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ופיע ב</w:t>
      </w:r>
      <w:r>
        <w:rPr>
          <w:rFonts w:ascii="Arial" w:hAnsi="Arial" w:cs="Arial"/>
          <w:b/>
          <w:b/>
          <w:bCs/>
          <w:u w:val="single"/>
          <w:rtl w:val="true"/>
        </w:rPr>
        <w:t>צוהר</w:t>
      </w:r>
      <w:r>
        <w:rPr>
          <w:rFonts w:ascii="Arial" w:hAnsi="Arial" w:cs="Arial"/>
          <w:rtl w:val="true"/>
        </w:rPr>
        <w:t xml:space="preserve"> כ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דר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1-12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 יצחק שבט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hvataz@barak--online.net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ל חז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רב הרצוג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הוודאות שלא תהיה גלות נוספת</w:t>
      </w:r>
    </w:p>
    <w:p>
      <w:pPr>
        <w:pStyle w:val="Heading4"/>
        <w:ind w:left="0" w:right="0" w:firstLine="206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ודאות שאנו באתחלתא דגאולה </w:t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קור הקבלה שלא תהיה גלות נוספת</w:t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קירת מעשה רב הרצוג</w:t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סקנות אופרטיביות על סמך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סורת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יכום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ורסם הסיפור על אודות הרב יצחק הרצ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הראשי לישראל בעת מלחמת העולם הש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ירב להפצרתם של מדינאים חשובים שיישאר עימה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מרו שאין סיכוי שיגיעו חייליו של הפילדמרשל הגרמני ארוין רומל 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משום מסורה שבידנו שלא יהיה חורבן נוסף של היישוב היהודי בארץ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סיפור זה מובא לעתים קרובות על ידי רבנים גדולים וחש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ולם מצטטים את הרב הרצוג כבעל המימ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עתי וראיתי שכמה מהם אף ציינו במפורש שהתקשו למצוא את מקורו ב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ן צורך להרחיב </w:t>
      </w:r>
      <w:r>
        <w:rPr>
          <w:rFonts w:ascii="Arial" w:hAnsi="Arial" w:cs="Arial"/>
          <w:b/>
          <w:b/>
          <w:bCs/>
          <w:rtl w:val="true"/>
        </w:rPr>
        <w:t>בבעייתיות ש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סור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איננה מופיעה במ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די כך שנזקקים לצטט רב בן הדור האחרו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כבר מייחסים את המאמר לרב </w:t>
      </w:r>
      <w:r>
        <w:rPr>
          <w:rFonts w:ascii="Arial" w:hAnsi="Arial" w:cs="Arial"/>
          <w:b/>
          <w:b/>
          <w:bCs/>
          <w:rtl w:val="true"/>
        </w:rPr>
        <w:t>אחד</w:t>
      </w:r>
      <w:r>
        <w:rPr>
          <w:rFonts w:ascii="Arial" w:hAnsi="Arial" w:cs="Arial"/>
          <w:rtl w:val="true"/>
        </w:rPr>
        <w:t xml:space="preserve"> בן הדור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מע שהוא דעת יחיד ב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שאר גדולי הד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ר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הויו של הרב הרצוג כמקור המסורת מזיקה ומורידה מע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די כמעט סתיר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וחד בד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גם רבים מאנשי שלומנו נתפשים להיות מ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חישי הגאו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ואשי הציונ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חשוב להזכיר שהעיכובים היו צפויים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ם משנים כלל מהקביעות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 xml:space="preserve">(!) </w:t>
      </w:r>
      <w:r>
        <w:rPr>
          <w:rFonts w:ascii="Arial" w:hAnsi="Arial" w:cs="Arial"/>
          <w:rtl w:val="true"/>
        </w:rPr>
        <w:t>ששיבת ציון של ימינו היא אתחלתא ד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היה גלות נוספ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ודאות שאנו באתחלתא דגאולה 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בעקבות הקשיים מבפנים ומ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בים שוכחים את דברי </w:t>
      </w:r>
      <w:r>
        <w:rPr>
          <w:rFonts w:ascii="Arial" w:hAnsi="Arial" w:cs="Arial"/>
          <w:b/>
          <w:b/>
          <w:bCs/>
          <w:rtl w:val="true"/>
        </w:rPr>
        <w:t>גאוני ע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צהירו</w:t>
      </w:r>
      <w:r>
        <w:rPr>
          <w:rFonts w:ascii="Arial" w:hAnsi="Arial" w:cs="Arial"/>
          <w:rtl w:val="true"/>
        </w:rPr>
        <w:t xml:space="preserve"> ברבים </w:t>
      </w:r>
      <w:r>
        <w:rPr>
          <w:rFonts w:ascii="Arial" w:hAnsi="Arial" w:cs="Arial"/>
          <w:b/>
          <w:b/>
          <w:bCs/>
          <w:rtl w:val="true"/>
        </w:rPr>
        <w:t>ששיבת ציון הנוכחית היא אכן אתחלתא דגאול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יניהם החפץ חיים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צ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ל הישועות מלכו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ל התורה התמימה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קוק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רצ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עוז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אויר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לנד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בה של בני ברק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בי פסח פרנק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9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טיקוצינס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למן סורוצ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חזקאל סר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ש ישיבת חברו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זו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הלל פו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ונטר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ישכיל עבדי</w:t>
      </w:r>
      <w:bookmarkStart w:id="0" w:name="_Ref95020665"/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0"/>
      </w:r>
      <w:bookmarkEnd w:id="0"/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הוסיאטין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1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כהנ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יסד וראש ישיבת פוניבז</w:t>
      </w:r>
      <w:r>
        <w:rPr>
          <w:rFonts w:cs="Arial" w:ascii="Arial" w:hAnsi="Arial"/>
          <w:rtl w:val="true"/>
        </w:rPr>
        <w:t>')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2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כחישים שוכחים גם את דבריו המוחלטים וה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מעיים של הג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יינברג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שרידי 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תב שהוא מאמין </w:t>
      </w:r>
      <w:r>
        <w:rPr>
          <w:rFonts w:ascii="Arial" w:hAnsi="Arial" w:cs="Arial"/>
          <w:b/>
          <w:b/>
          <w:bCs/>
          <w:rtl w:val="true"/>
        </w:rPr>
        <w:t>באמונה ש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דינת ישראל היא תשובה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הית לששת מליון הנשמות שהתקהלו מסביב לכסא הכבוד לאחר 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רשו שיגל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סימן ברור לאהבתו ושמירתו על ב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אתחלתא דגאולה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3"/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חשוב להעריך ב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בנים הללו הצהירו שאנו באתחלתא ד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רות שכבר ראו את הסכנות המובהקות שבאו בעקבות גילויו של </w:t>
      </w:r>
      <w:r>
        <w:rPr>
          <w:rFonts w:ascii="Arial" w:hAnsi="Arial" w:cs="Arial"/>
          <w:b/>
          <w:b/>
          <w:bCs/>
          <w:rtl w:val="true"/>
        </w:rPr>
        <w:t>שבתי צבי</w:t>
      </w:r>
      <w:r>
        <w:rPr>
          <w:rFonts w:ascii="Arial" w:hAnsi="Arial" w:cs="Arial"/>
          <w:rtl w:val="true"/>
        </w:rPr>
        <w:t xml:space="preserve"> ש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שיח שקר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4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ם היה להם צל של ספק בד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 נזהרים יותר בהצהרות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השאלה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צד 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ולי ה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ע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ם נחפש את </w:t>
      </w:r>
      <w:r>
        <w:rPr>
          <w:rFonts w:ascii="Arial" w:hAnsi="Arial" w:cs="Arial"/>
          <w:b/>
          <w:b/>
          <w:bCs/>
          <w:rtl w:val="true"/>
        </w:rPr>
        <w:t>המקור לוודאות</w:t>
      </w:r>
      <w:r>
        <w:rPr>
          <w:rFonts w:ascii="Arial" w:hAnsi="Arial" w:cs="Arial"/>
          <w:rtl w:val="true"/>
        </w:rPr>
        <w:t xml:space="preserve">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ה לתלות אותה ברוב סימני הגאולה המובאים ב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אם תהיה מלחמה עול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ידת 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ל סימן אחר שמוזכר בנביאים או ב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ד ניתן להפריך ו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א עתיד להיות כעין אותו סימן אך יותר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רוב משיחי השקר קמו בעקבות גל של אנטיש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גרומים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הוכחה העיקרית שלהם היית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זה לא יכל להיות יותר גרוע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ע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ברר בהמשך תולדו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כן תמיד יכל להיות יותר גר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נל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עייתיות הזאת הקיימת בזיהוי קיומם של רוב סימני ה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ה שהביא א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א וח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פש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קץ </w:t>
      </w:r>
      <w:r>
        <w:rPr>
          <w:rFonts w:ascii="Arial" w:hAnsi="Arial" w:cs="Arial"/>
          <w:b/>
          <w:b/>
          <w:bCs/>
          <w:rtl w:val="true"/>
        </w:rPr>
        <w:t>המגול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עומת כל הקצים הניתנים לספ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ץ המגו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רץ ישראל מניבה פרותיה בעין יפה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5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להפ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 מדובר על פוריות נפלאה אף יותר מהנוכ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אף ני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טוען ה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סטמ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גמרא שעתידים אילנות להוציא פירות בכל יום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6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ינו גם להודות שרגילים בחוגי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התייחס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7"/>
      </w:r>
      <w:r>
        <w:rPr>
          <w:rFonts w:ascii="Arial" w:hAnsi="Arial" w:cs="Arial"/>
          <w:rtl w:val="true"/>
        </w:rPr>
        <w:t xml:space="preserve"> לשאר הסימנים שנזכרו אף הם בת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ץ המגולה</w:t>
      </w:r>
      <w:r>
        <w:rPr>
          <w:rFonts w:cs="Arial" w:ascii="Arial" w:hAnsi="Arial"/>
          <w:rtl w:val="true"/>
        </w:rPr>
        <w:t>",</w:t>
      </w:r>
      <w:r>
        <w:rPr>
          <w:rFonts w:ascii="Arial" w:hAnsi="Arial" w:cs="Arial"/>
          <w:rtl w:val="true"/>
        </w:rPr>
        <w:t>שם במסכת סנהד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הקשיים הכלכליים והעדר ה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תה סיבה שהזכ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קשה לומר שלא יבואו בעיות כלכליות או ביטח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יותר קשות בעת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קור הקבלה שלא תהיה גלות נוספת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ל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המסורת הנזכ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תהיה עוד 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בסס בהמשך במ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ה ששכנע את הרבנים הללו שזאת אכן אתחלתא דגא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סימן המנוסח בלשון שלילי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לאחר הח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</w:t>
      </w:r>
      <w:r>
        <w:rPr>
          <w:rFonts w:ascii="Arial" w:hAnsi="Arial" w:cs="Arial"/>
          <w:rtl w:val="true"/>
        </w:rPr>
        <w:t xml:space="preserve"> תהיה גלות נוספת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הוא יותר מוחלט ו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מ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יתן לפרש בשום אופן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גדולים שהזכ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פרטו את ההוכח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כירו את קיבוץ הג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לא כולם הזכירו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ץ המגו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פוריות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  <w:bookmarkStart w:id="1" w:name="_Ref95272980"/>
      <w:r>
        <w:rPr>
          <w:rStyle w:val="FootnoteCharacters"/>
          <w:rStyle w:val="FootnoteAnchor"/>
          <w:rFonts w:cs="Arial" w:ascii="Arial" w:hAnsi="Arial"/>
          <w:rtl w:val="true"/>
        </w:rPr>
        <w:footnoteReference w:id="18"/>
      </w:r>
      <w:bookmarkEnd w:id="1"/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בוץ גלויות היא ה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זה של הג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נוס ואיחוד במקום פיזור וריחוק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9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26" w:right="0" w:firstLine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קן יכל להקשות גם על דב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רות העלייה הגדול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 תהיה עוד גלו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26" w:right="0" w:firstLine="1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6" w:right="0" w:firstLine="180"/>
        <w:jc w:val="left"/>
        <w:rPr/>
      </w:pP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 בראשית דב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חלטיות מבוססת על העובדה ש</w:t>
      </w:r>
      <w:r>
        <w:rPr>
          <w:rFonts w:ascii="Arial" w:hAnsi="Arial" w:cs="Arial"/>
          <w:b/>
          <w:b/>
          <w:bCs/>
          <w:rtl w:val="true"/>
        </w:rPr>
        <w:t>ח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ascii="Arial" w:hAnsi="Arial" w:cs="Arial"/>
          <w:rtl w:val="true"/>
        </w:rPr>
        <w:t>מציינים שלא תהיה גלות נוספת לאחר שיבת ציון השלי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6" w:right="0" w:firstLine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רשימת מקורות המצביעה על המסורת העתיקה עליה התבסס הרב הרצוג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26" w:right="0" w:firstLine="1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תנחומא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ורש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פרשת שופטים סימן ט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ילקוט שמעוני זכר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מז תקפ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'</w:t>
      </w:r>
      <w:r>
        <w:rPr>
          <w:rFonts w:ascii="Arial" w:hAnsi="Arial" w:cs="Arial"/>
          <w:rtl w:val="true"/>
        </w:rPr>
        <w:t>והשלישית יִוָתֶר ב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ז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אין מתישבין בארצם אלא בגאולה 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אולה ראשונה זו גאולת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אולה שניה זו גאולת עז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ישית אין לה הפסק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נציין שכ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גנון בלשון השלילי גם בהתחל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b/>
          <w:b/>
          <w:bCs/>
          <w:rtl w:val="true"/>
        </w:rPr>
        <w:t>שאין</w:t>
      </w:r>
      <w:r>
        <w:rPr>
          <w:rFonts w:ascii="Arial" w:hAnsi="Arial" w:cs="Arial"/>
          <w:rtl w:val="true"/>
        </w:rPr>
        <w:t xml:space="preserve"> מתישבין בארצם </w:t>
      </w:r>
      <w:r>
        <w:rPr>
          <w:rFonts w:ascii="Arial" w:hAnsi="Arial" w:cs="Arial"/>
          <w:b/>
          <w:b/>
          <w:bCs/>
          <w:rtl w:val="true"/>
        </w:rPr>
        <w:t>אלא</w:t>
      </w:r>
      <w:r>
        <w:rPr>
          <w:rFonts w:ascii="Arial" w:hAnsi="Arial" w:cs="Arial"/>
          <w:rtl w:val="true"/>
        </w:rPr>
        <w:t xml:space="preserve"> בגאולה שלישית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 xml:space="preserve">וגם בסוף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b/>
          <w:b/>
          <w:bCs/>
          <w:rtl w:val="true"/>
        </w:rPr>
        <w:t>אין</w:t>
      </w:r>
      <w:r>
        <w:rPr>
          <w:rFonts w:ascii="Arial" w:hAnsi="Arial" w:cs="Arial"/>
          <w:rtl w:val="true"/>
        </w:rPr>
        <w:t xml:space="preserve"> לה הפסק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הוא הרבה יותר מוחלט מאשר אצל רוב סימני הגאולה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פרי דברים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'</w:t>
      </w:r>
      <w:r>
        <w:rPr>
          <w:rFonts w:ascii="Arial" w:hAnsi="Arial" w:cs="Arial"/>
          <w:rtl w:val="true"/>
        </w:rPr>
        <w:t>לתת לה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 באי הארץ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ולזרע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 עולי בבל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אחריה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 ימות המשיח</w:t>
      </w:r>
      <w:r>
        <w:rPr>
          <w:rFonts w:cs="Arial" w:ascii="Arial" w:hAnsi="Arial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0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כה 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 xml:space="preserve">תם עונך בת ציון </w:t>
      </w:r>
      <w:r>
        <w:rPr>
          <w:rFonts w:ascii="Arial" w:hAnsi="Arial" w:cs="Arial"/>
          <w:b/>
          <w:b/>
          <w:bCs/>
          <w:rtl w:val="true"/>
        </w:rPr>
        <w:t>לא יוסיף לה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קד עונך בת </w:t>
      </w:r>
      <w:r>
        <w:rPr>
          <w:rFonts w:ascii="Arial" w:hAnsi="Arial" w:cs="Arial"/>
          <w:b/>
          <w:b/>
          <w:bCs/>
          <w:rtl w:val="true"/>
        </w:rPr>
        <w:t>אדום</w:t>
      </w:r>
      <w:r>
        <w:rPr>
          <w:rFonts w:ascii="Arial" w:hAnsi="Arial" w:cs="Arial"/>
          <w:rtl w:val="true"/>
        </w:rPr>
        <w:t xml:space="preserve"> גלה על חטאתיך 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לא יוסיף להגלות</w:t>
      </w:r>
      <w:r>
        <w:rPr>
          <w:rFonts w:cs="Arial" w:ascii="Arial" w:hAnsi="Arial"/>
          <w:rtl w:val="true"/>
        </w:rPr>
        <w:t>'- "</w:t>
      </w:r>
      <w:r>
        <w:rPr>
          <w:rFonts w:ascii="Arial" w:hAnsi="Arial" w:cs="Arial"/>
          <w:rtl w:val="true"/>
        </w:rPr>
        <w:t>מגלות אדום ולהלן עוד</w:t>
      </w:r>
      <w:r>
        <w:rPr>
          <w:rFonts w:cs="Arial" w:ascii="Arial" w:hAnsi="Arial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1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יוסף אל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פר העי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מה שזכר ירמיהו בספר קינו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תם עונך בת ציון לא יוסיף להגלות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י אפשר שיתפרש אלא על הגלות הזה האחרון שהוא גלות בית שנ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שע 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יחינו מיומיים ביום השלישי יקימנו ונחיה לפני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ר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"... </w:t>
      </w:r>
      <w:r>
        <w:rPr>
          <w:rFonts w:ascii="Arial" w:hAnsi="Arial" w:cs="Arial"/>
          <w:rtl w:val="true"/>
        </w:rPr>
        <w:t>ופ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ו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חיינו מיומי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ה המאמר הוא על העתיד 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ומיים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משל לשני גליות גלות מצרים וגלות בבל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ביום השלישי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משל לגלות הזה השלישי שיקימנו ממנו ונחיה ל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נגלה עוד לעולם ונחיה תמיד לפניו כל ימי עד שלא נחטא עוד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כן ב</w:t>
      </w:r>
      <w:r>
        <w:rPr>
          <w:rFonts w:ascii="Arial" w:hAnsi="Arial" w:cs="Arial"/>
          <w:b/>
          <w:b/>
          <w:bCs/>
          <w:rtl w:val="true"/>
        </w:rPr>
        <w:t>מצודת 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כן אמר ירמיה הנביא במגלת איכ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תם עונך בת ציון לא יוסיף להגלותך פקד עונך </w:t>
      </w:r>
      <w:r>
        <w:rPr>
          <w:rFonts w:ascii="Arial" w:hAnsi="Arial" w:cs="Arial"/>
          <w:b/>
          <w:b/>
          <w:bCs/>
          <w:rtl w:val="true"/>
        </w:rPr>
        <w:t>בת אדום</w:t>
      </w:r>
      <w:r>
        <w:rPr>
          <w:rFonts w:ascii="Arial" w:hAnsi="Arial" w:cs="Arial"/>
          <w:rtl w:val="true"/>
        </w:rPr>
        <w:t xml:space="preserve"> גלה על חטאתיך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הנה כשתחרב ארץ כותים 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אדו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 w:cs="Arial"/>
          <w:rtl w:val="true"/>
        </w:rPr>
        <w:t>יצאו ישראל מגלות זה שלא יוסיפו עוד לגלות</w:t>
      </w:r>
      <w:r>
        <w:rPr>
          <w:rFonts w:cs="Arial" w:ascii="Arial" w:hAnsi="Arial"/>
          <w:rtl w:val="true"/>
        </w:rPr>
        <w:t>...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יקרא כ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ז 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ב</w:t>
      </w:r>
      <w:r>
        <w:rPr>
          <w:rFonts w:cs="Arial" w:ascii="Arial" w:hAnsi="Arial"/>
          <w:b/>
          <w:bCs/>
          <w:rtl w:val="true"/>
        </w:rPr>
        <w:t>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ברים כ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ב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ספר הגאולה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22"/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מקורות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חיב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באריכות על כך לגבי שת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כח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זאת בפרשת בחקתי מתארת את גלות ב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של פרשת כי ת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ארת את גלות רומי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3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מנה נג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תהיה גלות נוספת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4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נו בח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ין עיקר ישובן של ישראל בארץ ישראל בשני המקדשים שעב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ם בגאולה האחרונה שאין אחריה גלות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ו שמצפים לגאולה בכל יום שת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אלו שחשבו את הק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יא כמעט תמיד יוצ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מיהם או סמוך לימ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שו כן על דעת המסורת הזאת שעם השיבה לצ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תכף מג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ם בימיה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א תהיה עוד 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ניהם </w:t>
      </w:r>
      <w:r>
        <w:rPr>
          <w:rFonts w:ascii="Arial" w:hAnsi="Arial" w:cs="Arial"/>
          <w:b/>
          <w:b/>
          <w:bCs/>
          <w:rtl w:val="true"/>
        </w:rPr>
        <w:t>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b/>
          <w:bCs/>
          <w:rtl w:val="true"/>
        </w:rPr>
        <w:footnoteReference w:id="25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cs="Arial" w:ascii="Arial" w:hAnsi="Arial"/>
          <w:b/>
          <w:bCs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b/>
          <w:bCs/>
          <w:rtl w:val="true"/>
        </w:rPr>
        <w:footnoteReference w:id="26"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לב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7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חרים 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קן יכל עדיין לשא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ם אם ראינו שלאחר קיבוץ גלויות לא תהיה גלות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יודעים שאכן היום מדובר על קיבוץ גלו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רוב היהודים בעולם עדיין גר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!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8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למת ה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זקוקים לקבלה נוספת שבידנו מפ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מספר הקובע לקיבוץ גלויות היא ששים ריבוא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00,00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הודים 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ואם של מספ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תכן שיצטרך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חז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תם ל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צטרך לשוב ולהעלות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לקוט שמע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שע רמז תקיח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כתיב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ענתה שמה כימי נעוריה וכיום עלתה מארץ מצרים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ה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ה יציאתם ממצרים ב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בוא וכניסתן לארץ ב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רבו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ן לימות המשיח בששים רבו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בא בקול התור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29"/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פר זה של שישים רבוא כחו גדול ושלם להכריע את ה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שערי ירושלים ואז תשתלם מיד הגאולה השלמה בענני שמיא בדרך נסית</w:t>
      </w:r>
      <w:r>
        <w:rPr>
          <w:rFonts w:cs="Arial" w:ascii="Arial" w:hAnsi="Arial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0"/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ם ב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ים בערך </w:t>
      </w:r>
      <w:r>
        <w:rPr>
          <w:rFonts w:cs="Arial" w:ascii="Arial" w:hAnsi="Arial"/>
        </w:rPr>
        <w:t>5,321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הודים </w:t>
      </w:r>
      <w:r>
        <w:rPr>
          <w:rFonts w:cs="Arial" w:ascii="Arial" w:hAnsi="Arial"/>
          <w:rtl w:val="true"/>
        </w:rPr>
        <w:t>(!)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1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שגם אם נ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יציאת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את מספר הגברים בגיל יוצאי 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שבט 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רנו מזמן את המספר המיוע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לסכם את שתי המסורות שרא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רגע שיהיו </w:t>
      </w:r>
      <w:r>
        <w:rPr>
          <w:rFonts w:cs="Arial" w:ascii="Arial" w:hAnsi="Arial"/>
          <w:b/>
          <w:bCs/>
        </w:rPr>
        <w:t>600,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ארץ 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תהיה עוד גלות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jc w:val="left"/>
        <w:rPr/>
      </w:pPr>
      <w:r>
        <w:rPr>
          <w:rFonts w:ascii="Arial" w:hAnsi="Arial" w:cs="Arial"/>
          <w:rtl w:val="true"/>
        </w:rPr>
        <w:t>על פי כ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ניתן להבין מדוע מדגיש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התורה מזהה את הגאולה דווקא עם קיבוץ ג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מכל שלב או סימן אח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כל מי שאינו מאמין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י שאינו מחכה לביא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שאר נביאים בלבד הוא כ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תורה ובמשה ר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התורה העידה עליו שנ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שב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היך את שבותך ורחמך ושב וקבצך וג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ם יהיה נדחך בקצה השמים וג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ביאך ה</w:t>
      </w:r>
      <w:r>
        <w:rPr>
          <w:rFonts w:cs="Arial" w:ascii="Arial" w:hAnsi="Arial"/>
          <w:rtl w:val="true"/>
        </w:rPr>
        <w:t>'...' (</w:t>
      </w:r>
      <w:r>
        <w:rPr>
          <w:rFonts w:ascii="Arial" w:hAnsi="Arial" w:cs="Arial"/>
          <w:rtl w:val="true"/>
        </w:rPr>
        <w:t>ד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2"/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לו הדברים המפורשים בתורה הם כוללים כל הדברים שנאמרו על ידי כל הנביאים</w:t>
      </w:r>
      <w:r>
        <w:rPr>
          <w:rFonts w:cs="Arial" w:ascii="Arial" w:hAnsi="Arial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3"/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גע שמתקיים קיבוץ ג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אין חזר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קירת מעשה הרב הרצוג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ארנו עם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ורת שלא תהיה גלות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בלת מהנבי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דאי מימ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אי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רגילים לקשר את המסורת עם שמו של הרב הרצוג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חקירת האירוע הנד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אתי גרסאות שונות לגבי פרטי הסיפור שאירע בשנת 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</w:rPr>
        <w:t>194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עקב הרצ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ה לימים גם מזכירו האישי של אביו ה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פר שב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יחו בסיפור הנידון היה לא אחר מנשיא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נקלין דלנו רוזוולט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4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הודה מציגה את הלורד הליפק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יר הבריטי בוושינגט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ותף הד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יח עם הרב הרצוג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customMarkFollows="1" w:id="35"/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סתבר שהרב 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גולד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ה בשלב מסוים מזכירו של ה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ייק יותר כשהוא מפרט שהלורד הליפקס שלח שליח להודיע לרב הרצ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עקבות התקדמותו של הצבא הגרמ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וקלים הבריטים לפנות את אזרחיהם מהמזרח התי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הציע שאף ה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יותו אזרח ברי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שאר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יב הרב לשליח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תודיע ללונדון את דעתי הבר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ן שום מקום לפ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ניצחון הנאצים במזרח התיכון פירושו חורבן שלישי של היישוב בארצנו הקדו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חורבן שלישי כזה לא ניבאו נביא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ביאי החירות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6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ם היינו צריכים להכריע בין שתי הגרסאות ה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סברה נוטה לאמ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פח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ת הגרסה השנ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ום שהלורד הליפקס אינו דמות כל כך מפורסמת שסתם ילבישו עליו סיפור שבאמת קרה לנשיא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להפ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החלפה סב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חילופ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עתי מרבנים בני דורו של הרב הרצ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יפור זה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שיחה בין הרב הרצוג לבין ראש העיר היהוד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צד אמ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ל ניו יור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יורלה ל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רד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ם עד כה הזכרנו את דברי הרב הרצוג בשיחות פרט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אנו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גם סיפורים דומים בפגישות ציבוריות שלו עם משלחות רב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יסו אף הם להניעו מלחזור ארצ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פגש עם חלק מגדולי רבני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ראשם ה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אליעזר סילב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7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מפגש אחר עם עשרות רבנים מכל 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8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יב הרב הרצוג להפצרותיהם 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סקיה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הוא חייב לחזור על אף הסכ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וכיח את אמונתו במסורת שלא יהיה חורבן נוס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הוסיף ששהותו 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עלולה לגרום חילול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גד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ילו שבעצמו מפ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נו בוטח בהצהרות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ינ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שחזר הרב הרצוג מ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וחות הגרמניות המשיכו להביס את הצבאות של בעל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ברית במדבר המערבי של צפון אפר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כבר התחילו לתכנן את מסע הכיבוש שאמור היה לכלול את כל האגן המזרחי של הים התי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סכנה המוחשית של הכיבוש גרם לחץ ומועקה נוראית בציבור היהודי ב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בנות הראשית גזרה לקיים צום </w:t>
      </w:r>
      <w:r>
        <w:rPr>
          <w:rFonts w:cs="Arial" w:ascii="Arial" w:hAnsi="Arial"/>
          <w:sz w:val="24"/>
          <w:szCs w:val="24"/>
          <w:rtl w:val="true"/>
        </w:rPr>
        <w:t xml:space="preserve">(!) </w:t>
      </w:r>
      <w:r>
        <w:rPr>
          <w:rFonts w:ascii="Arial" w:hAnsi="Arial" w:cs="Arial"/>
          <w:sz w:val="24"/>
          <w:sz w:val="24"/>
          <w:szCs w:val="24"/>
          <w:rtl w:val="true"/>
        </w:rPr>
        <w:t>ותפ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קובלים ערכ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יקונ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יוחדים ליד קברות הצדי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ילו הנהגת היישוב תכנ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כניות מגיר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קראת הפלישה הצפו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לל האפשרות של הפיכת ה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רמל למעי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צד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בתור המבצר האחרון של יהודי ארץ ישרא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9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רקע האווירה העגומה שמצא עם שובו ל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הים הרב הרצוג את הציבור כשפרסם את הכרוז הב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Footnote"/>
        <w:tabs>
          <w:tab w:val="clear" w:pos="720"/>
          <w:tab w:val="left" w:pos="7586" w:leader="none"/>
        </w:tabs>
        <w:ind w:left="746" w:right="72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ני קובע בכל חומר האחריות המוטלת עלי בשעה זו ומצהיר ברבים כי צר ואיוב לא יבוא בשערי ארץ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קובלים אנו כי לאחר שני החורבנ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חורבן בית ראשון וחורבן בית שנ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חורבן שלישי לא יה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בר ברור לג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ני אומר אותו מתוך אמונה שלמה</w:t>
      </w:r>
      <w:r>
        <w:rPr>
          <w:rFonts w:cs="Arial" w:ascii="Arial" w:hAnsi="Arial"/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0"/>
      </w:r>
      <w:r>
        <w:rPr>
          <w:rFonts w:cs="Arial" w:ascii="Arial" w:hAnsi="Arial"/>
          <w:sz w:val="24"/>
          <w:szCs w:val="24"/>
          <w:rtl w:val="true"/>
        </w:rPr>
        <w:t>]</w:t>
      </w:r>
    </w:p>
    <w:p>
      <w:pPr>
        <w:pStyle w:val="Footnote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בדומה לכך</w:t>
      </w:r>
      <w:r>
        <w:rPr>
          <w:rFonts w:cs="Arial" w:ascii="Arial" w:hAnsi="Arial"/>
          <w:sz w:val="24"/>
          <w:szCs w:val="24"/>
          <w:rtl w:val="true"/>
        </w:rPr>
        <w:t xml:space="preserve">,] </w:t>
      </w:r>
      <w:r>
        <w:rPr>
          <w:rFonts w:ascii="Arial" w:hAnsi="Arial" w:cs="Arial"/>
          <w:sz w:val="24"/>
          <w:sz w:val="24"/>
          <w:szCs w:val="24"/>
          <w:rtl w:val="true"/>
        </w:rPr>
        <w:t>הצהיר הרב על בטחונו בנאום ציבורי בעיר רחו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נת 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</w:rPr>
        <w:t>1942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Footnote"/>
        <w:ind w:left="746" w:righ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ב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 תיר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 תפחדו ואל תערצ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יבוא צר ואויב בשערי 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י אומר לי כך וזאת אני יכול להבטיחכם בפה מ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שכתוב</w:t>
      </w:r>
      <w:r>
        <w:rPr>
          <w:rFonts w:cs="Arial" w:ascii="Arial" w:hAnsi="Arial"/>
          <w:sz w:val="24"/>
          <w:szCs w:val="24"/>
          <w:rtl w:val="true"/>
        </w:rPr>
        <w:t>, '</w:t>
      </w:r>
      <w:r>
        <w:rPr>
          <w:rFonts w:ascii="Arial" w:hAnsi="Arial" w:cs="Arial"/>
          <w:sz w:val="24"/>
          <w:sz w:val="24"/>
          <w:szCs w:val="24"/>
          <w:rtl w:val="true"/>
        </w:rPr>
        <w:t>וגנותי על העיר הזאת למעני ולמען דוד עבדי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מ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כ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)... </w:t>
      </w:r>
      <w:r>
        <w:rPr>
          <w:rFonts w:ascii="Arial" w:hAnsi="Arial" w:cs="Arial"/>
          <w:sz w:val="24"/>
          <w:sz w:val="24"/>
          <w:szCs w:val="24"/>
          <w:rtl w:val="true"/>
        </w:rPr>
        <w:t>ניבאו לנו שני חורב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היו כ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ורבן שלישי לא יה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שגחה העליונה עזרה לנו בבניין הארץ ואני ערב לכם שהארץ תישאר לפליטה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1"/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פי הציטוט ה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ראה להציע שההדגש ע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הערבות </w:t>
      </w:r>
      <w:r>
        <w:rPr>
          <w:rFonts w:cs="Arial" w:ascii="Arial" w:hAnsi="Arial"/>
          <w:b/>
          <w:bCs/>
          <w:sz w:val="24"/>
          <w:szCs w:val="24"/>
          <w:rtl w:val="true"/>
        </w:rPr>
        <w:t>[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ם כל כובד משקלו האישי</w:t>
      </w:r>
      <w:r>
        <w:rPr>
          <w:rFonts w:cs="Arial" w:ascii="Arial" w:hAnsi="Arial"/>
          <w:b/>
          <w:bCs/>
          <w:sz w:val="24"/>
          <w:szCs w:val="24"/>
          <w:rtl w:val="true"/>
        </w:rPr>
        <w:t>]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הרב הרצוג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ב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מ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זא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כול להבטיחכם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ני ע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כם</w:t>
      </w:r>
      <w:r>
        <w:rPr>
          <w:rFonts w:cs="Arial" w:ascii="Arial" w:hAnsi="Arial"/>
          <w:sz w:val="24"/>
          <w:szCs w:val="24"/>
          <w:rtl w:val="true"/>
        </w:rPr>
        <w:t xml:space="preserve">...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דומה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לניסוחו שפרסם בכרוז שהזכרנו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כל חומ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חריות המוטלת על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בר ברו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ני </w:t>
      </w:r>
      <w:r>
        <w:rPr>
          <w:rFonts w:ascii="Arial" w:hAnsi="Arial" w:cs="Arial"/>
          <w:sz w:val="24"/>
          <w:sz w:val="24"/>
          <w:szCs w:val="24"/>
          <w:rtl w:val="true"/>
        </w:rPr>
        <w:t>אומר אותו מתוך אמונה שלמה</w:t>
      </w:r>
      <w:r>
        <w:rPr>
          <w:rFonts w:cs="Arial" w:ascii="Arial" w:hAnsi="Arial"/>
          <w:sz w:val="24"/>
          <w:szCs w:val="24"/>
          <w:rtl w:val="true"/>
        </w:rPr>
        <w:t xml:space="preserve">..."]..."), </w:t>
      </w:r>
      <w:r>
        <w:rPr>
          <w:rFonts w:ascii="Arial" w:hAnsi="Arial" w:cs="Arial"/>
          <w:sz w:val="24"/>
          <w:sz w:val="24"/>
          <w:szCs w:val="24"/>
          <w:rtl w:val="true"/>
        </w:rPr>
        <w:t>שיתכן ומגמתו הייתה רטו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ווה סיבה מדוע מזהים את המסורת ע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קום עם הנביאים או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הקשר אחר לגמ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זכיר הרב צבי שכטר את דברי הרב הרצ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וא ני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מצעות אותה קב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כנע את הגר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 סולוביי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לברוח מירושלים לשוייץ במלחמת השחר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2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עקבות ריבוי הגרסאות שבסיפור הניד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קבות נאומו ברחו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עקבות ההזדהות התמוהה של קבלה עתיקה דווקא עם רב מודרני מסוים מא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ראה שאין מנוס מלהסיק שמדובר על דוגמה מאלפת לביטו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רגלא בפומי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א מדובר על אירוע חד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עמי שיש לו גרסאות 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שהיה הרב הרצוג רגיל בשיחות ר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רט ול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זכיר ולפרסם את הקבלה הזא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note"/>
        <w:ind w:left="26" w:right="0" w:firstLine="18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פי זה מובן כיצד 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זכיר ראש הממשלה לוי אשכול את דברי הרב הרצוג ה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ופן אישי ליעקב הרצוג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3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גם בנאום ציבורי אחרי מלחמת ששת הימ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4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שה להניח שנכח אשכול דווקא באותו נאום ברחובות או שראה את הפרוטוקול של אחת מהשיחות הפרטיות שהזכר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א 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ובר במרגלא בפומיה דרב הרצוג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דומה למה שמייחסים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את הפסו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נפול אויבך אל תשמח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מש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ז</w:t>
      </w:r>
      <w:r>
        <w:rPr>
          <w:rFonts w:cs="Arial" w:ascii="Arial" w:hAnsi="Arial"/>
          <w:sz w:val="24"/>
          <w:szCs w:val="24"/>
          <w:rtl w:val="true"/>
        </w:rPr>
        <w:t xml:space="preserve">) ", </w:t>
      </w:r>
      <w:r>
        <w:rPr>
          <w:rFonts w:ascii="Arial" w:hAnsi="Arial" w:cs="Arial"/>
          <w:sz w:val="24"/>
          <w:sz w:val="24"/>
          <w:szCs w:val="24"/>
          <w:rtl w:val="true"/>
        </w:rPr>
        <w:t>לתנא שמואל הקט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5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ום שהפסוק והרעיון היו שגורים בפי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6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ך נראה לומר גם בנדון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ייחסים מסורת עתיקת יומ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וזכר ומוסכם על ידי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רונים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רב הרצ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משום שזאת היית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רגלא בפומ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כמה וכמה הזדמנויות שונו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פי דרך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בן גם שלמרות שכבר ראינו שאפילו באותו ד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בנ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בים אח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צהירו אף הם שלא תהיה גלות נוספת בצורה חד משמעית לא פח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של הרב חר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ב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רור כשמש בצהרים שחורבן שלישי לא יהיה עוד ומדינת ישראל שקמה לתחיה בל תמוט לעולם ועד</w:t>
      </w:r>
      <w:r>
        <w:rPr>
          <w:rFonts w:cs="Arial" w:ascii="Arial" w:hAnsi="Arial"/>
          <w:b/>
          <w:bCs/>
          <w:sz w:val="24"/>
          <w:szCs w:val="24"/>
          <w:rtl w:val="true"/>
        </w:rPr>
        <w:t>"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7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ך משום שהיה הרב הרצוג רגיל כל כך להזכיר קבל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קשר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סור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שמ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צער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שר הזה הטעה רבים מלדעת שהמסורת היא אכן מפורש במקו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סקנות אופרטיביות על סמך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סורת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כן להוס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וצמה והחידוש שבדברי הרב הרצוג שהביאו עד כדי זיהוי הקבלה עם ש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במה שיחד עם גישתו הרציונלית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8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מוכן </w:t>
      </w:r>
      <w:r>
        <w:rPr>
          <w:rFonts w:ascii="Arial" w:hAnsi="Arial" w:cs="Arial"/>
          <w:b/>
          <w:b/>
          <w:bCs/>
          <w:rtl w:val="true"/>
        </w:rPr>
        <w:t>לקבל בפועל החלטות אופרטיביות על סמך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בלה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שלא תהיה גלות נוספ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זמן הרב הרצ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שתי דרכים לראות את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תה מחנה אחת של אופטי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ו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נה של פסי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ה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 חשוב לרב הרצוג לפרסם שעלינו להסתמך על הקבלה שבנדון כדי </w:t>
      </w:r>
      <w:r>
        <w:rPr>
          <w:rFonts w:ascii="Arial" w:hAnsi="Arial" w:cs="Arial"/>
          <w:b/>
          <w:b/>
          <w:bCs/>
          <w:rtl w:val="true"/>
        </w:rPr>
        <w:t>להכריע לכיוון הביטחון ב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נגד התבוסת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מונה בנבואה ובקבלה הזאת </w:t>
      </w:r>
      <w:r>
        <w:rPr>
          <w:rFonts w:ascii="Arial" w:hAnsi="Arial" w:cs="Arial"/>
          <w:b/>
          <w:b/>
          <w:bCs/>
          <w:rtl w:val="true"/>
        </w:rPr>
        <w:t xml:space="preserve">אינה נחשבת בגד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ין סומכין על הנ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!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9"/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הציניקנים שאוהבים לשאו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ך קשר ישיר עם השמיים שאתה יודע מה יהיה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התשוב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נו קשר ישיר עם ה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קר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אנחנו יודעים במקרה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</w:t>
      </w:r>
      <w:r>
        <w:rPr>
          <w:rFonts w:ascii="Arial" w:hAnsi="Arial" w:cs="Arial"/>
          <w:b/>
          <w:b/>
          <w:bCs/>
          <w:rtl w:val="true"/>
        </w:rPr>
        <w:t>לא</w:t>
      </w:r>
      <w:r>
        <w:rPr>
          <w:rFonts w:ascii="Arial" w:hAnsi="Arial" w:cs="Arial"/>
          <w:rtl w:val="true"/>
        </w:rPr>
        <w:t xml:space="preserve"> י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היה חורבן היישוב היהודי בארץ ישראל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זה מספיק מוחלט ובטוח עבור החפץ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צבי פסח פר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רידי 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שלמה זלמן אויר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חרים שרא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ספיק בשבילי</w:t>
      </w:r>
      <w:r>
        <w:rPr>
          <w:rFonts w:cs="Arial" w:ascii="Arial" w:hAnsi="Arial"/>
          <w:rtl w:val="true"/>
        </w:rPr>
        <w:t>.</w:t>
      </w:r>
    </w:p>
    <w:p>
      <w:pPr>
        <w:pStyle w:val="2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ינו ללמוד גם היום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עשה הרב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כשם שהרגיש הרב הרצוג צורך בדו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חזור פעמים רב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הביטחון שניתן לסמוך ואף לפעול על פ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תהיה עוד ג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וב גם 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ת המשבר הלאומי של איום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תנתק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ארץ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חזק את רוח ה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סתכל בעין פקו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יאותית ומאמינה גם י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בעין תבוסת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סי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ופר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50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ברי חז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 נאמרו עבור בני דור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א יתכן שנתעלם מהם</w:t>
      </w:r>
      <w:r>
        <w:rPr>
          <w:rFonts w:cs="Arial" w:ascii="Arial" w:hAnsi="Arial"/>
          <w:b/>
          <w:bCs/>
          <w:sz w:val="24"/>
          <w:szCs w:val="24"/>
          <w:rtl w:val="true"/>
        </w:rPr>
        <w:t>!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אם שמענו מרבנים מסוימים וחלק מאנשי מ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הגיעו לייא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די לדמות את מצבנו היום לתבוסתנות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וחנן בן זכאי ערב חורבן הבית השני </w:t>
      </w:r>
      <w:r>
        <w:rPr>
          <w:rFonts w:cs="Arial" w:ascii="Arial" w:hAnsi="Arial"/>
          <w:rtl w:val="true"/>
        </w:rPr>
        <w:t>(!)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1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ראה שלא רק ששוכחים לעיין במקורות שהבא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כחים לעיין ב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שאומרים בשם מרן הרב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רואים צ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יבים להבחין בהבדל התהומי שבין חבלי ל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הגאו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בין צרות המו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הגל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סור להתבלבל בין הש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מדינת ישראל היא יותר חזקה היום מ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ווירה הפסימית והפחדנית שכאילו אנו לא מסוגלים לשמור על ארצנו ואזר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בעיה נ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הצהיר הרב הרצוג שאין לסגת ואין לפחד מפני כוחות </w:t>
      </w:r>
      <w:r>
        <w:rPr>
          <w:rFonts w:ascii="Arial" w:hAnsi="Arial" w:cs="Arial"/>
          <w:b/>
          <w:b/>
          <w:bCs/>
          <w:rtl w:val="true"/>
        </w:rPr>
        <w:t>המעצמה הגר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סתערו אז לכיוון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 וחומר שזה חוסר בטחון ב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וגם חוסר הגי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גת מפני כמה פצ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ם של קומץ עלובי נפש של צבא פליסטיני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חנו הקמנו להם וחימשנו</w:t>
      </w:r>
      <w:r>
        <w:rPr>
          <w:rFonts w:cs="Arial" w:ascii="Arial" w:hAnsi="Arial"/>
          <w:rtl w:val="true"/>
        </w:rPr>
        <w:t>!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למרות החול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ל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נ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סר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החזון שבהחלטת ממשלת ישראל למסור חלקי ארץ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או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ללא ס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ת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לא הכרח</w:t>
      </w:r>
      <w:r>
        <w:rPr>
          <w:rFonts w:cs="Arial" w:ascii="Arial" w:hAnsi="Arial"/>
          <w:rtl w:val="true"/>
        </w:rPr>
        <w:t xml:space="preserve">!), </w:t>
      </w:r>
      <w:r>
        <w:rPr>
          <w:rFonts w:ascii="Arial" w:hAnsi="Arial" w:cs="Arial"/>
          <w:rtl w:val="true"/>
        </w:rPr>
        <w:t>אין לנו 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א סיבה להזניח את כל המקורות שהזכ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יבה כלל להיכנס לספקות או חוסר בטחון בדרכ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 xml:space="preserve">העת הגיע לשנ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צ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מד מחד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b/>
          <w:b/>
          <w:bCs/>
          <w:rtl w:val="true"/>
        </w:rPr>
        <w:t xml:space="preserve">הספר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ם הבנים שמחה</w:t>
      </w:r>
      <w:r>
        <w:rPr>
          <w:rFonts w:cs="Arial" w:ascii="Arial" w:hAnsi="Arial"/>
          <w:b/>
          <w:bCs/>
          <w:rtl w:val="true"/>
        </w:rPr>
        <w:t>", "</w:t>
      </w:r>
      <w:r>
        <w:rPr>
          <w:rFonts w:ascii="Arial" w:hAnsi="Arial" w:cs="Arial"/>
          <w:b/>
          <w:b/>
          <w:bCs/>
          <w:rtl w:val="true"/>
        </w:rPr>
        <w:t>התקופה הגדולה</w:t>
      </w:r>
      <w:r>
        <w:rPr>
          <w:rFonts w:cs="Arial" w:ascii="Arial" w:hAnsi="Arial"/>
          <w:b/>
          <w:bCs/>
          <w:rtl w:val="true"/>
        </w:rPr>
        <w:t>", "</w:t>
      </w:r>
      <w:r>
        <w:rPr>
          <w:rFonts w:ascii="Arial" w:hAnsi="Arial" w:cs="Arial"/>
          <w:b/>
          <w:b/>
          <w:bCs/>
          <w:rtl w:val="true"/>
        </w:rPr>
        <w:t>איילת השח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ולי אף לחבר ספרים חדשים מאותו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ענן את מקורות הנצח והרעיון של</w:t>
      </w:r>
      <w:r>
        <w:rPr>
          <w:rFonts w:cs="Arial" w:ascii="Arial" w:hAnsi="Arial"/>
          <w:rtl w:val="true"/>
        </w:rPr>
        <w:t>:</w:t>
      </w:r>
    </w:p>
    <w:p>
      <w:pPr>
        <w:pStyle w:val="Style11"/>
        <w:ind w:left="566" w:right="5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י שמע כזאת מי ראה כאל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יוחל ארץ ביום אחד אם יולד גוי פעם אחת כי חלה גם ילדה ציון את בניה</w:t>
      </w:r>
      <w:r>
        <w:rPr>
          <w:rFonts w:cs="Arial" w:ascii="Arial" w:hAnsi="Arial"/>
          <w:sz w:val="24"/>
          <w:szCs w:val="24"/>
          <w:rtl w:val="true"/>
        </w:rPr>
        <w:t>. '</w:t>
      </w:r>
      <w:r>
        <w:rPr>
          <w:rFonts w:ascii="Arial" w:hAnsi="Arial" w:cs="Arial"/>
          <w:sz w:val="24"/>
          <w:sz w:val="24"/>
          <w:szCs w:val="24"/>
          <w:rtl w:val="true"/>
        </w:rPr>
        <w:t>האני אשביר ולא אוליד</w:t>
      </w:r>
      <w:r>
        <w:rPr>
          <w:rFonts w:cs="Arial" w:ascii="Arial" w:hAnsi="Arial"/>
          <w:sz w:val="24"/>
          <w:szCs w:val="24"/>
          <w:rtl w:val="true"/>
        </w:rPr>
        <w:t xml:space="preserve">?!' </w:t>
      </w:r>
      <w:r>
        <w:rPr>
          <w:rFonts w:ascii="Arial" w:hAnsi="Arial" w:cs="Arial"/>
          <w:sz w:val="24"/>
          <w:sz w:val="24"/>
          <w:szCs w:val="24"/>
          <w:rtl w:val="true"/>
        </w:rPr>
        <w:t>יאמר ה</w:t>
      </w:r>
      <w:r>
        <w:rPr>
          <w:rFonts w:cs="Arial" w:ascii="Arial" w:hAnsi="Arial"/>
          <w:sz w:val="24"/>
          <w:szCs w:val="24"/>
          <w:rtl w:val="true"/>
        </w:rPr>
        <w:t>', '</w:t>
      </w:r>
      <w:r>
        <w:rPr>
          <w:rFonts w:ascii="Arial" w:hAnsi="Arial" w:cs="Arial"/>
          <w:sz w:val="24"/>
          <w:sz w:val="24"/>
          <w:szCs w:val="24"/>
          <w:rtl w:val="true"/>
        </w:rPr>
        <w:t>אם אני המוליד ועצרתי</w:t>
      </w:r>
      <w:r>
        <w:rPr>
          <w:rFonts w:cs="Arial" w:ascii="Arial" w:hAnsi="Arial"/>
          <w:sz w:val="24"/>
          <w:szCs w:val="24"/>
          <w:rtl w:val="true"/>
        </w:rPr>
        <w:t xml:space="preserve">?!' </w:t>
      </w:r>
      <w:r>
        <w:rPr>
          <w:rFonts w:ascii="Arial" w:hAnsi="Arial" w:cs="Arial"/>
          <w:sz w:val="24"/>
          <w:sz w:val="24"/>
          <w:szCs w:val="24"/>
          <w:rtl w:val="true"/>
        </w:rPr>
        <w:t>אמר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היך</w:t>
      </w:r>
      <w:r>
        <w:rPr>
          <w:rFonts w:cs="Arial" w:ascii="Arial" w:hAnsi="Arial"/>
          <w:sz w:val="24"/>
          <w:szCs w:val="24"/>
          <w:rtl w:val="true"/>
        </w:rPr>
        <w:t>." (</w:t>
      </w:r>
      <w:r>
        <w:rPr>
          <w:rFonts w:ascii="Arial" w:hAnsi="Arial" w:cs="Arial"/>
          <w:sz w:val="24"/>
          <w:sz w:val="24"/>
          <w:szCs w:val="24"/>
          <w:rtl w:val="true"/>
        </w:rPr>
        <w:t>ישע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ס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פ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האני אביא את האשה על המשבר ולא אפתח רחמה להוציא עוברה</w:t>
      </w:r>
      <w:r>
        <w:rPr>
          <w:rFonts w:cs="Arial" w:ascii="Arial" w:hAnsi="Arial"/>
          <w:sz w:val="24"/>
          <w:szCs w:val="24"/>
          <w:rtl w:val="true"/>
        </w:rPr>
        <w:t xml:space="preserve">?!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א אתחיל בדבר ולא אוכל לגמור</w:t>
      </w:r>
      <w:r>
        <w:rPr>
          <w:rFonts w:cs="Arial" w:ascii="Arial" w:hAnsi="Arial"/>
          <w:sz w:val="24"/>
          <w:szCs w:val="24"/>
          <w:rtl w:val="true"/>
        </w:rPr>
        <w:t xml:space="preserve">?! </w:t>
      </w:r>
      <w:r>
        <w:rPr>
          <w:rFonts w:ascii="Arial" w:hAnsi="Arial" w:cs="Arial"/>
          <w:sz w:val="24"/>
          <w:sz w:val="24"/>
          <w:szCs w:val="24"/>
          <w:rtl w:val="true"/>
        </w:rPr>
        <w:t>והלא אני המוליד את כל היולדות ועכשיו שמא עצרת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תמיה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ind w:left="566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'</w:t>
      </w:r>
      <w:r>
        <w:rPr>
          <w:rFonts w:ascii="Arial" w:hAnsi="Arial" w:cs="Arial"/>
          <w:rtl w:val="true"/>
        </w:rPr>
        <w:t>דומה דודי לצבי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ש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הצבי הזה נגלה וחוזר ונכסה כך גואל הראשון נגלה ונכ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כיה בשם רבי לוי אמר כגואל הראשון כך גואל האחרון</w:t>
      </w:r>
      <w:r>
        <w:rPr>
          <w:rFonts w:cs="Arial" w:ascii="Arial" w:hAnsi="Arial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2"/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מבחינה מע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שוב לזכור </w:t>
      </w:r>
      <w:r>
        <w:rPr>
          <w:rFonts w:ascii="Arial" w:hAnsi="Arial" w:cs="Arial"/>
          <w:b/>
          <w:b/>
          <w:bCs/>
          <w:rtl w:val="true"/>
        </w:rPr>
        <w:t>שהצעירים של היום לא זוכרים את מלחמת ששת הימ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אפילו לא ראו כ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בי נגל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ם לא ראו את המהפך המוצלח והאהדה הציבורית שהיו פעם לגוש א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טעמו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יה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ינו לאחר רצח ראש ה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ראו את נסיגתנו מלבנון ובריחתנו מאבנים של 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שרתים במסירות שקשה להא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פ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קר ומושמ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אפילו לא ר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צע ענטב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לא בסרט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למרות שהם זוכים לראות את </w:t>
      </w:r>
      <w:r>
        <w:rPr>
          <w:rFonts w:ascii="Arial" w:hAnsi="Arial" w:cs="Arial"/>
          <w:b/>
          <w:b/>
          <w:bCs/>
          <w:rtl w:val="true"/>
        </w:rPr>
        <w:t>הגל הגדול ביותר של עלייה מאז יציאת מצ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מחבר העמים ואתיופי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ת הרחבת האוכלוסייה בי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אלפים למאות אל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ה נעשה קמעא קמע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אף ניצחון אחד גדול וזוה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צורה כל כך אירונית שהיא חייבת להיות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ה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ולם הולך יותר ויותר לכיוון של הסיפוק המי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חיפו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יגוש הגד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זו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אולה עוברת לפסים של יותר ויותר קמעא קמעא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וקא משו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התמקד ולזהות את האתגר שבהבנת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זור ולפרסם את ההוכחות ה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מעיות שהבא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שהיה מרגלא בפומיה של מורנו הרב צבי יהודה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וודאי ש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 תהילת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0" w:right="0" w:firstLine="20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4"/>
        <w:ind w:left="0" w:right="0" w:firstLine="20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יכום</w:t>
      </w:r>
    </w:p>
    <w:p>
      <w:pPr>
        <w:pStyle w:val="3"/>
        <w:numPr>
          <w:ilvl w:val="0"/>
          <w:numId w:val="2"/>
        </w:numPr>
        <w:ind w:left="56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סורת שאחרי עלייתם של </w:t>
      </w:r>
      <w:r>
        <w:rPr>
          <w:rFonts w:cs="Arial" w:ascii="Arial" w:hAnsi="Arial"/>
          <w:sz w:val="24"/>
          <w:szCs w:val="24"/>
        </w:rPr>
        <w:t>60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הודים לארץ ישראל לא תהיה גלות נוס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ל אינו חידושו של הרב הרצו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א מבוססת היטב ומקובלת מ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ודרך הרא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יתה מוסכמת גם על ידי רבנים רבים נוספים בני דו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3"/>
        <w:numPr>
          <w:ilvl w:val="0"/>
          <w:numId w:val="2"/>
        </w:numPr>
        <w:ind w:left="56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תכן להסביר את זיהוי המסורת דווקא עם שמו של הרב הרצ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ום אחת או יותר מהסיבות הב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יתכן גם שלושתם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3"/>
        <w:numPr>
          <w:ilvl w:val="1"/>
          <w:numId w:val="2"/>
        </w:numPr>
        <w:ind w:left="1286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וכחנו שהמאמר היה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שגור ומוזכר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על י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רגלא בפומ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יחות אישיות וציבו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תים קרוב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3"/>
        <w:numPr>
          <w:ilvl w:val="1"/>
          <w:numId w:val="2"/>
        </w:numPr>
        <w:ind w:left="128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רב הרצוג הדגיש את הביטחון והערבו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איש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ו במסורת הזא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3"/>
        <w:numPr>
          <w:ilvl w:val="1"/>
          <w:numId w:val="2"/>
        </w:numPr>
        <w:ind w:left="1286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חד עם גישתו הרציונ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גיש הרב הרצוג שלא רק ניתן אלא שצריכים להסיק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קנות מעש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פרטיב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סמך הביטחון בקיום המסור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תהיה גלות נוספ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לא החשיב הדבר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סתמכות על הנס</w:t>
      </w:r>
      <w:r>
        <w:rPr>
          <w:rFonts w:cs="Arial" w:ascii="Arial" w:hAnsi="Arial"/>
          <w:sz w:val="24"/>
          <w:szCs w:val="24"/>
          <w:rtl w:val="true"/>
        </w:rPr>
        <w:t xml:space="preserve">".     </w:t>
      </w:r>
    </w:p>
    <w:p>
      <w:pPr>
        <w:pStyle w:val="Normal"/>
        <w:ind w:left="386" w:right="0" w:hanging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עלינו להסיק מסקנות מעשיות על פי המסור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ח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הגתנו עייפה וגל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יתכן ותהיינה נסיגות</w:t>
      </w:r>
      <w:r>
        <w:rPr>
          <w:rFonts w:ascii="Arial" w:hAnsi="Arial" w:cs="Arial"/>
          <w:rtl w:val="true"/>
        </w:rPr>
        <w:t xml:space="preserve"> פה ושם בתהליך גאול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ר להתיי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ן מקום למשבר בא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רב הרצוג בז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שוב דווקא בתקופות הקשות </w:t>
      </w:r>
      <w:r>
        <w:rPr>
          <w:rFonts w:ascii="Arial" w:hAnsi="Arial" w:cs="Arial"/>
          <w:b/>
          <w:b/>
          <w:bCs/>
          <w:rtl w:val="true"/>
        </w:rPr>
        <w:t>לחזור פעמים רבות</w:t>
      </w:r>
      <w:r>
        <w:rPr>
          <w:rFonts w:ascii="Arial" w:hAnsi="Arial" w:cs="Arial"/>
          <w:rtl w:val="true"/>
        </w:rPr>
        <w:t xml:space="preserve"> על הביטחון שלנו במסור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זק ולא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משיך לבנות את הארץ ולשרת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חנך במיוחד את הצ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טחון ואמונה בצדקת דרכ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סור להיות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חישי הגאול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לא רק ש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</w:t>
      </w:r>
      <w:r>
        <w:rPr>
          <w:rFonts w:ascii="Arial" w:hAnsi="Arial" w:cs="Arial"/>
          <w:b/>
          <w:b/>
          <w:bCs/>
          <w:rtl w:val="true"/>
        </w:rPr>
        <w:t>א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נוס</w:t>
      </w:r>
      <w:r>
        <w:rPr>
          <w:rFonts w:ascii="Arial" w:hAnsi="Arial" w:cs="Arial"/>
          <w:rtl w:val="true"/>
        </w:rPr>
        <w:t xml:space="preserve"> מלהצהיר </w:t>
      </w:r>
      <w:r>
        <w:rPr>
          <w:rFonts w:ascii="Arial" w:hAnsi="Arial" w:cs="Arial"/>
          <w:b/>
          <w:b/>
          <w:bCs/>
          <w:rtl w:val="true"/>
        </w:rPr>
        <w:t>שלא תהיה גלות נוספת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רות הקש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יו צפו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כן מתקיים בימינ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66" w:right="720" w:hanging="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בתי את שבות עמ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ו ערים נשמות ויש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טעו כרמים ושתו את יי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שו גנות ואכלו את פר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טעתים על אדמ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ינתשו עוד מעל אדמתם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53"/>
      </w:r>
      <w:r>
        <w:rPr>
          <w:rFonts w:ascii="Arial" w:hAnsi="Arial" w:cs="Arial"/>
          <w:rtl w:val="true"/>
        </w:rPr>
        <w:t xml:space="preserve"> אשר נתתי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ך</w:t>
      </w:r>
      <w:r>
        <w:rPr>
          <w:rFonts w:cs="Arial" w:ascii="Arial" w:hAnsi="Arial"/>
          <w:rtl w:val="true"/>
        </w:rPr>
        <w:t>."  (</w:t>
      </w:r>
      <w:r>
        <w:rPr>
          <w:rFonts w:ascii="Arial" w:hAnsi="Arial" w:cs="Arial"/>
          <w:rtl w:val="true"/>
        </w:rPr>
        <w:t>עמוס 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דון בהמשך בגרסאות השונות של הסיפור המופיעות אצל יעקב הרצ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יון בג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/6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וטט בהקדמה לספרו עם לבדד יש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-17</w:t>
      </w:r>
      <w:r>
        <w:rPr>
          <w:rFonts w:cs="Arial" w:ascii="Arial" w:hAnsi="Arial"/>
          <w:rtl w:val="true"/>
        </w:rPr>
        <w:t>; [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ידור ה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יד בד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ביד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2-164</w:t>
      </w:r>
      <w:r>
        <w:rPr>
          <w:rFonts w:cs="Arial" w:ascii="Arial" w:hAnsi="Arial"/>
          <w:rtl w:val="true"/>
        </w:rPr>
        <w:t>]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ך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רב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לוי הרצוג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נציקלופדיה של הציונות ה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1-152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ייזל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נות בסערת הימים</w:t>
      </w:r>
      <w:r>
        <w:rPr>
          <w:rFonts w:cs="Arial" w:ascii="Arial" w:hAnsi="Arial"/>
          <w:rtl w:val="true"/>
        </w:rPr>
        <w:t>, [</w:t>
      </w:r>
      <w:r>
        <w:rPr>
          <w:rFonts w:ascii="Arial" w:hAnsi="Arial" w:cs="Arial"/>
          <w:rtl w:val="true"/>
        </w:rPr>
        <w:t>ח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,]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יזלש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רב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ולדמ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סיפורים על הרב במלחמת העולם השני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צ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טבת 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2/12/58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ד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ך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לוי הרצוג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נציקלופדיה לחלוצי הישוב ובו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97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סח שמביאה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לו תשובתו של הרב הרצוג הייתה שלא תהיה חורבן </w:t>
      </w:r>
      <w:r>
        <w:rPr>
          <w:rFonts w:ascii="Arial" w:hAnsi="Arial" w:cs="Arial"/>
          <w:b/>
          <w:b/>
          <w:bCs/>
          <w:rtl w:val="true"/>
        </w:rPr>
        <w:t>בית</w:t>
      </w:r>
      <w:r>
        <w:rPr>
          <w:rFonts w:ascii="Arial" w:hAnsi="Arial" w:cs="Arial"/>
          <w:rtl w:val="true"/>
        </w:rPr>
        <w:t xml:space="preserve"> 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פוקפק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 והוא לא יניח את הדעת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מן שאותו בית שלישי טרם נבנה</w:t>
      </w:r>
      <w:r>
        <w:rPr>
          <w:rFonts w:cs="Arial" w:ascii="Arial" w:hAnsi="Arial"/>
          <w:rtl w:val="true"/>
        </w:rPr>
        <w:t>. [</w:t>
      </w:r>
      <w:r>
        <w:rPr>
          <w:rFonts w:ascii="Arial" w:hAnsi="Arial" w:cs="Arial"/>
          <w:rtl w:val="true"/>
        </w:rPr>
        <w:t xml:space="preserve">עיין בהמשך בהערה </w:t>
      </w: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>.]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פופ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 של החפץ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תבי החפץ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א אצל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יל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ת הש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TextBodyIndent"/>
        <w:ind w:left="212" w:right="0" w:hanging="186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ab/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גרת הנצ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שמובא על ידי 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סלוצ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בת צ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ור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7-1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וי לפרסם את החוצפה והמגמתיות של  סדרת </w:t>
      </w:r>
      <w:r>
        <w:rPr>
          <w:rFonts w:cs="Arial" w:ascii="Arial" w:hAnsi="Arial"/>
          <w:sz w:val="20"/>
          <w:szCs w:val="20"/>
        </w:rPr>
        <w:t>Artscrol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תרגמו לאנגלית את קורות חייו של הנצ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מספר מקור ברוך של ה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הלוי עפשט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ל התורה תמ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השמיטו במזיד את הפרק על תמיכתו ופעילותו של הנצ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בתנועת חובבי צ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יין עוד במאמרי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תרגום וחיבור ספרי קודש בל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חומ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ז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370-382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ישועות מל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יטוי שם הוא בכל זאת זהיר במקצ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קרוב לודאי</w:t>
      </w:r>
      <w:r>
        <w:rPr>
          <w:rFonts w:cs="Arial" w:ascii="Arial" w:hAnsi="Arial"/>
          <w:rtl w:val="true"/>
        </w:rPr>
        <w:t>"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בת 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רה תמימה על וי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ק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גרות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יין בהמשך הערה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בהערה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כתב כבר בשנת ת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9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נטרס הר צ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פח לספר דרישת ציון של הגר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קלי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א על ידי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ינגר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פתן ה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הצהרת בלפו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לעת כזאת שזכינו לראות סימני גאולה ממשמשים ובאים וקול התור נשמע בארצנ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ן כתב בכרם 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כדי דיון בשאלת חיוב תר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פירות שהשאירו אחריהם הערבים בעת מנוסתם במלחמת השחרו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זכינו לראות כי פק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עמו להושיענו באתחלתא דגאולה ורובה של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ערבית נכב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צבא ההגנה לישראל</w:t>
      </w:r>
      <w:r>
        <w:rPr>
          <w:rFonts w:cs="Arial" w:ascii="Arial" w:hAnsi="Arial"/>
          <w:rtl w:val="true"/>
        </w:rPr>
        <w:t>"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עשר הרבנים האחרונים חת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 עם יותר ממאה רבנים אחרים מגדולי רבני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אריך 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טבת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תח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דה ל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ל שזכינו ברוב רחמיו וחסדיו לראות את הנצנים הראשונים של </w:t>
      </w:r>
      <w:r>
        <w:rPr>
          <w:rFonts w:ascii="Arial" w:hAnsi="Arial" w:cs="Arial"/>
          <w:b/>
          <w:b/>
          <w:bCs/>
          <w:rtl w:val="true"/>
        </w:rPr>
        <w:t>האתחלתא דגאול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הקמתה של מדינת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ובא על ידי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כ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ופה ה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ע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עח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קופה ה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ט</w:t>
      </w:r>
      <w:r>
        <w:rPr>
          <w:rFonts w:cs="Arial" w:ascii="Arial" w:hAnsi="Arial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ק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ת ומדינה ב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נספח לספרו </w:t>
      </w:r>
      <w:r>
        <w:rPr>
          <w:rFonts w:cs="Arial" w:ascii="Arial" w:hAnsi="Arial"/>
        </w:rPr>
        <w:t>Volk der Religion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וטט על ידי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רונפלד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על השרידי אש</w:t>
      </w:r>
      <w:r>
        <w:rPr>
          <w:rFonts w:cs="Arial" w:ascii="Arial" w:hAnsi="Arial"/>
          <w:rtl w:val="true"/>
        </w:rPr>
        <w:t xml:space="preserve">", </w:t>
      </w:r>
      <w:r>
        <w:rPr>
          <w:rFonts w:cs="Arial" w:ascii="Arial" w:hAnsi="Arial"/>
        </w:rPr>
        <w:t>The Torah Personality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ו יו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2</w:t>
      </w:r>
      <w:r>
        <w:rPr>
          <w:rFonts w:cs="Arial" w:ascii="Arial" w:hAnsi="Arial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יקול הזה מוזכר על ידי הרב מאיר שמחה מדוינ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ץ ישראל בספרות התש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רות תמיכתו בשיבת ציון בימ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זהר במפורש מלהשתמש בביטויים משי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אריכות בספר ע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כרס של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י צ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וען שהמשבר סביב משיח השק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המפנה הגדול בתולדות היהדות בעידן המוד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ורם מרכזי ביותר בהופעת תנועות הרפו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ש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ס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א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נהדרין 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 ובפ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ם</w:t>
      </w:r>
      <w:r>
        <w:rPr>
          <w:rFonts w:cs="Arial" w:ascii="Arial" w:hAnsi="Arial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ב יואל משה טייטלב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אל מש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אמר שלש שבוע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פירוש השני של המ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נהד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שבת 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ם שעשו מרן הרב קוק והרב צבי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ין בהמשך בהערה ה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ה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צדקה לדילוג זה היא בכך שלעומת דברי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וען שהקץ המגולה הוא כשארץ ישראל נותנת פר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ר הדעות בגמרא שם הן </w:t>
      </w:r>
      <w:r>
        <w:rPr>
          <w:rFonts w:ascii="Arial" w:hAnsi="Arial" w:cs="Arial"/>
          <w:b/>
          <w:b/>
          <w:bCs/>
          <w:rtl w:val="true"/>
        </w:rPr>
        <w:t>שנויות במחלוק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רבי אלעזר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ף</w:t>
      </w:r>
      <w:r>
        <w:rPr>
          <w:rFonts w:ascii="Arial" w:hAnsi="Arial" w:cs="Arial"/>
          <w:rtl w:val="true"/>
        </w:rPr>
        <w:t xml:space="preserve">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כי לפני הימי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הם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שכר האדם לא נהיה ושכר הבהמה איננה וליוצא ולבא אין שלום מן הצר</w:t>
      </w:r>
      <w:r>
        <w:rPr>
          <w:rFonts w:cs="Arial" w:ascii="Arial" w:hAnsi="Arial"/>
          <w:rtl w:val="true"/>
        </w:rPr>
        <w:t>...' (</w:t>
      </w:r>
      <w:r>
        <w:rPr>
          <w:rFonts w:ascii="Arial" w:hAnsi="Arial" w:cs="Arial"/>
          <w:rtl w:val="true"/>
        </w:rPr>
        <w:t>זכ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א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יוצא ולבא אין שלום מן הצר</w:t>
      </w:r>
      <w:r>
        <w:rPr>
          <w:rFonts w:cs="Arial" w:ascii="Arial" w:hAnsi="Arial"/>
          <w:rtl w:val="true"/>
        </w:rPr>
        <w:t xml:space="preserve">'? </w:t>
      </w:r>
      <w:r>
        <w:rPr>
          <w:rFonts w:ascii="Arial" w:hAnsi="Arial" w:cs="Arial"/>
          <w:rtl w:val="true"/>
        </w:rPr>
        <w:t>רב 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ף תלמידי חכמ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ין שלום מפני 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מואל 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ד שיהיו כל השערים כולן שקולי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ם מקבלים את דעת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מובן מדוע הדגישו דווקא את הקץ המגולה שלו</w:t>
      </w:r>
      <w:r>
        <w:rPr>
          <w:rFonts w:cs="Arial" w:ascii="Arial" w:hAnsi="Arial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כן טרחו להדגיש גם את הקץ המג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רן </w:t>
      </w:r>
      <w:r>
        <w:rPr>
          <w:rFonts w:ascii="Arial" w:hAnsi="Arial" w:cs="Arial"/>
          <w:b/>
          <w:b/>
          <w:bCs/>
          <w:rtl w:val="true"/>
        </w:rPr>
        <w:t>הרא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ה קוק </w:t>
      </w:r>
      <w:r>
        <w:rPr>
          <w:rFonts w:ascii="Arial" w:hAnsi="Arial" w:cs="Arial"/>
          <w:rtl w:val="true"/>
        </w:rPr>
        <w:t>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גרות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מד</w:t>
      </w:r>
      <w:r>
        <w:rPr>
          <w:rFonts w:cs="Arial" w:ascii="Arial" w:hAnsi="Arial"/>
          <w:rtl w:val="true"/>
        </w:rPr>
        <w:t>;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ז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נ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רות 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ג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רפלי טוהר 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קודה זאת היא חשובה כדי לאפוקי מטעותם של חוקרים מסוי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ין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ארב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שיח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טינומ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ח בציונות הדת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ציונות הד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דן תמור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סופת מחקרים לזכר זבולון ה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שר כה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3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8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נ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וך מגמה פוליטית ש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שיותר לאפושי פלוג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מר שכביכול מורנו הרב צבי יהודה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דרכו של אביו מרן הרב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היה כל כך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מ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יית תקופתנו כאתחלתא דגאו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note"/>
        <w:ind w:left="0" w:right="0" w:firstLine="206"/>
        <w:jc w:val="left"/>
        <w:rPr/>
      </w:pP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דגיש גם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רנו </w:t>
      </w:r>
      <w:r>
        <w:rPr>
          <w:rFonts w:ascii="Arial" w:hAnsi="Arial" w:cs="Arial"/>
          <w:b/>
          <w:b/>
          <w:bCs/>
          <w:rtl w:val="true"/>
        </w:rPr>
        <w:t>הרב צבי יהודה קו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תלמידיו בעקבותי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יין למש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ממנה ויש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נתיבו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כתב על תקופת שמננו ומהלך תשובת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ז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לתקף קדושתו של יום עצמאות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פא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בירורי דברים בטענת שלוש השבוע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טו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מזמור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של מדינת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נ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ב צבי הירש קליש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שיבת ציון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ליהו גוטמ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א בלנתיבו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 כשיהיו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שפחות מישראל עובדי אדמת הקוד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הי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חלת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והרב הלל משקלוב בשם רבו 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 הת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דפס עם התקופה הגדולה של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כ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בא למעלה ב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ascii="Arial" w:hAnsi="Arial" w:cs="Arial"/>
        </w:rPr>
        <w:instrText xml:space="preserve"> REF _RefF0 \h </w:instrText>
      </w:r>
      <w:r>
        <w:rPr>
          <w:rtl w:val="true"/>
          <w:rFonts w:ascii="Arial" w:hAnsi="Arial" w:cs="Arial"/>
        </w:rPr>
        <w:fldChar w:fldCharType="separate"/>
      </w:r>
      <w:r>
        <w:rPr>
          <w:rtl w:val="true"/>
          <w:rFonts w:ascii="Arial" w:hAnsi="Arial" w:cs="Arial"/>
        </w:rPr>
        <w:t>Error: Reference source not found</w:t>
      </w:r>
      <w:r>
        <w:rPr>
          <w:rtl w:val="true"/>
          <w:rFonts w:ascii="Arial" w:hAnsi="Arial" w:cs="Arial"/>
        </w:rPr>
        <w:fldChar w:fldCharType="end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ע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ע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קלה</w:t>
      </w:r>
      <w:r>
        <w:rPr>
          <w:rFonts w:cs="Arial" w:ascii="Arial" w:hAnsi="Arial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ח ישראל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י גרסת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הבאנו את 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ל הפ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תהיה עוד 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פשט הפסוק באיכה נאמר על חורבן בית 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תכוונו במד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אחר חורבן בית </w:t>
      </w:r>
      <w:r>
        <w:rPr>
          <w:rFonts w:ascii="Arial" w:hAnsi="Arial" w:cs="Arial"/>
          <w:b/>
          <w:b/>
          <w:bCs/>
          <w:rtl w:val="true"/>
        </w:rPr>
        <w:t>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היה עוד 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כן להפריך ולומר שניתן להסביר את 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אומר הנב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אחר הגלות </w:t>
      </w:r>
      <w:r>
        <w:rPr>
          <w:rFonts w:ascii="Arial" w:hAnsi="Arial" w:cs="Arial"/>
          <w:b/>
          <w:b/>
          <w:bCs/>
          <w:rtl w:val="true"/>
        </w:rPr>
        <w:t xml:space="preserve">האחר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לי הרביעית</w:t>
      </w:r>
      <w:r>
        <w:rPr>
          <w:rFonts w:cs="Arial" w:ascii="Arial" w:hAnsi="Arial"/>
          <w:rtl w:val="true"/>
        </w:rPr>
        <w:t xml:space="preserve">?), </w:t>
      </w:r>
      <w:r>
        <w:rPr>
          <w:rFonts w:ascii="Arial" w:hAnsi="Arial" w:cs="Arial"/>
          <w:rtl w:val="true"/>
        </w:rPr>
        <w:t>אין לדאוג מגלות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וק כפי שהם מעקמים את הפשט של הפסוק בא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אנו א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שום שהוא מציין במפורש שהכוונה לאחר גלות רומי</w:t>
      </w:r>
      <w:r>
        <w:rPr>
          <w:rFonts w:cs="Arial" w:ascii="Arial" w:hAnsi="Arial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ב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עו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עה</w:t>
      </w:r>
      <w:r>
        <w:rPr>
          <w:rFonts w:cs="Arial" w:ascii="Arial" w:hAnsi="Arial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ניי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ה 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ברבנאל ואחרים הסבירו הפוך</w:t>
      </w:r>
      <w:r>
        <w:rPr>
          <w:rFonts w:cs="Arial" w:ascii="Arial" w:hAnsi="Arial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כחה זו מובאת על ידי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שכ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י הצ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דוע לא הביא את המאמרים המפורשים ב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הבאנו למעלה מהמדרש תנחומא והספרי</w:t>
      </w:r>
      <w:r>
        <w:rPr>
          <w:rFonts w:cs="Arial" w:ascii="Arial" w:hAnsi="Arial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גרת תי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רבינוב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עד</w:t>
      </w:r>
      <w:r>
        <w:rPr>
          <w:rFonts w:cs="Arial" w:ascii="Arial" w:hAnsi="Arial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פר ה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עו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צה</w:t>
      </w:r>
      <w:r>
        <w:rPr>
          <w:rFonts w:cs="Arial" w:ascii="Arial" w:hAnsi="Arial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רוש ה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על ד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ה זאת הולכת אף היא להשתנות בעתיד הק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אצל הדמוגרף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ד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פרגול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 xml:space="preserve">A Nazi Victory", </w:t>
      </w:r>
      <w:r>
        <w:rPr>
          <w:rFonts w:cs="Arial" w:ascii="Arial" w:hAnsi="Arial"/>
        </w:rPr>
        <w:t>J</w:t>
      </w:r>
      <w:r>
        <w:rPr>
          <w:rFonts w:cs="Arial" w:ascii="Arial" w:hAnsi="Arial"/>
        </w:rPr>
        <w:t>erusalem Report, 24/7/ 97, p. 1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 חישו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ה </w:t>
      </w:r>
      <w:r>
        <w:rPr>
          <w:rFonts w:cs="Arial" w:ascii="Arial" w:hAnsi="Arial"/>
          <w:rtl w:val="true"/>
        </w:rPr>
        <w:t xml:space="preserve">(!), </w:t>
      </w:r>
      <w:r>
        <w:rPr>
          <w:rFonts w:ascii="Arial" w:hAnsi="Arial" w:cs="Arial"/>
          <w:rtl w:val="true"/>
        </w:rPr>
        <w:t>רוב היהודים בעולם יהיו ב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ם הראשונה מאז גלות עשרת השבטים</w:t>
      </w:r>
      <w:r>
        <w:rPr>
          <w:rFonts w:cs="Arial" w:ascii="Arial" w:hAnsi="Arial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ובא למעלה בהערה </w:t>
      </w:r>
      <w:r>
        <w:rPr>
          <w:rFonts w:ascii="Arial" w:hAnsi="Arial" w:cs="Arial"/>
          <w:rtl w:val="true"/>
        </w:rPr>
        <w:fldChar w:fldCharType="begin"/>
      </w:r>
      <w:r>
        <w:rPr>
          <w:rtl w:val="true"/>
          <w:rFonts w:cs="Arial" w:ascii="Arial" w:hAnsi="Arial"/>
        </w:rPr>
        <w:instrText xml:space="preserve"> REF _RefF0 \h </w:instrText>
      </w:r>
      <w:r>
        <w:rPr>
          <w:rtl w:val="true"/>
          <w:rFonts w:cs="Arial" w:ascii="Arial" w:hAnsi="Arial"/>
        </w:rPr>
        <w:fldChar w:fldCharType="separate"/>
      </w:r>
      <w:r>
        <w:rPr>
          <w:rtl w:val="true"/>
          <w:rFonts w:cs="Arial" w:ascii="Arial" w:hAnsi="Arial"/>
        </w:rPr>
        <w:t>Error: Reference source not found</w:t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עה</w:t>
      </w:r>
      <w:r>
        <w:rPr>
          <w:rFonts w:cs="Arial" w:ascii="Arial" w:hAnsi="Arial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ן בעולת 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פח</w:t>
      </w:r>
      <w:r>
        <w:rPr>
          <w:rFonts w:cs="Arial" w:ascii="Arial" w:hAnsi="Arial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שכה המרכזית לסטטיס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ורשי רש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יין לציין שהפסוק האחרון שמובא כאן ב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ביא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היך אל הארץ אשר ירשו אבתיך </w:t>
      </w:r>
      <w:r>
        <w:rPr>
          <w:rFonts w:ascii="Arial" w:hAnsi="Arial" w:cs="Arial"/>
          <w:b/>
          <w:b/>
          <w:bCs/>
          <w:rtl w:val="true"/>
        </w:rPr>
        <w:t>וירשתה</w:t>
      </w:r>
      <w:r>
        <w:rPr>
          <w:rFonts w:ascii="Arial" w:hAnsi="Arial" w:cs="Arial"/>
          <w:rtl w:val="true"/>
        </w:rPr>
        <w:t xml:space="preserve"> והיטבך והרבך מאבתי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א הפסוק מספר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70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 קום מדינת ישרא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תורה</w:t>
      </w:r>
      <w:r>
        <w:rPr>
          <w:rFonts w:cs="Arial" w:ascii="Arial" w:hAnsi="Arial"/>
          <w:rtl w:val="true"/>
        </w:rPr>
        <w:t xml:space="preserve">!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לכים פ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יון בג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/6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בא למעלה בהער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גישתו של הרב הרצוג עם נשיא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התקיים בתאריך </w:t>
      </w:r>
      <w:r>
        <w:rPr>
          <w:rFonts w:cs="Arial" w:ascii="Arial" w:hAnsi="Arial"/>
        </w:rPr>
        <w:t>29/4/4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זל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>.</w:t>
      </w:r>
    </w:p>
  </w:footnote>
  <w:footnote w:id="35">
    <w:p>
      <w:pPr>
        <w:pStyle w:val="Footnote"/>
        <w:jc w:val="left"/>
        <w:rPr>
          <w:rFonts w:ascii="Arial" w:hAnsi="Arial" w:cs="Arial"/>
        </w:rPr>
      </w:pPr>
      <w:r>
        <w:rPr>
          <w:rStyle w:val="FootnoteCharacters"/>
        </w:rPr>
        <w:t>1</w:t>
      </w:r>
      <w:r>
        <w:rPr>
          <w:rFonts w:cs="Arial" w:ascii="Arial" w:hAnsi="Arial"/>
          <w:rtl w:val="true"/>
        </w:rPr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ב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ול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בא למעלה בהער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י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2-163</w:t>
      </w:r>
      <w:r>
        <w:rPr>
          <w:rFonts w:cs="Arial" w:ascii="Arial" w:hAnsi="Arial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4</w:t>
      </w:r>
      <w:r>
        <w:rPr>
          <w:rFonts w:cs="Arial" w:ascii="Arial" w:hAnsi="Arial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5-186</w:t>
      </w:r>
      <w:r>
        <w:rPr>
          <w:rFonts w:cs="Arial" w:ascii="Arial" w:hAnsi="Arial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6</w:t>
      </w:r>
      <w:r>
        <w:rPr>
          <w:rFonts w:cs="Arial" w:ascii="Arial" w:hAnsi="Arial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8</w:t>
      </w:r>
      <w:r>
        <w:rPr>
          <w:rFonts w:cs="Arial" w:ascii="Arial" w:hAnsi="Arial"/>
          <w:rtl w:val="true"/>
        </w:rPr>
        <w:t xml:space="preserve">;] </w:t>
      </w:r>
      <w:r>
        <w:rPr>
          <w:rFonts w:ascii="Arial" w:hAnsi="Arial" w:cs="Arial"/>
          <w:rtl w:val="true"/>
        </w:rPr>
        <w:t>מייזל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>.</w:t>
      </w:r>
    </w:p>
  </w:footnote>
  <w:footnote w:id="42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ב צבי שכ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י הצ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מסופר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נה </w:t>
      </w:r>
      <w:r>
        <w:rPr>
          <w:rFonts w:ascii="Arial" w:hAnsi="Arial" w:cs="Arial"/>
          <w:rtl w:val="true"/>
        </w:rPr>
        <w:t>הג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ל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צוג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ם אנ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בלה יש בידי מאבי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ש</w:t>
      </w:r>
      <w:r>
        <w:rPr>
          <w:rFonts w:ascii="Arial" w:hAnsi="Arial" w:cs="Arial"/>
          <w:rtl w:val="true"/>
        </w:rPr>
        <w:t>יורים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ריכים לברוח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יתת הסיפור קצת מפוקפקת משום ש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רק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טט את ר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ולובי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ד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דו הג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סירב להפצרות לצאת מארץ ישראל למקומות בטוח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בעת מצור ו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The Rav, vol. 2, p. 11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יון עם יעקב הרצוג בג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בא למעלה בהער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יזל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בא למעלה בהער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</w:footnote>
  <w:footnote w:id="45">
    <w:p>
      <w:pPr>
        <w:pStyle w:val="Footnote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ות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ברטנ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ארת ישראל סק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חר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עייני היש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כז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סף להיותו בעל תואר שלישי בספרות מאוניברסיטת לו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צא הרב גם במדעים הכלל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כא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לוגיה 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ל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ות קלאסיות וש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עי החברה ופילוסופ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אצל מייזל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סחים 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בהערה האחרונה בסוף המאמר</w:t>
      </w:r>
      <w:r>
        <w:rPr>
          <w:rFonts w:cs="Arial" w:ascii="Arial" w:hAnsi="Arial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י גיטין 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דבר רבה 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דגיש שיתכנו נסיגות מסוימות וז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רידה לצורך עליי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עיין מכות 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"'</w:t>
      </w:r>
      <w:r>
        <w:rPr>
          <w:rFonts w:ascii="Arial" w:hAnsi="Arial" w:cs="Arial"/>
          <w:rtl w:val="true"/>
        </w:rPr>
        <w:t>כי נפלתי קמתי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>אלמלא שנפלתי לא קמת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ל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לים רמז תרכ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ך נסיגה מכל התהליך וחזרה חלילה לג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תכן ולא תהיה</w:t>
      </w:r>
      <w:r>
        <w:rPr>
          <w:rFonts w:cs="Arial" w:ascii="Arial" w:hAnsi="Aria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  <w:rPr/>
    </w:lvl>
    <w:lvl w:ilvl="1">
      <w:start w:val="1"/>
      <w:numFmt w:val="hebrew1"/>
      <w:lvlText w:val="%2."/>
      <w:lvlJc w:val="left"/>
      <w:pPr>
        <w:tabs>
          <w:tab w:val="num" w:pos="1286"/>
        </w:tabs>
        <w:ind w:left="12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6"/>
        </w:tabs>
        <w:ind w:left="2006" w:hanging="180"/>
      </w:pPr>
    </w:lvl>
    <w:lvl w:ilvl="3">
      <w:start w:val="1"/>
      <w:numFmt w:val="decimal"/>
      <w:lvlText w:val="%4."/>
      <w:lvlJc w:val="left"/>
      <w:pPr>
        <w:tabs>
          <w:tab w:val="num" w:pos="2726"/>
        </w:tabs>
        <w:ind w:left="2726" w:hanging="360"/>
      </w:pPr>
    </w:lvl>
    <w:lvl w:ilvl="4">
      <w:start w:val="1"/>
      <w:numFmt w:val="lowerLetter"/>
      <w:lvlText w:val="%5."/>
      <w:lvlJc w:val="left"/>
      <w:pPr>
        <w:tabs>
          <w:tab w:val="num" w:pos="3446"/>
        </w:tabs>
        <w:ind w:left="3446" w:hanging="360"/>
      </w:pPr>
    </w:lvl>
    <w:lvl w:ilvl="5">
      <w:start w:val="1"/>
      <w:numFmt w:val="lowerRoman"/>
      <w:lvlText w:val="%6."/>
      <w:lvlJc w:val="right"/>
      <w:pPr>
        <w:tabs>
          <w:tab w:val="num" w:pos="4166"/>
        </w:tabs>
        <w:ind w:left="4166" w:hanging="180"/>
      </w:pPr>
    </w:lvl>
    <w:lvl w:ilvl="6">
      <w:start w:val="1"/>
      <w:numFmt w:val="decimal"/>
      <w:lvlText w:val="%7."/>
      <w:lvlJc w:val="left"/>
      <w:pPr>
        <w:tabs>
          <w:tab w:val="num" w:pos="4886"/>
        </w:tabs>
        <w:ind w:left="4886" w:hanging="360"/>
      </w:pPr>
    </w:lvl>
    <w:lvl w:ilvl="7">
      <w:start w:val="1"/>
      <w:numFmt w:val="lowerLetter"/>
      <w:lvlText w:val="%8."/>
      <w:lvlJc w:val="left"/>
      <w:pPr>
        <w:tabs>
          <w:tab w:val="num" w:pos="5606"/>
        </w:tabs>
        <w:ind w:left="5606" w:hanging="360"/>
      </w:pPr>
    </w:lvl>
    <w:lvl w:ilvl="8">
      <w:start w:val="1"/>
      <w:numFmt w:val="lowerRoman"/>
      <w:lvlText w:val="%9."/>
      <w:lvlJc w:val="right"/>
      <w:pPr>
        <w:tabs>
          <w:tab w:val="num" w:pos="6326"/>
        </w:tabs>
        <w:ind w:left="6326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06"/>
      <w:jc w:val="left"/>
      <w:outlineLvl w:val="3"/>
    </w:pPr>
    <w:rPr>
      <w:rFonts w:cs="Narkisim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06"/>
      <w:jc w:val="left"/>
    </w:pPr>
    <w:rPr>
      <w:rFonts w:cs="Narkisim"/>
    </w:rPr>
  </w:style>
  <w:style w:type="paragraph" w:styleId="Endnote">
    <w:name w:val="End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sz w:val="20"/>
      <w:szCs w:val="20"/>
    </w:rPr>
  </w:style>
  <w:style w:type="paragraph" w:styleId="Style11">
    <w:name w:val="טקסט בלוק"/>
    <w:basedOn w:val="Normal"/>
    <w:qFormat/>
    <w:pPr>
      <w:ind w:left="566" w:right="720" w:hanging="0"/>
      <w:jc w:val="left"/>
    </w:pPr>
    <w:rPr>
      <w:rFonts w:cs="Narkisim"/>
      <w:sz w:val="32"/>
      <w:szCs w:val="32"/>
    </w:rPr>
  </w:style>
  <w:style w:type="paragraph" w:styleId="2">
    <w:name w:val="כניסה בגוף טקסט 2"/>
    <w:basedOn w:val="Normal"/>
    <w:qFormat/>
    <w:pPr>
      <w:ind w:left="0" w:right="0" w:firstLine="206"/>
      <w:jc w:val="left"/>
    </w:pPr>
    <w:rPr>
      <w:rFonts w:cs="Narkisim"/>
      <w:sz w:val="32"/>
      <w:szCs w:val="32"/>
    </w:rPr>
  </w:style>
  <w:style w:type="paragraph" w:styleId="3">
    <w:name w:val="כניסה בגוף טקסט 3"/>
    <w:basedOn w:val="Normal"/>
    <w:qFormat/>
    <w:pPr>
      <w:ind w:left="386" w:right="0" w:hanging="180"/>
      <w:jc w:val="left"/>
    </w:pPr>
    <w:rPr>
      <w:rFonts w:cs="Narkisim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48:00Z</dcterms:created>
  <dc:creator>10</dc:creator>
  <dc:description/>
  <cp:keywords/>
  <dc:language>en-US</dc:language>
  <cp:lastModifiedBy>Tzvi Harris</cp:lastModifiedBy>
  <cp:lastPrinted>2005-03-01T23:58:00Z</cp:lastPrinted>
  <dcterms:modified xsi:type="dcterms:W3CDTF">2007-04-06T07:48:00Z</dcterms:modified>
  <cp:revision>2</cp:revision>
  <dc:subject/>
  <dc:title>ארי שבט</dc:title>
</cp:coreProperties>
</file>