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pt;margin-top:9pt;width:355.95pt;height:35.95pt;mso-wrap-style:none;v-text-anchor:middle" type="_x0000_t136">
            <v:path textpathok="t"/>
            <v:textpath on="t" fitshape="t" string="הפרשת תרומות ומעשרות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בס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ד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pict>
          <v:shape id="shape_0" fillcolor="white" stroked="t" o:allowincell="f" style="position:absolute;margin-left:145.3pt;margin-top:1.3pt;width:141.95pt;height:24.95pt;mso-wrap-style:none;v-text-anchor:middle" type="_x0000_t136">
            <v:path textpathok="t"/>
            <v:textpath on="t" fitshape="t" string="הלכה למעשה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כ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ונה תרומות ומעשרות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לשון רבים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מה לא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תרומה ומעשר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אוכלות החיות בסאפרי של רמת ג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קדמ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בואה שלא הפרישו ממנה תרומות ומעשרות נקר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ב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אסורה באכילה בין לישראל ובין לכהן וכל האוכל טבל חייב מיתה בידי שמ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דר הפרשת תרומות ומעשרות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רומה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רו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רומה גדולה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Arial"/>
          <w:sz w:val="24"/>
          <w:sz w:val="24"/>
          <w:szCs w:val="24"/>
          <w:rtl w:val="true"/>
        </w:rPr>
        <w:t>מכל גידולי קרקע שגדלו בידי יהודי בארץ ישראל והם מא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ד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יש להפריש חלק לכ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ן התורה אין שיעור לכמות ההפר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צאים ידי חובה בהפרשה כל ש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חכ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עו שהנתינה הבינונית היא אחד מחמיש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2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ן שאסור לכהנים לאכול תר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ס שאין הם טהורים וגם התרומה א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אין חי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תי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רומה אלא רק חי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פרש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זאת בשיעור המינימ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משה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אחר ההפרשה עוטפים את התרומה ומשליכים אותה לא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3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עש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מעשר ראשון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2400300" cy="196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מעשר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(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מעשר ראשון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 –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אחר הפרשת הת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ישים עשירית מ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שאר ונותנים זאת ל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יים מיוחס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ברור לנו ללא ספ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ויים 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כן אין חי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ע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שאר ברשותו של בעל הפירות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תרומת מעשר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תרומת מעש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וי מפריש עשירית מהמעשר שקיב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יר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מוסר אותו לכ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מינו שאין חיוב נתינת המעשר ל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ל הפירות עצמו אוכל את המע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יב ב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ירות להפריש גם את תרומת המע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לאחר הפרשה זו מותר לו המעשר עצמו באכ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רומת המעשר יש לעטוף ולהשליכה לאשפ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אכיל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את התר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המתו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משקים דתיים המיישמים זאת בפו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כן בגן החיות ברמת ג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עשר שני</w:t>
      </w:r>
    </w:p>
    <w:p>
      <w:pPr>
        <w:pStyle w:val="NormalWeb"/>
        <w:bidi w:val="1"/>
        <w:jc w:val="both"/>
        <w:rPr/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מעשר שני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חר הפרשת המעשר יש להפריש עשירית ממה שנש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ל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 נשאר רכושו של בעל הפ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וכל אות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נותנם לאחרים לאוכל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תוך חו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 בקדושה ובטה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ס אינו יכול להביא את הפירות עצמן לירושלים רשאי הוא לפ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פירות על 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סף זה קונה הוא דברי מאכל אחרים בירושלים ואוכלם שם בטה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אנו טהורים ואיננו יכולים לאכול את המעשר שני בקדושה ובטה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ו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קדושה שבמעשר שני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וט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תוך מטבע המיוחדת לחילול מע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מלא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טבע מקלקלים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לא יוכלו להשתמש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מע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ני מפרישים רק מפירות וירקות שגדלו בשנים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דר ש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מיט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ייתה שנת שמ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נה ת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נה שנה  לשמיטה</w:t>
      </w:r>
    </w:p>
    <w:p>
      <w:pPr>
        <w:pStyle w:val="Heading3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מעשר עני</w:t>
      </w:r>
    </w:p>
    <w:p>
      <w:pPr>
        <w:pStyle w:val="NormalWeb"/>
        <w:bidi w:val="1"/>
        <w:jc w:val="both"/>
        <w:rPr/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מעשר עני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גידולי השנים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שנות השמ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מפריש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שר שני אלא מעשר ע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שר זה אם הוא מופרש מפירות החייבים בכך בווד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י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יתו לעניים גם בימ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ספק טבל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ירות הנקנים בימינו ללא פיקוח על הפרשת תרו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עש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וו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פ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ב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יש להפריש מהם תרומות ומעשרות מ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בה לתת את המע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ני לע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לכה נקרא ספק טבל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מא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ירושו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ד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אי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ן אנו יודעים אם הופרשו ממנו תרומות ומעש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מינו רוב הפירות והירקות הנקנים בש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א אישור רבני מוסמך על הפרשת תרו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עש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הם דין ספ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יש להפריש ממש רק את התרומה שהיא במ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רומת המע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אחוז אחד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</w:rPr>
        <w:t>כלומר בסך הכל להפריש קצת יותר מ</w:t>
      </w:r>
      <w:r>
        <w:rPr>
          <w:rFonts w:cs="Arial" w:ascii="Arial" w:hAnsi="Arial"/>
          <w:sz w:val="24"/>
          <w:szCs w:val="24"/>
        </w:rPr>
        <w:t>1/100</w:t>
      </w:r>
      <w:r>
        <w:rPr>
          <w:rFonts w:cs="Arial" w:ascii="Arial" w:hAnsi="Arial"/>
          <w:sz w:val="24"/>
          <w:szCs w:val="24"/>
          <w:rtl w:val="true"/>
        </w:rPr>
        <w:t xml:space="preserve">-) </w:t>
      </w:r>
      <w:r>
        <w:rPr>
          <w:rFonts w:ascii="Arial" w:hAnsi="Arial" w:cs="Arial"/>
          <w:sz w:val="24"/>
          <w:sz w:val="24"/>
          <w:szCs w:val="24"/>
          <w:rtl w:val="true"/>
        </w:rPr>
        <w:t>ולעטוף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פרשה ולהשלי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כל השאר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עשר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שר שני או מעשר ע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תרים באכ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רק לקבוע את מקומם בפירות בצד צפון וכ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 להפרידם מהפירות והיר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רשה זו פודים את המעשר שני על מט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כל מותר באכ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388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עשה באדם אחד שהיה מוציא מעשרותיו כראוי והיתה לו שדה עושה אלף מדות והיה מוצי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מנה מאה מדות למעשר וממנה היה ניזון כל ימיו וממנה מתפרנס כל בי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שעת מיתתו קר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בנו ואמר לו בני תן דעתך בשדה ז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כך וכך מדות היא עושה כך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וכך הייתי מוצי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מעשר ממ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והייתי מוציא ממנה כל מזונותי כל ימי וממנה הייתי מתפרנס כל ימ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ראשונה עשתה אלף מדות והוציא ממנה מאה מדות למע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בשניה הכניס בה עין הרע והי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פוחת עשרה והיא פתחה מא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וכן בשנה שלישית רביעית וחמישית פחת לה עשרה והיא פחת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מאה עד שעמדה על מעשרות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וכיון שידעו בו קרוביו לבשו לבנים ונתעטפו לבנים ונכנס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מר להם מה באתם לשמוח על אותו האיש שנדוה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מרו לו חס ושלום לא באנו אל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שמוח עמ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שעבר היית בעל הבית והק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 כהן ועכשיו נעשית כהן והק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ה בעל ה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רש תנחומא פרשת רא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מעשה באדם אחד שהיה מוציא מעשרותיו כראוי והיתה לו שדה עושה אלף מדות והיה מוצי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ממנה מאה מדות למעשר וממנה היה ניזון כל ימיו וממנה מתפרנס כל בי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בשעת מיתתו קר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לבנו ואמר לו בני תן דעתך בשדה ז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כך וכך מדות היא עושה כך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וכך הייתי מוצי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למעשר ממ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והייתי מוציא ממנה כל מזונותי כל ימי וממנה הייתי מתפרנס כל ימ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בשנ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ראשונה עשתה אלף מדות והוציא ממנה מאה מדות למע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בשניה הכניס בה עין הרע והי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פוחת עשרה והיא פתחה מא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וכן בשנה שלישית רביעית וחמישית פחת לה עשרה והיא פחת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מאה עד שעמדה על מעשרות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וכיון שידעו בו קרוביו לבשו לבנים ונתעטפו לבנים ונכנס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אצ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אמר להם מה באתם לשמוח על אותו האיש שנדוה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אמרו לו חס ושלום לא באנו אל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לשמוח עמ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לשעבר היית בעל הבית והק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ה כהן ועכשיו נעשית כהן והק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ה בעל ה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דרש תנחומא פרשת רא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4600</wp:posOffset>
            </wp:positionH>
            <wp:positionV relativeFrom="paragraph">
              <wp:posOffset>418465</wp:posOffset>
            </wp:positionV>
            <wp:extent cx="1771015" cy="240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14500" cy="171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64465</wp:posOffset>
            </wp:positionV>
            <wp:extent cx="1714500" cy="1714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1740</wp:posOffset>
            </wp:positionH>
            <wp:positionV relativeFrom="paragraph">
              <wp:posOffset>154305</wp:posOffset>
            </wp:positionV>
            <wp:extent cx="1394460" cy="13944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71450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93345</wp:posOffset>
            </wp:positionV>
            <wp:extent cx="1714500" cy="1714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8458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נוסח הפרשת תרומות ומעשרות עם פירוש פשו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טלים אחוז ועוד משהו מהפירות ומפרידים אותו משאר הפירות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וא מיועד ל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 שהוא יותר מאחד ממאה שיש כא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הרי הו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צד צפונו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ה שהופרש תחילה יש אחוז ועוד משהו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ומתכוונים שהחלק הנוסף על האחוז יהיה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כדי לייחד לה מקום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ציינים שהיא תהיה בצד הצפוני של מה שהופרש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אחד ממאה שנשאר כאן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ה שהופרש תחילה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ם עוד תשעה חלקים כמוה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בצד העליון של הפירות הללו יהי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ן הכרח שהם יהיו דווקא בצד העליון של הפירות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יה ניתן גם לומר בצד הצפוני או הדרומי וכדומה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עיקר הוא לקבוע להם מקום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כאן הננו אומרים שאותם תשעה אחוזים שיהיו מעשר ראשון יהיו בצד העליון של הפירות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בזה הננו מפרישים את המעשר ללוי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יתנו אח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 ללוי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אותו אחד ממאה שעשיתי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וא ממה שהופרש תחילה בצד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הרי הו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בזה הפרשנו תרומת מעשר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מעשר ממה שנותר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שרה אחוזים ממה שנותר לאחר מה שכבר הפרשנו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א כתשעה אחוזים מכלל הפירות והננו מייחדים לו מקום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בצד התחתון של הפירות יהי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ם הם חייבים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ינו שאלו פירות של השנים ג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 ו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 השמיטה ומחויבים בהפרשת מעשר עני במקום מעשר שני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הרי ה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'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ם הפרשנו מעשר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ש לפדות אותו א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 על פרוטה אחת ממטבע שייחדנו לכ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עשר שני זה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כוונה למה שייחדנו לו מקום בצד התחתון של הפירות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הוא וחומשו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צוות התורה להוסיף חומש בעת הפדי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היה מחולל על פרוטה אחת מן המטבע שייחדתי לפדיון מעשר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.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אם הפרשת התרומות ומעשרות נעשית מפירות שוודאי לא הופרשו לפני כן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ברור שהמדובר בשנה שצריך להפריש ממנה מעשר שני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יש לברך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פני אמירת נוסח הפדיון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רוך אתה ה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והינו מלך העולם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שר קדשנו במצוותיו וציוונו לפדות מעשר שני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נוסח הפרשת תרומות ומעשרות עם פירוש פשו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נוטלים אחוז ועוד משהו מהפירות ומפרידים אותו משאר הפירות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הוא מיועד ל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תרומה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גדולה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תרומת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מעשר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אומרים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ה שהוא יותר מאחד ממאה שיש כא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הרי הו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רו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גדו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צד צפונו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במה שהופרש תחילה יש אחוז ועוד משהו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ומתכוונים שהחלק הנוסף על האחוז יהיה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תרומה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גדולה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כדי לייחד לה מקום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מציינים שהיא תהיה בצד הצפוני של מה שהופרש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האחד ממאה שנשאר כאן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במה שהופרש תחילה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עם עוד תשעה חלקים כמוה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בצד העליון של הפירות הללו יהיו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ע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אש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ין הכרח שהם יהיו דווקא בצד העליון של הפירות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היה ניתן גם לומר בצד הצפוני או הדרומי וכדומה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העיקר הוא לקבוע להם מקום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כאן הננו אומרים שאותם תשעה אחוזים שיהיו מעשר ראשון יהיו בצד העליון של הפירות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בזה הננו מפרישים את המעשר ללוי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יתנו אח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כ ללוי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אותו אחד ממאה שעשיתיו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ע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אש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הוא ממה שהופרש תחילה בצד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הרי הו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רומ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ע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בזה הפרשנו תרומת מעשר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מעשר ממה שנותר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עשרה אחוזים ממה שנותר לאחר מה שכבר הפרשנו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הוא כתשעה אחוזים מכלל הפירות והננו מייחדים לו מקום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בצד התחתון של הפירות יהי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ע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אם הם חייבים 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ע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ע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היינו שאלו פירות של השנים ג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ו ו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של השמיטה ומחויבים בהפרשת מעשר עני במקום מעשר שני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 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הרי ה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עש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ע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'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אם הפרשנו מעשר ש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ש לפדות אותו א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כ על פרוטה אחת ממטבע שייחדנו לכ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אומ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עשר שני זה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הכוונה למה שייחדנו לו מקום בצד התחתון של הפירות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הוא וחומשו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מצוות התורה להוסיף חומש בעת הפדי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היה מחולל על פרוטה אחת מן המטבע שייחדתי לפדיון מעשר ש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".</w:t>
                        <w:br/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אם הפרשת התרומות ומעשרות נעשית מפירות שוודאי לא הופרשו לפני כן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וברור שהמדובר בשנה שצריך להפריש ממנה מעשר שני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יש לברך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לפני אמירת נוסח הפדיון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ברוך אתה ה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לוהינו מלך העולם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0"/>
                          <w:sz w:val="30"/>
                          <w:szCs w:val="30"/>
                          <w:rtl w:val="true"/>
                        </w:rPr>
                        <w:t>אשר קדשנו במצוותיו וציוונו לפדות מעשר שני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drawing>
          <wp:inline distT="0" distB="0" distL="0" distR="0">
            <wp:extent cx="1714500" cy="1714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500" w:before="280" w:after="280"/>
      <w:jc w:val="left"/>
      <w:outlineLvl w:val="2"/>
    </w:pPr>
    <w:rPr>
      <w:color w:val="7D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0" w:before="280" w:after="280"/>
      <w:jc w:val="left"/>
    </w:pPr>
    <w:rPr>
      <w:rFonts w:ascii="Verdana" w:hAnsi="Verdana" w:cs="Verdana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4:00Z</dcterms:created>
  <dc:creator>שמואל וחוי</dc:creator>
  <dc:description/>
  <cp:keywords/>
  <dc:language>en-US</dc:language>
  <cp:lastModifiedBy>Tzvi Harris</cp:lastModifiedBy>
  <dcterms:modified xsi:type="dcterms:W3CDTF">2009-12-04T10:44:00Z</dcterms:modified>
  <cp:revision>2</cp:revision>
  <dc:subject/>
  <dc:title>                  </dc:title>
</cp:coreProperties>
</file>