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2171700</wp:posOffset>
                </wp:positionV>
                <wp:extent cx="687451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2286000"/>
                          <a:chOff x="0" y="0"/>
                          <a:chExt cx="6874560" cy="2286000"/>
                        </a:xfrm>
                      </wpg:grpSpPr>
                      <wpg:grpSp>
                        <wpg:cNvGrpSpPr/>
                        <wpg:grpSpPr>
                          <a:xfrm>
                            <a:off x="4572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1pt;width:541.3pt;height:180pt" coordorigin="2160,3420" coordsize="10826,3600">
                <v:group id="shape_0" style="position:absolute;left:9360;top:3420;width:3626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360;top:342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720;top:3534;width:2880;height:5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60;top:3534;width:539;height:473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10440;top:3601;width:1440;height:360">
                      <v:rect id="shape_0" fillcolor="white" stroked="t" o:allowincell="f" style="position:absolute;left:10440;top:3601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10751;top:370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0694;top:3639;width:541;height:238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10841;top:3711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11013;top:371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10987;top:371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11124;top:372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11169;top:3728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11032;top:373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10903;top:372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10892;top:373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10904;top:373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10922;top:374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10953;top:3745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11008;top:3749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10828;top:374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10808;top:375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10763;top:375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10851;top:376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10758;top:376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10770;top:376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10789;top:377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10817;top:377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11072;top:380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11092;top:381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11113;top:382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10929;top:383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10947;top:384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10976;top:385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917;top:383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10908;top:38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10901;top:382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10891;top:381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0883;top:381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10875;top:380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0866;top:380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10857;top:380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10848;top:379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10839;top:379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10831;top:378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10823;top:37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10813;top:37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806;top:37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10938;top:374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10947;top:374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10952;top:375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10960;top:375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10969;top:375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10978;top:376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10988;top:376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10998;top:37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11008;top:37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1016;top:378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11025;top:37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11036;top:378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11046;top:379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1054;top:379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11060;top:380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11146;top:372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11142;top:372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11134;top:373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11128;top:373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11123;top:374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11118;top:3745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10985;top:371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10978;top:372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10972;top:372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10992;top:373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694;top:363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10783;top:363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10793;top:364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10700;top:367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10735;top:367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10873;top:367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10712;top:367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10742;top:367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10883;top:367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10694;top:371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10869;top:3715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10703;top:371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10879;top:372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10777;top:3745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10787;top:374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11287;top:363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339;top:371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9720;top:3601;width:539;height:473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0;top:3420;width:3626;height:3600">
                  <v:shape id="shape_0" stroked="t" o:allowincell="f" style="position:absolute;left:5760;top:342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120;top:3534;width:2880;height:540">
                    <v:shape id="shape_0" stroked="f" o:allowincell="f" style="position:absolute;left:8460;top:3534;width:539;height:473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6840;top:3601;width:1440;height:360">
                      <v:rect id="shape_0" fillcolor="white" stroked="t" o:allowincell="f" style="position:absolute;left:6840;top:3601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7151;top:370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7094;top:3639;width:541;height:238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7241;top:3711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7413;top:371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7387;top:371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7524;top:372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7569;top:3728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7432;top:373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7303;top:372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7292;top:373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7304;top:373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7322;top:374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7353;top:3745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7408;top:3749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7228;top:374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7208;top:375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7163;top:375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7251;top:376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7158;top:376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7170;top:376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7189;top:377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7217;top:377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7472;top:380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7492;top:381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7513;top:382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7329;top:383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7347;top:384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7376;top:385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317;top:383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7308;top:38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7301;top:382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7291;top:381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283;top:381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7275;top:380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266;top:380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7257;top:380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7248;top:379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7239;top:379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7231;top:378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7223;top:37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7213;top:37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206;top:37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7338;top:374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7347;top:374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7352;top:375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7360;top:375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7369;top:375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7378;top:376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7388;top:376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7398;top:37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7408;top:37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416;top:378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7425;top:37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7436;top:378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7446;top:379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454;top:379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7460;top:380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7546;top:372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7542;top:372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7534;top:373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7528;top:373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7523;top:374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7518;top:3745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7385;top:371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7378;top:372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7372;top:372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7392;top:373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94;top:363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7183;top:363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7193;top:364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7100;top:367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7135;top:367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7273;top:367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7112;top:367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7142;top:367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7283;top:367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7094;top:371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7269;top:3715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7103;top:371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7279;top:372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7177;top:3745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7187;top:374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7687;top:363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39;top:371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120;top:3601;width:539;height:473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60;top:3420;width:3626;height:3600">
                  <v:shape id="shape_0" stroked="t" o:allowincell="f" style="position:absolute;left:2160;top:342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20;top:3534;width:2880;height:540">
                    <v:shape id="shape_0" stroked="f" o:allowincell="f" style="position:absolute;left:4860;top:3534;width:539;height:473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3240;top:3601;width:1440;height:360">
                      <v:rect id="shape_0" fillcolor="white" stroked="t" o:allowincell="f" style="position:absolute;left:3240;top:3601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3551;top:370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494;top:3639;width:541;height:238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3641;top:3711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3813;top:371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3787;top:371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3924;top:372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3969;top:3728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3832;top:373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3703;top:372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3692;top:373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3704;top:373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3722;top:374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3753;top:3745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3808;top:3749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3628;top:374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3608;top:375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3563;top:375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3651;top:376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3558;top:376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3570;top:376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3589;top:377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3617;top:377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3872;top:380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3892;top:381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3913;top:382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3729;top:383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3747;top:384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3776;top:385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717;top:383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3708;top:38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3701;top:382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3691;top:381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683;top:381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3675;top:380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666;top:380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3657;top:380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3648;top:379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3639;top:379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3631;top:378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3623;top:37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3613;top:37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606;top:37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3738;top:374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3747;top:374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3752;top:375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3760;top:375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3769;top:375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3778;top:376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3788;top:376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3798;top:37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3808;top:37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816;top:378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3825;top:37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3836;top:378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3846;top:379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854;top:379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3860;top:380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3946;top:372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3942;top:372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3934;top:373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3928;top:373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3923;top:374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3918;top:3745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3785;top:371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3778;top:372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3772;top:372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3792;top:373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94;top:363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3583;top:363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3593;top:364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3500;top:367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3535;top:367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3673;top:367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3512;top:367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3542;top:367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3683;top:367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3494;top:371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3669;top:3715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3503;top:371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3679;top:372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3577;top:3745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3587;top:374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4087;top:363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9;top:371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520;top:3601;width:539;height:473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-228600</wp:posOffset>
                </wp:positionV>
                <wp:extent cx="687451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2286000"/>
                          <a:chOff x="0" y="0"/>
                          <a:chExt cx="6874560" cy="2286000"/>
                        </a:xfrm>
                      </wpg:grpSpPr>
                      <wpg:grpSp>
                        <wpg:cNvGrpSpPr/>
                        <wpg:grpSpPr>
                          <a:xfrm>
                            <a:off x="4572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12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520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72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52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96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328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52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6048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724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832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6048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552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732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76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80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68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84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8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208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640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36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068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8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7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6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9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2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8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72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96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60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300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552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732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96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22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84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324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232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304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304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84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556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556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824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76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22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732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7056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520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92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12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520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72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52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96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328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52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6048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724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832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6048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552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732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76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80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68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84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8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208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640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36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068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8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7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6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9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2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8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72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96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60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300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552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732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96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22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84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324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232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304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304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84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556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556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824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76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22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732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7056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520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92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12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520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72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52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96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328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52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6048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724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832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6048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552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732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76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80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68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84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8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208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640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36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068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8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7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6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9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2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8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72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96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60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300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552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732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96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22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84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324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232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304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304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84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556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556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824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76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22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732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7056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520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92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541.3pt;height:180pt" coordorigin="2160,-360" coordsize="10826,3600">
                <v:group id="shape_0" style="position:absolute;left:9360;top:-360;width:3626;height:3600">
                  <v:shape id="shape_0" stroked="t" o:allowincell="f" style="position:absolute;left:9360;top:-36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720;top:-246;width:2880;height:540">
                    <v:shape id="shape_0" stroked="f" o:allowincell="f" style="position:absolute;left:12060;top:-246;width:539;height:473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10440;top:-180;width:1440;height:360">
                      <v:rect id="shape_0" fillcolor="white" stroked="t" o:allowincell="f" style="position:absolute;left:10440;top:-18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10751;top:-71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0694;top:-140;width:541;height:237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10841;top:-68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11013;top:-65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10987;top:-63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11124;top:-56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11169;top:-51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11032;top:-45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10903;top:-50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10892;top:-48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10904;top:-45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10922;top:-37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10953;top:-34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11008;top:-30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10828;top:-32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10808;top:-2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10763;top:-1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10851;top:-16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10758;top:-16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10770;top:-11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10789;top:-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10817;top:0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11072;top:30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11092;top:35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11113;top:4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10929;top:59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10947;top:66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10976;top:78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917;top:5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10908;top:4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10901;top:4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10891;top:3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0883;top:3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10875;top:3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0866;top: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10857;top:2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10848;top:1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10839;top:1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10831;top: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10823;top: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10813;top: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806;top:-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10938;top:-3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10947;top:-3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10952;top:-2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10960;top:-2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10969;top:-2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10978;top:-1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10988;top:-1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10998;top:-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11008;top:-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1016;top: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11025;top: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11036;top: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11046;top:1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1054;top:1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11060;top:2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11146;top:-5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11142;top:-4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11134;top:-45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11128;top:-41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11123;top:-37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11118;top:-34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10985;top:-62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10978;top:-58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10972;top:-52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10992;top:-4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694;top:-140;width:224;height:134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10783;top:-140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10793;top:-135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10700;top:-105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10735;top:-10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10873;top:-10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10712;top:-101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10742;top:-100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10883;top:-100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10694;top:-65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10869;top:-6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10703;top:-60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10879;top:-58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10777;top:-34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10787;top:-2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11287;top:-140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339;top:-68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9720;top:-180;width:539;height:473;mso-wrap-style:none;v-text-anchor:middle;mso-position-horizont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0;top:-360;width:3626;height:3600">
                  <v:shape id="shape_0" stroked="t" o:allowincell="f" style="position:absolute;left:5760;top:-36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120;top:-246;width:2880;height:540">
                    <v:shape id="shape_0" stroked="f" o:allowincell="f" style="position:absolute;left:8460;top:-246;width:539;height:473;mso-wrap-style:none;v-text-anchor:middle;mso-position-horizont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6840;top:-180;width:1440;height:360">
                      <v:rect id="shape_0" fillcolor="white" stroked="t" o:allowincell="f" style="position:absolute;left:6840;top:-18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7151;top:-71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7094;top:-140;width:541;height:237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7241;top:-68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7413;top:-65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7387;top:-63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7524;top:-56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7569;top:-51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7432;top:-45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7303;top:-50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7292;top:-48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7304;top:-45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7322;top:-37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7353;top:-34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7408;top:-30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7228;top:-32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7208;top:-2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7163;top:-1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7251;top:-16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7158;top:-16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7170;top:-11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7189;top:-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7217;top:0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7472;top:30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7492;top:35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7513;top:4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7329;top:59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7347;top:66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7376;top:78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317;top:5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7308;top:4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7301;top:4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7291;top:3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283;top:3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7275;top:3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266;top: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7257;top:2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7248;top:1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7239;top:1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7231;top: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7223;top: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7213;top: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206;top:-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7338;top:-3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7347;top:-3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7352;top:-2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7360;top:-2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7369;top:-2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7378;top:-1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7388;top:-1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7398;top:-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7408;top:-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416;top: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7425;top: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7436;top: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7446;top:1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454;top:1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7460;top:2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7546;top:-5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7542;top:-4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7534;top:-45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7528;top:-41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7523;top:-37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7518;top:-34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7385;top:-62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7378;top:-58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7372;top:-52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7392;top:-4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94;top:-140;width:224;height:134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7183;top:-140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7193;top:-135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7100;top:-105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7135;top:-10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7273;top:-10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7112;top:-101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7142;top:-100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7283;top:-100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7094;top:-65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7269;top:-6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7103;top:-60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7279;top:-58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7177;top:-34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7187;top:-2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7687;top:-140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39;top:-68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120;top:-180;width:539;height:473;mso-wrap-style:none;v-text-anchor:middle;mso-position-horizont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60;top:-360;width:3626;height:3600">
                  <v:shape id="shape_0" stroked="t" o:allowincell="f" style="position:absolute;left:2160;top:-36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20;top:-246;width:2880;height:540">
                    <v:shape id="shape_0" stroked="f" o:allowincell="f" style="position:absolute;left:4860;top:-246;width:539;height:473;mso-wrap-style:none;v-text-anchor:middle;mso-position-horizont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3240;top:-180;width:1440;height:360">
                      <v:rect id="shape_0" fillcolor="white" stroked="t" o:allowincell="f" style="position:absolute;left:3240;top:-18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3551;top:-71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494;top:-140;width:541;height:237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3641;top:-68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3813;top:-65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3787;top:-63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3924;top:-56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3969;top:-51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3832;top:-45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3703;top:-50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3692;top:-48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3704;top:-45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3722;top:-37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3753;top:-34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3808;top:-30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3628;top:-32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3608;top:-2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3563;top:-1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3651;top:-16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3558;top:-16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3570;top:-11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3589;top:-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3617;top:0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3872;top:30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3892;top:35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3913;top:4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3729;top:59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3747;top:66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3776;top:78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717;top:5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3708;top:4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3701;top:4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3691;top:3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683;top:3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3675;top:3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666;top: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3657;top:2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3648;top:1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3639;top:1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3631;top: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3623;top: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3613;top: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606;top:-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3738;top:-3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3747;top:-3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3752;top:-2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3760;top:-2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3769;top:-2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3778;top:-1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3788;top:-1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3798;top:-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3808;top:-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816;top: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3825;top: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3836;top: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3846;top:1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854;top:1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3860;top:2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3946;top:-5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3942;top:-4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3934;top:-45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3928;top:-41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3923;top:-37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3918;top:-34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3785;top:-62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3778;top:-58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3772;top:-52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3792;top:-4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94;top:-140;width:224;height:134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3583;top:-140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3593;top:-135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3500;top:-105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3535;top:-10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3673;top:-10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3512;top:-101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3542;top:-100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3683;top:-100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3494;top:-65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3669;top:-6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3503;top:-60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3679;top:-58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3577;top:-34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3587;top:-2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4087;top:-140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9;top:-68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520;top:-180;width:539;height:473;mso-wrap-style:none;v-text-anchor:middle;mso-position-horizont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4572000</wp:posOffset>
                </wp:positionV>
                <wp:extent cx="687451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2286000"/>
                          <a:chOff x="0" y="0"/>
                          <a:chExt cx="6874560" cy="2286000"/>
                        </a:xfrm>
                      </wpg:grpSpPr>
                      <wpg:grpSp>
                        <wpg:cNvGrpSpPr/>
                        <wpg:grpSpPr>
                          <a:xfrm>
                            <a:off x="4572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0pt;width:541.3pt;height:180pt" coordorigin="2160,7200" coordsize="10826,3600">
                <v:group id="shape_0" style="position:absolute;left:9360;top:7200;width:3626;height:3600">
                  <v:shape id="shape_0" stroked="t" o:allowincell="f" style="position:absolute;left:9360;top:720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720;top:7314;width:2880;height:540">
                    <v:shape id="shape_0" stroked="f" o:allowincell="f" style="position:absolute;left:12060;top:7314;width:539;height:473;mso-wrap-style:none;v-text-anchor:middle;mso-position-horizont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10440;top:7380;width:1440;height:360">
                      <v:rect id="shape_0" fillcolor="white" stroked="t" o:allowincell="f" style="position:absolute;left:10440;top:738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10751;top:748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0694;top:7419;width:541;height:237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10841;top:7490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11013;top:749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10987;top:749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11124;top:750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11169;top:7507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11032;top:751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10903;top:750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10892;top:751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10904;top:751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10922;top:752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10953;top:7524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11008;top:7528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10828;top:752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10808;top:753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10763;top:753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10851;top:754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10758;top:754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10770;top:754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10789;top:755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10817;top:755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11072;top:758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11092;top:759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11113;top:7604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10929;top:761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10947;top:762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10976;top:763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917;top:761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10908;top:760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10901;top:760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10891;top:759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0883;top:759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10875;top:758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0866;top:75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10857;top:75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10848;top:75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10839;top:757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10831;top:756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10823;top:75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10813;top:756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806;top:75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10938;top:752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10947;top:75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10952;top:753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10960;top:753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10969;top:753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10978;top:754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10988;top:754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10998;top:755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11008;top:75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1016;top:756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11025;top:75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11036;top:756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11046;top:75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1054;top:757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11060;top:758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11146;top:750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11142;top:750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11134;top:751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11128;top:751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11123;top:752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11118;top:7524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10985;top:749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10978;top:750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10972;top:750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10992;top:751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694;top:741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10783;top:741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10793;top:742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10700;top:745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10735;top:745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10873;top:745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10712;top:745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10742;top:745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10883;top:745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10694;top:749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10869;top:749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10703;top:749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10879;top:750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10777;top:7524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10787;top:752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11287;top:741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339;top:749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9720;top:7380;width:539;height:473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0;top:7200;width:3626;height:3600">
                  <v:shape id="shape_0" stroked="t" o:allowincell="f" style="position:absolute;left:5760;top:720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120;top:7314;width:2880;height:540">
                    <v:shape id="shape_0" stroked="f" o:allowincell="f" style="position:absolute;left:8460;top:7314;width:539;height:473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  <v:group id="shape_0" style="position:absolute;left:6840;top:7380;width:1440;height:360">
                      <v:rect id="shape_0" fillcolor="white" stroked="t" o:allowincell="f" style="position:absolute;left:6840;top:738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7151;top:748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7094;top:7419;width:541;height:237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7241;top:7490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7413;top:749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7387;top:749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7524;top:750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7569;top:7507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7432;top:751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7303;top:750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7292;top:751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7304;top:751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7322;top:752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7353;top:7524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7408;top:7528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7228;top:752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7208;top:753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7163;top:753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7251;top:754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7158;top:754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7170;top:754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7189;top:755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7217;top:755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7472;top:758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7492;top:759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7513;top:7604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7329;top:761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7347;top:762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7376;top:763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317;top:761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7308;top:760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7301;top:760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7291;top:759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283;top:759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7275;top:758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266;top:75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7257;top:75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7248;top:75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7239;top:757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7231;top:756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7223;top:75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7213;top:756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206;top:75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7338;top:752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7347;top:75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7352;top:753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7360;top:753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7369;top:753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7378;top:754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7388;top:754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7398;top:755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7408;top:75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416;top:756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7425;top:75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7436;top:756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7446;top:75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454;top:757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7460;top:758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7546;top:750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7542;top:750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7534;top:751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7528;top:751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7523;top:752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7518;top:7524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7385;top:749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7378;top:750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7372;top:750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7392;top:751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94;top:741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7183;top:741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7193;top:742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7100;top:745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7135;top:745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7273;top:745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7112;top:745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7142;top:745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7283;top:745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7094;top:749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7269;top:749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7103;top:749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7279;top:750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7177;top:7524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7187;top:752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7687;top:741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39;top:749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120;top:7380;width:539;height:473;mso-wrap-style:none;v-text-anchor:middle;mso-position-horizont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60;top:7200;width:3626;height:3600">
                  <v:shape id="shape_0" stroked="t" o:allowincell="f" style="position:absolute;left:2160;top:720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20;top:7314;width:2880;height:540">
                    <v:shape id="shape_0" stroked="f" o:allowincell="f" style="position:absolute;left:4860;top:7314;width:539;height:473;mso-wrap-style:none;v-text-anchor:middle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3240;top:7380;width:1440;height:360">
                      <v:rect id="shape_0" fillcolor="white" stroked="t" o:allowincell="f" style="position:absolute;left:3240;top:738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3551;top:748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494;top:7419;width:541;height:237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3641;top:7490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3813;top:749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3787;top:749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3924;top:750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3969;top:7507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3832;top:751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3703;top:750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3692;top:751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3704;top:751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3722;top:752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3753;top:7524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3808;top:7528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3628;top:752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3608;top:753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3563;top:753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3651;top:754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3558;top:754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3570;top:754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3589;top:755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3617;top:755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3872;top:758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3892;top:759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3913;top:7604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3729;top:761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3747;top:762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3776;top:763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717;top:761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3708;top:760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3701;top:760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3691;top:759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683;top:759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3675;top:758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666;top:758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3657;top:75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3648;top:75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3639;top:757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3631;top:756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3623;top:75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3613;top:756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606;top:75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3738;top:752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3747;top:752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3752;top:753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3760;top:753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3769;top:753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3778;top:754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3788;top:754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3798;top:755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3808;top:75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816;top:756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3825;top:75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3836;top:756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3846;top:75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854;top:757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3860;top:758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3946;top:750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3942;top:750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3934;top:751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3928;top:751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3923;top:752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3918;top:7524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3785;top:749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3778;top:750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3772;top:750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3792;top:751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94;top:741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3583;top:741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3593;top:742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3500;top:745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3535;top:745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3673;top:745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3512;top:745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3542;top:745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3683;top:745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3494;top:749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3669;top:749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3503;top:749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3679;top:750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3577;top:7524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3587;top:752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4087;top:741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9;top:749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520;top:7380;width:539;height:473;mso-wrap-style:none;v-text-anchor:middle;mso-position-horizont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6972300</wp:posOffset>
                </wp:positionV>
                <wp:extent cx="687451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2286000"/>
                          <a:chOff x="0" y="0"/>
                          <a:chExt cx="6874560" cy="2286000"/>
                        </a:xfrm>
                      </wpg:grpSpPr>
                      <wpg:grpSp>
                        <wpg:cNvGrpSpPr/>
                        <wpg:grpSpPr>
                          <a:xfrm>
                            <a:off x="4572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02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256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רבי נחמן מברסלב היה אומר: דע כי כל רועה ורועה יש לו ני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מיוחד, לפי העשבים ולפי המקום שהוא רועה שם, כי כל עשב וע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Guttman Stam"/>
                                    <w:color w:val="182410"/>
                                    <w:lang w:val="en-US" w:bidi="he-IL"/>
                                  </w:rPr>
                                  <w:t>(ליקוטי שיחות, רבי נחמן מברסלב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זכרת מפעילות בי"ס חמד - מי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ט"ו בשבט תשס"ו - כרם בן זמ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72360"/>
                              <a:ext cx="18288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486080" y="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4212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>
                                    <a:gd name="textAreaLeft" fmla="*/ 73800 w 518400"/>
                                    <a:gd name="textAreaRight" fmla="*/ 444600 w 518400"/>
                                    <a:gd name="textAreaTop" fmla="*/ 7920 h 129600"/>
                                    <a:gd name="textAreaBottom" fmla="*/ 1058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3960"/>
                                      </a:moveTo>
                                      <a:arcTo wR="21600" hR="20153" stAng="-7304956" swAng="566332"/>
                                      <a:lnTo>
                                        <a:pt x="3077" y="1332"/>
                                      </a:lnTo>
                                      <a:arcTo wR="21600" hR="20153" stAng="-6738624" swAng="2677248"/>
                                      <a:lnTo>
                                        <a:pt x="18523" y="2592"/>
                                      </a:lnTo>
                                      <a:arcTo wR="21600" hR="20153" stAng="-4061376" swAng="566332"/>
                                      <a:lnTo>
                                        <a:pt x="18900" y="1155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42533"/>
                                      <a:lnTo>
                                        <a:pt x="15823" y="18192"/>
                                      </a:lnTo>
                                      <a:arcTo wR="21600" hR="20153" stAng="-4537577" swAng="-1724847"/>
                                      <a:lnTo>
                                        <a:pt x="5777" y="19452"/>
                                      </a:lnTo>
                                      <a:arcTo wR="21600" hR="20153" stAng="-6262423" swAng="-1042533"/>
                                      <a:lnTo>
                                        <a:pt x="2700" y="1155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777" y="18192"/>
                                      </a:moveTo>
                                      <a:arcTo wR="21600" hR="20153" stAng="-6262423" swAng="-476201"/>
                                      <a:lnTo>
                                        <a:pt x="5777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15823" y="18192"/>
                                      </a:moveTo>
                                      <a:arcTo wR="21600" hR="20153" stAng="-4537577" swAng="476201"/>
                                      <a:lnTo>
                                        <a:pt x="15823" y="19452"/>
                                      </a:lnTo>
                                    </a:path>
                                    <a:path fill="none" w="21600" h="21600">
                                      <a:moveTo>
                                        <a:pt x="3077" y="2592"/>
                                      </a:moveTo>
                                      <a:lnTo>
                                        <a:pt x="3077" y="18972"/>
                                      </a:lnTo>
                                    </a:path>
                                    <a:path fill="none" w="21600" h="21600">
                                      <a:moveTo>
                                        <a:pt x="18523" y="2592"/>
                                      </a:moveTo>
                                      <a:lnTo>
                                        <a:pt x="18523" y="18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0"/>
                                  <a:ext cx="313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2552">
                                      <a:moveTo>
                                        <a:pt x="1963" y="172"/>
                                      </a:moveTo>
                                      <a:lnTo>
                                        <a:pt x="1982" y="157"/>
                                      </a:lnTo>
                                      <a:lnTo>
                                        <a:pt x="2001" y="143"/>
                                      </a:lnTo>
                                      <a:lnTo>
                                        <a:pt x="2021" y="130"/>
                                      </a:lnTo>
                                      <a:lnTo>
                                        <a:pt x="2042" y="118"/>
                                      </a:lnTo>
                                      <a:lnTo>
                                        <a:pt x="2061" y="108"/>
                                      </a:lnTo>
                                      <a:lnTo>
                                        <a:pt x="2083" y="99"/>
                                      </a:lnTo>
                                      <a:lnTo>
                                        <a:pt x="2104" y="89"/>
                                      </a:lnTo>
                                      <a:lnTo>
                                        <a:pt x="2127" y="81"/>
                                      </a:lnTo>
                                      <a:lnTo>
                                        <a:pt x="2148" y="74"/>
                                      </a:lnTo>
                                      <a:lnTo>
                                        <a:pt x="2170" y="68"/>
                                      </a:lnTo>
                                      <a:lnTo>
                                        <a:pt x="2193" y="62"/>
                                      </a:lnTo>
                                      <a:lnTo>
                                        <a:pt x="2216" y="56"/>
                                      </a:lnTo>
                                      <a:lnTo>
                                        <a:pt x="2237" y="52"/>
                                      </a:lnTo>
                                      <a:lnTo>
                                        <a:pt x="2260" y="49"/>
                                      </a:lnTo>
                                      <a:lnTo>
                                        <a:pt x="2284" y="45"/>
                                      </a:lnTo>
                                      <a:lnTo>
                                        <a:pt x="2307" y="41"/>
                                      </a:lnTo>
                                      <a:lnTo>
                                        <a:pt x="2338" y="43"/>
                                      </a:lnTo>
                                      <a:lnTo>
                                        <a:pt x="2369" y="45"/>
                                      </a:lnTo>
                                      <a:lnTo>
                                        <a:pt x="2398" y="47"/>
                                      </a:lnTo>
                                      <a:lnTo>
                                        <a:pt x="2429" y="51"/>
                                      </a:lnTo>
                                      <a:lnTo>
                                        <a:pt x="2458" y="54"/>
                                      </a:lnTo>
                                      <a:lnTo>
                                        <a:pt x="2487" y="58"/>
                                      </a:lnTo>
                                      <a:lnTo>
                                        <a:pt x="2516" y="62"/>
                                      </a:lnTo>
                                      <a:lnTo>
                                        <a:pt x="2545" y="68"/>
                                      </a:lnTo>
                                      <a:lnTo>
                                        <a:pt x="2574" y="74"/>
                                      </a:lnTo>
                                      <a:lnTo>
                                        <a:pt x="2601" y="81"/>
                                      </a:lnTo>
                                      <a:lnTo>
                                        <a:pt x="2628" y="89"/>
                                      </a:lnTo>
                                      <a:lnTo>
                                        <a:pt x="2657" y="97"/>
                                      </a:lnTo>
                                      <a:lnTo>
                                        <a:pt x="2684" y="105"/>
                                      </a:lnTo>
                                      <a:lnTo>
                                        <a:pt x="2711" y="116"/>
                                      </a:lnTo>
                                      <a:lnTo>
                                        <a:pt x="2736" y="126"/>
                                      </a:lnTo>
                                      <a:lnTo>
                                        <a:pt x="2763" y="137"/>
                                      </a:lnTo>
                                      <a:lnTo>
                                        <a:pt x="2769" y="143"/>
                                      </a:lnTo>
                                      <a:lnTo>
                                        <a:pt x="2777" y="149"/>
                                      </a:lnTo>
                                      <a:lnTo>
                                        <a:pt x="2785" y="151"/>
                                      </a:lnTo>
                                      <a:lnTo>
                                        <a:pt x="2792" y="153"/>
                                      </a:lnTo>
                                      <a:lnTo>
                                        <a:pt x="2802" y="153"/>
                                      </a:lnTo>
                                      <a:lnTo>
                                        <a:pt x="2810" y="155"/>
                                      </a:lnTo>
                                      <a:lnTo>
                                        <a:pt x="2818" y="157"/>
                                      </a:lnTo>
                                      <a:lnTo>
                                        <a:pt x="2825" y="161"/>
                                      </a:lnTo>
                                      <a:lnTo>
                                        <a:pt x="2856" y="172"/>
                                      </a:lnTo>
                                      <a:lnTo>
                                        <a:pt x="2889" y="182"/>
                                      </a:lnTo>
                                      <a:lnTo>
                                        <a:pt x="2922" y="191"/>
                                      </a:lnTo>
                                      <a:lnTo>
                                        <a:pt x="2957" y="197"/>
                                      </a:lnTo>
                                      <a:lnTo>
                                        <a:pt x="2990" y="201"/>
                                      </a:lnTo>
                                      <a:lnTo>
                                        <a:pt x="3024" y="203"/>
                                      </a:lnTo>
                                      <a:lnTo>
                                        <a:pt x="3059" y="201"/>
                                      </a:lnTo>
                                      <a:lnTo>
                                        <a:pt x="3094" y="197"/>
                                      </a:lnTo>
                                      <a:lnTo>
                                        <a:pt x="3098" y="205"/>
                                      </a:lnTo>
                                      <a:lnTo>
                                        <a:pt x="3108" y="222"/>
                                      </a:lnTo>
                                      <a:lnTo>
                                        <a:pt x="3117" y="247"/>
                                      </a:lnTo>
                                      <a:lnTo>
                                        <a:pt x="3127" y="274"/>
                                      </a:lnTo>
                                      <a:lnTo>
                                        <a:pt x="3137" y="303"/>
                                      </a:lnTo>
                                      <a:lnTo>
                                        <a:pt x="3146" y="327"/>
                                      </a:lnTo>
                                      <a:lnTo>
                                        <a:pt x="3152" y="344"/>
                                      </a:lnTo>
                                      <a:lnTo>
                                        <a:pt x="3154" y="350"/>
                                      </a:lnTo>
                                      <a:lnTo>
                                        <a:pt x="3166" y="350"/>
                                      </a:lnTo>
                                      <a:lnTo>
                                        <a:pt x="3177" y="348"/>
                                      </a:lnTo>
                                      <a:lnTo>
                                        <a:pt x="3189" y="348"/>
                                      </a:lnTo>
                                      <a:lnTo>
                                        <a:pt x="3202" y="350"/>
                                      </a:lnTo>
                                      <a:lnTo>
                                        <a:pt x="3214" y="352"/>
                                      </a:lnTo>
                                      <a:lnTo>
                                        <a:pt x="3224" y="356"/>
                                      </a:lnTo>
                                      <a:lnTo>
                                        <a:pt x="3233" y="361"/>
                                      </a:lnTo>
                                      <a:lnTo>
                                        <a:pt x="3243" y="369"/>
                                      </a:lnTo>
                                      <a:lnTo>
                                        <a:pt x="3239" y="377"/>
                                      </a:lnTo>
                                      <a:lnTo>
                                        <a:pt x="3228" y="396"/>
                                      </a:lnTo>
                                      <a:lnTo>
                                        <a:pt x="3208" y="427"/>
                                      </a:lnTo>
                                      <a:lnTo>
                                        <a:pt x="3185" y="468"/>
                                      </a:lnTo>
                                      <a:lnTo>
                                        <a:pt x="3156" y="516"/>
                                      </a:lnTo>
                                      <a:lnTo>
                                        <a:pt x="3125" y="568"/>
                                      </a:lnTo>
                                      <a:lnTo>
                                        <a:pt x="3092" y="626"/>
                                      </a:lnTo>
                                      <a:lnTo>
                                        <a:pt x="3055" y="686"/>
                                      </a:lnTo>
                                      <a:lnTo>
                                        <a:pt x="3021" y="745"/>
                                      </a:lnTo>
                                      <a:lnTo>
                                        <a:pt x="2986" y="803"/>
                                      </a:lnTo>
                                      <a:lnTo>
                                        <a:pt x="2953" y="857"/>
                                      </a:lnTo>
                                      <a:lnTo>
                                        <a:pt x="2924" y="908"/>
                                      </a:lnTo>
                                      <a:lnTo>
                                        <a:pt x="2899" y="950"/>
                                      </a:lnTo>
                                      <a:lnTo>
                                        <a:pt x="2877" y="985"/>
                                      </a:lnTo>
                                      <a:lnTo>
                                        <a:pt x="2864" y="1008"/>
                                      </a:lnTo>
                                      <a:lnTo>
                                        <a:pt x="2856" y="1020"/>
                                      </a:lnTo>
                                      <a:lnTo>
                                        <a:pt x="2847" y="1020"/>
                                      </a:lnTo>
                                      <a:lnTo>
                                        <a:pt x="2819" y="1016"/>
                                      </a:lnTo>
                                      <a:lnTo>
                                        <a:pt x="2777" y="1012"/>
                                      </a:lnTo>
                                      <a:lnTo>
                                        <a:pt x="2721" y="1006"/>
                                      </a:lnTo>
                                      <a:lnTo>
                                        <a:pt x="2655" y="1000"/>
                                      </a:lnTo>
                                      <a:lnTo>
                                        <a:pt x="2582" y="995"/>
                                      </a:lnTo>
                                      <a:lnTo>
                                        <a:pt x="2504" y="987"/>
                                      </a:lnTo>
                                      <a:lnTo>
                                        <a:pt x="2421" y="979"/>
                                      </a:lnTo>
                                      <a:lnTo>
                                        <a:pt x="2340" y="971"/>
                                      </a:lnTo>
                                      <a:lnTo>
                                        <a:pt x="2259" y="96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12" y="950"/>
                                      </a:lnTo>
                                      <a:lnTo>
                                        <a:pt x="2052" y="944"/>
                                      </a:lnTo>
                                      <a:lnTo>
                                        <a:pt x="2003" y="939"/>
                                      </a:lnTo>
                                      <a:lnTo>
                                        <a:pt x="1968" y="937"/>
                                      </a:lnTo>
                                      <a:lnTo>
                                        <a:pt x="1949" y="935"/>
                                      </a:lnTo>
                                      <a:lnTo>
                                        <a:pt x="2454" y="1462"/>
                                      </a:lnTo>
                                      <a:lnTo>
                                        <a:pt x="2489" y="1466"/>
                                      </a:lnTo>
                                      <a:lnTo>
                                        <a:pt x="2522" y="1473"/>
                                      </a:lnTo>
                                      <a:lnTo>
                                        <a:pt x="2551" y="1489"/>
                                      </a:lnTo>
                                      <a:lnTo>
                                        <a:pt x="2580" y="1508"/>
                                      </a:lnTo>
                                      <a:lnTo>
                                        <a:pt x="2605" y="1531"/>
                                      </a:lnTo>
                                      <a:lnTo>
                                        <a:pt x="2628" y="1558"/>
                                      </a:lnTo>
                                      <a:lnTo>
                                        <a:pt x="2649" y="1585"/>
                                      </a:lnTo>
                                      <a:lnTo>
                                        <a:pt x="2671" y="1612"/>
                                      </a:lnTo>
                                      <a:lnTo>
                                        <a:pt x="2676" y="1641"/>
                                      </a:lnTo>
                                      <a:lnTo>
                                        <a:pt x="2676" y="1672"/>
                                      </a:lnTo>
                                      <a:lnTo>
                                        <a:pt x="2674" y="1701"/>
                                      </a:lnTo>
                                      <a:lnTo>
                                        <a:pt x="2669" y="1730"/>
                                      </a:lnTo>
                                      <a:lnTo>
                                        <a:pt x="2659" y="1759"/>
                                      </a:lnTo>
                                      <a:lnTo>
                                        <a:pt x="2647" y="1786"/>
                                      </a:lnTo>
                                      <a:lnTo>
                                        <a:pt x="2634" y="1813"/>
                                      </a:lnTo>
                                      <a:lnTo>
                                        <a:pt x="2618" y="1838"/>
                                      </a:lnTo>
                                      <a:lnTo>
                                        <a:pt x="2634" y="1859"/>
                                      </a:lnTo>
                                      <a:lnTo>
                                        <a:pt x="2643" y="1885"/>
                                      </a:lnTo>
                                      <a:lnTo>
                                        <a:pt x="2645" y="1912"/>
                                      </a:lnTo>
                                      <a:lnTo>
                                        <a:pt x="2641" y="1939"/>
                                      </a:lnTo>
                                      <a:lnTo>
                                        <a:pt x="2632" y="1958"/>
                                      </a:lnTo>
                                      <a:lnTo>
                                        <a:pt x="2620" y="1973"/>
                                      </a:lnTo>
                                      <a:lnTo>
                                        <a:pt x="2605" y="1989"/>
                                      </a:lnTo>
                                      <a:lnTo>
                                        <a:pt x="2587" y="2002"/>
                                      </a:lnTo>
                                      <a:lnTo>
                                        <a:pt x="2572" y="2008"/>
                                      </a:lnTo>
                                      <a:lnTo>
                                        <a:pt x="2556" y="2010"/>
                                      </a:lnTo>
                                      <a:lnTo>
                                        <a:pt x="2541" y="2010"/>
                                      </a:lnTo>
                                      <a:lnTo>
                                        <a:pt x="2525" y="2006"/>
                                      </a:lnTo>
                                      <a:lnTo>
                                        <a:pt x="2510" y="2000"/>
                                      </a:lnTo>
                                      <a:lnTo>
                                        <a:pt x="2496" y="1993"/>
                                      </a:lnTo>
                                      <a:lnTo>
                                        <a:pt x="2483" y="1985"/>
                                      </a:lnTo>
                                      <a:lnTo>
                                        <a:pt x="2471" y="1975"/>
                                      </a:lnTo>
                                      <a:lnTo>
                                        <a:pt x="2442" y="1995"/>
                                      </a:lnTo>
                                      <a:lnTo>
                                        <a:pt x="2409" y="2012"/>
                                      </a:lnTo>
                                      <a:lnTo>
                                        <a:pt x="2377" y="2024"/>
                                      </a:lnTo>
                                      <a:lnTo>
                                        <a:pt x="2342" y="2033"/>
                                      </a:lnTo>
                                      <a:lnTo>
                                        <a:pt x="2307" y="2037"/>
                                      </a:lnTo>
                                      <a:lnTo>
                                        <a:pt x="2272" y="2035"/>
                                      </a:lnTo>
                                      <a:lnTo>
                                        <a:pt x="2237" y="2029"/>
                                      </a:lnTo>
                                      <a:lnTo>
                                        <a:pt x="2204" y="2016"/>
                                      </a:lnTo>
                                      <a:lnTo>
                                        <a:pt x="2191" y="2012"/>
                                      </a:lnTo>
                                      <a:lnTo>
                                        <a:pt x="2177" y="2006"/>
                                      </a:lnTo>
                                      <a:lnTo>
                                        <a:pt x="2164" y="2000"/>
                                      </a:lnTo>
                                      <a:lnTo>
                                        <a:pt x="2152" y="1993"/>
                                      </a:lnTo>
                                      <a:lnTo>
                                        <a:pt x="2141" y="1985"/>
                                      </a:lnTo>
                                      <a:lnTo>
                                        <a:pt x="2129" y="1975"/>
                                      </a:lnTo>
                                      <a:lnTo>
                                        <a:pt x="2117" y="1966"/>
                                      </a:lnTo>
                                      <a:lnTo>
                                        <a:pt x="2108" y="1954"/>
                                      </a:lnTo>
                                      <a:lnTo>
                                        <a:pt x="2086" y="1968"/>
                                      </a:lnTo>
                                      <a:lnTo>
                                        <a:pt x="2067" y="1979"/>
                                      </a:lnTo>
                                      <a:lnTo>
                                        <a:pt x="2046" y="1993"/>
                                      </a:lnTo>
                                      <a:lnTo>
                                        <a:pt x="2025" y="2004"/>
                                      </a:lnTo>
                                      <a:lnTo>
                                        <a:pt x="2003" y="2018"/>
                                      </a:lnTo>
                                      <a:lnTo>
                                        <a:pt x="1984" y="2029"/>
                                      </a:lnTo>
                                      <a:lnTo>
                                        <a:pt x="1963" y="2043"/>
                                      </a:lnTo>
                                      <a:lnTo>
                                        <a:pt x="1941" y="2054"/>
                                      </a:lnTo>
                                      <a:lnTo>
                                        <a:pt x="1920" y="2068"/>
                                      </a:lnTo>
                                      <a:lnTo>
                                        <a:pt x="1901" y="2080"/>
                                      </a:lnTo>
                                      <a:lnTo>
                                        <a:pt x="1879" y="2093"/>
                                      </a:lnTo>
                                      <a:lnTo>
                                        <a:pt x="1858" y="2107"/>
                                      </a:lnTo>
                                      <a:lnTo>
                                        <a:pt x="1839" y="2118"/>
                                      </a:lnTo>
                                      <a:lnTo>
                                        <a:pt x="1818" y="2132"/>
                                      </a:lnTo>
                                      <a:lnTo>
                                        <a:pt x="1798" y="2145"/>
                                      </a:lnTo>
                                      <a:lnTo>
                                        <a:pt x="1777" y="2159"/>
                                      </a:lnTo>
                                      <a:lnTo>
                                        <a:pt x="1773" y="2188"/>
                                      </a:lnTo>
                                      <a:lnTo>
                                        <a:pt x="1771" y="2217"/>
                                      </a:lnTo>
                                      <a:lnTo>
                                        <a:pt x="1763" y="2244"/>
                                      </a:lnTo>
                                      <a:lnTo>
                                        <a:pt x="1748" y="2267"/>
                                      </a:lnTo>
                                      <a:lnTo>
                                        <a:pt x="1748" y="2276"/>
                                      </a:lnTo>
                                      <a:lnTo>
                                        <a:pt x="1744" y="2286"/>
                                      </a:lnTo>
                                      <a:lnTo>
                                        <a:pt x="1740" y="2294"/>
                                      </a:lnTo>
                                      <a:lnTo>
                                        <a:pt x="1734" y="2302"/>
                                      </a:lnTo>
                                      <a:lnTo>
                                        <a:pt x="1750" y="2315"/>
                                      </a:lnTo>
                                      <a:lnTo>
                                        <a:pt x="1765" y="2329"/>
                                      </a:lnTo>
                                      <a:lnTo>
                                        <a:pt x="1779" y="2346"/>
                                      </a:lnTo>
                                      <a:lnTo>
                                        <a:pt x="1787" y="2367"/>
                                      </a:lnTo>
                                      <a:lnTo>
                                        <a:pt x="1787" y="2406"/>
                                      </a:lnTo>
                                      <a:lnTo>
                                        <a:pt x="1781" y="2448"/>
                                      </a:lnTo>
                                      <a:lnTo>
                                        <a:pt x="1763" y="2485"/>
                                      </a:lnTo>
                                      <a:lnTo>
                                        <a:pt x="1734" y="2510"/>
                                      </a:lnTo>
                                      <a:lnTo>
                                        <a:pt x="1698" y="2522"/>
                                      </a:lnTo>
                                      <a:lnTo>
                                        <a:pt x="1665" y="2525"/>
                                      </a:lnTo>
                                      <a:lnTo>
                                        <a:pt x="1636" y="2522"/>
                                      </a:lnTo>
                                      <a:lnTo>
                                        <a:pt x="1613" y="2514"/>
                                      </a:lnTo>
                                      <a:lnTo>
                                        <a:pt x="1593" y="2502"/>
                                      </a:lnTo>
                                      <a:lnTo>
                                        <a:pt x="1578" y="2493"/>
                                      </a:lnTo>
                                      <a:lnTo>
                                        <a:pt x="1570" y="2487"/>
                                      </a:lnTo>
                                      <a:lnTo>
                                        <a:pt x="1566" y="2483"/>
                                      </a:lnTo>
                                      <a:lnTo>
                                        <a:pt x="1535" y="2508"/>
                                      </a:lnTo>
                                      <a:lnTo>
                                        <a:pt x="1500" y="2527"/>
                                      </a:lnTo>
                                      <a:lnTo>
                                        <a:pt x="1466" y="2541"/>
                                      </a:lnTo>
                                      <a:lnTo>
                                        <a:pt x="1427" y="2549"/>
                                      </a:lnTo>
                                      <a:lnTo>
                                        <a:pt x="1388" y="2552"/>
                                      </a:lnTo>
                                      <a:lnTo>
                                        <a:pt x="1350" y="2551"/>
                                      </a:lnTo>
                                      <a:lnTo>
                                        <a:pt x="1309" y="2547"/>
                                      </a:lnTo>
                                      <a:lnTo>
                                        <a:pt x="1270" y="2537"/>
                                      </a:lnTo>
                                      <a:lnTo>
                                        <a:pt x="1224" y="2518"/>
                                      </a:lnTo>
                                      <a:lnTo>
                                        <a:pt x="1187" y="2489"/>
                                      </a:lnTo>
                                      <a:lnTo>
                                        <a:pt x="1158" y="2454"/>
                                      </a:lnTo>
                                      <a:lnTo>
                                        <a:pt x="1137" y="2419"/>
                                      </a:lnTo>
                                      <a:lnTo>
                                        <a:pt x="1123" y="2386"/>
                                      </a:lnTo>
                                      <a:lnTo>
                                        <a:pt x="1114" y="2358"/>
                                      </a:lnTo>
                                      <a:lnTo>
                                        <a:pt x="1110" y="2338"/>
                                      </a:lnTo>
                                      <a:lnTo>
                                        <a:pt x="1108" y="2330"/>
                                      </a:lnTo>
                                      <a:lnTo>
                                        <a:pt x="249" y="1427"/>
                                      </a:lnTo>
                                      <a:lnTo>
                                        <a:pt x="232" y="1427"/>
                                      </a:lnTo>
                                      <a:lnTo>
                                        <a:pt x="216" y="1425"/>
                                      </a:lnTo>
                                      <a:lnTo>
                                        <a:pt x="201" y="1419"/>
                                      </a:lnTo>
                                      <a:lnTo>
                                        <a:pt x="187" y="1413"/>
                                      </a:lnTo>
                                      <a:lnTo>
                                        <a:pt x="172" y="1406"/>
                                      </a:lnTo>
                                      <a:lnTo>
                                        <a:pt x="158" y="1398"/>
                                      </a:lnTo>
                                      <a:lnTo>
                                        <a:pt x="145" y="1392"/>
                                      </a:lnTo>
                                      <a:lnTo>
                                        <a:pt x="131" y="1386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98" y="1348"/>
                                      </a:lnTo>
                                      <a:lnTo>
                                        <a:pt x="81" y="1329"/>
                                      </a:lnTo>
                                      <a:lnTo>
                                        <a:pt x="65" y="1309"/>
                                      </a:lnTo>
                                      <a:lnTo>
                                        <a:pt x="50" y="1290"/>
                                      </a:lnTo>
                                      <a:lnTo>
                                        <a:pt x="34" y="1271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7" y="1230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7" y="1137"/>
                                      </a:lnTo>
                                      <a:lnTo>
                                        <a:pt x="21" y="1093"/>
                                      </a:lnTo>
                                      <a:lnTo>
                                        <a:pt x="36" y="1051"/>
                                      </a:lnTo>
                                      <a:lnTo>
                                        <a:pt x="40" y="1033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83" y="966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71" y="939"/>
                                      </a:lnTo>
                                      <a:lnTo>
                                        <a:pt x="46" y="929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21" y="857"/>
                                      </a:lnTo>
                                      <a:lnTo>
                                        <a:pt x="25" y="823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8" y="767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79" y="749"/>
                                      </a:lnTo>
                                      <a:lnTo>
                                        <a:pt x="90" y="742"/>
                                      </a:lnTo>
                                      <a:lnTo>
                                        <a:pt x="104" y="736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6" y="726"/>
                                      </a:lnTo>
                                      <a:lnTo>
                                        <a:pt x="168" y="730"/>
                                      </a:lnTo>
                                      <a:lnTo>
                                        <a:pt x="179" y="734"/>
                                      </a:lnTo>
                                      <a:lnTo>
                                        <a:pt x="191" y="740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212" y="751"/>
                                      </a:lnTo>
                                      <a:lnTo>
                                        <a:pt x="222" y="759"/>
                                      </a:lnTo>
                                      <a:lnTo>
                                        <a:pt x="237" y="774"/>
                                      </a:lnTo>
                                      <a:lnTo>
                                        <a:pt x="245" y="794"/>
                                      </a:lnTo>
                                      <a:lnTo>
                                        <a:pt x="251" y="811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95" y="807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55" y="792"/>
                                      </a:lnTo>
                                      <a:lnTo>
                                        <a:pt x="388" y="788"/>
                                      </a:lnTo>
                                      <a:lnTo>
                                        <a:pt x="421" y="786"/>
                                      </a:lnTo>
                                      <a:lnTo>
                                        <a:pt x="454" y="786"/>
                                      </a:lnTo>
                                      <a:lnTo>
                                        <a:pt x="489" y="786"/>
                                      </a:lnTo>
                                      <a:lnTo>
                                        <a:pt x="522" y="788"/>
                                      </a:lnTo>
                                      <a:lnTo>
                                        <a:pt x="526" y="800"/>
                                      </a:lnTo>
                                      <a:lnTo>
                                        <a:pt x="539" y="815"/>
                                      </a:lnTo>
                                      <a:lnTo>
                                        <a:pt x="555" y="829"/>
                                      </a:lnTo>
                                      <a:lnTo>
                                        <a:pt x="570" y="832"/>
                                      </a:lnTo>
                                      <a:lnTo>
                                        <a:pt x="576" y="846"/>
                                      </a:lnTo>
                                      <a:lnTo>
                                        <a:pt x="586" y="859"/>
                                      </a:lnTo>
                                      <a:lnTo>
                                        <a:pt x="597" y="873"/>
                                      </a:lnTo>
                                      <a:lnTo>
                                        <a:pt x="613" y="886"/>
                                      </a:lnTo>
                                      <a:lnTo>
                                        <a:pt x="628" y="898"/>
                                      </a:lnTo>
                                      <a:lnTo>
                                        <a:pt x="644" y="908"/>
                                      </a:lnTo>
                                      <a:lnTo>
                                        <a:pt x="655" y="917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905" y="829"/>
                                      </a:lnTo>
                                      <a:lnTo>
                                        <a:pt x="905" y="825"/>
                                      </a:lnTo>
                                      <a:lnTo>
                                        <a:pt x="903" y="819"/>
                                      </a:lnTo>
                                      <a:lnTo>
                                        <a:pt x="899" y="813"/>
                                      </a:lnTo>
                                      <a:lnTo>
                                        <a:pt x="897" y="811"/>
                                      </a:lnTo>
                                      <a:lnTo>
                                        <a:pt x="891" y="811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45" y="805"/>
                                      </a:lnTo>
                                      <a:lnTo>
                                        <a:pt x="808" y="801"/>
                                      </a:lnTo>
                                      <a:lnTo>
                                        <a:pt x="765" y="798"/>
                                      </a:lnTo>
                                      <a:lnTo>
                                        <a:pt x="717" y="794"/>
                                      </a:lnTo>
                                      <a:lnTo>
                                        <a:pt x="665" y="788"/>
                                      </a:lnTo>
                                      <a:lnTo>
                                        <a:pt x="613" y="782"/>
                                      </a:lnTo>
                                      <a:lnTo>
                                        <a:pt x="558" y="776"/>
                                      </a:lnTo>
                                      <a:lnTo>
                                        <a:pt x="508" y="771"/>
                                      </a:lnTo>
                                      <a:lnTo>
                                        <a:pt x="460" y="765"/>
                                      </a:lnTo>
                                      <a:lnTo>
                                        <a:pt x="415" y="759"/>
                                      </a:lnTo>
                                      <a:lnTo>
                                        <a:pt x="379" y="753"/>
                                      </a:lnTo>
                                      <a:lnTo>
                                        <a:pt x="350" y="749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3" y="730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26" y="711"/>
                                      </a:lnTo>
                                      <a:lnTo>
                                        <a:pt x="334" y="701"/>
                                      </a:lnTo>
                                      <a:lnTo>
                                        <a:pt x="342" y="693"/>
                                      </a:lnTo>
                                      <a:lnTo>
                                        <a:pt x="352" y="686"/>
                                      </a:lnTo>
                                      <a:lnTo>
                                        <a:pt x="361" y="678"/>
                                      </a:lnTo>
                                      <a:lnTo>
                                        <a:pt x="369" y="672"/>
                                      </a:lnTo>
                                      <a:lnTo>
                                        <a:pt x="390" y="661"/>
                                      </a:lnTo>
                                      <a:lnTo>
                                        <a:pt x="410" y="647"/>
                                      </a:lnTo>
                                      <a:lnTo>
                                        <a:pt x="431" y="635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68" y="610"/>
                                      </a:lnTo>
                                      <a:lnTo>
                                        <a:pt x="485" y="595"/>
                                      </a:lnTo>
                                      <a:lnTo>
                                        <a:pt x="500" y="578"/>
                                      </a:lnTo>
                                      <a:lnTo>
                                        <a:pt x="514" y="558"/>
                                      </a:lnTo>
                                      <a:lnTo>
                                        <a:pt x="520" y="552"/>
                                      </a:lnTo>
                                      <a:lnTo>
                                        <a:pt x="537" y="539"/>
                                      </a:lnTo>
                                      <a:lnTo>
                                        <a:pt x="564" y="516"/>
                                      </a:lnTo>
                                      <a:lnTo>
                                        <a:pt x="599" y="485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740" y="365"/>
                                      </a:lnTo>
                                      <a:lnTo>
                                        <a:pt x="794" y="319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905" y="228"/>
                                      </a:lnTo>
                                      <a:lnTo>
                                        <a:pt x="957" y="184"/>
                                      </a:lnTo>
                                      <a:lnTo>
                                        <a:pt x="1007" y="143"/>
                                      </a:lnTo>
                                      <a:lnTo>
                                        <a:pt x="1052" y="106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121" y="51"/>
                                      </a:lnTo>
                                      <a:lnTo>
                                        <a:pt x="1145" y="35"/>
                                      </a:lnTo>
                                      <a:lnTo>
                                        <a:pt x="1162" y="35"/>
                                      </a:lnTo>
                                      <a:lnTo>
                                        <a:pt x="1195" y="33"/>
                                      </a:lnTo>
                                      <a:lnTo>
                                        <a:pt x="1239" y="27"/>
                                      </a:lnTo>
                                      <a:lnTo>
                                        <a:pt x="1290" y="22"/>
                                      </a:lnTo>
                                      <a:lnTo>
                                        <a:pt x="1338" y="14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9" y="2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504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60" y="2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15" y="8"/>
                                      </a:lnTo>
                                      <a:lnTo>
                                        <a:pt x="1642" y="14"/>
                                      </a:lnTo>
                                      <a:lnTo>
                                        <a:pt x="1669" y="18"/>
                                      </a:lnTo>
                                      <a:lnTo>
                                        <a:pt x="1694" y="23"/>
                                      </a:lnTo>
                                      <a:lnTo>
                                        <a:pt x="1721" y="29"/>
                                      </a:lnTo>
                                      <a:lnTo>
                                        <a:pt x="1746" y="37"/>
                                      </a:lnTo>
                                      <a:lnTo>
                                        <a:pt x="1773" y="43"/>
                                      </a:lnTo>
                                      <a:lnTo>
                                        <a:pt x="1798" y="51"/>
                                      </a:lnTo>
                                      <a:lnTo>
                                        <a:pt x="1823" y="58"/>
                                      </a:lnTo>
                                      <a:lnTo>
                                        <a:pt x="1849" y="66"/>
                                      </a:lnTo>
                                      <a:lnTo>
                                        <a:pt x="196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24480"/>
                                  <a:ext cx="34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45360"/>
                                    <a:ext cx="127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573">
                                        <a:moveTo>
                                          <a:pt x="1321" y="141"/>
                                        </a:moveTo>
                                        <a:lnTo>
                                          <a:pt x="1050" y="569"/>
                                        </a:lnTo>
                                        <a:lnTo>
                                          <a:pt x="1050" y="573"/>
                                        </a:lnTo>
                                        <a:lnTo>
                                          <a:pt x="1039" y="567"/>
                                        </a:lnTo>
                                        <a:lnTo>
                                          <a:pt x="1031" y="558"/>
                                        </a:lnTo>
                                        <a:lnTo>
                                          <a:pt x="1021" y="548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1" y="508"/>
                                        </a:lnTo>
                                        <a:lnTo>
                                          <a:pt x="1021" y="477"/>
                                        </a:lnTo>
                                        <a:lnTo>
                                          <a:pt x="1016" y="448"/>
                                        </a:lnTo>
                                        <a:lnTo>
                                          <a:pt x="1004" y="421"/>
                                        </a:lnTo>
                                        <a:lnTo>
                                          <a:pt x="987" y="394"/>
                                        </a:lnTo>
                                        <a:lnTo>
                                          <a:pt x="967" y="369"/>
                                        </a:lnTo>
                                        <a:lnTo>
                                          <a:pt x="946" y="345"/>
                                        </a:lnTo>
                                        <a:lnTo>
                                          <a:pt x="925" y="322"/>
                                        </a:lnTo>
                                        <a:lnTo>
                                          <a:pt x="905" y="311"/>
                                        </a:lnTo>
                                        <a:lnTo>
                                          <a:pt x="886" y="299"/>
                                        </a:lnTo>
                                        <a:lnTo>
                                          <a:pt x="867" y="289"/>
                                        </a:lnTo>
                                        <a:lnTo>
                                          <a:pt x="843" y="280"/>
                                        </a:lnTo>
                                        <a:lnTo>
                                          <a:pt x="822" y="272"/>
                                        </a:lnTo>
                                        <a:lnTo>
                                          <a:pt x="799" y="264"/>
                                        </a:lnTo>
                                        <a:lnTo>
                                          <a:pt x="776" y="260"/>
                                        </a:lnTo>
                                        <a:lnTo>
                                          <a:pt x="753" y="257"/>
                                        </a:lnTo>
                                        <a:lnTo>
                                          <a:pt x="727" y="253"/>
                                        </a:lnTo>
                                        <a:lnTo>
                                          <a:pt x="704" y="253"/>
                                        </a:lnTo>
                                        <a:lnTo>
                                          <a:pt x="679" y="253"/>
                                        </a:lnTo>
                                        <a:lnTo>
                                          <a:pt x="656" y="255"/>
                                        </a:lnTo>
                                        <a:lnTo>
                                          <a:pt x="633" y="257"/>
                                        </a:lnTo>
                                        <a:lnTo>
                                          <a:pt x="609" y="262"/>
                                        </a:lnTo>
                                        <a:lnTo>
                                          <a:pt x="588" y="27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59" y="264"/>
                                        </a:lnTo>
                                        <a:lnTo>
                                          <a:pt x="551" y="255"/>
                                        </a:lnTo>
                                        <a:lnTo>
                                          <a:pt x="542" y="247"/>
                                        </a:lnTo>
                                        <a:lnTo>
                                          <a:pt x="530" y="239"/>
                                        </a:lnTo>
                                        <a:lnTo>
                                          <a:pt x="519" y="233"/>
                                        </a:lnTo>
                                        <a:lnTo>
                                          <a:pt x="507" y="228"/>
                                        </a:lnTo>
                                        <a:lnTo>
                                          <a:pt x="493" y="224"/>
                                        </a:lnTo>
                                        <a:lnTo>
                                          <a:pt x="482" y="218"/>
                                        </a:lnTo>
                                        <a:lnTo>
                                          <a:pt x="470" y="216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47" y="214"/>
                                        </a:lnTo>
                                        <a:lnTo>
                                          <a:pt x="433" y="214"/>
                                        </a:lnTo>
                                        <a:lnTo>
                                          <a:pt x="422" y="214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01" y="222"/>
                                        </a:lnTo>
                                        <a:lnTo>
                                          <a:pt x="391" y="230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374" y="239"/>
                                        </a:lnTo>
                                        <a:lnTo>
                                          <a:pt x="364" y="253"/>
                                        </a:lnTo>
                                        <a:lnTo>
                                          <a:pt x="352" y="266"/>
                                        </a:lnTo>
                                        <a:lnTo>
                                          <a:pt x="345" y="282"/>
                                        </a:lnTo>
                                        <a:lnTo>
                                          <a:pt x="339" y="297"/>
                                        </a:lnTo>
                                        <a:lnTo>
                                          <a:pt x="335" y="313"/>
                                        </a:lnTo>
                                        <a:lnTo>
                                          <a:pt x="335" y="330"/>
                                        </a:lnTo>
                                        <a:lnTo>
                                          <a:pt x="337" y="347"/>
                                        </a:lnTo>
                                        <a:lnTo>
                                          <a:pt x="343" y="365"/>
                                        </a:lnTo>
                                        <a:lnTo>
                                          <a:pt x="352" y="380"/>
                                        </a:lnTo>
                                        <a:lnTo>
                                          <a:pt x="364" y="396"/>
                                        </a:lnTo>
                                        <a:lnTo>
                                          <a:pt x="375" y="409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48" y="442"/>
                                        </a:lnTo>
                                        <a:lnTo>
                                          <a:pt x="337" y="459"/>
                                        </a:lnTo>
                                        <a:lnTo>
                                          <a:pt x="327" y="479"/>
                                        </a:lnTo>
                                        <a:lnTo>
                                          <a:pt x="306" y="477"/>
                                        </a:lnTo>
                                        <a:lnTo>
                                          <a:pt x="285" y="475"/>
                                        </a:lnTo>
                                        <a:lnTo>
                                          <a:pt x="265" y="475"/>
                                        </a:lnTo>
                                        <a:lnTo>
                                          <a:pt x="244" y="477"/>
                                        </a:lnTo>
                                        <a:lnTo>
                                          <a:pt x="225" y="477"/>
                                        </a:lnTo>
                                        <a:lnTo>
                                          <a:pt x="203" y="479"/>
                                        </a:lnTo>
                                        <a:lnTo>
                                          <a:pt x="184" y="480"/>
                                        </a:lnTo>
                                        <a:lnTo>
                                          <a:pt x="163" y="48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03" y="488"/>
                                        </a:lnTo>
                                        <a:lnTo>
                                          <a:pt x="81" y="488"/>
                                        </a:lnTo>
                                        <a:lnTo>
                                          <a:pt x="62" y="490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22" y="490"/>
                                        </a:lnTo>
                                        <a:lnTo>
                                          <a:pt x="0" y="488"/>
                                        </a:lnTo>
                                        <a:lnTo>
                                          <a:pt x="6" y="484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49" y="450"/>
                                        </a:lnTo>
                                        <a:lnTo>
                                          <a:pt x="81" y="423"/>
                                        </a:lnTo>
                                        <a:lnTo>
                                          <a:pt x="120" y="392"/>
                                        </a:lnTo>
                                        <a:lnTo>
                                          <a:pt x="167" y="355"/>
                                        </a:lnTo>
                                        <a:lnTo>
                                          <a:pt x="213" y="316"/>
                                        </a:lnTo>
                                        <a:lnTo>
                                          <a:pt x="265" y="276"/>
                                        </a:lnTo>
                                        <a:lnTo>
                                          <a:pt x="315" y="235"/>
                                        </a:lnTo>
                                        <a:lnTo>
                                          <a:pt x="366" y="197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59" y="123"/>
                                        </a:lnTo>
                                        <a:lnTo>
                                          <a:pt x="499" y="92"/>
                                        </a:lnTo>
                                        <a:lnTo>
                                          <a:pt x="532" y="67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5" y="36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50" y="4"/>
                                        </a:lnTo>
                                        <a:lnTo>
                                          <a:pt x="977" y="6"/>
                                        </a:lnTo>
                                        <a:lnTo>
                                          <a:pt x="1004" y="9"/>
                                        </a:lnTo>
                                        <a:lnTo>
                                          <a:pt x="1031" y="13"/>
                                        </a:lnTo>
                                        <a:lnTo>
                                          <a:pt x="1058" y="19"/>
                                        </a:lnTo>
                                        <a:lnTo>
                                          <a:pt x="1083" y="23"/>
                                        </a:lnTo>
                                        <a:lnTo>
                                          <a:pt x="1110" y="29"/>
                                        </a:lnTo>
                                        <a:lnTo>
                                          <a:pt x="1137" y="36"/>
                                        </a:lnTo>
                                        <a:lnTo>
                                          <a:pt x="1163" y="44"/>
                                        </a:lnTo>
                                        <a:lnTo>
                                          <a:pt x="1188" y="54"/>
                                        </a:lnTo>
                                        <a:lnTo>
                                          <a:pt x="1211" y="63"/>
                                        </a:lnTo>
                                        <a:lnTo>
                                          <a:pt x="1234" y="75"/>
                                        </a:lnTo>
                                        <a:lnTo>
                                          <a:pt x="1257" y="89"/>
                                        </a:lnTo>
                                        <a:lnTo>
                                          <a:pt x="1281" y="104"/>
                                        </a:lnTo>
                                        <a:lnTo>
                                          <a:pt x="1302" y="121"/>
                                        </a:lnTo>
                                        <a:lnTo>
                                          <a:pt x="1321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7160"/>
                                    <a:ext cx="12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633">
                                        <a:moveTo>
                                          <a:pt x="1303" y="149"/>
                                        </a:moveTo>
                                        <a:lnTo>
                                          <a:pt x="988" y="633"/>
                                        </a:lnTo>
                                        <a:lnTo>
                                          <a:pt x="967" y="633"/>
                                        </a:lnTo>
                                        <a:lnTo>
                                          <a:pt x="946" y="631"/>
                                        </a:lnTo>
                                        <a:lnTo>
                                          <a:pt x="924" y="627"/>
                                        </a:lnTo>
                                        <a:lnTo>
                                          <a:pt x="903" y="622"/>
                                        </a:lnTo>
                                        <a:lnTo>
                                          <a:pt x="882" y="616"/>
                                        </a:lnTo>
                                        <a:lnTo>
                                          <a:pt x="860" y="610"/>
                                        </a:lnTo>
                                        <a:lnTo>
                                          <a:pt x="839" y="604"/>
                                        </a:lnTo>
                                        <a:lnTo>
                                          <a:pt x="818" y="600"/>
                                        </a:lnTo>
                                        <a:lnTo>
                                          <a:pt x="597" y="539"/>
                                        </a:lnTo>
                                        <a:lnTo>
                                          <a:pt x="566" y="525"/>
                                        </a:lnTo>
                                        <a:lnTo>
                                          <a:pt x="535" y="512"/>
                                        </a:lnTo>
                                        <a:lnTo>
                                          <a:pt x="503" y="500"/>
                                        </a:lnTo>
                                        <a:lnTo>
                                          <a:pt x="470" y="488"/>
                                        </a:lnTo>
                                        <a:lnTo>
                                          <a:pt x="435" y="479"/>
                                        </a:lnTo>
                                        <a:lnTo>
                                          <a:pt x="400" y="471"/>
                                        </a:lnTo>
                                        <a:lnTo>
                                          <a:pt x="365" y="463"/>
                                        </a:lnTo>
                                        <a:lnTo>
                                          <a:pt x="329" y="459"/>
                                        </a:lnTo>
                                        <a:lnTo>
                                          <a:pt x="292" y="456"/>
                                        </a:lnTo>
                                        <a:lnTo>
                                          <a:pt x="255" y="454"/>
                                        </a:lnTo>
                                        <a:lnTo>
                                          <a:pt x="220" y="454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49" y="458"/>
                                        </a:lnTo>
                                        <a:lnTo>
                                          <a:pt x="114" y="46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16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300" y="83"/>
                                        </a:lnTo>
                                        <a:lnTo>
                                          <a:pt x="325" y="7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75" y="50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56" y="21"/>
                                        </a:lnTo>
                                        <a:lnTo>
                                          <a:pt x="489" y="13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55" y="4"/>
                                        </a:lnTo>
                                        <a:lnTo>
                                          <a:pt x="590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92" y="2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60" y="12"/>
                                        </a:lnTo>
                                        <a:lnTo>
                                          <a:pt x="793" y="17"/>
                                        </a:lnTo>
                                        <a:lnTo>
                                          <a:pt x="826" y="25"/>
                                        </a:lnTo>
                                        <a:lnTo>
                                          <a:pt x="858" y="33"/>
                                        </a:lnTo>
                                        <a:lnTo>
                                          <a:pt x="889" y="42"/>
                                        </a:lnTo>
                                        <a:lnTo>
                                          <a:pt x="920" y="54"/>
                                        </a:lnTo>
                                        <a:lnTo>
                                          <a:pt x="949" y="68"/>
                                        </a:lnTo>
                                        <a:lnTo>
                                          <a:pt x="971" y="75"/>
                                        </a:lnTo>
                                        <a:lnTo>
                                          <a:pt x="992" y="85"/>
                                        </a:lnTo>
                                        <a:lnTo>
                                          <a:pt x="1013" y="93"/>
                                        </a:lnTo>
                                        <a:lnTo>
                                          <a:pt x="1034" y="100"/>
                                        </a:lnTo>
                                        <a:lnTo>
                                          <a:pt x="1054" y="108"/>
                                        </a:lnTo>
                                        <a:lnTo>
                                          <a:pt x="1075" y="116"/>
                                        </a:lnTo>
                                        <a:lnTo>
                                          <a:pt x="1096" y="124"/>
                                        </a:lnTo>
                                        <a:lnTo>
                                          <a:pt x="1118" y="129"/>
                                        </a:lnTo>
                                        <a:lnTo>
                                          <a:pt x="1141" y="135"/>
                                        </a:lnTo>
                                        <a:lnTo>
                                          <a:pt x="1162" y="141"/>
                                        </a:lnTo>
                                        <a:lnTo>
                                          <a:pt x="1183" y="145"/>
                                        </a:lnTo>
                                        <a:lnTo>
                                          <a:pt x="1207" y="149"/>
                                        </a:lnTo>
                                        <a:lnTo>
                                          <a:pt x="1230" y="151"/>
                                        </a:lnTo>
                                        <a:lnTo>
                                          <a:pt x="1253" y="151"/>
                                        </a:lnTo>
                                        <a:lnTo>
                                          <a:pt x="1278" y="151"/>
                                        </a:lnTo>
                                        <a:lnTo>
                                          <a:pt x="1303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824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94">
                                        <a:moveTo>
                                          <a:pt x="307" y="77"/>
                                        </a:moveTo>
                                        <a:lnTo>
                                          <a:pt x="108" y="394"/>
                                        </a:lnTo>
                                        <a:lnTo>
                                          <a:pt x="106" y="390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6" y="353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71" y="293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301" y="69"/>
                                        </a:lnTo>
                                        <a:lnTo>
                                          <a:pt x="307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2920"/>
                                    <a:ext cx="46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48">
                                        <a:moveTo>
                                          <a:pt x="242" y="448"/>
                                        </a:moveTo>
                                        <a:lnTo>
                                          <a:pt x="211" y="444"/>
                                        </a:lnTo>
                                        <a:lnTo>
                                          <a:pt x="178" y="438"/>
                                        </a:lnTo>
                                        <a:lnTo>
                                          <a:pt x="147" y="432"/>
                                        </a:lnTo>
                                        <a:lnTo>
                                          <a:pt x="116" y="427"/>
                                        </a:lnTo>
                                        <a:lnTo>
                                          <a:pt x="85" y="417"/>
                                        </a:lnTo>
                                        <a:lnTo>
                                          <a:pt x="56" y="407"/>
                                        </a:lnTo>
                                        <a:lnTo>
                                          <a:pt x="27" y="394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88" y="120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309" y="8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58" y="29"/>
                                        </a:lnTo>
                                        <a:lnTo>
                                          <a:pt x="383" y="39"/>
                                        </a:lnTo>
                                        <a:lnTo>
                                          <a:pt x="406" y="48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456" y="64"/>
                                        </a:lnTo>
                                        <a:lnTo>
                                          <a:pt x="484" y="68"/>
                                        </a:lnTo>
                                        <a:lnTo>
                                          <a:pt x="242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6160"/>
                                    <a:ext cx="33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6">
                                        <a:moveTo>
                                          <a:pt x="354" y="92"/>
                                        </a:moveTo>
                                        <a:lnTo>
                                          <a:pt x="35" y="556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11" y="509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7" y="21"/>
                                        </a:lnTo>
                                        <a:lnTo>
                                          <a:pt x="338" y="44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5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9760"/>
                                    <a:ext cx="128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589">
                                        <a:moveTo>
                                          <a:pt x="977" y="589"/>
                                        </a:moveTo>
                                        <a:lnTo>
                                          <a:pt x="47" y="489"/>
                                        </a:lnTo>
                                        <a:lnTo>
                                          <a:pt x="35" y="477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933" y="539"/>
                                        </a:lnTo>
                                        <a:lnTo>
                                          <a:pt x="937" y="533"/>
                                        </a:lnTo>
                                        <a:lnTo>
                                          <a:pt x="948" y="516"/>
                                        </a:lnTo>
                                        <a:lnTo>
                                          <a:pt x="968" y="489"/>
                                        </a:lnTo>
                                        <a:lnTo>
                                          <a:pt x="991" y="454"/>
                                        </a:lnTo>
                                        <a:lnTo>
                                          <a:pt x="1018" y="413"/>
                                        </a:lnTo>
                                        <a:lnTo>
                                          <a:pt x="1049" y="367"/>
                                        </a:lnTo>
                                        <a:lnTo>
                                          <a:pt x="1084" y="319"/>
                                        </a:lnTo>
                                        <a:lnTo>
                                          <a:pt x="1118" y="267"/>
                                        </a:lnTo>
                                        <a:lnTo>
                                          <a:pt x="1153" y="217"/>
                                        </a:lnTo>
                                        <a:lnTo>
                                          <a:pt x="1188" y="168"/>
                                        </a:lnTo>
                                        <a:lnTo>
                                          <a:pt x="1219" y="122"/>
                                        </a:lnTo>
                                        <a:lnTo>
                                          <a:pt x="1250" y="81"/>
                                        </a:lnTo>
                                        <a:lnTo>
                                          <a:pt x="1275" y="49"/>
                                        </a:lnTo>
                                        <a:lnTo>
                                          <a:pt x="1296" y="22"/>
                                        </a:lnTo>
                                        <a:lnTo>
                                          <a:pt x="1310" y="6"/>
                                        </a:lnTo>
                                        <a:lnTo>
                                          <a:pt x="1318" y="0"/>
                                        </a:lnTo>
                                        <a:lnTo>
                                          <a:pt x="1341" y="0"/>
                                        </a:lnTo>
                                        <a:lnTo>
                                          <a:pt x="977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1">
                                        <a:moveTo>
                                          <a:pt x="115" y="29"/>
                                        </a:moveTo>
                                        <a:lnTo>
                                          <a:pt x="101" y="37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60"/>
                                    <a:ext cx="45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430">
                                        <a:moveTo>
                                          <a:pt x="470" y="11"/>
                                        </a:moveTo>
                                        <a:lnTo>
                                          <a:pt x="441" y="10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85" y="13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05" y="3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7" y="79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06" y="172"/>
                                        </a:lnTo>
                                        <a:lnTo>
                                          <a:pt x="89" y="195"/>
                                        </a:lnTo>
                                        <a:lnTo>
                                          <a:pt x="62" y="262"/>
                                        </a:lnTo>
                                        <a:lnTo>
                                          <a:pt x="48" y="340"/>
                                        </a:lnTo>
                                        <a:lnTo>
                                          <a:pt x="44" y="40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21" y="419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8" y="311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84" y="44"/>
                                        </a:lnTo>
                                        <a:lnTo>
                                          <a:pt x="226" y="25"/>
                                        </a:lnTo>
                                        <a:lnTo>
                                          <a:pt x="271" y="11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45" y="6"/>
                                        </a:lnTo>
                                        <a:lnTo>
                                          <a:pt x="4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760"/>
                                    <a:ext cx="54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86">
                                        <a:moveTo>
                                          <a:pt x="546" y="95"/>
                                        </a:moveTo>
                                        <a:lnTo>
                                          <a:pt x="549" y="110"/>
                                        </a:lnTo>
                                        <a:lnTo>
                                          <a:pt x="555" y="124"/>
                                        </a:lnTo>
                                        <a:lnTo>
                                          <a:pt x="559" y="137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538" y="135"/>
                                        </a:lnTo>
                                        <a:lnTo>
                                          <a:pt x="515" y="114"/>
                                        </a:lnTo>
                                        <a:lnTo>
                                          <a:pt x="491" y="95"/>
                                        </a:lnTo>
                                        <a:lnTo>
                                          <a:pt x="466" y="75"/>
                                        </a:lnTo>
                                        <a:lnTo>
                                          <a:pt x="441" y="6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261" y="75"/>
                                        </a:lnTo>
                                        <a:lnTo>
                                          <a:pt x="221" y="95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49" y="155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74" y="267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64" y="303"/>
                                        </a:lnTo>
                                        <a:lnTo>
                                          <a:pt x="62" y="323"/>
                                        </a:lnTo>
                                        <a:lnTo>
                                          <a:pt x="60" y="344"/>
                                        </a:lnTo>
                                        <a:lnTo>
                                          <a:pt x="56" y="361"/>
                                        </a:lnTo>
                                        <a:lnTo>
                                          <a:pt x="48" y="375"/>
                                        </a:lnTo>
                                        <a:lnTo>
                                          <a:pt x="35" y="384"/>
                                        </a:lnTo>
                                        <a:lnTo>
                                          <a:pt x="12" y="386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300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400" y="8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55" y="2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505" y="54"/>
                                        </a:lnTo>
                                        <a:lnTo>
                                          <a:pt x="526" y="74"/>
                                        </a:lnTo>
                                        <a:lnTo>
                                          <a:pt x="54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4800"/>
                                    <a:ext cx="122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299">
                                        <a:moveTo>
                                          <a:pt x="1269" y="965"/>
                                        </a:moveTo>
                                        <a:lnTo>
                                          <a:pt x="1238" y="975"/>
                                        </a:lnTo>
                                        <a:lnTo>
                                          <a:pt x="1209" y="987"/>
                                        </a:lnTo>
                                        <a:lnTo>
                                          <a:pt x="1180" y="1000"/>
                                        </a:lnTo>
                                        <a:lnTo>
                                          <a:pt x="1155" y="1016"/>
                                        </a:lnTo>
                                        <a:lnTo>
                                          <a:pt x="1130" y="1033"/>
                                        </a:lnTo>
                                        <a:lnTo>
                                          <a:pt x="1106" y="1052"/>
                                        </a:lnTo>
                                        <a:lnTo>
                                          <a:pt x="1085" y="1072"/>
                                        </a:lnTo>
                                        <a:lnTo>
                                          <a:pt x="1066" y="1093"/>
                                        </a:lnTo>
                                        <a:lnTo>
                                          <a:pt x="1047" y="1116"/>
                                        </a:lnTo>
                                        <a:lnTo>
                                          <a:pt x="1031" y="1139"/>
                                        </a:lnTo>
                                        <a:lnTo>
                                          <a:pt x="1014" y="1164"/>
                                        </a:lnTo>
                                        <a:lnTo>
                                          <a:pt x="1000" y="1189"/>
                                        </a:lnTo>
                                        <a:lnTo>
                                          <a:pt x="987" y="1216"/>
                                        </a:lnTo>
                                        <a:lnTo>
                                          <a:pt x="975" y="1243"/>
                                        </a:lnTo>
                                        <a:lnTo>
                                          <a:pt x="963" y="1270"/>
                                        </a:lnTo>
                                        <a:lnTo>
                                          <a:pt x="954" y="1299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44" y="6"/>
                                        </a:lnTo>
                                        <a:lnTo>
                                          <a:pt x="354" y="17"/>
                                        </a:lnTo>
                                        <a:lnTo>
                                          <a:pt x="383" y="46"/>
                                        </a:lnTo>
                                        <a:lnTo>
                                          <a:pt x="430" y="93"/>
                                        </a:lnTo>
                                        <a:lnTo>
                                          <a:pt x="488" y="155"/>
                                        </a:lnTo>
                                        <a:lnTo>
                                          <a:pt x="557" y="226"/>
                                        </a:lnTo>
                                        <a:lnTo>
                                          <a:pt x="635" y="307"/>
                                        </a:lnTo>
                                        <a:lnTo>
                                          <a:pt x="716" y="394"/>
                                        </a:lnTo>
                                        <a:lnTo>
                                          <a:pt x="803" y="483"/>
                                        </a:lnTo>
                                        <a:lnTo>
                                          <a:pt x="888" y="572"/>
                                        </a:lnTo>
                                        <a:lnTo>
                                          <a:pt x="971" y="658"/>
                                        </a:lnTo>
                                        <a:lnTo>
                                          <a:pt x="1048" y="740"/>
                                        </a:lnTo>
                                        <a:lnTo>
                                          <a:pt x="1120" y="811"/>
                                        </a:lnTo>
                                        <a:lnTo>
                                          <a:pt x="1180" y="873"/>
                                        </a:lnTo>
                                        <a:lnTo>
                                          <a:pt x="1226" y="921"/>
                                        </a:lnTo>
                                        <a:lnTo>
                                          <a:pt x="1257" y="954"/>
                                        </a:lnTo>
                                        <a:lnTo>
                                          <a:pt x="1269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60"/>
                                    <a:ext cx="92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960">
                                        <a:moveTo>
                                          <a:pt x="965" y="879"/>
                                        </a:moveTo>
                                        <a:lnTo>
                                          <a:pt x="946" y="887"/>
                                        </a:lnTo>
                                        <a:lnTo>
                                          <a:pt x="929" y="894"/>
                                        </a:lnTo>
                                        <a:lnTo>
                                          <a:pt x="913" y="904"/>
                                        </a:lnTo>
                                        <a:lnTo>
                                          <a:pt x="898" y="916"/>
                                        </a:lnTo>
                                        <a:lnTo>
                                          <a:pt x="882" y="927"/>
                                        </a:lnTo>
                                        <a:lnTo>
                                          <a:pt x="871" y="939"/>
                                        </a:lnTo>
                                        <a:lnTo>
                                          <a:pt x="859" y="950"/>
                                        </a:lnTo>
                                        <a:lnTo>
                                          <a:pt x="851" y="96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256" y="138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391" y="278"/>
                                        </a:lnTo>
                                        <a:lnTo>
                                          <a:pt x="468" y="358"/>
                                        </a:lnTo>
                                        <a:lnTo>
                                          <a:pt x="548" y="439"/>
                                        </a:lnTo>
                                        <a:lnTo>
                                          <a:pt x="627" y="522"/>
                                        </a:lnTo>
                                        <a:lnTo>
                                          <a:pt x="702" y="601"/>
                                        </a:lnTo>
                                        <a:lnTo>
                                          <a:pt x="774" y="674"/>
                                        </a:lnTo>
                                        <a:lnTo>
                                          <a:pt x="838" y="740"/>
                                        </a:lnTo>
                                        <a:lnTo>
                                          <a:pt x="892" y="798"/>
                                        </a:lnTo>
                                        <a:lnTo>
                                          <a:pt x="932" y="840"/>
                                        </a:lnTo>
                                        <a:lnTo>
                                          <a:pt x="958" y="869"/>
                                        </a:lnTo>
                                        <a:lnTo>
                                          <a:pt x="965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480"/>
                                    <a:ext cx="100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264">
                                        <a:moveTo>
                                          <a:pt x="814" y="137"/>
                                        </a:moveTo>
                                        <a:lnTo>
                                          <a:pt x="837" y="142"/>
                                        </a:lnTo>
                                        <a:lnTo>
                                          <a:pt x="861" y="148"/>
                                        </a:lnTo>
                                        <a:lnTo>
                                          <a:pt x="886" y="154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32" y="166"/>
                                        </a:lnTo>
                                        <a:lnTo>
                                          <a:pt x="955" y="169"/>
                                        </a:lnTo>
                                        <a:lnTo>
                                          <a:pt x="981" y="173"/>
                                        </a:lnTo>
                                        <a:lnTo>
                                          <a:pt x="1006" y="175"/>
                                        </a:lnTo>
                                        <a:lnTo>
                                          <a:pt x="1040" y="26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10" y="17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37" y="17"/>
                                        </a:lnTo>
                                        <a:lnTo>
                                          <a:pt x="478" y="27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592" y="65"/>
                                        </a:lnTo>
                                        <a:lnTo>
                                          <a:pt x="627" y="81"/>
                                        </a:lnTo>
                                        <a:lnTo>
                                          <a:pt x="81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04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15">
                                        <a:moveTo>
                                          <a:pt x="375" y="11"/>
                                        </a:moveTo>
                                        <a:lnTo>
                                          <a:pt x="358" y="11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6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3080"/>
                                    <a:ext cx="48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72">
                                        <a:moveTo>
                                          <a:pt x="499" y="43"/>
                                        </a:moveTo>
                                        <a:lnTo>
                                          <a:pt x="505" y="72"/>
                                        </a:lnTo>
                                        <a:lnTo>
                                          <a:pt x="499" y="7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58" y="68"/>
                                        </a:lnTo>
                                        <a:lnTo>
                                          <a:pt x="427" y="64"/>
                                        </a:lnTo>
                                        <a:lnTo>
                                          <a:pt x="391" y="60"/>
                                        </a:lnTo>
                                        <a:lnTo>
                                          <a:pt x="348" y="56"/>
                                        </a:lnTo>
                                        <a:lnTo>
                                          <a:pt x="303" y="50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11" y="41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22" y="3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6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0">
                                        <a:moveTo>
                                          <a:pt x="112" y="28"/>
                                        </a:moveTo>
                                        <a:lnTo>
                                          <a:pt x="126" y="48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20" y="77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27" y="135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8120"/>
                                    <a:ext cx="137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87">
                                        <a:moveTo>
                                          <a:pt x="1433" y="1087"/>
                                        </a:moveTo>
                                        <a:lnTo>
                                          <a:pt x="1108" y="1287"/>
                                        </a:lnTo>
                                        <a:lnTo>
                                          <a:pt x="1100" y="1257"/>
                                        </a:lnTo>
                                        <a:lnTo>
                                          <a:pt x="1087" y="1226"/>
                                        </a:lnTo>
                                        <a:lnTo>
                                          <a:pt x="1068" y="1197"/>
                                        </a:lnTo>
                                        <a:lnTo>
                                          <a:pt x="1046" y="1170"/>
                                        </a:lnTo>
                                        <a:lnTo>
                                          <a:pt x="1021" y="1147"/>
                                        </a:lnTo>
                                        <a:lnTo>
                                          <a:pt x="994" y="1123"/>
                                        </a:lnTo>
                                        <a:lnTo>
                                          <a:pt x="967" y="1104"/>
                                        </a:lnTo>
                                        <a:lnTo>
                                          <a:pt x="942" y="1087"/>
                                        </a:lnTo>
                                        <a:lnTo>
                                          <a:pt x="932" y="1083"/>
                                        </a:lnTo>
                                        <a:lnTo>
                                          <a:pt x="921" y="1081"/>
                                        </a:lnTo>
                                        <a:lnTo>
                                          <a:pt x="909" y="1079"/>
                                        </a:lnTo>
                                        <a:lnTo>
                                          <a:pt x="897" y="1079"/>
                                        </a:lnTo>
                                        <a:lnTo>
                                          <a:pt x="886" y="1079"/>
                                        </a:lnTo>
                                        <a:lnTo>
                                          <a:pt x="872" y="1079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49" y="1077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1433" y="10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12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03">
                                        <a:moveTo>
                                          <a:pt x="451" y="25"/>
                                        </a:moveTo>
                                        <a:lnTo>
                                          <a:pt x="420" y="25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83" y="237"/>
                                        </a:lnTo>
                                        <a:lnTo>
                                          <a:pt x="66" y="266"/>
                                        </a:lnTo>
                                        <a:lnTo>
                                          <a:pt x="52" y="293"/>
                                        </a:lnTo>
                                        <a:lnTo>
                                          <a:pt x="27" y="40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6" y="37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2" y="324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99" y="54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53" y="23"/>
                                        </a:lnTo>
                                        <a:lnTo>
                                          <a:pt x="280" y="13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83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10" y="9"/>
                                        </a:lnTo>
                                        <a:lnTo>
                                          <a:pt x="424" y="15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1360"/>
                                    <a:ext cx="42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" h="460">
                                        <a:moveTo>
                                          <a:pt x="447" y="56"/>
                                        </a:moveTo>
                                        <a:lnTo>
                                          <a:pt x="422" y="54"/>
                                        </a:lnTo>
                                        <a:lnTo>
                                          <a:pt x="399" y="54"/>
                                        </a:lnTo>
                                        <a:lnTo>
                                          <a:pt x="373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25" y="64"/>
                                        </a:lnTo>
                                        <a:lnTo>
                                          <a:pt x="302" y="72"/>
                                        </a:lnTo>
                                        <a:lnTo>
                                          <a:pt x="279" y="7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36" y="101"/>
                                        </a:lnTo>
                                        <a:lnTo>
                                          <a:pt x="215" y="114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30" y="203"/>
                                        </a:lnTo>
                                        <a:lnTo>
                                          <a:pt x="116" y="224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80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9" y="338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68" y="398"/>
                                        </a:lnTo>
                                        <a:lnTo>
                                          <a:pt x="68" y="429"/>
                                        </a:lnTo>
                                        <a:lnTo>
                                          <a:pt x="70" y="460"/>
                                        </a:lnTo>
                                        <a:lnTo>
                                          <a:pt x="56" y="448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18" y="263"/>
                                        </a:lnTo>
                                        <a:lnTo>
                                          <a:pt x="29" y="228"/>
                                        </a:lnTo>
                                        <a:lnTo>
                                          <a:pt x="45" y="191"/>
                                        </a:lnTo>
                                        <a:lnTo>
                                          <a:pt x="64" y="15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42" y="19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85" y="4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85680"/>
                                    <a:ext cx="115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1" h="1255">
                                        <a:moveTo>
                                          <a:pt x="344" y="6"/>
                                        </a:moveTo>
                                        <a:lnTo>
                                          <a:pt x="1201" y="912"/>
                                        </a:lnTo>
                                        <a:lnTo>
                                          <a:pt x="1176" y="925"/>
                                        </a:lnTo>
                                        <a:lnTo>
                                          <a:pt x="1149" y="941"/>
                                        </a:lnTo>
                                        <a:lnTo>
                                          <a:pt x="1124" y="956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27" y="1031"/>
                                        </a:lnTo>
                                        <a:lnTo>
                                          <a:pt x="1006" y="1054"/>
                                        </a:lnTo>
                                        <a:lnTo>
                                          <a:pt x="984" y="1076"/>
                                        </a:lnTo>
                                        <a:lnTo>
                                          <a:pt x="965" y="1099"/>
                                        </a:lnTo>
                                        <a:lnTo>
                                          <a:pt x="946" y="1124"/>
                                        </a:lnTo>
                                        <a:lnTo>
                                          <a:pt x="928" y="1149"/>
                                        </a:lnTo>
                                        <a:lnTo>
                                          <a:pt x="913" y="1174"/>
                                        </a:lnTo>
                                        <a:lnTo>
                                          <a:pt x="899" y="1201"/>
                                        </a:lnTo>
                                        <a:lnTo>
                                          <a:pt x="888" y="1228"/>
                                        </a:lnTo>
                                        <a:lnTo>
                                          <a:pt x="878" y="1255"/>
                                        </a:lnTo>
                                        <a:lnTo>
                                          <a:pt x="868" y="1246"/>
                                        </a:lnTo>
                                        <a:lnTo>
                                          <a:pt x="841" y="1217"/>
                                        </a:lnTo>
                                        <a:lnTo>
                                          <a:pt x="797" y="1172"/>
                                        </a:lnTo>
                                        <a:lnTo>
                                          <a:pt x="741" y="1114"/>
                                        </a:lnTo>
                                        <a:lnTo>
                                          <a:pt x="675" y="1045"/>
                                        </a:lnTo>
                                        <a:lnTo>
                                          <a:pt x="602" y="970"/>
                                        </a:lnTo>
                                        <a:lnTo>
                                          <a:pt x="522" y="887"/>
                                        </a:lnTo>
                                        <a:lnTo>
                                          <a:pt x="441" y="802"/>
                                        </a:lnTo>
                                        <a:lnTo>
                                          <a:pt x="360" y="717"/>
                                        </a:lnTo>
                                        <a:lnTo>
                                          <a:pt x="280" y="636"/>
                                        </a:lnTo>
                                        <a:lnTo>
                                          <a:pt x="207" y="558"/>
                                        </a:lnTo>
                                        <a:lnTo>
                                          <a:pt x="139" y="489"/>
                                        </a:lnTo>
                                        <a:lnTo>
                                          <a:pt x="83" y="429"/>
                                        </a:lnTo>
                                        <a:lnTo>
                                          <a:pt x="39" y="383"/>
                                        </a:lnTo>
                                        <a:lnTo>
                                          <a:pt x="12" y="35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48" y="151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4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8892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913">
                                        <a:moveTo>
                                          <a:pt x="924" y="818"/>
                                        </a:moveTo>
                                        <a:lnTo>
                                          <a:pt x="907" y="824"/>
                                        </a:lnTo>
                                        <a:lnTo>
                                          <a:pt x="887" y="832"/>
                                        </a:lnTo>
                                        <a:lnTo>
                                          <a:pt x="870" y="843"/>
                                        </a:lnTo>
                                        <a:lnTo>
                                          <a:pt x="855" y="857"/>
                                        </a:lnTo>
                                        <a:lnTo>
                                          <a:pt x="839" y="871"/>
                                        </a:lnTo>
                                        <a:lnTo>
                                          <a:pt x="824" y="886"/>
                                        </a:lnTo>
                                        <a:lnTo>
                                          <a:pt x="812" y="899"/>
                                        </a:lnTo>
                                        <a:lnTo>
                                          <a:pt x="800" y="91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70" y="131"/>
                                        </a:lnTo>
                                        <a:lnTo>
                                          <a:pt x="328" y="191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537" y="405"/>
                                        </a:lnTo>
                                        <a:lnTo>
                                          <a:pt x="611" y="481"/>
                                        </a:lnTo>
                                        <a:lnTo>
                                          <a:pt x="680" y="554"/>
                                        </a:lnTo>
                                        <a:lnTo>
                                          <a:pt x="746" y="623"/>
                                        </a:lnTo>
                                        <a:lnTo>
                                          <a:pt x="804" y="685"/>
                                        </a:lnTo>
                                        <a:lnTo>
                                          <a:pt x="855" y="737"/>
                                        </a:lnTo>
                                        <a:lnTo>
                                          <a:pt x="891" y="780"/>
                                        </a:lnTo>
                                        <a:lnTo>
                                          <a:pt x="916" y="807"/>
                                        </a:lnTo>
                                        <a:lnTo>
                                          <a:pt x="924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800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8">
                                        <a:moveTo>
                                          <a:pt x="410" y="29"/>
                                        </a:moveTo>
                                        <a:lnTo>
                                          <a:pt x="368" y="31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289" y="62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19" y="114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59" y="178"/>
                                        </a:lnTo>
                                        <a:lnTo>
                                          <a:pt x="130" y="210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01" y="263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72" y="348"/>
                                        </a:lnTo>
                                        <a:lnTo>
                                          <a:pt x="68" y="377"/>
                                        </a:lnTo>
                                        <a:lnTo>
                                          <a:pt x="68" y="407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58" y="423"/>
                                        </a:lnTo>
                                        <a:lnTo>
                                          <a:pt x="45" y="409"/>
                                        </a:lnTo>
                                        <a:lnTo>
                                          <a:pt x="29" y="394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8" y="361"/>
                                        </a:lnTo>
                                        <a:lnTo>
                                          <a:pt x="2" y="34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401" y="19"/>
                                        </a:lnTo>
                                        <a:lnTo>
                                          <a:pt x="4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1124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06">
                                        <a:moveTo>
                                          <a:pt x="372" y="16"/>
                                        </a:moveTo>
                                        <a:lnTo>
                                          <a:pt x="391" y="56"/>
                                        </a:lnTo>
                                        <a:lnTo>
                                          <a:pt x="393" y="101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60" y="186"/>
                                        </a:lnTo>
                                        <a:lnTo>
                                          <a:pt x="333" y="228"/>
                                        </a:lnTo>
                                        <a:lnTo>
                                          <a:pt x="319" y="222"/>
                                        </a:lnTo>
                                        <a:lnTo>
                                          <a:pt x="306" y="215"/>
                                        </a:lnTo>
                                        <a:lnTo>
                                          <a:pt x="294" y="205"/>
                                        </a:lnTo>
                                        <a:lnTo>
                                          <a:pt x="283" y="195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77" y="13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38" y="116"/>
                                        </a:lnTo>
                                        <a:lnTo>
                                          <a:pt x="217" y="120"/>
                                        </a:lnTo>
                                        <a:lnTo>
                                          <a:pt x="197" y="124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28" y="170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03" y="213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107" y="290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94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12" y="300"/>
                                        </a:lnTo>
                                        <a:lnTo>
                                          <a:pt x="124" y="301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63" y="305"/>
                                        </a:lnTo>
                                        <a:lnTo>
                                          <a:pt x="174" y="307"/>
                                        </a:lnTo>
                                        <a:lnTo>
                                          <a:pt x="186" y="311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203" y="327"/>
                                        </a:lnTo>
                                        <a:lnTo>
                                          <a:pt x="188" y="346"/>
                                        </a:lnTo>
                                        <a:lnTo>
                                          <a:pt x="168" y="363"/>
                                        </a:lnTo>
                                        <a:lnTo>
                                          <a:pt x="149" y="377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56" y="406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10" y="386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12" y="255"/>
                                        </a:lnTo>
                                        <a:lnTo>
                                          <a:pt x="27" y="217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219" y="12"/>
                                        </a:lnTo>
                                        <a:lnTo>
                                          <a:pt x="240" y="6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17720"/>
                                    <a:ext cx="20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222">
                                        <a:moveTo>
                                          <a:pt x="91" y="0"/>
                                        </a:moveTo>
                                        <a:lnTo>
                                          <a:pt x="91" y="27"/>
                                        </a:lnTo>
                                        <a:lnTo>
                                          <a:pt x="99" y="50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96" y="125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17" y="148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11" y="197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26" y="189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9" y="127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6360"/>
                                    <a:ext cx="41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496">
                                        <a:moveTo>
                                          <a:pt x="439" y="41"/>
                                        </a:moveTo>
                                        <a:lnTo>
                                          <a:pt x="408" y="45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74" y="110"/>
                                        </a:lnTo>
                                        <a:lnTo>
                                          <a:pt x="249" y="132"/>
                                        </a:lnTo>
                                        <a:lnTo>
                                          <a:pt x="226" y="153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47" y="249"/>
                                        </a:lnTo>
                                        <a:lnTo>
                                          <a:pt x="131" y="276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89" y="354"/>
                                        </a:lnTo>
                                        <a:lnTo>
                                          <a:pt x="77" y="388"/>
                                        </a:lnTo>
                                        <a:lnTo>
                                          <a:pt x="69" y="423"/>
                                        </a:lnTo>
                                        <a:lnTo>
                                          <a:pt x="61" y="460"/>
                                        </a:lnTo>
                                        <a:lnTo>
                                          <a:pt x="60" y="496"/>
                                        </a:lnTo>
                                        <a:lnTo>
                                          <a:pt x="48" y="485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27" y="458"/>
                                        </a:lnTo>
                                        <a:lnTo>
                                          <a:pt x="19" y="444"/>
                                        </a:lnTo>
                                        <a:lnTo>
                                          <a:pt x="11" y="431"/>
                                        </a:lnTo>
                                        <a:lnTo>
                                          <a:pt x="5" y="415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7" y="365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38" y="265"/>
                                        </a:lnTo>
                                        <a:lnTo>
                                          <a:pt x="63" y="224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3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0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67">
                                        <a:moveTo>
                                          <a:pt x="421" y="58"/>
                                        </a:moveTo>
                                        <a:lnTo>
                                          <a:pt x="421" y="110"/>
                                        </a:lnTo>
                                        <a:lnTo>
                                          <a:pt x="417" y="160"/>
                                        </a:lnTo>
                                        <a:lnTo>
                                          <a:pt x="408" y="208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77" y="255"/>
                                        </a:lnTo>
                                        <a:lnTo>
                                          <a:pt x="371" y="257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52" y="241"/>
                                        </a:lnTo>
                                        <a:lnTo>
                                          <a:pt x="344" y="222"/>
                                        </a:lnTo>
                                        <a:lnTo>
                                          <a:pt x="336" y="201"/>
                                        </a:lnTo>
                                        <a:lnTo>
                                          <a:pt x="328" y="181"/>
                                        </a:lnTo>
                                        <a:lnTo>
                                          <a:pt x="319" y="164"/>
                                        </a:lnTo>
                                        <a:lnTo>
                                          <a:pt x="305" y="15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61" y="14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28" y="154"/>
                                        </a:lnTo>
                                        <a:lnTo>
                                          <a:pt x="212" y="164"/>
                                        </a:lnTo>
                                        <a:lnTo>
                                          <a:pt x="197" y="176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52" y="234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49" y="278"/>
                                        </a:lnTo>
                                        <a:lnTo>
                                          <a:pt x="152" y="299"/>
                                        </a:lnTo>
                                        <a:lnTo>
                                          <a:pt x="162" y="319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3" y="336"/>
                                        </a:lnTo>
                                        <a:lnTo>
                                          <a:pt x="210" y="340"/>
                                        </a:lnTo>
                                        <a:lnTo>
                                          <a:pt x="228" y="346"/>
                                        </a:lnTo>
                                        <a:lnTo>
                                          <a:pt x="243" y="35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1" y="376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32" y="419"/>
                                        </a:lnTo>
                                        <a:lnTo>
                                          <a:pt x="203" y="436"/>
                                        </a:lnTo>
                                        <a:lnTo>
                                          <a:pt x="174" y="452"/>
                                        </a:lnTo>
                                        <a:lnTo>
                                          <a:pt x="143" y="461"/>
                                        </a:lnTo>
                                        <a:lnTo>
                                          <a:pt x="112" y="467"/>
                                        </a:lnTo>
                                        <a:lnTo>
                                          <a:pt x="79" y="46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13" y="450"/>
                                        </a:lnTo>
                                        <a:lnTo>
                                          <a:pt x="4" y="430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23" y="301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67" y="21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50" y="106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59" y="29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321" y="6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5" y="6"/>
                                        </a:lnTo>
                                        <a:lnTo>
                                          <a:pt x="385" y="12"/>
                                        </a:lnTo>
                                        <a:lnTo>
                                          <a:pt x="392" y="19"/>
                                        </a:lnTo>
                                        <a:lnTo>
                                          <a:pt x="400" y="29"/>
                                        </a:lnTo>
                                        <a:lnTo>
                                          <a:pt x="406" y="39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2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86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51">
                                        <a:moveTo>
                                          <a:pt x="101" y="16"/>
                                        </a:moveTo>
                                        <a:lnTo>
                                          <a:pt x="101" y="33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28" y="9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78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7" y="122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42" y="126"/>
                                        </a:lnTo>
                                        <a:lnTo>
                                          <a:pt x="253" y="132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5" y="160"/>
                                        </a:lnTo>
                                        <a:lnTo>
                                          <a:pt x="267" y="178"/>
                                        </a:lnTo>
                                        <a:lnTo>
                                          <a:pt x="267" y="195"/>
                                        </a:lnTo>
                                        <a:lnTo>
                                          <a:pt x="259" y="211"/>
                                        </a:lnTo>
                                        <a:lnTo>
                                          <a:pt x="253" y="218"/>
                                        </a:lnTo>
                                        <a:lnTo>
                                          <a:pt x="248" y="226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26" y="242"/>
                                        </a:lnTo>
                                        <a:lnTo>
                                          <a:pt x="217" y="243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01" y="249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184" y="251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47" y="245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128" y="197"/>
                                        </a:lnTo>
                                        <a:lnTo>
                                          <a:pt x="120" y="180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81" y="12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12" y="101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9e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13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8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13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98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29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04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979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99">
                                        <a:moveTo>
                                          <a:pt x="262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6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80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12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7">
                                        <a:moveTo>
                                          <a:pt x="260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30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7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8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4"/>
                                        </a:moveTo>
                                        <a:lnTo>
                                          <a:pt x="241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8136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99">
                                        <a:moveTo>
                                          <a:pt x="260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46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8">
                                        <a:moveTo>
                                          <a:pt x="259" y="23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78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5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96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28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9">
                                        <a:moveTo>
                                          <a:pt x="259" y="25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" y="199"/>
                                        </a:lnTo>
                                        <a:lnTo>
                                          <a:pt x="2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468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9720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5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8" y="199"/>
                                        </a:lnTo>
                                        <a:lnTo>
                                          <a:pt x="2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72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9">
                                        <a:moveTo>
                                          <a:pt x="261" y="23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17" y="199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224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8">
                                        <a:moveTo>
                                          <a:pt x="261" y="23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6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0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8">
                                        <a:moveTo>
                                          <a:pt x="311" y="118"/>
                                        </a:moveTo>
                                        <a:lnTo>
                                          <a:pt x="335" y="8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1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7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10">
                                        <a:moveTo>
                                          <a:pt x="302" y="110"/>
                                        </a:moveTo>
                                        <a:lnTo>
                                          <a:pt x="313" y="7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0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97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15">
                                        <a:moveTo>
                                          <a:pt x="327" y="115"/>
                                        </a:moveTo>
                                        <a:lnTo>
                                          <a:pt x="336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7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228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6">
                                        <a:moveTo>
                                          <a:pt x="327" y="116"/>
                                        </a:moveTo>
                                        <a:lnTo>
                                          <a:pt x="337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7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80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6">
                                        <a:moveTo>
                                          <a:pt x="327" y="106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6960"/>
                                    <a:ext cx="32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08">
                                        <a:moveTo>
                                          <a:pt x="327" y="108"/>
                                        </a:moveTo>
                                        <a:lnTo>
                                          <a:pt x="337" y="8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896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17">
                                        <a:moveTo>
                                          <a:pt x="325" y="117"/>
                                        </a:moveTo>
                                        <a:lnTo>
                                          <a:pt x="333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25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148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118">
                                        <a:moveTo>
                                          <a:pt x="325" y="118"/>
                                        </a:moveTo>
                                        <a:lnTo>
                                          <a:pt x="334" y="8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55440"/>
                                    <a:ext cx="31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16">
                                        <a:moveTo>
                                          <a:pt x="325" y="116"/>
                                        </a:moveTo>
                                        <a:lnTo>
                                          <a:pt x="335" y="8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2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048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0">
                                        <a:moveTo>
                                          <a:pt x="142" y="70"/>
                                        </a:moveTo>
                                        <a:lnTo>
                                          <a:pt x="149" y="3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4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14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3" y="204"/>
                                          </a:lnTo>
                                          <a:lnTo>
                                            <a:pt x="15" y="187"/>
                                          </a:lnTo>
                                          <a:lnTo>
                                            <a:pt x="32" y="160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104" y="56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48" y="0"/>
                                          </a:lnTo>
                                          <a:lnTo>
                                            <a:pt x="160" y="11"/>
                                          </a:lnTo>
                                          <a:lnTo>
                                            <a:pt x="177" y="37"/>
                                          </a:lnTo>
                                          <a:lnTo>
                                            <a:pt x="199" y="71"/>
                                          </a:lnTo>
                                          <a:lnTo>
                                            <a:pt x="222" y="110"/>
                                          </a:lnTo>
                                          <a:lnTo>
                                            <a:pt x="243" y="148"/>
                                          </a:lnTo>
                                          <a:lnTo>
                                            <a:pt x="263" y="181"/>
                                          </a:lnTo>
                                          <a:lnTo>
                                            <a:pt x="274" y="204"/>
                                          </a:lnTo>
                                          <a:lnTo>
                                            <a:pt x="280" y="214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23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36">
                                          <a:moveTo>
                                            <a:pt x="0" y="13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12" y="18"/>
                                          </a:lnTo>
                                          <a:lnTo>
                                            <a:pt x="122" y="35"/>
                                          </a:lnTo>
                                          <a:lnTo>
                                            <a:pt x="131" y="53"/>
                                          </a:lnTo>
                                          <a:lnTo>
                                            <a:pt x="143" y="70"/>
                                          </a:lnTo>
                                          <a:lnTo>
                                            <a:pt x="153" y="87"/>
                                          </a:lnTo>
                                          <a:lnTo>
                                            <a:pt x="164" y="103"/>
                                          </a:lnTo>
                                          <a:lnTo>
                                            <a:pt x="176" y="120"/>
                                          </a:lnTo>
                                          <a:lnTo>
                                            <a:pt x="189" y="136"/>
                                          </a:lnTo>
                                          <a:lnTo>
                                            <a:pt x="0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6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114" y="166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320"/>
                                      <a:ext cx="92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91">
                                          <a:moveTo>
                                            <a:pt x="586" y="0"/>
                                          </a:moveTo>
                                          <a:lnTo>
                                            <a:pt x="605" y="33"/>
                                          </a:lnTo>
                                          <a:lnTo>
                                            <a:pt x="629" y="72"/>
                                          </a:lnTo>
                                          <a:lnTo>
                                            <a:pt x="656" y="116"/>
                                          </a:lnTo>
                                          <a:lnTo>
                                            <a:pt x="685" y="161"/>
                                          </a:lnTo>
                                          <a:lnTo>
                                            <a:pt x="712" y="201"/>
                                          </a:lnTo>
                                          <a:lnTo>
                                            <a:pt x="733" y="236"/>
                                          </a:lnTo>
                                          <a:lnTo>
                                            <a:pt x="747" y="261"/>
                                          </a:lnTo>
                                          <a:lnTo>
                                            <a:pt x="750" y="271"/>
                                          </a:lnTo>
                                          <a:lnTo>
                                            <a:pt x="588" y="491"/>
                                          </a:lnTo>
                                          <a:lnTo>
                                            <a:pt x="582" y="491"/>
                                          </a:lnTo>
                                          <a:lnTo>
                                            <a:pt x="567" y="491"/>
                                          </a:lnTo>
                                          <a:lnTo>
                                            <a:pt x="545" y="491"/>
                                          </a:lnTo>
                                          <a:lnTo>
                                            <a:pt x="516" y="491"/>
                                          </a:lnTo>
                                          <a:lnTo>
                                            <a:pt x="483" y="491"/>
                                          </a:lnTo>
                                          <a:lnTo>
                                            <a:pt x="447" y="491"/>
                                          </a:lnTo>
                                          <a:lnTo>
                                            <a:pt x="408" y="491"/>
                                          </a:lnTo>
                                          <a:lnTo>
                                            <a:pt x="367" y="491"/>
                                          </a:lnTo>
                                          <a:lnTo>
                                            <a:pt x="327" y="491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51" y="489"/>
                                          </a:lnTo>
                                          <a:lnTo>
                                            <a:pt x="219" y="489"/>
                                          </a:lnTo>
                                          <a:lnTo>
                                            <a:pt x="191" y="489"/>
                                          </a:lnTo>
                                          <a:lnTo>
                                            <a:pt x="170" y="489"/>
                                          </a:lnTo>
                                          <a:lnTo>
                                            <a:pt x="157" y="489"/>
                                          </a:lnTo>
                                          <a:lnTo>
                                            <a:pt x="151" y="489"/>
                                          </a:lnTo>
                                          <a:lnTo>
                                            <a:pt x="139" y="467"/>
                                          </a:lnTo>
                                          <a:lnTo>
                                            <a:pt x="118" y="435"/>
                                          </a:lnTo>
                                          <a:lnTo>
                                            <a:pt x="95" y="396"/>
                                          </a:lnTo>
                                          <a:lnTo>
                                            <a:pt x="70" y="354"/>
                                          </a:lnTo>
                                          <a:lnTo>
                                            <a:pt x="44" y="31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5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232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76">
                                          <a:moveTo>
                                            <a:pt x="232" y="0"/>
                                          </a:moveTo>
                                          <a:lnTo>
                                            <a:pt x="228" y="6"/>
                                          </a:lnTo>
                                          <a:lnTo>
                                            <a:pt x="218" y="24"/>
                                          </a:lnTo>
                                          <a:lnTo>
                                            <a:pt x="205" y="47"/>
                                          </a:lnTo>
                                          <a:lnTo>
                                            <a:pt x="185" y="76"/>
                                          </a:lnTo>
                                          <a:lnTo>
                                            <a:pt x="166" y="105"/>
                                          </a:lnTo>
                                          <a:lnTo>
                                            <a:pt x="147" y="134"/>
                                          </a:lnTo>
                                          <a:lnTo>
                                            <a:pt x="127" y="159"/>
                                          </a:lnTo>
                                          <a:lnTo>
                                            <a:pt x="110" y="176"/>
                                          </a:lnTo>
                                          <a:lnTo>
                                            <a:pt x="104" y="168"/>
                                          </a:lnTo>
                                          <a:lnTo>
                                            <a:pt x="93" y="149"/>
                                          </a:lnTo>
                                          <a:lnTo>
                                            <a:pt x="73" y="122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33" y="60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76">
                                          <a:moveTo>
                                            <a:pt x="46" y="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83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7" h="435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549" y="27"/>
                                          </a:lnTo>
                                          <a:lnTo>
                                            <a:pt x="568" y="56"/>
                                          </a:lnTo>
                                          <a:lnTo>
                                            <a:pt x="586" y="87"/>
                                          </a:lnTo>
                                          <a:lnTo>
                                            <a:pt x="603" y="116"/>
                                          </a:lnTo>
                                          <a:lnTo>
                                            <a:pt x="621" y="147"/>
                                          </a:lnTo>
                                          <a:lnTo>
                                            <a:pt x="640" y="176"/>
                                          </a:lnTo>
                                          <a:lnTo>
                                            <a:pt x="657" y="205"/>
                                          </a:lnTo>
                                          <a:lnTo>
                                            <a:pt x="677" y="234"/>
                                          </a:lnTo>
                                          <a:lnTo>
                                            <a:pt x="671" y="242"/>
                                          </a:lnTo>
                                          <a:lnTo>
                                            <a:pt x="653" y="265"/>
                                          </a:lnTo>
                                          <a:lnTo>
                                            <a:pt x="630" y="296"/>
                                          </a:lnTo>
                                          <a:lnTo>
                                            <a:pt x="603" y="330"/>
                                          </a:lnTo>
                                          <a:lnTo>
                                            <a:pt x="576" y="367"/>
                                          </a:lnTo>
                                          <a:lnTo>
                                            <a:pt x="551" y="400"/>
                                          </a:lnTo>
                                          <a:lnTo>
                                            <a:pt x="534" y="423"/>
                                          </a:lnTo>
                                          <a:lnTo>
                                            <a:pt x="524" y="435"/>
                                          </a:lnTo>
                                          <a:lnTo>
                                            <a:pt x="133" y="433"/>
                                          </a:lnTo>
                                          <a:lnTo>
                                            <a:pt x="127" y="423"/>
                                          </a:lnTo>
                                          <a:lnTo>
                                            <a:pt x="114" y="398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67" y="321"/>
                                          </a:lnTo>
                                          <a:lnTo>
                                            <a:pt x="44" y="278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9" y="184"/>
                                          </a:lnTo>
                                          <a:lnTo>
                                            <a:pt x="42" y="153"/>
                                          </a:lnTo>
                                          <a:lnTo>
                                            <a:pt x="69" y="120"/>
                                          </a:lnTo>
                                          <a:lnTo>
                                            <a:pt x="96" y="87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313" y="2"/>
                                          </a:lnTo>
                                          <a:lnTo>
                                            <a:pt x="348" y="2"/>
                                          </a:lnTo>
                                          <a:lnTo>
                                            <a:pt x="381" y="2"/>
                                          </a:lnTo>
                                          <a:lnTo>
                                            <a:pt x="414" y="2"/>
                                          </a:lnTo>
                                          <a:lnTo>
                                            <a:pt x="445" y="2"/>
                                          </a:lnTo>
                                          <a:lnTo>
                                            <a:pt x="472" y="2"/>
                                          </a:lnTo>
                                          <a:lnTo>
                                            <a:pt x="495" y="2"/>
                                          </a:lnTo>
                                          <a:lnTo>
                                            <a:pt x="512" y="2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4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89">
                                          <a:moveTo>
                                            <a:pt x="126" y="2"/>
                                          </a:moveTo>
                                          <a:lnTo>
                                            <a:pt x="118" y="14"/>
                                          </a:lnTo>
                                          <a:lnTo>
                                            <a:pt x="110" y="25"/>
                                          </a:lnTo>
                                          <a:lnTo>
                                            <a:pt x="101" y="3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73" y="66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74">
                                          <a:moveTo>
                                            <a:pt x="252" y="174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14" y="151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81" y="62"/>
                                          </a:lnTo>
                                          <a:lnTo>
                                            <a:pt x="99" y="41"/>
                                          </a:lnTo>
                                          <a:lnTo>
                                            <a:pt x="118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252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788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72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234" y="170"/>
                                          </a:lnTo>
                                          <a:lnTo>
                                            <a:pt x="225" y="170"/>
                                          </a:lnTo>
                                          <a:lnTo>
                                            <a:pt x="198" y="170"/>
                                          </a:lnTo>
                                          <a:lnTo>
                                            <a:pt x="161" y="172"/>
                                          </a:lnTo>
                                          <a:lnTo>
                                            <a:pt x="118" y="172"/>
                                          </a:lnTo>
                                          <a:lnTo>
                                            <a:pt x="76" y="172"/>
                                          </a:lnTo>
                                          <a:lnTo>
                                            <a:pt x="39" y="172"/>
                                          </a:lnTo>
                                          <a:lnTo>
                                            <a:pt x="12" y="172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1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400"/>
                                      <a:ext cx="176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3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3" y="83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44" y="47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61" y="25"/>
                                          </a:lnTo>
                                          <a:lnTo>
                                            <a:pt x="71" y="14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148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1">
                                          <a:moveTo>
                                            <a:pt x="0" y="91"/>
                                          </a:moveTo>
                                          <a:lnTo>
                                            <a:pt x="66" y="0"/>
                                          </a:lnTo>
                                          <a:lnTo>
                                            <a:pt x="124" y="89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6696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31">
                                          <a:moveTo>
                                            <a:pt x="317" y="2"/>
                                          </a:moveTo>
                                          <a:lnTo>
                                            <a:pt x="133" y="2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9840"/>
                                      <a:ext cx="24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41">
                                          <a:moveTo>
                                            <a:pt x="91" y="141"/>
                                          </a:moveTo>
                                          <a:lnTo>
                                            <a:pt x="79" y="124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6" y="89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91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37840" y="24480"/>
                                  <a:ext cx="2361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בי"ס ממ"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 xml:space="preserve">סביבתי דמוקרטי 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0200"/>
                                  <a:ext cx="18216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Keren" w:hAnsi="Guttman Keren" w:eastAsia="Guttman Keren" w:cs="Guttman Keren"/>
                                        <w:lang w:bidi="hi-IN"/>
                                      </w:rPr>
                                      <w:t>חמד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42120"/>
                                <a:ext cx="34308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49pt;width:541.3pt;height:180pt" coordorigin="2160,10980" coordsize="10826,3600">
                <v:group id="shape_0" style="position:absolute;left:9360;top:10980;width:3626;height:3600">
                  <v:shape id="shape_0" stroked="t" o:allowincell="f" style="position:absolute;left:9360;top:1098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720;top:11094;width:2880;height:540">
                    <v:shape id="shape_0" stroked="f" o:allowincell="f" style="position:absolute;left:12060;top:11094;width:539;height:473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group id="shape_0" style="position:absolute;left:10440;top:11161;width:1440;height:360">
                      <v:rect id="shape_0" fillcolor="white" stroked="t" o:allowincell="f" style="position:absolute;left:10440;top:11161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10751;top:1126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0694;top:11199;width:541;height:238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10841;top:11271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11013;top:1127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10987;top:1127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11124;top:1128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11169;top:11288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11032;top:1129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10903;top:1128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10892;top:1129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10904;top:1129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10922;top:1130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10953;top:11305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11008;top:11309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10828;top:1130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10808;top:1131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10763;top:1131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10851;top:1132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10758;top:1132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10770;top:1132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10789;top:1133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10817;top:1133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11072;top:1136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11092;top:1137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11113;top:1138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10929;top:1139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10947;top:1140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10976;top:1141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917;top:1139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10908;top:1138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10901;top:113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10891;top:113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0883;top:113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10875;top:1136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0866;top:113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10857;top:1136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10848;top:113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10839;top:1135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10831;top:1134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10823;top:1134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10813;top:1134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10806;top:1133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10938;top:1130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10947;top:1130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10952;top:1131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10960;top:1131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10969;top:1131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10978;top:1132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10988;top:1132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10998;top:1133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11008;top:1133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11016;top:1134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11025;top:1134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11036;top:1134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11046;top:1135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11054;top:1135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11060;top:1136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11146;top:1128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11142;top:1128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11134;top:1129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11128;top:1129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11123;top:1130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11118;top:11305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10985;top:1127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10978;top:1128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10972;top:1128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10992;top:1129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694;top:1119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10783;top:1119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10793;top:1120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10700;top:1123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10735;top:1123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10873;top:1123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10712;top:1123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10742;top:1123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10883;top:1123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10694;top:1127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10869;top:11275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10703;top:1127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10879;top:1128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10777;top:11305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10787;top:1130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11287;top:1119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339;top:1127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9720;top:11161;width:539;height:473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0;top:10980;width:3626;height:3600">
                  <v:shape id="shape_0" stroked="t" o:allowincell="f" style="position:absolute;left:5760;top:1098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120;top:11094;width:2880;height:540">
                    <v:shape id="shape_0" stroked="f" o:allowincell="f" style="position:absolute;left:8460;top:11094;width:539;height:473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group id="shape_0" style="position:absolute;left:6840;top:11161;width:1440;height:360">
                      <v:rect id="shape_0" fillcolor="white" stroked="t" o:allowincell="f" style="position:absolute;left:6840;top:11161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7151;top:1126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7094;top:11199;width:541;height:238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7241;top:11271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7413;top:1127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7387;top:1127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7524;top:1128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7569;top:11288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7432;top:1129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7303;top:1128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7292;top:1129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7304;top:1129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7322;top:1130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7353;top:11305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7408;top:11309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7228;top:1130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7208;top:1131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7163;top:1131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7251;top:1132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7158;top:1132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7170;top:1132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7189;top:1133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7217;top:1133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7472;top:1136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7492;top:1137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7513;top:1138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7329;top:1139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7347;top:1140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7376;top:1141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317;top:1139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7308;top:1138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7301;top:113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7291;top:113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283;top:113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7275;top:1136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266;top:113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7257;top:1136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7248;top:113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7239;top:1135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7231;top:1134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7223;top:1134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7213;top:1134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7206;top:1133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7338;top:1130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7347;top:1130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7352;top:1131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7360;top:1131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7369;top:1131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7378;top:1132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7388;top:1132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7398;top:1133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7408;top:1133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7416;top:1134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7425;top:1134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7436;top:1134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7446;top:1135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7454;top:1135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7460;top:1136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7546;top:1128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7542;top:1128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7534;top:1129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7528;top:1129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7523;top:1130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7518;top:11305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7385;top:1127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7378;top:1128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7372;top:1128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7392;top:1129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94;top:1119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7183;top:1119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7193;top:1120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7100;top:1123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7135;top:1123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7273;top:1123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7112;top:1123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7142;top:1123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7283;top:1123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7094;top:1127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7269;top:11275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7103;top:1127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7279;top:1128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7177;top:11305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7187;top:1130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7687;top:1119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39;top:1127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120;top:11161;width:539;height:473;mso-wrap-style:none;v-text-anchor:middle;mso-position-horizont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60;top:10980;width:3626;height:3600">
                  <v:shape id="shape_0" stroked="t" o:allowincell="f" style="position:absolute;left:2160;top:10980;width:3625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רבי נחמן מברסלב היה אומר: דע כי כל רועה ורועה יש לו ני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מיוחד, לפי העשבים ולפי המקום שהוא רועה שם, כי כל עשב וע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יש לו שירה, ומשירת העשבים נעשה ניגון של רועה...מה יפה ונאה ששומעים את השירה שלהם וטוב מאוד ביניהם לעבוד את האלוהים ביר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Guttman Stam"/>
                              <w:color w:val="182410"/>
                              <w:lang w:val="en-US" w:bidi="he-IL"/>
                            </w:rPr>
                            <w:t>(ליקוטי שיחות, רבי נחמן מברסלב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זכרת מפעילות בי"ס חמד - מיר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ט"ו בשבט תשס"ו - כרם בן זמר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20;top:11094;width:2880;height:540">
                    <v:shape id="shape_0" stroked="f" o:allowincell="f" style="position:absolute;left:4860;top:11094;width:539;height:473;mso-wrap-style:none;v-text-anchor:middle;mso-position-horizont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group id="shape_0" style="position:absolute;left:3240;top:11161;width:1440;height:360">
                      <v:rect id="shape_0" fillcolor="white" stroked="t" o:allowincell="f" style="position:absolute;left:3240;top:11161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3243,2552" path="m1963,172l1982,157l2001,143l2021,130l2042,118l2061,108l2083,99l2104,89l2127,81l2148,74l2170,68l2193,62l2216,56l2237,52l2260,49l2284,45l2307,41l2338,43l2369,45l2398,47l2429,51l2458,54l2487,58l2516,62l2545,68l2574,74l2601,81l2628,89l2657,97l2684,105l2711,116l2736,126l2763,137l2769,143l2777,149l2785,151l2792,153l2802,153l2810,155l2818,157l2825,161l2856,172l2889,182l2922,191l2957,197l2990,201l3024,203l3059,201l3094,197l3098,205l3108,222l3117,247l3127,274l3137,303l3146,327l3152,344l3154,350l3166,350l3177,348l3189,348l3202,350l3214,352l3224,356l3233,361l3243,369l3239,377l3228,396l3208,427l3185,468l3156,516l3125,568l3092,626l3055,686l3021,745l2986,803l2953,857l2924,908l2899,950l2877,985l2864,1008l2856,1020l2847,1020l2819,1016l2777,1012l2721,1006l2655,1000l2582,995l2504,987l2421,979l2340,971l2259,964l2181,956l2112,950l2052,944l2003,939l1968,937l1949,935l2454,1462l2489,1466l2522,1473l2551,1489l2580,1508l2605,1531l2628,1558l2649,1585l2671,1612l2676,1641l2676,1672l2674,1701l2669,1730l2659,1759l2647,1786l2634,1813l2618,1838l2634,1859l2643,1885l2645,1912l2641,1939l2632,1958l2620,1973l2605,1989l2587,2002l2572,2008l2556,2010l2541,2010l2525,2006l2510,2000l2496,1993l2483,1985l2471,1975l2442,1995l2409,2012l2377,2024l2342,2033l2307,2037l2272,2035l2237,2029l2204,2016l2191,2012l2177,2006l2164,2000l2152,1993l2141,1985l2129,1975l2117,1966l2108,1954l2086,1968l2067,1979l2046,1993l2025,2004l2003,2018l1984,2029l1963,2043l1941,2054l1920,2068l1901,2080l1879,2093l1858,2107l1839,2118l1818,2132l1798,2145l1777,2159l1773,2188l1771,2217l1763,2244l1748,2267l1748,2276l1744,2286l1740,2294l1734,2302l1750,2315l1765,2329l1779,2346l1787,2367l1787,2406l1781,2448l1763,2485l1734,2510l1698,2522l1665,2525l1636,2522l1613,2514l1593,2502l1578,2493l1570,2487l1566,2483l1535,2508l1500,2527l1466,2541l1427,2549l1388,2552l1350,2551l1309,2547l1270,2537l1224,2518l1187,2489l1158,2454l1137,2419l1123,2386l1114,2358l1110,2338l1108,2330l249,1427l232,1427l216,1425l201,1419l187,1413l172,1406l158,1398l145,1392l131,1386l114,1367l98,1348l81,1329l65,1309l50,1290l34,1271l21,1251l7,1230l0,1184l7,1137l21,1093l36,1051l40,1033l50,1018l63,1000l75,983l83,966l83,952l71,939l46,929l30,894l21,857l25,823l42,790l50,778l58,767l67,757l79,749l90,742l104,736l118,730l129,726l143,726l156,726l168,730l179,734l191,740l201,745l212,751l222,759l237,774l245,794l251,811l266,819l295,807l324,798l355,792l388,788l421,786l454,786l489,786l522,788l526,800l539,815l555,829l570,832l576,846l586,859l597,873l613,886l628,898l644,908l655,917l663,923l905,829l905,825l903,819l899,813l897,811l891,811l872,809l845,805l808,801l765,798l717,794l665,788l613,782l558,776l508,771l460,765l415,759l379,753l350,749l332,745l324,742l323,730l323,718l326,711l334,701l342,693l352,686l361,678l369,672l390,661l410,647l431,635l450,624l468,610l485,595l500,578l514,558l520,552l537,539l564,516l599,485l642,450l688,410l740,365l794,319l849,274l905,228l957,184l1007,143l1052,106l1090,76l1121,51l1145,35l1162,35l1195,33l1239,27l1290,22l1338,14l1379,8l1408,4l1419,2l1448,0l1475,0l1504,0l1531,0l1560,2l1587,6l1615,8l1642,14l1669,18l1694,23l1721,29l1746,37l1773,43l1798,51l1823,58l1849,66l1963,172xe" fillcolor="black" stroked="f" o:allowincell="f" style="position:absolute;left:3551;top:11268;width:492;height:1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494;top:11199;width:541;height:238">
                        <v:shape id="shape_0" coordsize="1321,573" path="m1321,141l1050,569l1050,573l1039,567l1031,558l1021,548l1012,538l1021,508l1021,477l1016,448l1004,421l987,394l967,369l946,345l925,322l905,311l886,299l867,289l843,280l822,272l799,264l776,260l753,257l727,253l704,253l679,253l656,255l633,257l609,262l588,270l567,278l559,264l551,255l542,247l530,239l519,233l507,228l493,224l482,218l470,216l459,214l447,214l433,214l422,214l410,218l401,222l391,230l387,226l374,239l364,253l352,266l345,282l339,297l335,313l335,330l337,347l343,365l352,380l364,396l375,409l360,425l348,442l337,459l327,479l306,477l285,475l265,475l244,477l225,477l203,479l184,480l163,482l143,484l122,486l103,488l81,488l62,490l41,490l22,490l0,488l6,484l22,471l49,450l81,423l120,392l167,355l213,316l265,276l315,235l366,197l414,158l459,123l499,92l532,67l557,48l575,36l923,0l950,4l977,6l1004,9l1031,13l1058,19l1083,23l1110,29l1137,36l1163,44l1188,54l1211,63l1234,75l1257,89l1281,104l1302,121l1321,141xe" fillcolor="white" stroked="f" o:allowincell="f" style="position:absolute;left:3641;top:11271;width:200;height:3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3,633" path="m1303,149l988,633l967,633l946,631l924,627l903,622l882,616l860,610l839,604l818,600l597,539l566,525l535,512l503,500l470,488l435,479l400,471l365,463l329,459l292,456l255,454l220,454l183,454l149,458l114,463l79,471l46,481l0,498l234,135l253,116l276,98l300,83l325,71l350,60l375,50l400,39l425,29l456,21l489,13l522,8l555,4l590,2l623,0l657,0l692,2l725,6l760,12l793,17l826,25l858,33l889,42l920,54l949,68l971,75l992,85l1013,93l1034,100l1054,108l1075,116l1096,124l1118,129l1141,135l1162,141l1183,145l1207,149l1230,151l1253,151l1278,151l1303,149xe" fillcolor="white" stroked="f" o:allowincell="f" style="position:absolute;left:3813;top:11273;width:197;height: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394" path="m307,77l108,394l106,390l102,374l96,353l87,324l71,293l52,264l29,237l0,216l131,4l143,0l166,6l195,15l226,29l257,42l282,58l301,69l307,77xe" fillcolor="black" stroked="f" o:allowincell="f" style="position:absolute;left:3787;top:11275;width:45;height:2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4,448" path="m242,448l211,444l178,438l147,432l116,427l85,417l56,407l27,394l0,378l12,363l43,319l87,259l137,189l188,120l234,60l269,15l284,0l309,8l335,19l358,29l383,39l406,48l431,56l456,64l484,68l242,448xe" fillcolor="black" stroked="f" o:allowincell="f" style="position:absolute;left:3924;top:11282;width:72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4,556" path="m354,92l35,556l25,532l11,509l2,488l0,465l313,0l327,21l338,44l348,69l354,92xe" fillcolor="#bfbfbf" stroked="f" o:allowincell="f" style="position:absolute;left:3969;top:11288;width:52;height:3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1341,589" path="m977,589l47,489l35,477l24,466l12,452l0,440l933,539l937,533l948,516l968,489l991,454l1018,413l1049,367l1084,319l1118,267l1153,217l1188,168l1219,122l1250,81l1275,49l1296,22l1310,6l1318,0l1341,0l977,589xe" fillcolor="#7f7f7f" stroked="f" o:allowincell="f" style="position:absolute;left:3832;top:11293;width:202;height:38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15,91" path="m115,29l101,37l89,45l76,52l64,60l51,70l39,77l26,85l12,91l2,77l0,60l0,43l4,25l10,12l24,6l39,2l53,0l62,0l70,2l80,4l87,8l95,12l101,16l109,21l115,29xe" fillcolor="#5e9edd" stroked="f" o:allowincell="f" style="position:absolute;left:3703;top:11288;width:16;height: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70,430" path="m470,11l441,10l414,10l385,13l358,17l331,23l305,31l280,40l255,50l230,64l207,79l186,94l164,112l143,129l124,150l106,172l89,195l62,262l48,340l44,403l44,430l21,419l6,401l0,382l0,359l4,336l8,311l10,288l10,264l25,222l46,181l75,141l106,104l143,71l184,44l226,25l271,11l294,8l319,4l344,2l369,0l394,0l420,2l445,6l470,11xe" fillcolor="#5e9edd" stroked="f" o:allowincell="f" style="position:absolute;left:3692;top:11290;width:70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561,386" path="m546,95l549,110l555,124l559,137l561,153l538,135l515,114l491,95l466,75l441,60l414,50l383,48l348,56l304,62l261,75l221,95l182,122l149,155l118,189l93,228l74,267l66,284l64,303l62,323l60,344l56,361l48,375l35,384l12,386l4,357l0,328l2,297l8,265l16,234l29,205l45,178l62,155l89,122l120,95l151,70l186,48l223,31l261,18l300,8l341,0l371,2l400,8l428,16l455,25l482,39l505,54l526,74l546,95xe" fillcolor="#5e9edd" stroked="f" o:allowincell="f" style="position:absolute;left:3704;top:11293;width:84;height:2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69,1299" path="m1269,965l1238,975l1209,987l1180,1000l1155,1016l1130,1033l1106,1052l1085,1072l1066,1093l1047,1116l1031,1139l1014,1164l1000,1189l987,1216l975,1243l963,1270l954,1299l10,295l0,274l0,251l4,226l8,203l16,170l31,137l50,106l74,77l101,52l132,31l165,14l197,2l215,0l234,0l252,0l271,0l288,0l308,2l325,4l344,6l354,17l383,46l430,93l488,155l557,226l635,307l716,394l803,483l888,572l971,658l1048,740l1120,811l1180,873l1226,921l1257,954l1269,965xe" fillcolor="#bfbfbf" stroked="f" o:allowincell="f" style="position:absolute;left:3722;top:11301;width:192;height:8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65,960" path="m965,879l946,887l929,894l913,904l898,916l882,927l871,939l859,950l851,960l0,53l4,37l18,26l37,16l58,10l81,4l103,2l116,0l122,0l132,10l159,39l201,82l256,138l319,203l391,278l468,358l548,439l627,522l702,601l774,674l838,740l892,798l932,840l958,869l965,879xe" fillcolor="black" stroked="f" o:allowincell="f" style="position:absolute;left:3753;top:11305;width:145;height:6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0,264" path="m814,137l837,142l861,148l886,154l909,160l932,166l955,169l981,173l1006,175l1040,264l186,183l110,177l0,61l37,44l73,29l112,17l151,9l191,3l232,0l273,0l313,0l356,3l396,9l437,17l478,27l516,38l553,50l592,65l627,81l814,137xe" fillcolor="#bfbfbf" stroked="f" o:allowincell="f" style="position:absolute;left:3808;top:11309;width:157;height:1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75,115" path="m375,11l358,115l0,79l12,57l25,38l41,19l54,0l74,3l95,7l114,7l136,9l155,7l176,7l196,5l215,3l236,1l256,1l275,0l296,0l316,1l335,3l356,5l375,11xe" fillcolor="#bfbfbf" stroked="f" o:allowincell="f" style="position:absolute;left:3628;top:11306;width:56;height:6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05,72" path="m499,43l505,72l499,72l483,70l458,68l427,64l391,60l348,56l303,50l257,47l211,41l164,37l122,33l83,29l50,25l25,21l8,20l0,20l29,0l499,43xe" fillcolor="#7f7f7f" stroked="f" o:allowincell="f" style="position:absolute;left:3608;top:11314;width:75;height:3;mso-wrap-style:none;v-text-anchor:middle;mso-position-horizontal-relative:pag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28,140" path="m112,28l126,48l128,63l120,77l106,90l87,102l68,113l52,125l41,140l27,135l17,123l10,110l2,98l0,77l4,56l13,36l25,19l35,11l46,3l60,1l71,0l85,1l97,7l106,17l112,28xe" fillcolor="#5e9edd" stroked="f" o:allowincell="f" style="position:absolute;left:3563;top:11319;width:18;height: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433,1287" path="m1433,1087l1108,1287l1100,1257l1087,1226l1068,1197l1046,1170l1021,1147l994,1123l967,1104l942,1087l932,1083l921,1081l909,1079l897,1079l886,1079l872,1079l861,1079l849,1077l0,156l422,0l1433,1087xe" fillcolor="#bfbfbf" stroked="f" o:allowincell="f" style="position:absolute;left:3651;top:11322;width:216;height:85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51,403" path="m451,25l420,25l389,29l360,35l329,42l300,54l271,67l244,83l217,100l189,119l166,141l143,162l120,187l101,212l83,237l66,266l52,293l27,403l15,390l6,370l0,347l2,324l10,297l21,270l33,241l48,214l66,189l83,162l104,137l126,114l149,92l172,71l199,54l224,36l253,23l280,13l311,6l340,0l354,0l369,0l383,2l396,6l410,9l424,15l437,19l451,25xe" fillcolor="#5e9edd" stroked="f" o:allowincell="f" style="position:absolute;left:3558;top:11322;width:67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47,460" path="m447,56l422,54l399,54l373,56l350,60l325,64l302,72l279,79l257,89l236,101l215,114l196,128l176,145l159,162l143,182l130,203l116,224l107,251l97,280l87,309l79,338l72,369l68,398l68,429l70,460l56,448l45,435l33,421l21,406l14,390l6,375l2,357l0,338l8,301l18,263l29,228l45,191l64,158l85,128l114,101l147,75l176,54l209,35l242,19l277,8l312,2l348,0l385,4l422,14l447,56xe" fillcolor="#5e9edd" stroked="f" o:allowincell="f" style="position:absolute;left:3570;top:11327;width:66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1201,1255" path="m344,6l1201,912l1176,925l1149,941l1124,956l1099,973l1075,993l1050,1012l1027,1031l1006,1054l984,1076l965,1099l946,1124l928,1149l913,1174l899,1201l888,1228l878,1255l868,1246l841,1217l797,1172l741,1114l675,1045l602,970l522,887l441,802l360,717l280,636l207,558l139,489l83,429l39,383l12,352l0,340l2,294l10,246l25,197l48,151l75,109l110,70l149,37l193,14l211,10l230,6l248,4l267,0l286,0l306,0l325,2l344,6xe" fillcolor="#bfbfbf" stroked="f" o:allowincell="f" style="position:absolute;left:3589;top:11334;width:181;height:83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924,913" path="m924,818l907,824l887,832l870,843l855,857l839,871l824,886l812,899l800,913l2,69l0,50l7,33l23,19l46,9l71,4l98,0l125,2l149,6l158,15l181,40l220,79l270,131l328,191l394,259l466,332l537,405l611,481l680,554l746,623l804,685l855,737l891,780l916,807l924,818xe" fillcolor="black" stroked="f" o:allowincell="f" style="position:absolute;left:3617;top:11339;width:139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0,438" path="m410,29l368,31l327,43l289,62l254,85l219,114l188,147l159,178l130,210l115,236l101,263l89,290l80,319l72,348l68,377l68,407l70,438l58,423l45,409l29,394l18,378l8,361l2,344l0,324l8,303l33,255l60,209l93,164l130,122l171,83l213,50l262,23l314,4l327,0l341,0l354,0l366,2l378,6l389,12l401,19l410,29xe" fillcolor="#5e9edd" stroked="f" o:allowincell="f" style="position:absolute;left:3872;top:11369;width:61;height:28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393,406" path="m372,16l391,56l393,101l379,147l360,186l333,228l319,222l306,215l294,205l283,195l285,174l283,151l277,130l259,116l238,116l217,120l197,124l178,132l159,143l143,155l128,170l114,188l103,213l99,238l99,265l107,290l107,292l109,294l110,298l112,300l124,301l138,303l151,303l163,305l174,307l186,311l196,317l203,327l188,346l168,363l149,377l128,388l105,398l81,404l56,406l33,406l10,386l2,359l2,327l0,298l12,255l27,217l47,176l70,139l97,105l128,72l161,43l197,18l219,12l240,6l261,2l285,0l308,0l329,2l350,8l372,16xe" fillcolor="#5e9edd" stroked="f" o:allowincell="f" style="position:absolute;left:3892;top:11374;width:58;height:26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21,222" path="m91,0l91,27l99,50l113,73l134,90l147,100l163,108l178,116l196,125l209,137l217,148l221,166l217,185l211,197l203,208l194,216l182,222l167,222l151,220l138,214l126,204l126,189l122,175l116,162l109,148l99,139l89,127l78,119l64,112l56,108l51,106l43,106l35,104l29,102l22,98l14,94l6,87l0,75l2,62l10,46l24,33l39,19l56,9l74,2l91,0xe" fillcolor="#5e9edd" stroked="f" o:allowincell="f" style="position:absolute;left:3913;top:11385;width:32;height:14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39,496" path="m439,41l408,45l379,52l352,64l325,77l297,93l274,110l249,132l226,153l205,176l185,199l166,224l147,249l131,276l116,301l102,328l89,354l77,388l69,423l61,460l60,496l48,485l36,471l27,458l19,444l11,431l5,415l2,398l0,382l5,375l7,365l5,357l2,350l17,305l38,265l63,224l92,187l125,153l158,118l195,85l230,54l251,43l270,33l292,23l313,14l334,8l355,2l379,0l402,0l439,41xe" fillcolor="#5e9edd" stroked="f" o:allowincell="f" style="position:absolute;left:3729;top:11398;width:65;height:32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421,467" path="m421,58l421,110l417,160l408,208l390,253l383,253l377,255l371,257l363,259l352,241l344,222l336,201l328,181l319,164l305,151l288,143l261,143l243,147l228,154l212,164l197,176l183,191l172,205l162,220l152,234l150,255l149,278l152,299l162,319l176,328l193,336l210,340l228,346l243,353l255,363l261,376l259,398l232,419l203,436l174,452l143,461l112,467l79,467l46,461l13,450l4,430l0,409l0,386l4,363l11,332l23,301l36,272l50,241l67,212l87,183l106,156l127,129l150,106l176,83l203,62l230,44l259,29l290,15l321,6l354,0l365,2l375,6l385,12l392,19l400,29l406,39l414,48l421,58xe" fillcolor="#5e9edd" stroked="f" o:allowincell="f" style="position:absolute;left:3747;top:11405;width:62;height:30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7,251" path="m101,16l101,33l103,48l108,64l118,77l128,91l141,104l155,116l168,126l178,126l192,126l203,124l217,122l230,122l242,126l253,132l261,145l265,160l267,178l267,195l259,211l253,218l248,226l242,232l234,236l226,242l217,243l209,247l201,249l194,251l184,251l174,251l165,251l155,249l147,245l139,240l136,230l132,213l128,197l120,180l114,164l105,149l95,135l81,122l66,112l52,108l41,103l29,101l18,104l12,101l6,95l2,89l0,81l0,62l6,45l16,29l29,16l37,10l45,6l56,2l66,0l76,2l85,4l93,8l101,16xe" fillcolor="#5e9edd" stroked="f" o:allowincell="f" style="position:absolute;left:3776;top:11417;width:39;height:15;mso-wrap-style:none;v-text-anchor:middle;mso-position-horizontal-relative:page">
                          <v:fill o:detectmouseclick="t" type="solid" color2="#a16122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717;top:1139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4l18,199l261,23xe" fillcolor="#bfbfbf" stroked="f" o:allowincell="f" style="position:absolute;left:3708;top:1138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4,0l0,174l15,199l259,23xe" fillcolor="#bfbfbf" stroked="f" o:allowincell="f" style="position:absolute;left:3701;top:1138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5l16,199l259,25xe" fillcolor="#bfbfbf" stroked="f" o:allowincell="f" style="position:absolute;left:3691;top:1137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683;top:1137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6l15,199l259,23xe" fillcolor="#bfbfbf" stroked="f" o:allowincell="f" style="position:absolute;left:3675;top:11369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666;top:1136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4l243,0l0,174l17,199l261,24xe" fillcolor="#bfbfbf" stroked="f" o:allowincell="f" style="position:absolute;left:3657;top:1136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5l243,0l0,175l17,198l259,25xe" fillcolor="#bfbfbf" stroked="f" o:allowincell="f" style="position:absolute;left:3648;top:1135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3,0l0,175l17,198l261,23xe" fillcolor="#bfbfbf" stroked="f" o:allowincell="f" style="position:absolute;left:3639;top:1135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2,199" path="m262,23l244,0l0,176l18,199l262,23xe" fillcolor="#bfbfbf" stroked="f" o:allowincell="f" style="position:absolute;left:3631;top:1134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5l244,0l0,176l18,199l260,25xe" fillcolor="#bfbfbf" stroked="f" o:allowincell="f" style="position:absolute;left:3623;top:1134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5,199l259,23xe" fillcolor="#bfbfbf" stroked="f" o:allowincell="f" style="position:absolute;left:3613;top:1134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4,0l0,176l18,199l261,23xe" fillcolor="#bfbfbf" stroked="f" o:allowincell="f" style="position:absolute;left:3606;top:1133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1,0l0,174l15,199l259,23xe" fillcolor="#bfbfbf" stroked="f" o:allowincell="f" style="position:absolute;left:3738;top:1130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3,0l0,176l17,199l261,25xe" fillcolor="#bfbfbf" stroked="f" o:allowincell="f" style="position:absolute;left:3747;top:1130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7" path="m260,23l244,0l0,174l18,197l260,23xe" fillcolor="#bfbfbf" stroked="f" o:allowincell="f" style="position:absolute;left:3752;top:11311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7" path="m261,23l243,0l0,174l17,197l261,23xe" fillcolor="#bfbfbf" stroked="f" o:allowincell="f" style="position:absolute;left:3760;top:11314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7" path="m259,23l242,0l0,174l17,197l259,23xe" fillcolor="#bfbfbf" stroked="f" o:allowincell="f" style="position:absolute;left:3769;top:1131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4l241,0l0,176l17,199l259,24xe" fillcolor="#bfbfbf" stroked="f" o:allowincell="f" style="position:absolute;left:3778;top:11323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0,199" path="m260,23l242,0l0,176l18,199l260,23xe" fillcolor="#bfbfbf" stroked="f" o:allowincell="f" style="position:absolute;left:3788;top:1132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8" path="m259,23l242,0l0,175l18,198l259,23xe" fillcolor="#bfbfbf" stroked="f" o:allowincell="f" style="position:absolute;left:3798;top:1133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3l243,0l0,176l17,199l259,23xe" fillcolor="#bfbfbf" stroked="f" o:allowincell="f" style="position:absolute;left:3808;top:11337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7,199l261,25xe" fillcolor="#bfbfbf" stroked="f" o:allowincell="f" style="position:absolute;left:3816;top:1134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59,199" path="m259,25l242,0l0,176l16,199l259,25xe" fillcolor="#bfbfbf" stroked="f" o:allowincell="f" style="position:absolute;left:3825;top:11345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6l17,199l261,23xe" fillcolor="#bfbfbf" stroked="f" o:allowincell="f" style="position:absolute;left:3836;top:11348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5l244,0l0,176l18,199l261,25xe" fillcolor="#bfbfbf" stroked="f" o:allowincell="f" style="position:absolute;left:3846;top:11352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9" path="m261,23l243,0l0,174l17,199l261,23xe" fillcolor="#bfbfbf" stroked="f" o:allowincell="f" style="position:absolute;left:3854;top:11356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261,198" path="m261,23l244,0l0,173l18,198l261,23xe" fillcolor="#bfbfbf" stroked="f" o:allowincell="f" style="position:absolute;left:3860;top:11360;width:38;height:12;mso-wrap-style:none;v-text-anchor:middle;mso-position-horizontal-relative:page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335,118" path="m311,118l335,83l8,0l0,37l311,118xe" fillcolor="white" stroked="f" o:allowincell="f" style="position:absolute;left:3946;top:11284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110" path="m302,110l313,75l9,0l0,36l302,110xe" fillcolor="white" stroked="f" o:allowincell="f" style="position:absolute;left:3942;top:11289;width:46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15" path="m327,115l336,81l9,0l0,34l327,115xe" fillcolor="white" stroked="f" o:allowincell="f" style="position:absolute;left:3934;top:11293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16" path="m327,116l337,81l10,0l0,35l327,116xe" fillcolor="white" stroked="f" o:allowincell="f" style="position:absolute;left:3928;top:11297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06" path="m327,106l333,81l6,0l0,25l327,106xe" fillcolor="white" stroked="f" o:allowincell="f" style="position:absolute;left:3923;top:11301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7,108" path="m327,108l337,83l10,0l0,25l327,108xe" fillcolor="white" stroked="f" o:allowincell="f" style="position:absolute;left:3918;top:11305;width:50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3,117" path="m325,117l333,81l10,0l0,34l325,117xe" fillcolor="white" stroked="f" o:allowincell="f" style="position:absolute;left:3785;top:1127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118" path="m325,118l334,81l9,0l0,35l325,118xe" fillcolor="white" stroked="f" o:allowincell="f" style="position:absolute;left:3778;top:11280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116" path="m325,116l335,81l10,0l0,35l325,116xe" fillcolor="white" stroked="f" o:allowincell="f" style="position:absolute;left:3772;top:11286;width:49;height: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70" path="m142,70l149,35l8,0l0,35l142,70xe" fillcolor="white" stroked="f" o:allowincell="f" style="position:absolute;left:3792;top:11294;width:21;height: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94;top:11199;width:224;height:133">
                          <v:shape id="shape_0" coordsize="280,214" path="m0,212l3,204l15,187l32,160l54,127l79,93l104,56l127,25l148,0l160,11l177,37l199,71l222,110l243,148l263,181l274,204l280,214l0,212xe" fillcolor="#99ccff" stroked="t" o:allowincell="f" style="position:absolute;left:3583;top:11199;width:53;height:2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89,136" path="m0,134l102,0l112,18l122,35l131,53l143,70l153,87l164,103l176,120l189,136l0,134xe" fillcolor="#99ccff" stroked="t" o:allowincell="f" style="position:absolute;left:3593;top:11203;width:35;height:15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66" path="m232,0l114,166l0,1l232,0xe" fillcolor="#99ccff" stroked="t" o:allowincell="f" style="position:absolute;left:3500;top:11233;width:44;height:1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50,491" path="m586,0l605,33l629,72l656,116l685,161l712,201l733,236l747,261l750,271l588,491l582,491l567,491l545,491l516,491l483,491l447,491l408,491l367,491l327,491l288,491l251,489l219,489l191,489l170,489l157,489l151,489l139,467l118,435l95,396l70,354l44,315l21,280l6,255l0,244l191,0l586,0xe" fillcolor="#99ccff" stroked="t" o:allowincell="f" style="position:absolute;left:3535;top:11234;width:144;height:5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2,176" path="m232,0l228,6l218,24l205,47l185,76l166,105l147,134l127,159l110,176l104,168l93,149l73,122l54,91l33,60l15,31l4,10l0,0l232,0xe" fillcolor="#99ccff" stroked="t" o:allowincell="f" style="position:absolute;left:3673;top:11234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02,76" path="m46,76l0,0l102,2l46,76xe" fillcolor="#99ccff" stroked="t" o:allowincell="f" style="position:absolute;left:3512;top:11237;width:18;height:8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677,435" path="m530,0l549,27l568,56l586,87l603,116l621,147l640,176l657,205l677,234l671,242l653,265l630,296l603,330l576,367l551,400l534,423l524,435l133,433l127,423l114,398l93,361l67,321l44,278l23,243l7,218l0,209l19,184l42,153l69,120l96,87l123,58l145,31l160,12l168,0l172,0l183,0l201,0l224,0l251,0l282,2l313,2l348,2l381,2l414,2l445,2l472,2l495,2l512,2l526,0l530,0xe" fillcolor="#99ccff" stroked="t" o:allowincell="f" style="position:absolute;left:3542;top:11238;width:130;height:52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6,89" path="m126,2l118,14l110,25l101,35l91,45l81,56l73,66l64,77l56,89l0,0l126,2xe" fillcolor="#99ccff" stroked="t" o:allowincell="f" style="position:absolute;left:3683;top:11238;width:23;height:9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52,174" path="m252,174l0,172l14,151l27,127l45,106l62,83l81,62l99,41l118,19l136,0l252,174xe" fillcolor="#99ccff" stroked="t" o:allowincell="f" style="position:absolute;left:3494;top:11273;width:48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34,172" path="m115,0l234,170l225,170l198,170l161,172l118,172l76,172l39,172l12,172l0,170l115,0xe" fillcolor="#99ccff" stroked="t" o:allowincell="f" style="position:absolute;left:3669;top:11275;width:44;height:2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46,103" path="m0,101l13,83l25,70l34,58l44,47l54,37l61,25l71,14l79,0l146,103l0,101xe" fillcolor="#99ccff" stroked="t" o:allowincell="f" style="position:absolute;left:3503;top:11278;width:27;height:11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124,91" path="m0,91l66,0l124,89l0,91xe" fillcolor="#99ccff" stroked="t" o:allowincell="f" style="position:absolute;left:3679;top:11280;width:23;height:10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317,231" path="m317,2l133,231l0,0l317,2xe" fillcolor="#99ccff" stroked="t" o:allowincell="f" style="position:absolute;left:3577;top:11305;width:60;height:27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201,141" path="m91,141l79,124l68,107l56,89l46,72l35,55l23,37l12,18l0,0l201,0l91,141xe" fillcolor="#99ccff" stroked="t" o:allowincell="f" style="position:absolute;left:3587;top:11309;width:38;height:16;mso-wrap-style:none;v-text-anchor:middle;mso-position-horizontal-relative:pag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4087;top:11199;width:371;height:232;mso-wrap-style:none;v-text-anchor:middle;mso-position-horizontal-relative:page" type="_x0000_t136">
                        <v:path textpathok="t"/>
                        <v:textpath on="t" fitshape="t" string="בי&quot;ס ממ&quot;ד&#10;&#10;סביבתי דמוקרטי " style="font-family:&quot;Guttman Kere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9;top:11271;width:286;height:85;mso-wrap-style:none;v-text-anchor:middle;mso-position-horizontal-relative:page" type="_x0000_t136">
                        <v:path textpathok="t"/>
                        <v:textpath on="t" fitshape="t" string="חמד" style="font-family:&quot;Guttman Kere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520;top:11161;width:539;height:473;mso-wrap-style:none;v-text-anchor:middle;mso-position-horizont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Ker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0:00Z</dcterms:created>
  <dc:creator> </dc:creator>
  <dc:description/>
  <cp:keywords/>
  <dc:language>en-US</dc:language>
  <cp:lastModifiedBy>Tzvi Harris</cp:lastModifiedBy>
  <dcterms:modified xsi:type="dcterms:W3CDTF">2009-01-14T12:20:00Z</dcterms:modified>
  <cp:revision>2</cp:revision>
  <dc:subject/>
  <dc:title/>
</cp:coreProperties>
</file>