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Cs w:val="36"/>
          <w:u w:val="single"/>
        </w:rPr>
        <w:t>1889</w:t>
      </w:r>
    </w:p>
    <w:p>
      <w:pPr>
        <w:pStyle w:val="Normal"/>
        <w:jc w:val="left"/>
        <w:rPr>
          <w:rFonts w:cs="David"/>
          <w:sz w:val="36"/>
          <w:szCs w:val="36"/>
          <w:u w:val="single"/>
          <w:lang w:val="en-US" w:eastAsia="en-US"/>
        </w:rPr>
      </w:pPr>
      <w:r>
        <w:rPr>
          <w:rFonts w:cs="David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2597785" cy="4029075"/>
            <wp:effectExtent l="0" t="0" r="0" b="0"/>
            <wp:wrapNone/>
            <wp:docPr id="1" name="03c_spektor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c_spektor2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8685</wp:posOffset>
                </wp:positionH>
                <wp:positionV relativeFrom="paragraph">
                  <wp:posOffset>67310</wp:posOffset>
                </wp:positionV>
                <wp:extent cx="51625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8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טשיל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ג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סכ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תי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י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היל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טש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נ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מכ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ח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קרק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י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כ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ט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ע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היל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תמ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ד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62.5pt;mso-wrap-distance-left:9.05pt;mso-wrap-distance-right:9.05pt;mso-wrap-distance-top:0pt;mso-wrap-distance-bottom:0pt;margin-top:5.3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889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טשיל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ע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ג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סכ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תי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עי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היל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טש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נ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ו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מכ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גבל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ח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קרק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הו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י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רס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כ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ח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ב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יט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צע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היל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תמ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ד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פ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ת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Cs w:val="36"/>
          <w:u w:val="single"/>
        </w:rPr>
        <w:t>1889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53340</wp:posOffset>
            </wp:positionV>
            <wp:extent cx="4025900" cy="5257800"/>
            <wp:effectExtent l="0" t="0" r="0" b="0"/>
            <wp:wrapNone/>
            <wp:docPr id="3" name="04_L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_L19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ragraph">
                  <wp:posOffset>97790</wp:posOffset>
                </wp:positionV>
                <wp:extent cx="516255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8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ג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ג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כ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פר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ויס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ס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קיי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נג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סק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י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ס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72.5pt;mso-wrap-distance-left:9.05pt;mso-wrap-distance-right:9.05pt;mso-wrap-distance-top:0pt;mso-wrap-distance-bottom:0pt;margin-top:7.7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889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גר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י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ג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ק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ש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דע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כ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פר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ר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ו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ויס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ס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קיי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נג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סק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לנ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ק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יכ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א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ס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כ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כנ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קל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Cs w:val="36"/>
          <w:u w:val="single"/>
        </w:rPr>
        <w:t>1889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228600</wp:posOffset>
            </wp:positionV>
            <wp:extent cx="3550920" cy="4887595"/>
            <wp:effectExtent l="0" t="0" r="0" b="0"/>
            <wp:wrapNone/>
            <wp:docPr id="5" name="05a_L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a_L6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-114300</wp:posOffset>
            </wp:positionV>
            <wp:extent cx="3433445" cy="4686300"/>
            <wp:effectExtent l="0" t="0" r="0" b="0"/>
            <wp:wrapNone/>
            <wp:docPr id="6" name="05b_L6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b_L6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74930</wp:posOffset>
                </wp:positionV>
                <wp:extent cx="5734050" cy="2381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8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ג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ב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ח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טש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ר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נג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ש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ת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ע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ע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ש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כ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ת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מפ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קל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ט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ומ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87.5pt;mso-wrap-distance-left:9.05pt;mso-wrap-distance-right:9.05pt;mso-wrap-distance-top:0pt;mso-wrap-distance-bottom:0pt;margin-top:5.9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889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גר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י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ש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ב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ח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ב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טש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ע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ר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נג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?? 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ש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ת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ע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rtl w:val="true"/>
                        </w:rPr>
                        <w:t>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ע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ש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ב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כ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כת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פנ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מפ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קל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ט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ומ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י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4</w:t>
      </w:r>
    </w:p>
    <w:p>
      <w:pPr>
        <w:pStyle w:val="Normal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Cs w:val="36"/>
          <w:u w:val="single"/>
        </w:rPr>
        <w:t>1910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1390</wp:posOffset>
            </wp:positionH>
            <wp:positionV relativeFrom="paragraph">
              <wp:posOffset>53340</wp:posOffset>
            </wp:positionV>
            <wp:extent cx="6692900" cy="6858000"/>
            <wp:effectExtent l="0" t="0" r="0" b="0"/>
            <wp:wrapNone/>
            <wp:docPr id="8" name="06_2001L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_2001L49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0085</wp:posOffset>
                </wp:positionH>
                <wp:positionV relativeFrom="paragraph">
                  <wp:posOffset>67310</wp:posOffset>
                </wp:positionV>
                <wp:extent cx="57340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91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וש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ס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בק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נג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חלט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פ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יד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כת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ע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5.3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91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וס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וש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rtl w:val="true"/>
                        </w:rPr>
                        <w:t>החל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ש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rtl w:val="true"/>
                        </w:rPr>
                        <w:t>ל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ס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קל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בק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רכז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פ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נג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חלט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פת</w:t>
                      </w:r>
                      <w:r>
                        <w:rPr>
                          <w:rFonts w:cs="David"/>
                          <w:rtl w:val="true"/>
                        </w:rPr>
                        <w:t>, '</w:t>
                      </w:r>
                      <w:r>
                        <w:rPr>
                          <w:rFonts w:cs="David"/>
                          <w:rtl w:val="true"/>
                        </w:rPr>
                        <w:t>הריד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כת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ע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5</w:t>
      </w:r>
    </w:p>
    <w:p>
      <w:pPr>
        <w:pStyle w:val="Normal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- </w:t>
      </w:r>
      <w:r>
        <w:rPr>
          <w:rFonts w:cs="David"/>
          <w:sz w:val="36"/>
          <w:szCs w:val="36"/>
          <w:u w:val="single"/>
        </w:rPr>
        <w:t>19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167640</wp:posOffset>
            </wp:positionV>
            <wp:extent cx="3743325" cy="5295265"/>
            <wp:effectExtent l="0" t="0" r="0" b="0"/>
            <wp:wrapNone/>
            <wp:docPr id="10" name="14_2004L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_2004L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5785</wp:posOffset>
                </wp:positionH>
                <wp:positionV relativeFrom="paragraph">
                  <wp:posOffset>143510</wp:posOffset>
                </wp:positionV>
                <wp:extent cx="57340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92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ת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ר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קל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בס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ש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2.5pt;mso-wrap-distance-left:9.05pt;mso-wrap-distance-right:9.05pt;mso-wrap-distance-top:0pt;mso-wrap-distance-bottom:0pt;margin-top:11.3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92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וס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ת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ב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בכר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חקל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ש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בס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ו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ש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6</w:t>
      </w:r>
    </w:p>
    <w:p>
      <w:pPr>
        <w:pStyle w:val="Normal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פולמ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מיט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</w:rPr>
        <w:t>19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2095</wp:posOffset>
            </wp:positionH>
            <wp:positionV relativeFrom="paragraph">
              <wp:posOffset>99060</wp:posOffset>
            </wp:positionV>
            <wp:extent cx="4840605" cy="6373495"/>
            <wp:effectExtent l="0" t="0" r="0" b="0"/>
            <wp:wrapNone/>
            <wp:docPr id="12" name="17_L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_L1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1485</wp:posOffset>
                </wp:positionH>
                <wp:positionV relativeFrom="paragraph">
                  <wp:posOffset>4973955</wp:posOffset>
                </wp:positionV>
                <wp:extent cx="5734050" cy="1215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92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נג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ר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נ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ר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דות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י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רוז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עד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דק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5.7pt;mso-wrap-distance-left:9.05pt;mso-wrap-distance-right:9.05pt;mso-wrap-distance-top:0pt;mso-wrap-distance-bottom:0pt;margin-top:391.6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92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כי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נג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כ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כר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שכנז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ז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נ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ר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דות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י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כרוז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עד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ע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צ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א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דקנ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ד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בו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Cs w:val="22"/>
          <w:u w:val="single"/>
          <w:rtl w:val="true"/>
        </w:rPr>
        <w:t xml:space="preserve">-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פולמו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שמיטה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  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>? 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ילבר</w:t>
      </w:r>
      <w:r>
        <w:rPr>
          <w:rFonts w:cs="David"/>
          <w:rtl w:val="true"/>
        </w:rPr>
        <w:t>? 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? __________________________________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? 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>)? 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Fonts w:cs="David"/>
          <w:rtl w:val="true"/>
        </w:rPr>
        <w:t>? 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? 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 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? ___________________________________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? 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כר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</w:p>
    <w:p>
      <w:pPr>
        <w:pStyle w:val="Normal"/>
        <w:jc w:val="left"/>
        <w:rPr/>
      </w:pP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? 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7:00Z</dcterms:created>
  <dc:creator>owner</dc:creator>
  <dc:description/>
  <cp:keywords/>
  <dc:language>en-US</dc:language>
  <cp:lastModifiedBy>Tzvi Harris</cp:lastModifiedBy>
  <dcterms:modified xsi:type="dcterms:W3CDTF">2008-01-22T19:17:00Z</dcterms:modified>
  <cp:revision>2</cp:revision>
  <dc:subject/>
  <dc:title>1</dc:title>
</cp:coreProperties>
</file>