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699135</wp:posOffset>
            </wp:positionV>
            <wp:extent cx="212217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2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-612775</wp:posOffset>
            </wp:positionV>
            <wp:extent cx="1718310" cy="422275"/>
            <wp:effectExtent l="0" t="0" r="0" b="0"/>
            <wp:wrapNone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4605</wp:posOffset>
            </wp:positionH>
            <wp:positionV relativeFrom="paragraph">
              <wp:posOffset>1348740</wp:posOffset>
            </wp:positionV>
            <wp:extent cx="2846705" cy="2867025"/>
            <wp:effectExtent l="0" t="0" r="0" b="0"/>
            <wp:wrapNone/>
            <wp:docPr id="3" name="thumbn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76675" cy="923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ירושלים שלי, שלך ושלנ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75pt;width:305.2pt;height:7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Yad-Brush" w:hAnsi="Guttman Yad-Brush" w:eastAsia="Guttman Yad-Brush" w:cs="Guttman Yad-Brush"/>
                          <w:lang w:bidi="hi-IN"/>
                        </w:rPr>
                        <w:t>ירושלים שלי, שלך ושלנו</w:t>
                      </w:r>
                    </w:p>
                  </w:txbxContent>
                </v:textbox>
                <v:path textpathok="t"/>
                <v:textpath on="t" fitshape="t" string="ירושלים שלי, שלך ושלנו" style="font-family:&quot;Guttman Yad-Brush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מדרש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sz w:val="40"/>
          <w:sz w:val="40"/>
          <w:szCs w:val="40"/>
          <w:rtl w:val="true"/>
        </w:rPr>
        <w:t>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ירושלים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sz w:val="40"/>
          <w:sz w:val="40"/>
          <w:szCs w:val="40"/>
          <w:rtl w:val="true"/>
        </w:rPr>
        <w:t>תשס</w:t>
      </w:r>
      <w:r>
        <w:rPr>
          <w:rFonts w:cs="Guttman Yad-Brush"/>
          <w:sz w:val="40"/>
          <w:szCs w:val="40"/>
          <w:rtl w:val="true"/>
        </w:rPr>
        <w:t>"</w:t>
      </w:r>
      <w:r>
        <w:rPr>
          <w:rFonts w:cs="Guttman Yad-Brush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א</w:t>
      </w:r>
      <w:r>
        <w:rPr>
          <w:rFonts w:cs="Guttman Yad-Brush"/>
          <w:u w:val="single"/>
          <w:rtl w:val="true"/>
        </w:rPr>
        <w:t xml:space="preserve">.  </w:t>
      </w:r>
      <w:r>
        <w:rPr>
          <w:rFonts w:cs="Guttman Yad-Brush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מיטה</w:t>
      </w:r>
      <w:r>
        <w:rPr>
          <w:u w:val="single"/>
          <w:rtl w:val="true"/>
        </w:rPr>
        <w:t xml:space="preserve"> 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רה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96900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ַבַּ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עַבְדְּ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ַאֲמָתֶ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ִשְׂכִירְ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תוֹשָׁבְך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רִ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ִמָּךְ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 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43.9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הָיְתָ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ַבַּ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אָרֶ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כֶ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אָכְל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לְעַבְדְּ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לַאֲמָתֶ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לִשְׂכִירְ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לְתוֹשָׁבְך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גָּרִ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ִמָּךְ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 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5610</wp:posOffset>
            </wp:positionH>
            <wp:positionV relativeFrom="paragraph">
              <wp:posOffset>111760</wp:posOffset>
            </wp:positionV>
            <wp:extent cx="1943100" cy="813435"/>
            <wp:effectExtent l="0" t="0" r="0" b="0"/>
            <wp:wrapNone/>
            <wp:docPr id="6" name="Shmit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mita_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David"/>
          <w:color w:val="314B77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כי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שבך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color w:val="314B77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Guttman Yad-Brush"/>
          <w:color w:val="314B77"/>
          <w:sz w:val="28"/>
          <w:szCs w:val="28"/>
        </w:rPr>
      </w:pPr>
      <w:r>
        <w:rPr>
          <w:rFonts w:cs="Guttman Yad-Brush" w:ascii="Arial" w:hAnsi="Arial"/>
          <w:color w:val="314B77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-5080</wp:posOffset>
                </wp:positionV>
                <wp:extent cx="7086600" cy="2628900"/>
                <wp:effectExtent l="5080" t="5219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cloudCallout">
                          <a:avLst>
                            <a:gd name="adj1" fmla="val 36837"/>
                            <a:gd name="adj2" fmla="val -66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על פי פסוק זה , למי שייך תבואת השדה בשנת השמיט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איזה מידה התורה מנסה ללמד את בעל השדה דרך מצוה זו?  כיצד בעל השדה מפנים מידה זו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לדעתכם, איזה קשיים יכולים להתעורר עבור בעל השדה בשנה זו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ייתה נראית עיר שהיא בנויה על עקרונות שנת השמיט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-0.4pt;width:557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על פי פסוק זה , למי שייך תבואת השדה בשנת השמיטה?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איזה מידה התורה מנסה ללמד את בעל השדה דרך מצוה זו?  כיצד בעל השדה מפנים מידה זו?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לדעתכם, איזה קשיים יכולים להתעורר עבור בעל השדה בשנה זו?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ייתה נראית עיר שהיא בנויה על עקרונות שנת השמיט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ב</w:t>
      </w:r>
      <w:r>
        <w:rPr>
          <w:rFonts w:cs="Guttman Yad-Brush"/>
          <w:u w:val="single"/>
          <w:rtl w:val="true"/>
        </w:rPr>
        <w:t xml:space="preserve">.  </w:t>
      </w:r>
      <w:r>
        <w:rPr>
          <w:rFonts w:cs="Guttman Yad-Brush"/>
          <w:u w:val="single"/>
          <w:rtl w:val="true"/>
        </w:rPr>
        <w:t>ייחו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u w:val="single"/>
          <w:lang w:val="en-US" w:eastAsia="en-US"/>
        </w:rPr>
      </w:pPr>
      <w:r>
        <w:rPr>
          <w:rFonts w:cs="Guttman Yad-Brush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4597400" cy="3303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outlineLvl w:val="0"/>
                              <w:rPr>
                                <w:rFonts w:cs="Guttman Yad-Brush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כ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ִי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מַּעֲל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ָׂמַחְתִּ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אֹמְרִ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עֹמְדוֹ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ַגְלֵינ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ִשְׁעָרַ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יְרוּשָׁלִַ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בְּנוּיָה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ְעִיר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חֻבְּרָ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ָּה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ֶשָּׁ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ָל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ְבָטִי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ִבְטֵ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ּ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ֵדוּ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הֹד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'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כִּ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ָשְׁב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ִסְא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מִשְׁפָּט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ִּסְאוֹ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שַׁאֲל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ְ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;   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ִשְׁלָיוּ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ֹהֲבָ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יְהִי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חֵילֵ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;   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ַלְו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ְאַרְמְנוֹתָיִ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לְמַעַ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חַ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רֵעָי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ֲדַבְּרָ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ָּ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לְמַעַ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ֹקֵינוּ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ֲבַקְשָׁ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260.15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jc w:val="center"/>
                        <w:outlineLvl w:val="0"/>
                        <w:rPr>
                          <w:rFonts w:cs="Guttman Yad-Brush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Yad-Brush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הילים</w:t>
                      </w:r>
                      <w:r>
                        <w:rPr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כ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ִי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מַּעֲל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דָוִד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ָׂמַחְתִּ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אֹמְרִ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ִ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ֵ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נֵלֵ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עֹמְדוֹ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ָי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רַגְלֵינ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ִשְׁעָרַ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ְרוּשָׁלִָ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יְרוּשָׁלִַ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ַבְּנוּיָה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ְּעִיר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ֶחֻבְּרָ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ָּה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ַחְדָּו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ֶשָּׁ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ָל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ְבָטִי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ִבְטֵ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ָ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ּ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עֵדוּ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יִשְׂרָאֵל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הֹד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שֵׁ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'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כִּ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מּ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ָשְׁב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ִסְא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מִשְׁפָּט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כִּסְאוֹ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ְבֵ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דָּוִד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שַׁאֲל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ְ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ְרוּשָׁלִָם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;   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יִשְׁלָיוּ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ֹהֲבָ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יְהִי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חֵילֵ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;   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ַלְו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ְאַרְמְנוֹתָיִ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לְמַעַ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ַחַי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וְרֵעָי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ֲדַבְּרָ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נָּ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שָׁלוֹ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ָךְ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לְמַעַ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ֵּית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ֹקֵינוּ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 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ֲבַקְשָׁ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טוֹ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לָךְ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ragraph">
              <wp:posOffset>31750</wp:posOffset>
            </wp:positionV>
            <wp:extent cx="1035685" cy="1282700"/>
            <wp:effectExtent l="0" t="0" r="0" b="0"/>
            <wp:wrapNone/>
            <wp:docPr id="9" name="David-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vid-fu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מצא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בי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3955</wp:posOffset>
            </wp:positionH>
            <wp:positionV relativeFrom="paragraph">
              <wp:posOffset>-457200</wp:posOffset>
            </wp:positionV>
            <wp:extent cx="1214755" cy="1247140"/>
            <wp:effectExtent l="0" t="0" r="0" b="0"/>
            <wp:wrapNone/>
            <wp:docPr id="10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u w:val="single"/>
          <w:rtl w:val="true"/>
        </w:rPr>
        <w:t>המשך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 xml:space="preserve">... </w:t>
      </w:r>
      <w:r>
        <w:rPr>
          <w:rFonts w:cs="Guttman Yad-Brush"/>
          <w:u w:val="single"/>
          <w:rtl w:val="true"/>
        </w:rPr>
        <w:t>אוד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ג</w:t>
      </w:r>
      <w:r>
        <w:rPr>
          <w:rFonts w:cs="Guttman Yad-Brush"/>
          <w:u w:val="single"/>
          <w:rtl w:val="true"/>
        </w:rPr>
        <w:t xml:space="preserve">' </w:t>
      </w:r>
      <w:r>
        <w:rPr>
          <w:rFonts w:cs="Guttman Yad-Brush"/>
          <w:u w:val="single"/>
          <w:rtl w:val="true"/>
        </w:rPr>
        <w:t>במזמו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חכמינ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אלו</w:t>
      </w:r>
      <w:r>
        <w:rPr>
          <w:rFonts w:cs="Guttman Yad-Brush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uttman Yad-Brush"/>
          <w:u w:val="single"/>
          <w:lang w:val="en-US" w:eastAsia="en-US"/>
        </w:rPr>
      </w:pPr>
      <w:r>
        <w:rPr>
          <w:rFonts w:cs="Guttman Yad-Brush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22860</wp:posOffset>
                </wp:positionV>
                <wp:extent cx="4686300" cy="914400"/>
                <wp:effectExtent l="5080" t="5080" r="571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למוד ירושלמי מסכת חגיגה פרק ג הלכה 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מר רבי  יהושע בן לוי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 פירוש הפסוק:  "ירושלים הבנויה כעיר שחוברה לה יחדיו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עיר שהיא עושה כל ישראל לחב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.8pt;width:36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למוד ירושלמי מסכת חגיגה פרק ג הלכה 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מר רבי  יהושע בן לוי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 פירוש הפסוק:  "ירושלים הבנויה כעיר שחוברה לה יחדיו"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עיר שהיא עושה כל ישראל לחבר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ים</w:t>
      </w:r>
      <w:r>
        <w:rPr>
          <w:rFonts w:cs="Guttman Yad-Brush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טים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לו</w:t>
      </w:r>
      <w:r>
        <w:rPr>
          <w:rFonts w:cs="Guttman Yad-Brush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רושלים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טים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וד</w:t>
      </w:r>
      <w:r>
        <w:rPr>
          <w:rFonts w:cs="Guttman Yad-Brush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0"/>
          <w:szCs w:val="30"/>
          <w:u w:val="single"/>
          <w:lang w:val="en-US" w:eastAsia="en-US"/>
        </w:rPr>
      </w:pPr>
      <w:r>
        <w:rPr>
          <w:rFonts w:cs="David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102235</wp:posOffset>
                </wp:positionV>
                <wp:extent cx="6057900" cy="914400"/>
                <wp:effectExtent l="5080" t="5080" r="5715" b="59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למוד בבלי מסכת מגילה דף כ"ו עמוד 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כם אחד סבר: לא נתחלקה ירושלים לשבטים... וכבר לימד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שאין משכירים בתים בירושלים מפני שאינן שלהן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בי אלעזר בן רבי שמעון אומר:  אפילו לא מטות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8.05pt;width:47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למוד בבלי מסכת מגילה דף כ"ו עמוד 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כם אחד סבר: לא נתחלקה ירושלים לשבטים... וכבר לימדו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שאין משכירים בתים בירושלים מפני שאינן שלהן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בי אלעזר בן רבי שמעון אומר:  אפילו לא מטות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Guttman Yad-Brush"/>
          <w:sz w:val="30"/>
          <w:szCs w:val="30"/>
          <w:u w:val="single"/>
        </w:rPr>
      </w:pPr>
      <w:r>
        <w:rPr>
          <w:rFonts w:cs="Guttman Yad-Brush"/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רושל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מדוע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לדעתכ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בטים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לי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rtl w:val="true"/>
        </w:rPr>
        <w:t>הסבירו</w:t>
      </w:r>
      <w:r>
        <w:rPr>
          <w:rFonts w:cs="Guttman Yad-Brush"/>
          <w:rtl w:val="true"/>
        </w:rPr>
        <w:t xml:space="preserve">!  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ם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Cs/>
      <w:outline/>
      <w:sz w:val="34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4:00Z</dcterms:created>
  <dc:creator>owner</dc:creator>
  <dc:description/>
  <cp:keywords/>
  <dc:language>en-US</dc:language>
  <cp:lastModifiedBy>CUSTOMER</cp:lastModifiedBy>
  <dcterms:modified xsi:type="dcterms:W3CDTF">2016-04-25T14:06:00Z</dcterms:modified>
  <cp:revision>3</cp:revision>
  <dc:subject/>
  <dc:title>א</dc:title>
</cp:coreProperties>
</file>