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ירוש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ש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זהב</w:t>
      </w:r>
    </w:p>
    <w:p>
      <w:pPr>
        <w:pStyle w:val="Normal"/>
        <w:jc w:val="left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קו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ח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עיב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י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תה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כו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איכ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ג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איכ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>יח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ד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טו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ה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ז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תה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ז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ו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נח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ז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הב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עמ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מר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אויר הרים צלול כיין וריח אורנים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נישא ברוח הערביים עם קול פעמונים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ובתרדמת אילן ואבן שבוייה בחלומה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העיר אשר בדד יושבת ובליבה חומה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ירושלים של זהב ושל נחושת ושל אור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הלא לכל שירייך אני כינור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איכה יבשו בורות המים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כיכר השוק ריקה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ואין פוקד את הר הבית בעיר העתיקה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ובמערות אשר בסלע מייללות רוחות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ואין יורד אל ים המלח בדרך יריחו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ירושלים של זהב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>...</w:t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אך בבואי היום לשיר לך ולך לקשור כתרים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קטונתי מצעיר בנייך ומאחרון המשוררים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כי שמך צורב את השפתיים כנשיקת שרף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אם אשכחך ירושלים אשר כולה זהב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ירושלים של זהב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>...</w:t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חזרנו אל בורות המים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לשוק ולכיכר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שופר קורא בהר הבית בעיר העתיקה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ובמערות אשר בסלע אלפי שמשות זורחות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נשוב נרד אל ים המלח בדרך יריחו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ירושלים של זהב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5:00Z</dcterms:created>
  <dc:creator>owner</dc:creator>
  <dc:description/>
  <cp:keywords/>
  <dc:language>en-US</dc:language>
  <cp:lastModifiedBy>CUSTOMER</cp:lastModifiedBy>
  <cp:lastPrinted>2006-05-24T00:24:00Z</cp:lastPrinted>
  <dcterms:modified xsi:type="dcterms:W3CDTF">2016-04-25T13:52:00Z</dcterms:modified>
  <cp:revision>3</cp:revision>
  <dc:subject/>
  <dc:title>ירושלים של זהב</dc:title>
</cp:coreProperties>
</file>