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הלוי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זצ</w:t>
      </w:r>
      <w:r>
        <w:rPr>
          <w:rFonts w:cs="David" w:ascii="Arial" w:hAnsi="Arial"/>
          <w:b/>
          <w:bCs/>
          <w:color w:val="000000"/>
          <w:sz w:val="56"/>
          <w:szCs w:val="56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56"/>
          <w:sz w:val="56"/>
          <w:szCs w:val="56"/>
          <w:shd w:fill="FFFFFF" w:val="clear"/>
          <w:rtl w:val="true"/>
        </w:rPr>
        <w:t>ל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cs="David" w:ascii="Arial" w:hAnsi="Arial"/>
          <w:b/>
          <w:bCs/>
          <w:color w:val="000000"/>
          <w:sz w:val="56"/>
          <w:szCs w:val="56"/>
          <w:shd w:fill="FFFFFF" w:val="clear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היסטוריה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אזרחו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נושאים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לימוד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כתיב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עבודו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ביבליוגרפיה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נושאים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הספר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עמ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ר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')]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מונ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ב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סטורי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מוקרט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דינ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ד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י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לכות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נא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סמכוי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ב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זר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ח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צ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ק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פ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א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כ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ני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קו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שתלש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ו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ספריו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עמ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hyperlink r:id="rId2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: 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עמד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וח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המדי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שרא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עמ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א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רור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חקר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די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רית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י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ישיב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ארץ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שאינ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ית</w:t>
        </w:r>
      </w:hyperlink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שפ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רו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ק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נהדר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מ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ל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hyperlink r:id="rId3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וק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סוד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תי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סב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בוא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מקור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בותינ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דר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באגד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יטב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כ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לו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קדמ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ע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לכ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ב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נהג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ד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אשכנ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דוש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ה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לכותיה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דוש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מקדש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ניס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מינו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ות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ערב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שיבו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פיל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ד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ב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או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דוש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שיב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פיל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דר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גאו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ימ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ע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ס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כ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י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שמע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וחנ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פתח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רעיונותיו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יצ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ולח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וך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ק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ים</w:t>
        </w:r>
      </w:hyperlink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hyperlink r:id="rId5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ק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נחוצ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ות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כ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ד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ישרא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מ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י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נהוג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קוב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כ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ד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עד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שראל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hyperlink r:id="rId6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אל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תשובות</w:t>
        </w:r>
      </w:hyperlink>
      <w:r>
        <w:rPr>
          <w:rStyle w:val="Appleconvertedspace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תו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לשו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דרנ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מודד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מו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לכ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קטואלי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יש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מיצ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ע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ת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ומד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ציבור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)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פת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כר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בנ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ש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בנ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פע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פרו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ר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זי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פי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מ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יבט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ת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וסר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חתן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כ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למשפח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כות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7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נישואין</w:t>
        </w:r>
      </w:hyperlink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נ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אל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תשו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ו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חשב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דרו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רש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בוע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צ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hyperlink r:id="rId8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ו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רו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רשי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מ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ומש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hyperlink r:id="rId9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ועד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: 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ו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רו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ועד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shd w:fill="FFFFFF" w:val="clear"/>
            <w:rtl w:val="true"/>
          </w:rPr>
          <w:t> 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אמריו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מ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יי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פ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מ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ע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ך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ד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[=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בצ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32-242</w:t>
      </w:r>
      <w:r>
        <w:rPr>
          <w:rFonts w:cs="David"/>
          <w:color w:val="000000"/>
          <w:sz w:val="28"/>
          <w:szCs w:val="28"/>
          <w:rtl w:val="true"/>
        </w:rPr>
        <w:t>.]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י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)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כ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וצ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מיט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שט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בר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ר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פיטליז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סוציאליזם</w:t>
      </w:r>
      <w:r>
        <w:rPr>
          <w:rFonts w:cs="David"/>
          <w:b/>
          <w:bCs/>
          <w:color w:val="000000"/>
          <w:sz w:val="28"/>
          <w:szCs w:val="28"/>
          <w:rtl w:val="true"/>
        </w:rPr>
        <w:t>)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58-59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א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 </w:t>
      </w:r>
      <w:r>
        <w:rPr>
          <w:rFonts w:cs="David"/>
          <w:color w:val="000000"/>
          <w:sz w:val="28"/>
          <w:szCs w:val="28"/>
        </w:rPr>
        <w:t>251-254</w:t>
      </w:r>
      <w:r>
        <w:rPr>
          <w:rFonts w:cs="David"/>
          <w:color w:val="000000"/>
          <w:sz w:val="28"/>
          <w:szCs w:val="28"/>
          <w:rtl w:val="true"/>
        </w:rPr>
        <w:t xml:space="preserve"> [=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ח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י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י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יסטור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ס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מו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יחזק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סטור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633-643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ט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ספקל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2-2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ניי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ינ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65-36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 xml:space="preserve">?', 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51-60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hyperlink r:id="rId10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כ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ו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חס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בי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הוד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שאינ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הודים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חומין ט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71-81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[=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רהולץ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יח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ר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ר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רץ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47-158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כ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ג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י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כ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ח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הבחר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18-123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ע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קרטית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רקוביץ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ליעז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ר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1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די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ערעורים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Style w:val="InternetLink"/>
          <w:rFonts w:cs="David" w:ascii="Arial" w:hAnsi="Arial"/>
          <w:color w:val="000000"/>
          <w:sz w:val="28"/>
          <w:szCs w:val="28"/>
          <w:u w:val="none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חומין ט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87-194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קיק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קוב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Cs w:val="28"/>
        </w:rPr>
        <w:t>353-358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תי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וכר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ו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1-16</w:t>
      </w:r>
    </w:p>
    <w:p>
      <w:pPr>
        <w:pStyle w:val="Normal"/>
        <w:jc w:val="left"/>
        <w:rPr/>
      </w:pPr>
      <w:hyperlink r:id="rId12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טו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מוקרטיה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שנה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05-213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3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וב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יעוט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דינ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הודי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דמוקרטי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הד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מוקרטיה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רושל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ס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ג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71-83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ב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יפ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ע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4-1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ערות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מ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דפס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נ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אג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מ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פרס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ת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פה</w:t>
      </w:r>
      <w:r>
        <w:rPr>
          <w:rFonts w:cs="David"/>
          <w:b/>
          <w:bCs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ד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חקר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נ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ינג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ודר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דמוקרטי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ישעיה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יבוביץ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וקד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יתו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שוו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hyperlink r:id="rId15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מיח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הולץ</w:t>
        </w:r>
      </w:hyperlink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ר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סע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הלכ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354-384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ינג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הג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ציוני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דת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ספרד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זיק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אח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ד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וזי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hyperlink r:id="rId16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ביעז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ביצק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(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ורך</w:t>
        </w:r>
      </w:hyperlink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מא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שר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19-26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ג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>)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ה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יו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ציר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גות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ת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יח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לו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מוקרט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פ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שפ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כ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ג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יח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די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ציר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ול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ו</w:t>
      </w:r>
      <w:r>
        <w:rPr>
          <w:rFonts w:cs="David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מיטובסק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צחק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וז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שלו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ש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ריטוריאל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עיד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או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הגו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8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73-94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ו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י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ברסל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1-12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ולד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ייו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28-4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ל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ה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8-2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ציקלופד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3-35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מ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י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אמ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עי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צ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גו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מ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Cs w:val="32"/>
        </w:rPr>
        <w:t>385-</w:t>
      </w:r>
      <w:r>
        <w:rPr>
          <w:rFonts w:cs="David"/>
          <w:color w:val="000000"/>
          <w:sz w:val="28"/>
          <w:szCs w:val="28"/>
        </w:rPr>
        <w:t>39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גרינב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ך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פועלי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איי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ס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7-9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נ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ציקלופד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נ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ירות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ר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12-61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כר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49-55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מנ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ת</w:t>
      </w:r>
      <w:r>
        <w:rPr>
          <w:rFonts w:cs="David"/>
          <w:color w:val="000000"/>
          <w:sz w:val="28"/>
          <w:szCs w:val="28"/>
          <w:rtl w:val="true"/>
        </w:rPr>
        <w:t xml:space="preserve">),                      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ס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פ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פר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5-29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שינ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מו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פ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ציו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ת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פועלם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48-255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תר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אינטרנט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מאגר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ידע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מנ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קיפד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ק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ע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כל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אומ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ות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פ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!), </w:t>
      </w:r>
      <w:r>
        <w:rPr>
          <w:rFonts w:cs="David"/>
          <w:color w:val="000000"/>
          <w:sz w:val="28"/>
          <w:sz w:val="28"/>
          <w:szCs w:val="28"/>
          <w:rtl w:val="true"/>
        </w:rPr>
        <w:t>פרוי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י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דפ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ת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וניברס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פ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יבליוגרפ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בחר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ספריו</w:t>
      </w:r>
      <w:r>
        <w:rPr>
          <w:rFonts w:cs="Davi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3900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ת עשה לך ר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רך ומספר עמ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פתח בכרך ט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878705" cy="749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562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ע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במאגר המידע של אוניברסיטת חיפה ניתן למצוא רשימה של עשרות מאמרים שהתפרסמו בעיתונ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בעיקר בעיתון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הצפה</w:t>
      </w:r>
      <w:r>
        <w:rPr>
          <w:b/>
          <w:bCs/>
          <w:sz w:val="32"/>
          <w:szCs w:val="32"/>
          <w:rtl w:val="true"/>
        </w:rPr>
        <w:t>'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רך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מוא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ץ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י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ספ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מ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ורנ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בנ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ר</w:t>
      </w:r>
      <w:r>
        <w:rPr>
          <w:rFonts w:cs="David"/>
          <w:b/>
          <w:bCs/>
          <w:color w:val="00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ף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למו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ור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מ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חלה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ר</w:t>
      </w:r>
      <w:r>
        <w:rPr>
          <w:rFonts w:cs="David"/>
          <w:b/>
          <w:bCs/>
          <w:color w:val="00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אולפנ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ורב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ירושלים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nli.org.il:80/F/JS4LXETB77QEMH6DHYHICX7LY57X9653PVA5FQ53L8LG1FS7DX-02254?func=service&amp;doc_number=001315059&amp;line_number=0012&amp;service_type=TAG&quot;);" TargetMode="External"/><Relationship Id="rId3" Type="http://schemas.openxmlformats.org/officeDocument/2006/relationships/hyperlink" Target="javascript:open_window(&quot;http://aleph.nli.org.il:80/F/JS4LXETB77QEMH6DHYHICX7LY57X9653PVA5FQ53L8LG1FS7DX-34731?func=service&amp;doc_number=002389314&amp;line_number=0013&amp;service_type=TAG&quot;);" TargetMode="External"/><Relationship Id="rId4" Type="http://schemas.openxmlformats.org/officeDocument/2006/relationships/hyperlink" Target="http://he.wikipedia.org/wiki/&#1511;&#1497;&#1510;&#1493;&#1512;_&#1513;&#1493;&#1500;&#1495;&#1503;_&#1506;&#1512;&#1493;&#1498;_&#1502;&#1511;&#1493;&#1512;_&#1495;&#1497;&#1497;&#1501;" TargetMode="External"/><Relationship Id="rId5" Type="http://schemas.openxmlformats.org/officeDocument/2006/relationships/hyperlink" Target="javascript:open_window(&quot;http://aleph.nli.org.il:80/F/JS4LXETB77QEMH6DHYHICX7LY57X9653PVA5FQ53L8LG1FS7DX-18929?func=service&amp;doc_number=002287448&amp;line_number=0013&amp;service_type=TAG&quot;);" TargetMode="External"/><Relationship Id="rId6" Type="http://schemas.openxmlformats.org/officeDocument/2006/relationships/hyperlink" Target="http://he.wikipedia.org/wiki/&#1513;&#1488;&#1500;&#1493;&#1514;_&#1493;&#1514;&#1513;&#1493;&#1489;&#1493;&#1514;" TargetMode="External"/><Relationship Id="rId7" Type="http://schemas.openxmlformats.org/officeDocument/2006/relationships/hyperlink" Target="http://he.wikipedia.org/wiki/&#1504;&#1497;&#1513;&#1493;&#1488;&#1497;&#1503;" TargetMode="External"/><Relationship Id="rId8" Type="http://schemas.openxmlformats.org/officeDocument/2006/relationships/hyperlink" Target="javascript:open_window(&quot;http://aleph.nli.org.il:80/F/JS4LXETB77QEMH6DHYHICX7LY57X9653PVA5FQ53L8LG1FS7DX-08431?func=service&amp;doc_number=002388990&amp;line_number=0012&amp;service_type=TAG&quot;);" TargetMode="External"/><Relationship Id="rId9" Type="http://schemas.openxmlformats.org/officeDocument/2006/relationships/hyperlink" Target="javascript:open_window(&quot;http://aleph.nli.org.il:80/F/JS4LXETB77QEMH6DHYHICX7LY57X9653PVA5FQ53L8LG1FS7DX-06869?func=service&amp;doc_number=002337172&amp;line_number=0013&amp;service_type=TAG&quot;);" TargetMode="External"/><Relationship Id="rId10" Type="http://schemas.openxmlformats.org/officeDocument/2006/relationships/hyperlink" Target="javascript:open_window(&quot;http://aleph.nli.org.il:80/F/3MBEYMSIGAJ1QUGABJB6LBUQDYGBPQY456JFTD761D6KB2IVQC-37184?func=service&amp;doc_number=000019690&amp;line_number=0006&amp;service_type=TAG&quot;);" TargetMode="External"/><Relationship Id="rId11" Type="http://schemas.openxmlformats.org/officeDocument/2006/relationships/hyperlink" Target="javascript:open_window(&quot;http://aleph.nli.org.il:80/F/3MBEYMSIGAJ1QUGABJB6LBUQDYGBPQY456JFTD761D6KB2IVQC-35823?func=service&amp;doc_number=000151116&amp;line_number=0006&amp;service_type=TAG&quot;);" TargetMode="External"/><Relationship Id="rId12" Type="http://schemas.openxmlformats.org/officeDocument/2006/relationships/hyperlink" Target="javascript:open_window(&quot;http://aleph.nli.org.il:80/F/3MBEYMSIGAJ1QUGABJB6LBUQDYGBPQY456JFTD761D6KB2IVQC-09099?func=service&amp;doc_number=000196794&amp;line_number=0006&amp;service_type=TAG&quot;);" TargetMode="External"/><Relationship Id="rId13" Type="http://schemas.openxmlformats.org/officeDocument/2006/relationships/hyperlink" Target="javascript:open_window(&quot;http://aleph.nli.org.il:80/F/3MBEYMSIGAJ1QUGABJB6LBUQDYGBPQY456JFTD761D6KB2IVQC-07500?func=service&amp;doc_number=000397044&amp;line_number=0007&amp;service_type=TAG&quot;);" TargetMode="External"/><Relationship Id="rId14" Type="http://schemas.openxmlformats.org/officeDocument/2006/relationships/hyperlink" Target="javascript:open_window(&quot;http://aleph.nli.org.il:80/F/3MBEYMSIGAJ1QUGABJB6LBUQDYGBPQY456JFTD761D6KB2IVQC-07503?func=service&amp;doc_number=000397044&amp;line_number=0016&amp;service_type=TAG&quot;);" TargetMode="External"/><Relationship Id="rId15" Type="http://schemas.openxmlformats.org/officeDocument/2006/relationships/hyperlink" Target="javascript:open_window(&quot;http://aleph.nli.org.il:80/F/3138JD56QTYTBYYVHUCDJ5KYQX8V5B6IL2HNKRYMACGLUSDL9R-04526?func=service&amp;doc_number=002303797&amp;line_number=0018&amp;service_type=TAG&quot;);" TargetMode="External"/><Relationship Id="rId16" Type="http://schemas.openxmlformats.org/officeDocument/2006/relationships/hyperlink" Target="javascript:open_window(&quot;http://aleph.nli.org.il:80/F/3138JD56QTYTBYYVHUCDJ5KYQX8V5B6IL2HNKRYMACGLUSDL9R-32684?func=service&amp;doc_number=002482336&amp;line_number=0016&amp;service_type=TAG&quot;);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50:00Z</dcterms:created>
  <dc:creator>DP35DP</dc:creator>
  <dc:description/>
  <cp:keywords/>
  <dc:language>en-US</dc:language>
  <cp:lastModifiedBy>DP35DP</cp:lastModifiedBy>
  <dcterms:modified xsi:type="dcterms:W3CDTF">2013-07-06T21:45:00Z</dcterms:modified>
  <cp:revision>9</cp:revision>
  <dc:subject/>
  <dc:title>הרב חיים דוד הלוי זצ"ל</dc:title>
</cp:coreProperties>
</file>