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תים בהלכ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6340475" cy="504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045075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6267450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1" t="16836" r="1138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95245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6078220" cy="584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84327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6267450" cy="259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1" t="16836" r="1138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95245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6153150" cy="732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32155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עבודה עברי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ושן משפט סי מ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5637530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5" t="45502" r="1009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18872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4752340" cy="6005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6" t="1221" r="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005195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5619750" cy="79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21" t="15357" r="4288" b="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502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רב חיים דוד הלו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ו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ת עשה לך רב ח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 סי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צז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5321300" cy="682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72" t="9679" r="20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82625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3:00Z</dcterms:created>
  <dc:creator>DP35DP</dc:creator>
  <dc:description/>
  <cp:keywords/>
  <dc:language>en-US</dc:language>
  <cp:lastModifiedBy>Tzvi Harris</cp:lastModifiedBy>
  <dcterms:modified xsi:type="dcterms:W3CDTF">2011-12-13T03:53:00Z</dcterms:modified>
  <cp:revision>2</cp:revision>
  <dc:subject/>
  <dc:title>שו"תים בהלכה</dc:title>
</cp:coreProperties>
</file>