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יחוד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בוע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תור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ת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'!)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וכ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ל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קד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David"/>
          <w:b/>
          <w:bCs/>
          <w:sz w:val="28"/>
          <w:szCs w:val="28"/>
          <w:rtl w:val="true"/>
        </w:rPr>
        <w:t>!!!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ה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כיל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אכ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ועו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רכ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נו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רי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ועותי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בועותיכ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ל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לפ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ב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23:00Z</dcterms:created>
  <dc:creator>DP35DP</dc:creator>
  <dc:description/>
  <cp:keywords/>
  <dc:language>en-US</dc:language>
  <cp:lastModifiedBy>123</cp:lastModifiedBy>
  <dcterms:modified xsi:type="dcterms:W3CDTF">2015-05-11T10:42:00Z</dcterms:modified>
  <cp:revision>16</cp:revision>
  <dc:subject/>
  <dc:title>בעיון בפרשת המועדות (ויקרא כ"ג) שקראנו לא מזמן, מתברר שחג השבועות הוא חג מוזר ביותר</dc:title>
</cp:coreProperties>
</file>