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1023620</wp:posOffset>
            </wp:positionV>
            <wp:extent cx="847725" cy="6889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13" t="12184" r="8070" b="48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כני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ימודים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שנ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שמיטה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שע</w:t>
      </w:r>
      <w:r>
        <w:rPr>
          <w:rFonts w:cs="David"/>
          <w:b/>
          <w:bCs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למו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ור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מ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חלה</w:t>
      </w:r>
      <w:r>
        <w:rPr>
          <w:rFonts w:cs="David"/>
          <w:b/>
          <w:bCs/>
          <w:sz w:val="40"/>
          <w:szCs w:val="40"/>
          <w:rtl w:val="true"/>
        </w:rPr>
        <w:t xml:space="preserve">"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נו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מיטה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סודות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לכותיה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יד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חקל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דג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דק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רא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הפעל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תכנית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אוג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י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מ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ט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ו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ד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לא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תר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בנ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יצ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בח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ים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ח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מ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ב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דו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י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ש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ל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קדמ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חס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ל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ב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י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סייע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כנ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לימודים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1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ושאים ללימוד על פי חודשי השנה והכיתות הש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 כיתה על פי רמת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8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65"/>
        <w:gridCol w:w="3066"/>
        <w:gridCol w:w="511"/>
        <w:gridCol w:w="511"/>
        <w:gridCol w:w="511"/>
        <w:gridCol w:w="511"/>
        <w:gridCol w:w="511"/>
        <w:gridCol w:w="512"/>
      </w:tblGrid>
      <w:tr>
        <w:trPr>
          <w:trHeight w:val="7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ד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וש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דגש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ר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טעמי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ו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ר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ז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זקק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י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מ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ב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א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ות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מיט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תו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רב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לד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קמ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ברוי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ציצי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טי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ש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ז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קוב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ה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מיט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ד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ק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תמ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אר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David"/>
                <w:sz w:val="24"/>
                <w:szCs w:val="24"/>
                <w:rtl w:val="true"/>
              </w:rPr>
              <w:t>-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עי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ש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סל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רב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ידות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עי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ר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ו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ב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י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ד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כי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ק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ס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ח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ע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עב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יחי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ע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עי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ת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חממו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ב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ר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ע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י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אוס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ם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לת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ט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ראל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דו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ד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ניי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ב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נ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טה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יב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ב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ול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39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יט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זב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ל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וב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מינית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2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בליוגרפ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ח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ספ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הלכ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חש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סטוריה</w:t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ל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יכ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ערב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מ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נק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יד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ט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ע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טב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ק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ר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ע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ביעית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ס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ר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889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רשט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י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ד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ס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ינ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צ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למ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ט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אי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א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לדבר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לכת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ו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ן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תור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מועדים</w:t>
      </w:r>
      <w:r>
        <w:rPr>
          <w:rFonts w:cs="David"/>
          <w:spacing w:val="-4"/>
          <w:sz w:val="24"/>
          <w:szCs w:val="24"/>
          <w:rtl w:val="true"/>
        </w:rPr>
        <w:t xml:space="preserve">,  </w:t>
      </w:r>
      <w:r>
        <w:rPr>
          <w:rFonts w:cs="David"/>
          <w:spacing w:val="-4"/>
          <w:sz w:val="24"/>
          <w:sz w:val="24"/>
          <w:szCs w:val="24"/>
          <w:rtl w:val="true"/>
        </w:rPr>
        <w:t>תור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מדינה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ירושלים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שנ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ו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משנת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מדינה</w:t>
      </w:r>
      <w:r>
        <w:rPr>
          <w:rFonts w:cs="David"/>
          <w:spacing w:val="-4"/>
          <w:sz w:val="24"/>
          <w:szCs w:val="24"/>
          <w:rtl w:val="true"/>
        </w:rPr>
        <w:t xml:space="preserve">, </w:t>
      </w:r>
      <w:r>
        <w:rPr>
          <w:rFonts w:cs="David"/>
          <w:spacing w:val="-4"/>
          <w:sz w:val="24"/>
          <w:sz w:val="24"/>
          <w:szCs w:val="24"/>
          <w:rtl w:val="true"/>
        </w:rPr>
        <w:t>ירושלים</w:t>
      </w:r>
      <w:r>
        <w:rPr>
          <w:rFonts w:cs="Calibri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תשנ</w:t>
      </w:r>
      <w:r>
        <w:rPr>
          <w:rFonts w:cs="David"/>
          <w:spacing w:val="-4"/>
          <w:sz w:val="24"/>
          <w:szCs w:val="24"/>
          <w:rtl w:val="true"/>
        </w:rPr>
        <w:t>"</w:t>
      </w:r>
      <w:r>
        <w:rPr>
          <w:rFonts w:cs="David"/>
          <w:spacing w:val="-4"/>
          <w:sz w:val="24"/>
          <w:sz w:val="24"/>
          <w:szCs w:val="24"/>
          <w:rtl w:val="true"/>
        </w:rPr>
        <w:t>ט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רוז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ט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מ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ד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כ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</w:p>
    <w:p>
      <w:pPr>
        <w:pStyle w:val="Normal"/>
        <w:tabs>
          <w:tab w:val="clear" w:pos="720"/>
          <w:tab w:val="left" w:pos="5456" w:leader="none"/>
        </w:tabs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</w:p>
    <w:p>
      <w:pPr>
        <w:pStyle w:val="Normal"/>
        <w:tabs>
          <w:tab w:val="clear" w:pos="720"/>
          <w:tab w:val="left" w:pos="5456" w:leader="none"/>
        </w:tabs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טב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ציצ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</w:p>
    <w:p>
      <w:pPr>
        <w:pStyle w:val="Normal"/>
        <w:tabs>
          <w:tab w:val="clear" w:pos="720"/>
          <w:tab w:val="left" w:pos="5456" w:leader="none"/>
        </w:tabs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ח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ק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</w:p>
    <w:p>
      <w:pPr>
        <w:pStyle w:val="Normal"/>
        <w:tabs>
          <w:tab w:val="clear" w:pos="720"/>
          <w:tab w:val="left" w:pos="5456" w:leader="none"/>
        </w:tabs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יטמ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כ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ab/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ל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ורך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ה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עפר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יע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ס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קצ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נסק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י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ל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ק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</w:p>
    <w:p>
      <w:pPr>
        <w:pStyle w:val="Footnote"/>
        <w:jc w:val="both"/>
        <w:rPr>
          <w:rFonts w:cs="David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י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יכ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ind w:left="-58" w:right="0" w:firstLine="29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Footnote"/>
        <w:ind w:left="-58" w:right="0" w:firstLine="29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לק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ף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בי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לכ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</w:p>
    <w:p>
      <w:pPr>
        <w:pStyle w:val="Footnote"/>
        <w:ind w:left="-58" w:right="0" w:firstLine="29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</w:p>
    <w:p>
      <w:pPr>
        <w:pStyle w:val="Normal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נא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ק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כ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ז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פ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כה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כנבר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י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0"/>
          <w:szCs w:val="36"/>
          <w:lang w:eastAsia="he-IL"/>
        </w:rPr>
      </w:pPr>
      <w:r>
        <w:rPr>
          <w:rFonts w:eastAsia="Times New Roman" w:cs="David" w:ascii="Times New Roman" w:hAnsi="Times New Roman"/>
          <w:b/>
          <w:bCs/>
          <w:sz w:val="20"/>
          <w:szCs w:val="36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sz w:val="20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36"/>
          <w:rtl w:val="true"/>
          <w:lang w:eastAsia="he-IL"/>
        </w:rPr>
        <w:t>ג</w:t>
      </w:r>
      <w:r>
        <w:rPr>
          <w:rFonts w:eastAsia="Times New Roman" w:cs="David" w:ascii="Times New Roman" w:hAnsi="Times New Roman"/>
          <w:b/>
          <w:bCs/>
          <w:sz w:val="20"/>
          <w:szCs w:val="36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36"/>
          <w:rtl w:val="true"/>
          <w:lang w:eastAsia="he-IL"/>
        </w:rPr>
        <w:t>מושג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36"/>
          <w:rtl w:val="true"/>
          <w:lang w:eastAsia="he-IL"/>
        </w:rPr>
        <w:t>יס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6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36"/>
          <w:rtl w:val="true"/>
          <w:lang w:eastAsia="he-IL"/>
        </w:rPr>
        <w:t>בשמיט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sz w:val="20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sz w:val="20"/>
          <w:szCs w:val="24"/>
          <w:rtl w:val="true"/>
          <w:lang w:eastAsia="he-IL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"/>
        <w:gridCol w:w="84"/>
        <w:gridCol w:w="98"/>
        <w:gridCol w:w="8374"/>
      </w:tblGrid>
      <w:tr>
        <w:trPr/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ב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ו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יקר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בוד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דמ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סח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ו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ות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ב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כל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ש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;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ומ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תו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י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ר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אכ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מד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נוב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מנ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וא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'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כ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 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סחו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'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ז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ב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סח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u w:val="single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3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וצ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ין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ד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רט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דר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קובל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ל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דה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ומ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א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ב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שכ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ועל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ד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עש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א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חל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תוצ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ציבו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ו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קלא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ב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סר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בול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גד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קרק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פקע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דושת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וצ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חס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י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ו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ציבור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וב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חי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תוצ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פ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ווק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ציבו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ו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ציב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שלו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צמ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ב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הוצא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חקלא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גיד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בטיפ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חו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חקלא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ובד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יח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די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ו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י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קדוש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בער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ועד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יעו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סח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וקמי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ברוי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ילנא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)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דרבנ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טרת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ק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וקמ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תקלק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מ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שי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טרת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השביח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רוי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רק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י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ר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אורית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ודרבנן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u w:val="single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כי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סוב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צוו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תו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כ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אמ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י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ר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אכ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דע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סוב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צו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ו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פ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דרכ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;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ומ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ר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וכ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של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ך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סחוט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רס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א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דרכ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פס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יע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ח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ע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וציא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צו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ית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ג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כב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ית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מצ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אות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אמ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בהמת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ח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ש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צ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ה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בוא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כ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כא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מד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מ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ח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כל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מת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כל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גמ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ח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סק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המת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אז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ע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(=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פקי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ב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ו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הוג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צי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רשות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קיר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נש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ז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חדש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בע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מנ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ונ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יע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תבוא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ר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רסומ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כונ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ונ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מ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ס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זו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קב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ד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מו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תקד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קדוש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נק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ס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ו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תקד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קדוש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סף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צ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חולי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נ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sz w:val="20"/>
                <w:szCs w:val="24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Miriam"/>
          <w:sz w:val="20"/>
          <w:szCs w:val="20"/>
          <w:lang w:eastAsia="he-IL"/>
        </w:rPr>
      </w:pPr>
      <w:r>
        <w:br w:type="page"/>
      </w:r>
      <w:r>
        <w:rPr>
          <w:rFonts w:eastAsia="Times New Roman" w:cs="Miriam" w:ascii="Times New Roman" w:hAnsi="Times New Roman"/>
          <w:sz w:val="20"/>
          <w:szCs w:val="20"/>
          <w:lang w:eastAsia="he-IL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4"/>
        <w:gridCol w:w="8472"/>
      </w:tblGrid>
      <w:tr>
        <w:trPr/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ית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מכיר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רק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מכ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גו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זמ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צוב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ש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דרבנ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כי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צ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ראשו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125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[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רמ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ט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1889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]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תחדש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ישו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הוד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ז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ט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חז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התיישב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הוד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י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תו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קש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כל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רוב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ו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צ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פ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מושב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חי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גל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ע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דח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כהור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ע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קבע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דו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חד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ח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בנ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אש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כ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רקע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די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גו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וסק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תנגד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י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כמ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יב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תחנ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אורית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ודרבנן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ח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פס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סוק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: "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י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ר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אכ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רש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'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כ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 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הפסד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'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סח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ב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;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ומ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שתמ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מוש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ג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גו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כי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דלק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צביע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כ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'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פסיד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לקל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כי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ולהלן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ט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פק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אמ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תו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: "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תשמט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נטש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כא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מד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ד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יי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פקיר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ד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רא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מו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קהל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זכ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הקהל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צו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תו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בר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הג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ב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ש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ט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תכנס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זר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ש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קדש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וצא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ח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אשו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וכ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וצא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ראש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נ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עמ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ל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רשי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פ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ב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ח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ק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ניי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מו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ו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ש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זכ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הקה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רו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י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כות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ערב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ו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אשו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וע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ו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א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חנ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מיט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נ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ספק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שומר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קוח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ורמ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וסמכ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ך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ב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חנט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ל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גיד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ר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ע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וב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יז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יך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בהת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ך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ר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חנט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יש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צור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דוש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נט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דוש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סוב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כוו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שי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רח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צי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ר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ק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לי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גודל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ג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ובל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50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ב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7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יט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(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א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אש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קד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י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מנ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צמ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51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ש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אשו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בא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ל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יט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רקע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בד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בר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וצא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חופש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ו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כיפו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ד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נמכר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ב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בעליהן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מ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ן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מצו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מנ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משנ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יובל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ולקד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נ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יוב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כניסתה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רא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בי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די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גדו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בירושלים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וכ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תקוע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שופ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יו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כיפורים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מצ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יוב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נוהג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ר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אש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יושבי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עלי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).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תיקנ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קי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זמ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ז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מצ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יוב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מדרבנ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מ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שמיטה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רוב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ציבו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יכו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עמו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בכך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גון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לא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לזרוע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נתי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רצופות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rtl w:val="true"/>
                <w:lang w:eastAsia="he-IL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Miriam"/>
          <w:sz w:val="20"/>
          <w:szCs w:val="20"/>
          <w:lang w:eastAsia="he-IL"/>
        </w:rPr>
      </w:pPr>
      <w:r>
        <w:br w:type="page"/>
      </w:r>
      <w:r>
        <w:rPr>
          <w:rFonts w:eastAsia="Times New Roman" w:cs="Miriam" w:ascii="Times New Roman" w:hAnsi="Times New Roman"/>
          <w:sz w:val="20"/>
          <w:szCs w:val="20"/>
          <w:lang w:eastAsia="he-IL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84"/>
        <w:gridCol w:w="58"/>
        <w:gridCol w:w="8414"/>
      </w:tblGrid>
      <w:tr>
        <w:trPr/>
        <w:tc>
          <w:tcPr>
            <w:tcW w:w="199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ד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יבו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ו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צרי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ועו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בל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ראשונ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ושניי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הוש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ו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את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ולים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ממצ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בש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קדש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אז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צו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תלוי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כב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לחמ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חש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יבו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[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גבול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"]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ו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צ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שנתקד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קדו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ראשו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רב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קד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אשו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אש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צ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גל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טל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דו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נ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צו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תלוי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דו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צמ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שא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!) 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אש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גל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יד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ז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סופ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(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ד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תנחל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ע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וספ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קדוש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ניי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טל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רב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קד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י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יימ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ו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טח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תייש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ול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חש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יבו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[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גבול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"]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ו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ב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ט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ר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גב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כיבו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עול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מצרים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) -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ל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י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טח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חו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גבול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בו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ול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ע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גב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בו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ול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צ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ש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סו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פיחי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בו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צמח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כי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–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ספיחין</w:t>
            </w:r>
            <w:r>
              <w:rPr>
                <w:rFonts w:eastAsia="Times New Roman" w:cs="David" w:ascii="Times New Roman" w:hAnsi="Times New Roman"/>
                <w:bCs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טו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קיטה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יט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טיף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שד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ובע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ל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גד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יש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לקט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א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קדוש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חנטה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;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טז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תחנ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תו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חנ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בר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'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רש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ת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גו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ני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בו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טע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וסק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תנגד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מכי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רקע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גו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סג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כי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וסק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קיב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כי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בר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אי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כי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זמ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צו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צמית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ט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כי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ד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חז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התיישב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הוד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ית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מכי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19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ז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אורית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ודרבנן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אוריית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סו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שי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התו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ריע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מי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צי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בצי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דע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וסק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ב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רי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סוב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ג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טיע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ע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ח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זי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תר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וק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שי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פי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גר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ס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צ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יב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רבנ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חכמ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ר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שות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יק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טרת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ח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רק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צמח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ש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עצ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מות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גר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ז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יב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שיית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וקמיי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ברוי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u w:val="single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u w:val="single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u w:val="single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ח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נעבד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ד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ע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בד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ט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סו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שי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עיק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ד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תר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כיל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נזהר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נות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גל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שש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מו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19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יט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סחור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סוח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סוק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י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ר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אכל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קר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רש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 '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כ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" 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ס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ח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ורה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'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בו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ב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סח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דר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קובל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מוכר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יד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שק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במנ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ר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ת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יז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וו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גיל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סו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דר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סו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קרא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סוח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ס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ד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ב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וצ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י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ספיחין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בט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גד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תבו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קטני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גיע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של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ידול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חר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א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זר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כל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ובר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בי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הי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אל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זרע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סת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אמר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צמח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זרע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יש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זיר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יימ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ש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ע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ד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וי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199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א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צי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נקוב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צי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אינ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נקוב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צי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נקו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צי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ק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חש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מחוב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רק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צמח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תוכ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ונ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יות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קרק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ר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נקב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ל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י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ל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ית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ט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נק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ד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נח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ריע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יילו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צי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רקע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ציץ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אינו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נקו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צי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קב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חש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מנות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קרק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תחתי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צמח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נ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ונ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יות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קרקע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כ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ל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י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ל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דרבנ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ית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ק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שי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ספ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אכ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תנא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יוחד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גו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חממ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ב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רוזבול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תקופ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קד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ח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שיר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מנ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לת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לווא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נ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חש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לווא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תבטל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ד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יט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ספ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וק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צו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ות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דרבנ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ל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הזקן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בינ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סכ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טמו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צ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ברת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יק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רוזבו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מנו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לווא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בט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עשיר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כנ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ו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ענ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י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כו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תיב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רוזבו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ת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לו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ט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יוח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שא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וס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דע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סיר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בותי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די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ד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שא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גבות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עול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עש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3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נש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נחשב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ב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י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חותמ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ט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צ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ר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א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נ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נוהג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ש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א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רוזב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=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רוז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ק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ול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שיר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וט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ני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.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מיט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ספים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ג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רק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גד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רא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קדו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יוחד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ו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פקיר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בער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מועד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אסו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טו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ת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דר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גי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סח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שתמ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צור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פו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וצי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חו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מ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ס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פסי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קלק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ת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תמ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פ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שמו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ליפ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תו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ק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רקב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פח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יוחד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וצ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ין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אכיל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פקר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חנטה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לקיטה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סחורה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ב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  <w:lang w:eastAsia="he-IL"/>
              </w:rPr>
              <w:t>ולהלן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לי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ג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ד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ד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לי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גודל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בו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קטני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גיע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של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ל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נ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א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מע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ייכ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יש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גיע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של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ידו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ח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א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נהו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קדוש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חנטה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קדוש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ה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מור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נ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מיט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י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מ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ו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והג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קי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דה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נדר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פי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ו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פוסק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יר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אסר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כיל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קטו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ות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דרך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בעל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לא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ד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קוט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ההפק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פקר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נעבד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ו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מיט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כספים</w:t>
            </w:r>
          </w:p>
        </w:tc>
      </w:tr>
      <w:tr>
        <w:trPr/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די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ור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ביע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שמט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בטל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חוב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כספי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התחיי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ד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לו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חזי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חבר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מלו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נאמ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 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שמוט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ע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ש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ד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ש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ש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רעה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בר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ט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חוב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שמטי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סו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שנ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צו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ו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נוהג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כיו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ק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דרבנ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אר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ם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חוץ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ארץ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.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רא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עי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-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פרוזבו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</w:tr>
      <w:tr>
        <w:trPr/>
        <w:tc>
          <w:tcPr>
            <w:tcW w:w="5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הערה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14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</w:r>
          </w:p>
        </w:tc>
        <w:tc>
          <w:tcPr>
            <w:tcW w:w="84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רחב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העמק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א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: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מנואל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רכ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מיט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וצא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י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דרש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הלכ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התישבו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שנ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ג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;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רופ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הו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יזנברג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eastAsia="Times New Roman" w:cs="David" w:ascii="Times New Roman" w:hAnsi="Times New Roman"/>
                <w:bCs/>
                <w:sz w:val="20"/>
                <w:szCs w:val="24"/>
                <w:rtl w:val="true"/>
                <w:lang w:eastAsia="he-IL"/>
              </w:rPr>
              <w:t>'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מילון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למונחי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eastAsia="Times New Roman" w:cs="David" w:ascii="Times New Roman" w:hAnsi="Times New Roman"/>
                <w:bCs/>
                <w:sz w:val="20"/>
                <w:szCs w:val="24"/>
                <w:rtl w:val="true"/>
                <w:lang w:eastAsia="he-IL"/>
              </w:rPr>
              <w:t>'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בשדה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חמד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2-3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(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ש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ס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)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מ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lang w:eastAsia="he-IL"/>
              </w:rPr>
              <w:t>49-52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;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רב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פריד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,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שמיט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מא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ע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  <w:lang w:eastAsia="he-IL"/>
              </w:rPr>
              <w:t>ת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  <w:lang w:eastAsia="he-IL"/>
              </w:rPr>
              <w:t>'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אגף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לתרבות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ורנית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שס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;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דיני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שביעית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השלם</w:t>
            </w:r>
            <w:r>
              <w:rPr>
                <w:rFonts w:eastAsia="Times New Roman" w:cs="David" w:ascii="Times New Roman" w:hAnsi="Times New Roman"/>
                <w:bCs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גל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ירושלים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שע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;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ר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ע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מימון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ושבתה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הארץ</w:t>
            </w:r>
            <w:r>
              <w:rPr>
                <w:rFonts w:eastAsia="Times New Roman" w:cs="David" w:ascii="Times New Roman" w:hAnsi="Times New Roman"/>
                <w:bCs/>
                <w:sz w:val="20"/>
                <w:szCs w:val="24"/>
                <w:rtl w:val="true"/>
                <w:lang w:eastAsia="he-IL"/>
              </w:rPr>
              <w:t xml:space="preserve">: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הלכות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שמיטה</w:t>
            </w:r>
            <w:r>
              <w:rPr>
                <w:rFonts w:ascii="Times New Roman" w:hAnsi="Times New Roman" w:eastAsia="Times New Roman" w:cs="Times New Roman"/>
                <w:bCs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Cs/>
                <w:sz w:val="20"/>
                <w:sz w:val="20"/>
                <w:szCs w:val="24"/>
                <w:rtl w:val="true"/>
                <w:lang w:eastAsia="he-IL"/>
              </w:rPr>
              <w:t>לתלמיד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ה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ו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ז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ט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אשקלון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תשע</w:t>
            </w:r>
            <w:r>
              <w:rPr>
                <w:rFonts w:eastAsia="Times New Roman" w:cs="David" w:ascii="Times New Roman" w:hAnsi="Times New Roman"/>
                <w:b/>
                <w:sz w:val="20"/>
                <w:szCs w:val="24"/>
                <w:rtl w:val="true"/>
                <w:lang w:eastAsia="he-IL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sz w:val="20"/>
                <w:sz w:val="20"/>
                <w:szCs w:val="24"/>
                <w:rtl w:val="true"/>
                <w:lang w:eastAsia="he-IL"/>
              </w:rPr>
              <w:t>ד</w:t>
            </w:r>
          </w:p>
        </w:tc>
      </w:tr>
    </w:tbl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כני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ברתית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ind w:left="-199" w:right="-567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ט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י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ש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ל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ת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-199" w:right="-567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2"/>
        <w:gridCol w:w="2262"/>
      </w:tblGrid>
      <w:tr>
        <w:trPr>
          <w:trHeight w:val="2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וד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עילו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עבי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כ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ה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עד</w:t>
            </w:r>
          </w:p>
        </w:tc>
      </w:tr>
      <w:tr>
        <w:trPr>
          <w:trHeight w:val="2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ו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שו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פ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ישו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ת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רז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נובר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לו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2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ש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וב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נים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כ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חג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ר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ע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ו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ג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שו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כז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יד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רכ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פ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חקי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2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שו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ו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ו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ו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תי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טיול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כר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פץ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רוק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ר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ממ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22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סלו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צאו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קלא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ד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וט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מיטה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2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95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נ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כ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י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ת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יצים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ת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רטי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כנ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2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רט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ור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ארץ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בת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1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ערוכ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Style18"/>
              <w:spacing w:lineRule="auto" w:line="240" w:before="0" w:after="0"/>
              <w:ind w:left="1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ד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ר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ה</w:t>
            </w:r>
          </w:p>
          <w:p>
            <w:pPr>
              <w:pStyle w:val="Style18"/>
              <w:spacing w:lineRule="auto" w:line="240" w:before="0" w:after="0"/>
              <w:ind w:left="1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י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יר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יור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י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0" w:hanging="0"/>
              <w:contextualSpacing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מצע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חש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טו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ערוכ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רכזי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ב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צג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ר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לו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מו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מיט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ג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;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ח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נוב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לו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2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ב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צג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למיד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דו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שות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ז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רגן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Times New Roman" w:hAnsi="Times New Roman" w:eastAsia="Times New Roman" w:cs="Narkisim"/>
      <w:sz w:val="17"/>
      <w:szCs w:val="20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50" w:before="0" w:after="0"/>
      <w:ind w:left="397" w:right="0" w:hanging="397"/>
      <w:jc w:val="both"/>
    </w:pPr>
    <w:rPr>
      <w:rFonts w:ascii="Times New Roman" w:hAnsi="Times New Roman" w:eastAsia="Times New Roman" w:cs="Narkisim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8:00Z</dcterms:created>
  <dc:creator>רותי</dc:creator>
  <dc:description/>
  <dc:language>en-US</dc:language>
  <cp:lastModifiedBy>CUSTOMER</cp:lastModifiedBy>
  <cp:lastPrinted>2014-06-24T09:16:00Z</cp:lastPrinted>
  <dcterms:modified xsi:type="dcterms:W3CDTF">2014-07-11T08:38:00Z</dcterms:modified>
  <cp:revision>2</cp:revision>
  <dc:subject/>
  <dc:title/>
</cp:coreProperties>
</file>