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81395</wp:posOffset>
                </wp:positionH>
                <wp:positionV relativeFrom="paragraph">
                  <wp:posOffset>70485</wp:posOffset>
                </wp:positionV>
                <wp:extent cx="24765" cy="106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29">
                              <a:moveTo>
                                <a:pt x="54" y="281"/>
                              </a:moveTo>
                              <a:lnTo>
                                <a:pt x="63" y="252"/>
                              </a:lnTo>
                              <a:lnTo>
                                <a:pt x="76" y="233"/>
                              </a:lnTo>
                              <a:lnTo>
                                <a:pt x="90" y="223"/>
                              </a:lnTo>
                              <a:lnTo>
                                <a:pt x="95" y="219"/>
                              </a:lnTo>
                              <a:lnTo>
                                <a:pt x="97" y="223"/>
                              </a:lnTo>
                              <a:lnTo>
                                <a:pt x="103" y="237"/>
                              </a:lnTo>
                              <a:lnTo>
                                <a:pt x="110" y="260"/>
                              </a:lnTo>
                              <a:lnTo>
                                <a:pt x="114" y="294"/>
                              </a:lnTo>
                              <a:lnTo>
                                <a:pt x="112" y="353"/>
                              </a:lnTo>
                              <a:lnTo>
                                <a:pt x="103" y="432"/>
                              </a:lnTo>
                              <a:lnTo>
                                <a:pt x="93" y="501"/>
                              </a:lnTo>
                              <a:lnTo>
                                <a:pt x="90" y="529"/>
                              </a:lnTo>
                              <a:lnTo>
                                <a:pt x="97" y="510"/>
                              </a:lnTo>
                              <a:lnTo>
                                <a:pt x="106" y="481"/>
                              </a:lnTo>
                              <a:lnTo>
                                <a:pt x="118" y="445"/>
                              </a:lnTo>
                              <a:lnTo>
                                <a:pt x="129" y="407"/>
                              </a:lnTo>
                              <a:lnTo>
                                <a:pt x="142" y="367"/>
                              </a:lnTo>
                              <a:lnTo>
                                <a:pt x="153" y="330"/>
                              </a:lnTo>
                              <a:lnTo>
                                <a:pt x="163" y="298"/>
                              </a:lnTo>
                              <a:lnTo>
                                <a:pt x="168" y="273"/>
                              </a:lnTo>
                              <a:lnTo>
                                <a:pt x="174" y="218"/>
                              </a:lnTo>
                              <a:lnTo>
                                <a:pt x="165" y="168"/>
                              </a:lnTo>
                              <a:lnTo>
                                <a:pt x="144" y="120"/>
                              </a:lnTo>
                              <a:lnTo>
                                <a:pt x="120" y="80"/>
                              </a:lnTo>
                              <a:lnTo>
                                <a:pt x="93" y="47"/>
                              </a:lnTo>
                              <a:lnTo>
                                <a:pt x="69" y="21"/>
                              </a:lnTo>
                              <a:lnTo>
                                <a:pt x="52" y="5"/>
                              </a:lnTo>
                              <a:lnTo>
                                <a:pt x="45" y="0"/>
                              </a:lnTo>
                              <a:lnTo>
                                <a:pt x="46" y="5"/>
                              </a:lnTo>
                              <a:lnTo>
                                <a:pt x="50" y="21"/>
                              </a:lnTo>
                              <a:lnTo>
                                <a:pt x="54" y="47"/>
                              </a:lnTo>
                              <a:lnTo>
                                <a:pt x="56" y="80"/>
                              </a:lnTo>
                              <a:lnTo>
                                <a:pt x="54" y="120"/>
                              </a:lnTo>
                              <a:lnTo>
                                <a:pt x="46" y="168"/>
                              </a:lnTo>
                              <a:lnTo>
                                <a:pt x="31" y="218"/>
                              </a:lnTo>
                              <a:lnTo>
                                <a:pt x="5" y="273"/>
                              </a:lnTo>
                              <a:lnTo>
                                <a:pt x="0" y="290"/>
                              </a:lnTo>
                              <a:lnTo>
                                <a:pt x="1" y="307"/>
                              </a:lnTo>
                              <a:lnTo>
                                <a:pt x="9" y="323"/>
                              </a:lnTo>
                              <a:lnTo>
                                <a:pt x="20" y="338"/>
                              </a:lnTo>
                              <a:lnTo>
                                <a:pt x="31" y="353"/>
                              </a:lnTo>
                              <a:lnTo>
                                <a:pt x="45" y="367"/>
                              </a:lnTo>
                              <a:lnTo>
                                <a:pt x="56" y="382"/>
                              </a:lnTo>
                              <a:lnTo>
                                <a:pt x="63" y="395"/>
                              </a:lnTo>
                              <a:lnTo>
                                <a:pt x="61" y="384"/>
                              </a:lnTo>
                              <a:lnTo>
                                <a:pt x="58" y="355"/>
                              </a:lnTo>
                              <a:lnTo>
                                <a:pt x="54" y="317"/>
                              </a:lnTo>
                              <a:lnTo>
                                <a:pt x="54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29" path="m54,281l63,252l76,233l90,223l95,219l97,223l103,237l110,260l114,294l112,353l103,432l93,501l90,529l97,510l106,481l118,445l129,407l142,367l153,330l163,298l168,273l174,218l165,168l144,120l120,80l93,47l69,21l52,5l45,0l46,5l50,21l54,47l56,80l54,120l46,168l31,218l5,273l0,290l1,307l9,323l20,338l31,353l45,367l56,382l63,395l61,384l58,355l54,317l54,281xe" fillcolor="black" stroked="f" o:allowincell="f" style="position:absolute;margin-left:478.85pt;margin-top:5.55pt;width:1.9pt;height:8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17565</wp:posOffset>
                </wp:positionH>
                <wp:positionV relativeFrom="paragraph">
                  <wp:posOffset>70485</wp:posOffset>
                </wp:positionV>
                <wp:extent cx="25400" cy="1060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29">
                              <a:moveTo>
                                <a:pt x="54" y="281"/>
                              </a:moveTo>
                              <a:lnTo>
                                <a:pt x="62" y="252"/>
                              </a:lnTo>
                              <a:lnTo>
                                <a:pt x="75" y="233"/>
                              </a:lnTo>
                              <a:lnTo>
                                <a:pt x="88" y="223"/>
                              </a:lnTo>
                              <a:lnTo>
                                <a:pt x="94" y="219"/>
                              </a:lnTo>
                              <a:lnTo>
                                <a:pt x="96" y="223"/>
                              </a:lnTo>
                              <a:lnTo>
                                <a:pt x="101" y="237"/>
                              </a:lnTo>
                              <a:lnTo>
                                <a:pt x="109" y="260"/>
                              </a:lnTo>
                              <a:lnTo>
                                <a:pt x="112" y="294"/>
                              </a:lnTo>
                              <a:lnTo>
                                <a:pt x="111" y="353"/>
                              </a:lnTo>
                              <a:lnTo>
                                <a:pt x="103" y="432"/>
                              </a:lnTo>
                              <a:lnTo>
                                <a:pt x="94" y="501"/>
                              </a:lnTo>
                              <a:lnTo>
                                <a:pt x="90" y="529"/>
                              </a:lnTo>
                              <a:lnTo>
                                <a:pt x="96" y="510"/>
                              </a:lnTo>
                              <a:lnTo>
                                <a:pt x="105" y="481"/>
                              </a:lnTo>
                              <a:lnTo>
                                <a:pt x="116" y="445"/>
                              </a:lnTo>
                              <a:lnTo>
                                <a:pt x="129" y="407"/>
                              </a:lnTo>
                              <a:lnTo>
                                <a:pt x="141" y="367"/>
                              </a:lnTo>
                              <a:lnTo>
                                <a:pt x="152" y="330"/>
                              </a:lnTo>
                              <a:lnTo>
                                <a:pt x="161" y="298"/>
                              </a:lnTo>
                              <a:lnTo>
                                <a:pt x="169" y="273"/>
                              </a:lnTo>
                              <a:lnTo>
                                <a:pt x="172" y="218"/>
                              </a:lnTo>
                              <a:lnTo>
                                <a:pt x="163" y="168"/>
                              </a:lnTo>
                              <a:lnTo>
                                <a:pt x="144" y="120"/>
                              </a:lnTo>
                              <a:lnTo>
                                <a:pt x="118" y="80"/>
                              </a:lnTo>
                              <a:lnTo>
                                <a:pt x="92" y="47"/>
                              </a:lnTo>
                              <a:lnTo>
                                <a:pt x="67" y="21"/>
                              </a:lnTo>
                              <a:lnTo>
                                <a:pt x="50" y="5"/>
                              </a:lnTo>
                              <a:lnTo>
                                <a:pt x="43" y="0"/>
                              </a:lnTo>
                              <a:lnTo>
                                <a:pt x="45" y="5"/>
                              </a:lnTo>
                              <a:lnTo>
                                <a:pt x="49" y="21"/>
                              </a:lnTo>
                              <a:lnTo>
                                <a:pt x="52" y="47"/>
                              </a:lnTo>
                              <a:lnTo>
                                <a:pt x="56" y="80"/>
                              </a:lnTo>
                              <a:lnTo>
                                <a:pt x="54" y="120"/>
                              </a:lnTo>
                              <a:lnTo>
                                <a:pt x="47" y="168"/>
                              </a:lnTo>
                              <a:lnTo>
                                <a:pt x="30" y="218"/>
                              </a:lnTo>
                              <a:lnTo>
                                <a:pt x="5" y="273"/>
                              </a:lnTo>
                              <a:lnTo>
                                <a:pt x="0" y="290"/>
                              </a:lnTo>
                              <a:lnTo>
                                <a:pt x="2" y="307"/>
                              </a:lnTo>
                              <a:lnTo>
                                <a:pt x="9" y="323"/>
                              </a:lnTo>
                              <a:lnTo>
                                <a:pt x="20" y="338"/>
                              </a:lnTo>
                              <a:lnTo>
                                <a:pt x="32" y="353"/>
                              </a:lnTo>
                              <a:lnTo>
                                <a:pt x="45" y="367"/>
                              </a:lnTo>
                              <a:lnTo>
                                <a:pt x="54" y="382"/>
                              </a:lnTo>
                              <a:lnTo>
                                <a:pt x="62" y="395"/>
                              </a:lnTo>
                              <a:lnTo>
                                <a:pt x="60" y="384"/>
                              </a:lnTo>
                              <a:lnTo>
                                <a:pt x="56" y="355"/>
                              </a:lnTo>
                              <a:lnTo>
                                <a:pt x="52" y="317"/>
                              </a:lnTo>
                              <a:lnTo>
                                <a:pt x="54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29" path="m54,281l62,252l75,233l88,223l94,219l96,223l101,237l109,260l112,294l111,353l103,432l94,501l90,529l96,510l105,481l116,445l129,407l141,367l152,330l161,298l169,273l172,218l163,168l144,120l118,80l92,47l67,21l50,5l43,0l45,5l49,21l52,47l56,80l54,120l47,168l30,218l5,273l0,290l2,307l9,323l20,338l32,353l45,367l54,382l62,395l60,384l56,355l52,317l54,281xe" fillcolor="black" stroked="f" o:allowincell="f" style="position:absolute;margin-left:465.95pt;margin-top:5.55pt;width:1.95pt;height:8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12485</wp:posOffset>
                </wp:positionH>
                <wp:positionV relativeFrom="paragraph">
                  <wp:posOffset>197485</wp:posOffset>
                </wp:positionV>
                <wp:extent cx="356235" cy="43561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2182">
                              <a:moveTo>
                                <a:pt x="2217" y="0"/>
                              </a:moveTo>
                              <a:lnTo>
                                <a:pt x="2290" y="109"/>
                              </a:lnTo>
                              <a:lnTo>
                                <a:pt x="2290" y="329"/>
                              </a:lnTo>
                              <a:lnTo>
                                <a:pt x="2285" y="433"/>
                              </a:lnTo>
                              <a:lnTo>
                                <a:pt x="2272" y="532"/>
                              </a:lnTo>
                              <a:lnTo>
                                <a:pt x="2249" y="629"/>
                              </a:lnTo>
                              <a:lnTo>
                                <a:pt x="2217" y="721"/>
                              </a:lnTo>
                              <a:lnTo>
                                <a:pt x="2178" y="809"/>
                              </a:lnTo>
                              <a:lnTo>
                                <a:pt x="2131" y="893"/>
                              </a:lnTo>
                              <a:lnTo>
                                <a:pt x="2077" y="972"/>
                              </a:lnTo>
                              <a:lnTo>
                                <a:pt x="2017" y="1042"/>
                              </a:lnTo>
                              <a:lnTo>
                                <a:pt x="1949" y="1107"/>
                              </a:lnTo>
                              <a:lnTo>
                                <a:pt x="1878" y="1167"/>
                              </a:lnTo>
                              <a:lnTo>
                                <a:pt x="1801" y="1216"/>
                              </a:lnTo>
                              <a:lnTo>
                                <a:pt x="1718" y="1258"/>
                              </a:lnTo>
                              <a:lnTo>
                                <a:pt x="1632" y="1293"/>
                              </a:lnTo>
                              <a:lnTo>
                                <a:pt x="1542" y="1318"/>
                              </a:lnTo>
                              <a:lnTo>
                                <a:pt x="1450" y="1333"/>
                              </a:lnTo>
                              <a:lnTo>
                                <a:pt x="1354" y="1339"/>
                              </a:lnTo>
                              <a:lnTo>
                                <a:pt x="1285" y="1339"/>
                              </a:lnTo>
                              <a:lnTo>
                                <a:pt x="1285" y="1136"/>
                              </a:lnTo>
                              <a:lnTo>
                                <a:pt x="1298" y="1140"/>
                              </a:lnTo>
                              <a:lnTo>
                                <a:pt x="1337" y="1138"/>
                              </a:lnTo>
                              <a:lnTo>
                                <a:pt x="1375" y="1134"/>
                              </a:lnTo>
                              <a:lnTo>
                                <a:pt x="1414" y="1128"/>
                              </a:lnTo>
                              <a:lnTo>
                                <a:pt x="1452" y="1119"/>
                              </a:lnTo>
                              <a:lnTo>
                                <a:pt x="1489" y="1109"/>
                              </a:lnTo>
                              <a:lnTo>
                                <a:pt x="1525" y="1098"/>
                              </a:lnTo>
                              <a:lnTo>
                                <a:pt x="1563" y="1084"/>
                              </a:lnTo>
                              <a:lnTo>
                                <a:pt x="1598" y="1069"/>
                              </a:lnTo>
                              <a:lnTo>
                                <a:pt x="1632" y="1050"/>
                              </a:lnTo>
                              <a:lnTo>
                                <a:pt x="1666" y="1031"/>
                              </a:lnTo>
                              <a:lnTo>
                                <a:pt x="1700" y="1010"/>
                              </a:lnTo>
                              <a:lnTo>
                                <a:pt x="1733" y="987"/>
                              </a:lnTo>
                              <a:lnTo>
                                <a:pt x="1763" y="962"/>
                              </a:lnTo>
                              <a:lnTo>
                                <a:pt x="1795" y="935"/>
                              </a:lnTo>
                              <a:lnTo>
                                <a:pt x="1825" y="909"/>
                              </a:lnTo>
                              <a:lnTo>
                                <a:pt x="1853" y="878"/>
                              </a:lnTo>
                              <a:lnTo>
                                <a:pt x="1908" y="811"/>
                              </a:lnTo>
                              <a:lnTo>
                                <a:pt x="1955" y="736"/>
                              </a:lnTo>
                              <a:lnTo>
                                <a:pt x="1996" y="658"/>
                              </a:lnTo>
                              <a:lnTo>
                                <a:pt x="2030" y="576"/>
                              </a:lnTo>
                              <a:lnTo>
                                <a:pt x="2056" y="490"/>
                              </a:lnTo>
                              <a:lnTo>
                                <a:pt x="2077" y="402"/>
                              </a:lnTo>
                              <a:lnTo>
                                <a:pt x="2088" y="312"/>
                              </a:lnTo>
                              <a:lnTo>
                                <a:pt x="2092" y="222"/>
                              </a:lnTo>
                              <a:lnTo>
                                <a:pt x="2092" y="86"/>
                              </a:lnTo>
                              <a:lnTo>
                                <a:pt x="2101" y="86"/>
                              </a:lnTo>
                              <a:lnTo>
                                <a:pt x="2157" y="0"/>
                              </a:lnTo>
                              <a:lnTo>
                                <a:pt x="1943" y="0"/>
                              </a:lnTo>
                              <a:lnTo>
                                <a:pt x="2000" y="86"/>
                              </a:lnTo>
                              <a:lnTo>
                                <a:pt x="2000" y="222"/>
                              </a:lnTo>
                              <a:lnTo>
                                <a:pt x="1996" y="303"/>
                              </a:lnTo>
                              <a:lnTo>
                                <a:pt x="1985" y="381"/>
                              </a:lnTo>
                              <a:lnTo>
                                <a:pt x="1968" y="457"/>
                              </a:lnTo>
                              <a:lnTo>
                                <a:pt x="1943" y="532"/>
                              </a:lnTo>
                              <a:lnTo>
                                <a:pt x="1913" y="603"/>
                              </a:lnTo>
                              <a:lnTo>
                                <a:pt x="1878" y="670"/>
                              </a:lnTo>
                              <a:lnTo>
                                <a:pt x="1836" y="733"/>
                              </a:lnTo>
                              <a:lnTo>
                                <a:pt x="1790" y="790"/>
                              </a:lnTo>
                              <a:lnTo>
                                <a:pt x="1739" y="844"/>
                              </a:lnTo>
                              <a:lnTo>
                                <a:pt x="1685" y="891"/>
                              </a:lnTo>
                              <a:lnTo>
                                <a:pt x="1624" y="933"/>
                              </a:lnTo>
                              <a:lnTo>
                                <a:pt x="1563" y="970"/>
                              </a:lnTo>
                              <a:lnTo>
                                <a:pt x="1497" y="996"/>
                              </a:lnTo>
                              <a:lnTo>
                                <a:pt x="1429" y="1018"/>
                              </a:lnTo>
                              <a:lnTo>
                                <a:pt x="1358" y="1031"/>
                              </a:lnTo>
                              <a:lnTo>
                                <a:pt x="1285" y="1037"/>
                              </a:lnTo>
                              <a:lnTo>
                                <a:pt x="1285" y="819"/>
                              </a:lnTo>
                              <a:lnTo>
                                <a:pt x="1313" y="817"/>
                              </a:lnTo>
                              <a:lnTo>
                                <a:pt x="1341" y="815"/>
                              </a:lnTo>
                              <a:lnTo>
                                <a:pt x="1369" y="811"/>
                              </a:lnTo>
                              <a:lnTo>
                                <a:pt x="1397" y="807"/>
                              </a:lnTo>
                              <a:lnTo>
                                <a:pt x="1424" y="800"/>
                              </a:lnTo>
                              <a:lnTo>
                                <a:pt x="1450" y="792"/>
                              </a:lnTo>
                              <a:lnTo>
                                <a:pt x="1476" y="784"/>
                              </a:lnTo>
                              <a:lnTo>
                                <a:pt x="1501" y="773"/>
                              </a:lnTo>
                              <a:lnTo>
                                <a:pt x="1525" y="761"/>
                              </a:lnTo>
                              <a:lnTo>
                                <a:pt x="1549" y="750"/>
                              </a:lnTo>
                              <a:lnTo>
                                <a:pt x="1572" y="736"/>
                              </a:lnTo>
                              <a:lnTo>
                                <a:pt x="1596" y="721"/>
                              </a:lnTo>
                              <a:lnTo>
                                <a:pt x="1617" y="704"/>
                              </a:lnTo>
                              <a:lnTo>
                                <a:pt x="1639" y="689"/>
                              </a:lnTo>
                              <a:lnTo>
                                <a:pt x="1658" y="670"/>
                              </a:lnTo>
                              <a:lnTo>
                                <a:pt x="1679" y="650"/>
                              </a:lnTo>
                              <a:lnTo>
                                <a:pt x="1715" y="606"/>
                              </a:lnTo>
                              <a:lnTo>
                                <a:pt x="1746" y="561"/>
                              </a:lnTo>
                              <a:lnTo>
                                <a:pt x="1775" y="513"/>
                              </a:lnTo>
                              <a:lnTo>
                                <a:pt x="1797" y="461"/>
                              </a:lnTo>
                              <a:lnTo>
                                <a:pt x="1816" y="408"/>
                              </a:lnTo>
                              <a:lnTo>
                                <a:pt x="1827" y="352"/>
                              </a:lnTo>
                              <a:lnTo>
                                <a:pt x="1836" y="295"/>
                              </a:lnTo>
                              <a:lnTo>
                                <a:pt x="1838" y="238"/>
                              </a:lnTo>
                              <a:lnTo>
                                <a:pt x="1838" y="81"/>
                              </a:lnTo>
                              <a:lnTo>
                                <a:pt x="1891" y="0"/>
                              </a:lnTo>
                              <a:lnTo>
                                <a:pt x="1677" y="0"/>
                              </a:lnTo>
                              <a:lnTo>
                                <a:pt x="1743" y="86"/>
                              </a:lnTo>
                              <a:lnTo>
                                <a:pt x="1743" y="238"/>
                              </a:lnTo>
                              <a:lnTo>
                                <a:pt x="1741" y="287"/>
                              </a:lnTo>
                              <a:lnTo>
                                <a:pt x="1733" y="333"/>
                              </a:lnTo>
                              <a:lnTo>
                                <a:pt x="1722" y="379"/>
                              </a:lnTo>
                              <a:lnTo>
                                <a:pt x="1707" y="423"/>
                              </a:lnTo>
                              <a:lnTo>
                                <a:pt x="1688" y="465"/>
                              </a:lnTo>
                              <a:lnTo>
                                <a:pt x="1666" y="503"/>
                              </a:lnTo>
                              <a:lnTo>
                                <a:pt x="1639" y="540"/>
                              </a:lnTo>
                              <a:lnTo>
                                <a:pt x="1609" y="574"/>
                              </a:lnTo>
                              <a:lnTo>
                                <a:pt x="1578" y="605"/>
                              </a:lnTo>
                              <a:lnTo>
                                <a:pt x="1542" y="631"/>
                              </a:lnTo>
                              <a:lnTo>
                                <a:pt x="1504" y="656"/>
                              </a:lnTo>
                              <a:lnTo>
                                <a:pt x="1465" y="675"/>
                              </a:lnTo>
                              <a:lnTo>
                                <a:pt x="1422" y="693"/>
                              </a:lnTo>
                              <a:lnTo>
                                <a:pt x="1379" y="704"/>
                              </a:lnTo>
                              <a:lnTo>
                                <a:pt x="1332" y="712"/>
                              </a:lnTo>
                              <a:lnTo>
                                <a:pt x="1285" y="715"/>
                              </a:lnTo>
                              <a:lnTo>
                                <a:pt x="1285" y="528"/>
                              </a:lnTo>
                              <a:lnTo>
                                <a:pt x="1317" y="526"/>
                              </a:lnTo>
                              <a:lnTo>
                                <a:pt x="1347" y="520"/>
                              </a:lnTo>
                              <a:lnTo>
                                <a:pt x="1375" y="513"/>
                              </a:lnTo>
                              <a:lnTo>
                                <a:pt x="1401" y="503"/>
                              </a:lnTo>
                              <a:lnTo>
                                <a:pt x="1426" y="490"/>
                              </a:lnTo>
                              <a:lnTo>
                                <a:pt x="1448" y="475"/>
                              </a:lnTo>
                              <a:lnTo>
                                <a:pt x="1469" y="457"/>
                              </a:lnTo>
                              <a:lnTo>
                                <a:pt x="1488" y="438"/>
                              </a:lnTo>
                              <a:lnTo>
                                <a:pt x="1506" y="415"/>
                              </a:lnTo>
                              <a:lnTo>
                                <a:pt x="1523" y="392"/>
                              </a:lnTo>
                              <a:lnTo>
                                <a:pt x="1536" y="366"/>
                              </a:lnTo>
                              <a:lnTo>
                                <a:pt x="1548" y="339"/>
                              </a:lnTo>
                              <a:lnTo>
                                <a:pt x="1557" y="312"/>
                              </a:lnTo>
                              <a:lnTo>
                                <a:pt x="1563" y="283"/>
                              </a:lnTo>
                              <a:lnTo>
                                <a:pt x="1566" y="255"/>
                              </a:lnTo>
                              <a:lnTo>
                                <a:pt x="1568" y="224"/>
                              </a:lnTo>
                              <a:lnTo>
                                <a:pt x="1568" y="86"/>
                              </a:lnTo>
                              <a:lnTo>
                                <a:pt x="1576" y="86"/>
                              </a:lnTo>
                              <a:lnTo>
                                <a:pt x="1630" y="0"/>
                              </a:lnTo>
                              <a:lnTo>
                                <a:pt x="1416" y="0"/>
                              </a:lnTo>
                              <a:lnTo>
                                <a:pt x="1476" y="86"/>
                              </a:lnTo>
                              <a:lnTo>
                                <a:pt x="1476" y="224"/>
                              </a:lnTo>
                              <a:lnTo>
                                <a:pt x="1473" y="262"/>
                              </a:lnTo>
                              <a:lnTo>
                                <a:pt x="1463" y="301"/>
                              </a:lnTo>
                              <a:lnTo>
                                <a:pt x="1446" y="333"/>
                              </a:lnTo>
                              <a:lnTo>
                                <a:pt x="1424" y="362"/>
                              </a:lnTo>
                              <a:lnTo>
                                <a:pt x="1396" y="387"/>
                              </a:lnTo>
                              <a:lnTo>
                                <a:pt x="1364" y="406"/>
                              </a:lnTo>
                              <a:lnTo>
                                <a:pt x="1326" y="419"/>
                              </a:lnTo>
                              <a:lnTo>
                                <a:pt x="1285" y="425"/>
                              </a:lnTo>
                              <a:lnTo>
                                <a:pt x="1287" y="86"/>
                              </a:lnTo>
                              <a:lnTo>
                                <a:pt x="1347" y="0"/>
                              </a:lnTo>
                              <a:lnTo>
                                <a:pt x="1118" y="0"/>
                              </a:lnTo>
                              <a:lnTo>
                                <a:pt x="1180" y="86"/>
                              </a:lnTo>
                              <a:lnTo>
                                <a:pt x="1180" y="425"/>
                              </a:lnTo>
                              <a:lnTo>
                                <a:pt x="1139" y="419"/>
                              </a:lnTo>
                              <a:lnTo>
                                <a:pt x="1103" y="406"/>
                              </a:lnTo>
                              <a:lnTo>
                                <a:pt x="1069" y="387"/>
                              </a:lnTo>
                              <a:lnTo>
                                <a:pt x="1043" y="362"/>
                              </a:lnTo>
                              <a:lnTo>
                                <a:pt x="1018" y="333"/>
                              </a:lnTo>
                              <a:lnTo>
                                <a:pt x="1003" y="301"/>
                              </a:lnTo>
                              <a:lnTo>
                                <a:pt x="992" y="262"/>
                              </a:lnTo>
                              <a:lnTo>
                                <a:pt x="988" y="224"/>
                              </a:lnTo>
                              <a:lnTo>
                                <a:pt x="988" y="86"/>
                              </a:lnTo>
                              <a:lnTo>
                                <a:pt x="1050" y="0"/>
                              </a:lnTo>
                              <a:lnTo>
                                <a:pt x="835" y="0"/>
                              </a:lnTo>
                              <a:lnTo>
                                <a:pt x="897" y="86"/>
                              </a:lnTo>
                              <a:lnTo>
                                <a:pt x="897" y="224"/>
                              </a:lnTo>
                              <a:lnTo>
                                <a:pt x="898" y="255"/>
                              </a:lnTo>
                              <a:lnTo>
                                <a:pt x="902" y="283"/>
                              </a:lnTo>
                              <a:lnTo>
                                <a:pt x="908" y="312"/>
                              </a:lnTo>
                              <a:lnTo>
                                <a:pt x="917" y="339"/>
                              </a:lnTo>
                              <a:lnTo>
                                <a:pt x="928" y="366"/>
                              </a:lnTo>
                              <a:lnTo>
                                <a:pt x="942" y="392"/>
                              </a:lnTo>
                              <a:lnTo>
                                <a:pt x="958" y="415"/>
                              </a:lnTo>
                              <a:lnTo>
                                <a:pt x="977" y="438"/>
                              </a:lnTo>
                              <a:lnTo>
                                <a:pt x="998" y="457"/>
                              </a:lnTo>
                              <a:lnTo>
                                <a:pt x="1018" y="475"/>
                              </a:lnTo>
                              <a:lnTo>
                                <a:pt x="1041" y="490"/>
                              </a:lnTo>
                              <a:lnTo>
                                <a:pt x="1065" y="503"/>
                              </a:lnTo>
                              <a:lnTo>
                                <a:pt x="1092" y="513"/>
                              </a:lnTo>
                              <a:lnTo>
                                <a:pt x="1120" y="520"/>
                              </a:lnTo>
                              <a:lnTo>
                                <a:pt x="1148" y="526"/>
                              </a:lnTo>
                              <a:lnTo>
                                <a:pt x="1180" y="528"/>
                              </a:lnTo>
                              <a:lnTo>
                                <a:pt x="1180" y="715"/>
                              </a:lnTo>
                              <a:lnTo>
                                <a:pt x="1133" y="712"/>
                              </a:lnTo>
                              <a:lnTo>
                                <a:pt x="1086" y="704"/>
                              </a:lnTo>
                              <a:lnTo>
                                <a:pt x="1043" y="693"/>
                              </a:lnTo>
                              <a:lnTo>
                                <a:pt x="1000" y="675"/>
                              </a:lnTo>
                              <a:lnTo>
                                <a:pt x="960" y="656"/>
                              </a:lnTo>
                              <a:lnTo>
                                <a:pt x="923" y="631"/>
                              </a:lnTo>
                              <a:lnTo>
                                <a:pt x="887" y="605"/>
                              </a:lnTo>
                              <a:lnTo>
                                <a:pt x="855" y="574"/>
                              </a:lnTo>
                              <a:lnTo>
                                <a:pt x="825" y="540"/>
                              </a:lnTo>
                              <a:lnTo>
                                <a:pt x="799" y="503"/>
                              </a:lnTo>
                              <a:lnTo>
                                <a:pt x="776" y="465"/>
                              </a:lnTo>
                              <a:lnTo>
                                <a:pt x="758" y="423"/>
                              </a:lnTo>
                              <a:lnTo>
                                <a:pt x="743" y="379"/>
                              </a:lnTo>
                              <a:lnTo>
                                <a:pt x="731" y="333"/>
                              </a:lnTo>
                              <a:lnTo>
                                <a:pt x="724" y="287"/>
                              </a:lnTo>
                              <a:lnTo>
                                <a:pt x="722" y="238"/>
                              </a:lnTo>
                              <a:lnTo>
                                <a:pt x="722" y="86"/>
                              </a:lnTo>
                              <a:lnTo>
                                <a:pt x="790" y="0"/>
                              </a:lnTo>
                              <a:lnTo>
                                <a:pt x="576" y="0"/>
                              </a:lnTo>
                              <a:lnTo>
                                <a:pt x="626" y="81"/>
                              </a:lnTo>
                              <a:lnTo>
                                <a:pt x="626" y="238"/>
                              </a:lnTo>
                              <a:lnTo>
                                <a:pt x="628" y="295"/>
                              </a:lnTo>
                              <a:lnTo>
                                <a:pt x="638" y="352"/>
                              </a:lnTo>
                              <a:lnTo>
                                <a:pt x="649" y="408"/>
                              </a:lnTo>
                              <a:lnTo>
                                <a:pt x="668" y="461"/>
                              </a:lnTo>
                              <a:lnTo>
                                <a:pt x="690" y="513"/>
                              </a:lnTo>
                              <a:lnTo>
                                <a:pt x="718" y="561"/>
                              </a:lnTo>
                              <a:lnTo>
                                <a:pt x="750" y="606"/>
                              </a:lnTo>
                              <a:lnTo>
                                <a:pt x="788" y="650"/>
                              </a:lnTo>
                              <a:lnTo>
                                <a:pt x="806" y="670"/>
                              </a:lnTo>
                              <a:lnTo>
                                <a:pt x="827" y="689"/>
                              </a:lnTo>
                              <a:lnTo>
                                <a:pt x="848" y="704"/>
                              </a:lnTo>
                              <a:lnTo>
                                <a:pt x="870" y="721"/>
                              </a:lnTo>
                              <a:lnTo>
                                <a:pt x="893" y="736"/>
                              </a:lnTo>
                              <a:lnTo>
                                <a:pt x="915" y="750"/>
                              </a:lnTo>
                              <a:lnTo>
                                <a:pt x="940" y="761"/>
                              </a:lnTo>
                              <a:lnTo>
                                <a:pt x="964" y="773"/>
                              </a:lnTo>
                              <a:lnTo>
                                <a:pt x="988" y="784"/>
                              </a:lnTo>
                              <a:lnTo>
                                <a:pt x="1015" y="792"/>
                              </a:lnTo>
                              <a:lnTo>
                                <a:pt x="1041" y="800"/>
                              </a:lnTo>
                              <a:lnTo>
                                <a:pt x="1067" y="807"/>
                              </a:lnTo>
                              <a:lnTo>
                                <a:pt x="1095" y="811"/>
                              </a:lnTo>
                              <a:lnTo>
                                <a:pt x="1124" y="815"/>
                              </a:lnTo>
                              <a:lnTo>
                                <a:pt x="1152" y="817"/>
                              </a:lnTo>
                              <a:lnTo>
                                <a:pt x="1180" y="819"/>
                              </a:lnTo>
                              <a:lnTo>
                                <a:pt x="1180" y="996"/>
                              </a:lnTo>
                              <a:lnTo>
                                <a:pt x="1176" y="996"/>
                              </a:lnTo>
                              <a:lnTo>
                                <a:pt x="1176" y="1037"/>
                              </a:lnTo>
                              <a:lnTo>
                                <a:pt x="1103" y="1031"/>
                              </a:lnTo>
                              <a:lnTo>
                                <a:pt x="1033" y="1018"/>
                              </a:lnTo>
                              <a:lnTo>
                                <a:pt x="964" y="996"/>
                              </a:lnTo>
                              <a:lnTo>
                                <a:pt x="900" y="968"/>
                              </a:lnTo>
                              <a:lnTo>
                                <a:pt x="837" y="933"/>
                              </a:lnTo>
                              <a:lnTo>
                                <a:pt x="778" y="891"/>
                              </a:lnTo>
                              <a:lnTo>
                                <a:pt x="724" y="844"/>
                              </a:lnTo>
                              <a:lnTo>
                                <a:pt x="673" y="790"/>
                              </a:lnTo>
                              <a:lnTo>
                                <a:pt x="628" y="733"/>
                              </a:lnTo>
                              <a:lnTo>
                                <a:pt x="587" y="670"/>
                              </a:lnTo>
                              <a:lnTo>
                                <a:pt x="551" y="603"/>
                              </a:lnTo>
                              <a:lnTo>
                                <a:pt x="521" y="532"/>
                              </a:lnTo>
                              <a:lnTo>
                                <a:pt x="497" y="457"/>
                              </a:lnTo>
                              <a:lnTo>
                                <a:pt x="480" y="381"/>
                              </a:lnTo>
                              <a:lnTo>
                                <a:pt x="469" y="303"/>
                              </a:lnTo>
                              <a:lnTo>
                                <a:pt x="465" y="222"/>
                              </a:lnTo>
                              <a:lnTo>
                                <a:pt x="465" y="86"/>
                              </a:lnTo>
                              <a:lnTo>
                                <a:pt x="523" y="0"/>
                              </a:lnTo>
                              <a:lnTo>
                                <a:pt x="309" y="0"/>
                              </a:lnTo>
                              <a:lnTo>
                                <a:pt x="373" y="86"/>
                              </a:lnTo>
                              <a:lnTo>
                                <a:pt x="373" y="222"/>
                              </a:lnTo>
                              <a:lnTo>
                                <a:pt x="377" y="312"/>
                              </a:lnTo>
                              <a:lnTo>
                                <a:pt x="388" y="402"/>
                              </a:lnTo>
                              <a:lnTo>
                                <a:pt x="409" y="490"/>
                              </a:lnTo>
                              <a:lnTo>
                                <a:pt x="435" y="576"/>
                              </a:lnTo>
                              <a:lnTo>
                                <a:pt x="469" y="658"/>
                              </a:lnTo>
                              <a:lnTo>
                                <a:pt x="510" y="736"/>
                              </a:lnTo>
                              <a:lnTo>
                                <a:pt x="559" y="811"/>
                              </a:lnTo>
                              <a:lnTo>
                                <a:pt x="613" y="878"/>
                              </a:lnTo>
                              <a:lnTo>
                                <a:pt x="641" y="909"/>
                              </a:lnTo>
                              <a:lnTo>
                                <a:pt x="671" y="935"/>
                              </a:lnTo>
                              <a:lnTo>
                                <a:pt x="701" y="962"/>
                              </a:lnTo>
                              <a:lnTo>
                                <a:pt x="733" y="987"/>
                              </a:lnTo>
                              <a:lnTo>
                                <a:pt x="765" y="1010"/>
                              </a:lnTo>
                              <a:lnTo>
                                <a:pt x="799" y="1031"/>
                              </a:lnTo>
                              <a:lnTo>
                                <a:pt x="833" y="1050"/>
                              </a:lnTo>
                              <a:lnTo>
                                <a:pt x="868" y="1069"/>
                              </a:lnTo>
                              <a:lnTo>
                                <a:pt x="904" y="1084"/>
                              </a:lnTo>
                              <a:lnTo>
                                <a:pt x="940" y="1098"/>
                              </a:lnTo>
                              <a:lnTo>
                                <a:pt x="977" y="1109"/>
                              </a:lnTo>
                              <a:lnTo>
                                <a:pt x="1015" y="1119"/>
                              </a:lnTo>
                              <a:lnTo>
                                <a:pt x="1052" y="1128"/>
                              </a:lnTo>
                              <a:lnTo>
                                <a:pt x="1090" y="1134"/>
                              </a:lnTo>
                              <a:lnTo>
                                <a:pt x="1129" y="1138"/>
                              </a:lnTo>
                              <a:lnTo>
                                <a:pt x="1169" y="1140"/>
                              </a:lnTo>
                              <a:lnTo>
                                <a:pt x="1176" y="1136"/>
                              </a:lnTo>
                              <a:lnTo>
                                <a:pt x="1176" y="1339"/>
                              </a:lnTo>
                              <a:lnTo>
                                <a:pt x="1110" y="1339"/>
                              </a:lnTo>
                              <a:lnTo>
                                <a:pt x="1015" y="1333"/>
                              </a:lnTo>
                              <a:lnTo>
                                <a:pt x="923" y="1318"/>
                              </a:lnTo>
                              <a:lnTo>
                                <a:pt x="833" y="1293"/>
                              </a:lnTo>
                              <a:lnTo>
                                <a:pt x="746" y="1258"/>
                              </a:lnTo>
                              <a:lnTo>
                                <a:pt x="664" y="1216"/>
                              </a:lnTo>
                              <a:lnTo>
                                <a:pt x="587" y="1167"/>
                              </a:lnTo>
                              <a:lnTo>
                                <a:pt x="516" y="1107"/>
                              </a:lnTo>
                              <a:lnTo>
                                <a:pt x="448" y="1042"/>
                              </a:lnTo>
                              <a:lnTo>
                                <a:pt x="388" y="972"/>
                              </a:lnTo>
                              <a:lnTo>
                                <a:pt x="334" y="893"/>
                              </a:lnTo>
                              <a:lnTo>
                                <a:pt x="287" y="809"/>
                              </a:lnTo>
                              <a:lnTo>
                                <a:pt x="247" y="721"/>
                              </a:lnTo>
                              <a:lnTo>
                                <a:pt x="216" y="629"/>
                              </a:lnTo>
                              <a:lnTo>
                                <a:pt x="193" y="532"/>
                              </a:lnTo>
                              <a:lnTo>
                                <a:pt x="180" y="433"/>
                              </a:lnTo>
                              <a:lnTo>
                                <a:pt x="174" y="329"/>
                              </a:lnTo>
                              <a:lnTo>
                                <a:pt x="174" y="109"/>
                              </a:lnTo>
                              <a:lnTo>
                                <a:pt x="247" y="0"/>
                              </a:lnTo>
                              <a:lnTo>
                                <a:pt x="0" y="0"/>
                              </a:lnTo>
                              <a:lnTo>
                                <a:pt x="84" y="109"/>
                              </a:lnTo>
                              <a:lnTo>
                                <a:pt x="84" y="329"/>
                              </a:lnTo>
                              <a:lnTo>
                                <a:pt x="86" y="387"/>
                              </a:lnTo>
                              <a:lnTo>
                                <a:pt x="88" y="442"/>
                              </a:lnTo>
                              <a:lnTo>
                                <a:pt x="95" y="496"/>
                              </a:lnTo>
                              <a:lnTo>
                                <a:pt x="103" y="549"/>
                              </a:lnTo>
                              <a:lnTo>
                                <a:pt x="114" y="603"/>
                              </a:lnTo>
                              <a:lnTo>
                                <a:pt x="125" y="654"/>
                              </a:lnTo>
                              <a:lnTo>
                                <a:pt x="142" y="704"/>
                              </a:lnTo>
                              <a:lnTo>
                                <a:pt x="159" y="754"/>
                              </a:lnTo>
                              <a:lnTo>
                                <a:pt x="178" y="801"/>
                              </a:lnTo>
                              <a:lnTo>
                                <a:pt x="201" y="849"/>
                              </a:lnTo>
                              <a:lnTo>
                                <a:pt x="225" y="897"/>
                              </a:lnTo>
                              <a:lnTo>
                                <a:pt x="253" y="941"/>
                              </a:lnTo>
                              <a:lnTo>
                                <a:pt x="283" y="985"/>
                              </a:lnTo>
                              <a:lnTo>
                                <a:pt x="313" y="1029"/>
                              </a:lnTo>
                              <a:lnTo>
                                <a:pt x="349" y="1071"/>
                              </a:lnTo>
                              <a:lnTo>
                                <a:pt x="384" y="1111"/>
                              </a:lnTo>
                              <a:lnTo>
                                <a:pt x="422" y="1149"/>
                              </a:lnTo>
                              <a:lnTo>
                                <a:pt x="459" y="1186"/>
                              </a:lnTo>
                              <a:lnTo>
                                <a:pt x="499" y="1220"/>
                              </a:lnTo>
                              <a:lnTo>
                                <a:pt x="538" y="1251"/>
                              </a:lnTo>
                              <a:lnTo>
                                <a:pt x="581" y="1279"/>
                              </a:lnTo>
                              <a:lnTo>
                                <a:pt x="623" y="1308"/>
                              </a:lnTo>
                              <a:lnTo>
                                <a:pt x="668" y="1331"/>
                              </a:lnTo>
                              <a:lnTo>
                                <a:pt x="711" y="1354"/>
                              </a:lnTo>
                              <a:lnTo>
                                <a:pt x="758" y="1375"/>
                              </a:lnTo>
                              <a:lnTo>
                                <a:pt x="803" y="1392"/>
                              </a:lnTo>
                              <a:lnTo>
                                <a:pt x="852" y="1406"/>
                              </a:lnTo>
                              <a:lnTo>
                                <a:pt x="898" y="1419"/>
                              </a:lnTo>
                              <a:lnTo>
                                <a:pt x="947" y="1429"/>
                              </a:lnTo>
                              <a:lnTo>
                                <a:pt x="998" y="1436"/>
                              </a:lnTo>
                              <a:lnTo>
                                <a:pt x="1049" y="1442"/>
                              </a:lnTo>
                              <a:lnTo>
                                <a:pt x="1099" y="1444"/>
                              </a:lnTo>
                              <a:lnTo>
                                <a:pt x="1176" y="1444"/>
                              </a:lnTo>
                              <a:lnTo>
                                <a:pt x="1212" y="1444"/>
                              </a:lnTo>
                              <a:lnTo>
                                <a:pt x="1159" y="1574"/>
                              </a:lnTo>
                              <a:lnTo>
                                <a:pt x="1013" y="1574"/>
                              </a:lnTo>
                              <a:lnTo>
                                <a:pt x="1086" y="1715"/>
                              </a:lnTo>
                              <a:lnTo>
                                <a:pt x="1017" y="1834"/>
                              </a:lnTo>
                              <a:lnTo>
                                <a:pt x="1159" y="1834"/>
                              </a:lnTo>
                              <a:lnTo>
                                <a:pt x="1199" y="1918"/>
                              </a:lnTo>
                              <a:lnTo>
                                <a:pt x="1189" y="1926"/>
                              </a:lnTo>
                              <a:lnTo>
                                <a:pt x="1180" y="1931"/>
                              </a:lnTo>
                              <a:lnTo>
                                <a:pt x="1170" y="1937"/>
                              </a:lnTo>
                              <a:lnTo>
                                <a:pt x="1163" y="1943"/>
                              </a:lnTo>
                              <a:lnTo>
                                <a:pt x="1154" y="1949"/>
                              </a:lnTo>
                              <a:lnTo>
                                <a:pt x="1142" y="1956"/>
                              </a:lnTo>
                              <a:lnTo>
                                <a:pt x="1131" y="1962"/>
                              </a:lnTo>
                              <a:lnTo>
                                <a:pt x="1116" y="1970"/>
                              </a:lnTo>
                              <a:lnTo>
                                <a:pt x="1095" y="1977"/>
                              </a:lnTo>
                              <a:lnTo>
                                <a:pt x="1075" y="1985"/>
                              </a:lnTo>
                              <a:lnTo>
                                <a:pt x="1052" y="1989"/>
                              </a:lnTo>
                              <a:lnTo>
                                <a:pt x="1028" y="1993"/>
                              </a:lnTo>
                              <a:lnTo>
                                <a:pt x="1003" y="1996"/>
                              </a:lnTo>
                              <a:lnTo>
                                <a:pt x="979" y="1998"/>
                              </a:lnTo>
                              <a:lnTo>
                                <a:pt x="955" y="2000"/>
                              </a:lnTo>
                              <a:lnTo>
                                <a:pt x="928" y="2002"/>
                              </a:lnTo>
                              <a:lnTo>
                                <a:pt x="902" y="2006"/>
                              </a:lnTo>
                              <a:lnTo>
                                <a:pt x="876" y="2010"/>
                              </a:lnTo>
                              <a:lnTo>
                                <a:pt x="850" y="2014"/>
                              </a:lnTo>
                              <a:lnTo>
                                <a:pt x="823" y="2021"/>
                              </a:lnTo>
                              <a:lnTo>
                                <a:pt x="799" y="2031"/>
                              </a:lnTo>
                              <a:lnTo>
                                <a:pt x="773" y="2042"/>
                              </a:lnTo>
                              <a:lnTo>
                                <a:pt x="748" y="2058"/>
                              </a:lnTo>
                              <a:lnTo>
                                <a:pt x="724" y="2075"/>
                              </a:lnTo>
                              <a:lnTo>
                                <a:pt x="722" y="2075"/>
                              </a:lnTo>
                              <a:lnTo>
                                <a:pt x="722" y="2075"/>
                              </a:lnTo>
                              <a:lnTo>
                                <a:pt x="722" y="2077"/>
                              </a:lnTo>
                              <a:lnTo>
                                <a:pt x="720" y="2077"/>
                              </a:lnTo>
                              <a:lnTo>
                                <a:pt x="720" y="2182"/>
                              </a:lnTo>
                              <a:lnTo>
                                <a:pt x="1666" y="2182"/>
                              </a:lnTo>
                              <a:lnTo>
                                <a:pt x="1692" y="2138"/>
                              </a:lnTo>
                              <a:lnTo>
                                <a:pt x="1701" y="2102"/>
                              </a:lnTo>
                              <a:lnTo>
                                <a:pt x="1696" y="2075"/>
                              </a:lnTo>
                              <a:lnTo>
                                <a:pt x="1679" y="2054"/>
                              </a:lnTo>
                              <a:lnTo>
                                <a:pt x="1651" y="2037"/>
                              </a:lnTo>
                              <a:lnTo>
                                <a:pt x="1615" y="2025"/>
                              </a:lnTo>
                              <a:lnTo>
                                <a:pt x="1574" y="2014"/>
                              </a:lnTo>
                              <a:lnTo>
                                <a:pt x="1527" y="2002"/>
                              </a:lnTo>
                              <a:lnTo>
                                <a:pt x="1495" y="1998"/>
                              </a:lnTo>
                              <a:lnTo>
                                <a:pt x="1469" y="1994"/>
                              </a:lnTo>
                              <a:lnTo>
                                <a:pt x="1442" y="1994"/>
                              </a:lnTo>
                              <a:lnTo>
                                <a:pt x="1420" y="1993"/>
                              </a:lnTo>
                              <a:lnTo>
                                <a:pt x="1397" y="1991"/>
                              </a:lnTo>
                              <a:lnTo>
                                <a:pt x="1377" y="1987"/>
                              </a:lnTo>
                              <a:lnTo>
                                <a:pt x="1354" y="1979"/>
                              </a:lnTo>
                              <a:lnTo>
                                <a:pt x="1330" y="1970"/>
                              </a:lnTo>
                              <a:lnTo>
                                <a:pt x="1315" y="1962"/>
                              </a:lnTo>
                              <a:lnTo>
                                <a:pt x="1300" y="1956"/>
                              </a:lnTo>
                              <a:lnTo>
                                <a:pt x="1285" y="1949"/>
                              </a:lnTo>
                              <a:lnTo>
                                <a:pt x="1274" y="1943"/>
                              </a:lnTo>
                              <a:lnTo>
                                <a:pt x="1262" y="1937"/>
                              </a:lnTo>
                              <a:lnTo>
                                <a:pt x="1255" y="1929"/>
                              </a:lnTo>
                              <a:lnTo>
                                <a:pt x="1249" y="1924"/>
                              </a:lnTo>
                              <a:lnTo>
                                <a:pt x="1245" y="1916"/>
                              </a:lnTo>
                              <a:lnTo>
                                <a:pt x="1287" y="1834"/>
                              </a:lnTo>
                              <a:lnTo>
                                <a:pt x="1427" y="1834"/>
                              </a:lnTo>
                              <a:lnTo>
                                <a:pt x="1354" y="1694"/>
                              </a:lnTo>
                              <a:lnTo>
                                <a:pt x="1424" y="1574"/>
                              </a:lnTo>
                              <a:lnTo>
                                <a:pt x="1287" y="1574"/>
                              </a:lnTo>
                              <a:lnTo>
                                <a:pt x="1236" y="1444"/>
                              </a:lnTo>
                              <a:lnTo>
                                <a:pt x="1279" y="1444"/>
                              </a:lnTo>
                              <a:lnTo>
                                <a:pt x="1285" y="1444"/>
                              </a:lnTo>
                              <a:lnTo>
                                <a:pt x="1367" y="1444"/>
                              </a:lnTo>
                              <a:lnTo>
                                <a:pt x="1418" y="1442"/>
                              </a:lnTo>
                              <a:lnTo>
                                <a:pt x="1469" y="1436"/>
                              </a:lnTo>
                              <a:lnTo>
                                <a:pt x="1518" y="1429"/>
                              </a:lnTo>
                              <a:lnTo>
                                <a:pt x="1566" y="1419"/>
                              </a:lnTo>
                              <a:lnTo>
                                <a:pt x="1615" y="1406"/>
                              </a:lnTo>
                              <a:lnTo>
                                <a:pt x="1662" y="1392"/>
                              </a:lnTo>
                              <a:lnTo>
                                <a:pt x="1709" y="1375"/>
                              </a:lnTo>
                              <a:lnTo>
                                <a:pt x="1754" y="1354"/>
                              </a:lnTo>
                              <a:lnTo>
                                <a:pt x="1799" y="1331"/>
                              </a:lnTo>
                              <a:lnTo>
                                <a:pt x="1842" y="1308"/>
                              </a:lnTo>
                              <a:lnTo>
                                <a:pt x="1885" y="1279"/>
                              </a:lnTo>
                              <a:lnTo>
                                <a:pt x="1927" y="1251"/>
                              </a:lnTo>
                              <a:lnTo>
                                <a:pt x="1968" y="1220"/>
                              </a:lnTo>
                              <a:lnTo>
                                <a:pt x="2007" y="1186"/>
                              </a:lnTo>
                              <a:lnTo>
                                <a:pt x="2045" y="1149"/>
                              </a:lnTo>
                              <a:lnTo>
                                <a:pt x="2082" y="1111"/>
                              </a:lnTo>
                              <a:lnTo>
                                <a:pt x="2152" y="1029"/>
                              </a:lnTo>
                              <a:lnTo>
                                <a:pt x="2214" y="941"/>
                              </a:lnTo>
                              <a:lnTo>
                                <a:pt x="2264" y="849"/>
                              </a:lnTo>
                              <a:lnTo>
                                <a:pt x="2305" y="754"/>
                              </a:lnTo>
                              <a:lnTo>
                                <a:pt x="2339" y="654"/>
                              </a:lnTo>
                              <a:lnTo>
                                <a:pt x="2362" y="549"/>
                              </a:lnTo>
                              <a:lnTo>
                                <a:pt x="2377" y="442"/>
                              </a:lnTo>
                              <a:lnTo>
                                <a:pt x="2381" y="329"/>
                              </a:lnTo>
                              <a:lnTo>
                                <a:pt x="2381" y="109"/>
                              </a:lnTo>
                              <a:lnTo>
                                <a:pt x="2465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5,2182" path="m2217,0l2290,109l2290,329l2285,433l2272,532l2249,629l2217,721l2178,809l2131,893l2077,972l2017,1042l1949,1107l1878,1167l1801,1216l1718,1258l1632,1293l1542,1318l1450,1333l1354,1339l1285,1339l1285,1136l1298,1140l1337,1138l1375,1134l1414,1128l1452,1119l1489,1109l1525,1098l1563,1084l1598,1069l1632,1050l1666,1031l1700,1010l1733,987l1763,962l1795,935l1825,909l1853,878l1908,811l1955,736l1996,658l2030,576l2056,490l2077,402l2088,312l2092,222l2092,86l2101,86l2157,0l1943,0l2000,86l2000,222l1996,303l1985,381l1968,457l1943,532l1913,603l1878,670l1836,733l1790,790l1739,844l1685,891l1624,933l1563,970l1497,996l1429,1018l1358,1031l1285,1037l1285,819l1313,817l1341,815l1369,811l1397,807l1424,800l1450,792l1476,784l1501,773l1525,761l1549,750l1572,736l1596,721l1617,704l1639,689l1658,670l1679,650l1715,606l1746,561l1775,513l1797,461l1816,408l1827,352l1836,295l1838,238l1838,81l1891,0l1677,0l1743,86l1743,238l1741,287l1733,333l1722,379l1707,423l1688,465l1666,503l1639,540l1609,574l1578,605l1542,631l1504,656l1465,675l1422,693l1379,704l1332,712l1285,715l1285,528l1317,526l1347,520l1375,513l1401,503l1426,490l1448,475l1469,457l1488,438l1506,415l1523,392l1536,366l1548,339l1557,312l1563,283l1566,255l1568,224l1568,86l1576,86l1630,0l1416,0l1476,86l1476,224l1473,262l1463,301l1446,333l1424,362l1396,387l1364,406l1326,419l1285,425l1287,86l1347,0l1118,0l1180,86l1180,425l1139,419l1103,406l1069,387l1043,362l1018,333l1003,301l992,262l988,224l988,86l1050,0l835,0l897,86l897,224l898,255l902,283l908,312l917,339l928,366l942,392l958,415l977,438l998,457l1018,475l1041,490l1065,503l1092,513l1120,520l1148,526l1180,528l1180,715l1133,712l1086,704l1043,693l1000,675l960,656l923,631l887,605l855,574l825,540l799,503l776,465l758,423l743,379l731,333l724,287l722,238l722,86l790,0l576,0l626,81l626,238l628,295l638,352l649,408l668,461l690,513l718,561l750,606l788,650l806,670l827,689l848,704l870,721l893,736l915,750l940,761l964,773l988,784l1015,792l1041,800l1067,807l1095,811l1124,815l1152,817l1180,819l1180,996l1176,996l1176,1037l1103,1031l1033,1018l964,996l900,968l837,933l778,891l724,844l673,790l628,733l587,670l551,603l521,532l497,457l480,381l469,303l465,222l465,86l523,0l309,0l373,86l373,222l377,312l388,402l409,490l435,576l469,658l510,736l559,811l613,878l641,909l671,935l701,962l733,987l765,1010l799,1031l833,1050l868,1069l904,1084l940,1098l977,1109l1015,1119l1052,1128l1090,1134l1129,1138l1169,1140l1176,1136l1176,1339l1110,1339l1015,1333l923,1318l833,1293l746,1258l664,1216l587,1167l516,1107l448,1042l388,972l334,893l287,809l247,721l216,629l193,532l180,433l174,329l174,109l247,0l0,0l84,109l84,329l86,387l88,442l95,496l103,549l114,603l125,654l142,704l159,754l178,801l201,849l225,897l253,941l283,985l313,1029l349,1071l384,1111l422,1149l459,1186l499,1220l538,1251l581,1279l623,1308l668,1331l711,1354l758,1375l803,1392l852,1406l898,1419l947,1429l998,1436l1049,1442l1099,1444l1176,1444l1212,1444l1159,1574l1013,1574l1086,1715l1017,1834l1159,1834l1199,1918l1189,1926l1180,1931l1170,1937l1163,1943l1154,1949l1142,1956l1131,1962l1116,1970l1095,1977l1075,1985l1052,1989l1028,1993l1003,1996l979,1998l955,2000l928,2002l902,2006l876,2010l850,2014l823,2021l799,2031l773,2042l748,2058l724,2075l722,2075l722,2075l722,2077l720,2077l720,2182l1666,2182l1692,2138l1701,2102l1696,2075l1679,2054l1651,2037l1615,2025l1574,2014l1527,2002l1495,1998l1469,1994l1442,1994l1420,1993l1397,1991l1377,1987l1354,1979l1330,1970l1315,1962l1300,1956l1285,1949l1274,1943l1262,1937l1255,1929l1249,1924l1245,1916l1287,1834l1427,1834l1354,1694l1424,1574l1287,1574l1236,1444l1279,1444l1285,1444l1367,1444l1418,1442l1469,1436l1518,1429l1566,1419l1615,1406l1662,1392l1709,1375l1754,1354l1799,1331l1842,1308l1885,1279l1927,1251l1968,1220l2007,1186l2045,1149l2082,1111l2152,1029l2214,941l2264,849l2305,754l2339,654l2362,549l2377,442l2381,329l2381,109l2465,0l2217,0xe" fillcolor="black" stroked="f" o:allowincell="f" style="position:absolute;margin-left:465.55pt;margin-top:15.55pt;width:28pt;height:3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51855</wp:posOffset>
                </wp:positionH>
                <wp:positionV relativeFrom="paragraph">
                  <wp:posOffset>-56515</wp:posOffset>
                </wp:positionV>
                <wp:extent cx="263525" cy="10604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530">
                              <a:moveTo>
                                <a:pt x="861" y="0"/>
                              </a:moveTo>
                              <a:lnTo>
                                <a:pt x="801" y="2"/>
                              </a:lnTo>
                              <a:lnTo>
                                <a:pt x="740" y="8"/>
                              </a:lnTo>
                              <a:lnTo>
                                <a:pt x="681" y="15"/>
                              </a:lnTo>
                              <a:lnTo>
                                <a:pt x="623" y="27"/>
                              </a:lnTo>
                              <a:lnTo>
                                <a:pt x="565" y="42"/>
                              </a:lnTo>
                              <a:lnTo>
                                <a:pt x="509" y="61"/>
                              </a:lnTo>
                              <a:lnTo>
                                <a:pt x="452" y="82"/>
                              </a:lnTo>
                              <a:lnTo>
                                <a:pt x="398" y="107"/>
                              </a:lnTo>
                              <a:lnTo>
                                <a:pt x="344" y="134"/>
                              </a:lnTo>
                              <a:lnTo>
                                <a:pt x="291" y="164"/>
                              </a:lnTo>
                              <a:lnTo>
                                <a:pt x="239" y="197"/>
                              </a:lnTo>
                              <a:lnTo>
                                <a:pt x="188" y="233"/>
                              </a:lnTo>
                              <a:lnTo>
                                <a:pt x="139" y="271"/>
                              </a:lnTo>
                              <a:lnTo>
                                <a:pt x="92" y="312"/>
                              </a:lnTo>
                              <a:lnTo>
                                <a:pt x="45" y="356"/>
                              </a:lnTo>
                              <a:lnTo>
                                <a:pt x="0" y="401"/>
                              </a:lnTo>
                              <a:lnTo>
                                <a:pt x="32" y="379"/>
                              </a:lnTo>
                              <a:lnTo>
                                <a:pt x="64" y="356"/>
                              </a:lnTo>
                              <a:lnTo>
                                <a:pt x="98" y="336"/>
                              </a:lnTo>
                              <a:lnTo>
                                <a:pt x="132" y="315"/>
                              </a:lnTo>
                              <a:lnTo>
                                <a:pt x="165" y="298"/>
                              </a:lnTo>
                              <a:lnTo>
                                <a:pt x="201" y="281"/>
                              </a:lnTo>
                              <a:lnTo>
                                <a:pt x="237" y="264"/>
                              </a:lnTo>
                              <a:lnTo>
                                <a:pt x="272" y="250"/>
                              </a:lnTo>
                              <a:lnTo>
                                <a:pt x="308" y="237"/>
                              </a:lnTo>
                              <a:lnTo>
                                <a:pt x="344" y="224"/>
                              </a:lnTo>
                              <a:lnTo>
                                <a:pt x="381" y="214"/>
                              </a:lnTo>
                              <a:lnTo>
                                <a:pt x="419" y="205"/>
                              </a:lnTo>
                              <a:lnTo>
                                <a:pt x="456" y="197"/>
                              </a:lnTo>
                              <a:lnTo>
                                <a:pt x="496" y="191"/>
                              </a:lnTo>
                              <a:lnTo>
                                <a:pt x="533" y="185"/>
                              </a:lnTo>
                              <a:lnTo>
                                <a:pt x="573" y="182"/>
                              </a:lnTo>
                              <a:lnTo>
                                <a:pt x="634" y="180"/>
                              </a:lnTo>
                              <a:lnTo>
                                <a:pt x="698" y="180"/>
                              </a:lnTo>
                              <a:lnTo>
                                <a:pt x="758" y="185"/>
                              </a:lnTo>
                              <a:lnTo>
                                <a:pt x="820" y="193"/>
                              </a:lnTo>
                              <a:lnTo>
                                <a:pt x="880" y="206"/>
                              </a:lnTo>
                              <a:lnTo>
                                <a:pt x="938" y="222"/>
                              </a:lnTo>
                              <a:lnTo>
                                <a:pt x="997" y="239"/>
                              </a:lnTo>
                              <a:lnTo>
                                <a:pt x="1053" y="260"/>
                              </a:lnTo>
                              <a:lnTo>
                                <a:pt x="1109" y="285"/>
                              </a:lnTo>
                              <a:lnTo>
                                <a:pt x="1162" y="314"/>
                              </a:lnTo>
                              <a:lnTo>
                                <a:pt x="1216" y="342"/>
                              </a:lnTo>
                              <a:lnTo>
                                <a:pt x="1267" y="375"/>
                              </a:lnTo>
                              <a:lnTo>
                                <a:pt x="1316" y="411"/>
                              </a:lnTo>
                              <a:lnTo>
                                <a:pt x="1364" y="447"/>
                              </a:lnTo>
                              <a:lnTo>
                                <a:pt x="1409" y="488"/>
                              </a:lnTo>
                              <a:lnTo>
                                <a:pt x="1454" y="530"/>
                              </a:lnTo>
                              <a:lnTo>
                                <a:pt x="1824" y="530"/>
                              </a:lnTo>
                              <a:lnTo>
                                <a:pt x="1781" y="472"/>
                              </a:lnTo>
                              <a:lnTo>
                                <a:pt x="1734" y="417"/>
                              </a:lnTo>
                              <a:lnTo>
                                <a:pt x="1685" y="363"/>
                              </a:lnTo>
                              <a:lnTo>
                                <a:pt x="1634" y="314"/>
                              </a:lnTo>
                              <a:lnTo>
                                <a:pt x="1580" y="268"/>
                              </a:lnTo>
                              <a:lnTo>
                                <a:pt x="1524" y="224"/>
                              </a:lnTo>
                              <a:lnTo>
                                <a:pt x="1466" y="184"/>
                              </a:lnTo>
                              <a:lnTo>
                                <a:pt x="1406" y="147"/>
                              </a:lnTo>
                              <a:lnTo>
                                <a:pt x="1342" y="113"/>
                              </a:lnTo>
                              <a:lnTo>
                                <a:pt x="1278" y="84"/>
                              </a:lnTo>
                              <a:lnTo>
                                <a:pt x="1212" y="59"/>
                              </a:lnTo>
                              <a:lnTo>
                                <a:pt x="1145" y="38"/>
                              </a:lnTo>
                              <a:lnTo>
                                <a:pt x="1075" y="21"/>
                              </a:lnTo>
                              <a:lnTo>
                                <a:pt x="1006" y="10"/>
                              </a:lnTo>
                              <a:lnTo>
                                <a:pt x="935" y="2"/>
                              </a:lnTo>
                              <a:lnTo>
                                <a:pt x="8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530" path="m861,0l801,2l740,8l681,15l623,27l565,42l509,61l452,82l398,107l344,134l291,164l239,197l188,233l139,271l92,312l45,356l0,401l32,379l64,356l98,336l132,315l165,298l201,281l237,264l272,250l308,237l344,224l381,214l419,205l456,197l496,191l533,185l573,182l634,180l698,180l758,185l820,193l880,206l938,222l997,239l1053,260l1109,285l1162,314l1216,342l1267,375l1316,411l1364,447l1409,488l1454,530l1824,530l1781,472l1734,417l1685,363l1634,314l1580,268l1524,224l1466,184l1406,147l1342,113l1278,84l1212,59l1145,38l1075,21l1006,10l935,2l861,0xe" fillcolor="black" stroked="f" o:allowincell="f" style="position:absolute;margin-left:468.65pt;margin-top:-4.45pt;width:20.7pt;height:8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Guttman Mantova-Deco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44895</wp:posOffset>
                </wp:positionH>
                <wp:positionV relativeFrom="paragraph">
                  <wp:posOffset>283845</wp:posOffset>
                </wp:positionV>
                <wp:extent cx="220980" cy="266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132">
                              <a:moveTo>
                                <a:pt x="1430" y="132"/>
                              </a:moveTo>
                              <a:lnTo>
                                <a:pt x="0" y="132"/>
                              </a:lnTo>
                              <a:lnTo>
                                <a:pt x="133" y="0"/>
                              </a:lnTo>
                              <a:lnTo>
                                <a:pt x="1525" y="0"/>
                              </a:lnTo>
                              <a:lnTo>
                                <a:pt x="143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5,132" path="m1430,132l0,132l133,0l1525,0l1430,132xe" fillcolor="black" stroked="f" o:allowincell="f" style="position:absolute;margin-left:483.85pt;margin-top:22.35pt;width:17.35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40095</wp:posOffset>
                </wp:positionH>
                <wp:positionV relativeFrom="paragraph">
                  <wp:posOffset>278130</wp:posOffset>
                </wp:positionV>
                <wp:extent cx="344805" cy="15240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763">
                              <a:moveTo>
                                <a:pt x="2385" y="0"/>
                              </a:moveTo>
                              <a:lnTo>
                                <a:pt x="1434" y="0"/>
                              </a:lnTo>
                              <a:lnTo>
                                <a:pt x="1366" y="117"/>
                              </a:lnTo>
                              <a:lnTo>
                                <a:pt x="1321" y="172"/>
                              </a:lnTo>
                              <a:lnTo>
                                <a:pt x="1276" y="226"/>
                              </a:lnTo>
                              <a:lnTo>
                                <a:pt x="1227" y="275"/>
                              </a:lnTo>
                              <a:lnTo>
                                <a:pt x="1177" y="323"/>
                              </a:lnTo>
                              <a:lnTo>
                                <a:pt x="1126" y="367"/>
                              </a:lnTo>
                              <a:lnTo>
                                <a:pt x="1072" y="409"/>
                              </a:lnTo>
                              <a:lnTo>
                                <a:pt x="1017" y="446"/>
                              </a:lnTo>
                              <a:lnTo>
                                <a:pt x="961" y="480"/>
                              </a:lnTo>
                              <a:lnTo>
                                <a:pt x="903" y="511"/>
                              </a:lnTo>
                              <a:lnTo>
                                <a:pt x="843" y="537"/>
                              </a:lnTo>
                              <a:lnTo>
                                <a:pt x="783" y="560"/>
                              </a:lnTo>
                              <a:lnTo>
                                <a:pt x="721" y="579"/>
                              </a:lnTo>
                              <a:lnTo>
                                <a:pt x="657" y="595"/>
                              </a:lnTo>
                              <a:lnTo>
                                <a:pt x="593" y="604"/>
                              </a:lnTo>
                              <a:lnTo>
                                <a:pt x="528" y="612"/>
                              </a:lnTo>
                              <a:lnTo>
                                <a:pt x="462" y="614"/>
                              </a:lnTo>
                              <a:lnTo>
                                <a:pt x="406" y="614"/>
                              </a:lnTo>
                              <a:lnTo>
                                <a:pt x="351" y="610"/>
                              </a:lnTo>
                              <a:lnTo>
                                <a:pt x="303" y="606"/>
                              </a:lnTo>
                              <a:lnTo>
                                <a:pt x="258" y="600"/>
                              </a:lnTo>
                              <a:lnTo>
                                <a:pt x="216" y="595"/>
                              </a:lnTo>
                              <a:lnTo>
                                <a:pt x="177" y="587"/>
                              </a:lnTo>
                              <a:lnTo>
                                <a:pt x="143" y="579"/>
                              </a:lnTo>
                              <a:lnTo>
                                <a:pt x="113" y="572"/>
                              </a:lnTo>
                              <a:lnTo>
                                <a:pt x="87" y="564"/>
                              </a:lnTo>
                              <a:lnTo>
                                <a:pt x="64" y="557"/>
                              </a:lnTo>
                              <a:lnTo>
                                <a:pt x="44" y="549"/>
                              </a:lnTo>
                              <a:lnTo>
                                <a:pt x="29" y="543"/>
                              </a:lnTo>
                              <a:lnTo>
                                <a:pt x="15" y="537"/>
                              </a:lnTo>
                              <a:lnTo>
                                <a:pt x="8" y="534"/>
                              </a:lnTo>
                              <a:lnTo>
                                <a:pt x="2" y="530"/>
                              </a:lnTo>
                              <a:lnTo>
                                <a:pt x="0" y="530"/>
                              </a:lnTo>
                              <a:lnTo>
                                <a:pt x="2" y="532"/>
                              </a:lnTo>
                              <a:lnTo>
                                <a:pt x="12" y="539"/>
                              </a:lnTo>
                              <a:lnTo>
                                <a:pt x="25" y="551"/>
                              </a:lnTo>
                              <a:lnTo>
                                <a:pt x="44" y="566"/>
                              </a:lnTo>
                              <a:lnTo>
                                <a:pt x="68" y="583"/>
                              </a:lnTo>
                              <a:lnTo>
                                <a:pt x="96" y="604"/>
                              </a:lnTo>
                              <a:lnTo>
                                <a:pt x="130" y="625"/>
                              </a:lnTo>
                              <a:lnTo>
                                <a:pt x="169" y="646"/>
                              </a:lnTo>
                              <a:lnTo>
                                <a:pt x="212" y="667"/>
                              </a:lnTo>
                              <a:lnTo>
                                <a:pt x="259" y="688"/>
                              </a:lnTo>
                              <a:lnTo>
                                <a:pt x="312" y="709"/>
                              </a:lnTo>
                              <a:lnTo>
                                <a:pt x="368" y="727"/>
                              </a:lnTo>
                              <a:lnTo>
                                <a:pt x="428" y="742"/>
                              </a:lnTo>
                              <a:lnTo>
                                <a:pt x="492" y="753"/>
                              </a:lnTo>
                              <a:lnTo>
                                <a:pt x="560" y="761"/>
                              </a:lnTo>
                              <a:lnTo>
                                <a:pt x="631" y="763"/>
                              </a:lnTo>
                              <a:lnTo>
                                <a:pt x="710" y="761"/>
                              </a:lnTo>
                              <a:lnTo>
                                <a:pt x="787" y="752"/>
                              </a:lnTo>
                              <a:lnTo>
                                <a:pt x="862" y="738"/>
                              </a:lnTo>
                              <a:lnTo>
                                <a:pt x="937" y="719"/>
                              </a:lnTo>
                              <a:lnTo>
                                <a:pt x="1010" y="694"/>
                              </a:lnTo>
                              <a:lnTo>
                                <a:pt x="1081" y="665"/>
                              </a:lnTo>
                              <a:lnTo>
                                <a:pt x="1151" y="631"/>
                              </a:lnTo>
                              <a:lnTo>
                                <a:pt x="1218" y="593"/>
                              </a:lnTo>
                              <a:lnTo>
                                <a:pt x="1286" y="549"/>
                              </a:lnTo>
                              <a:lnTo>
                                <a:pt x="1349" y="501"/>
                              </a:lnTo>
                              <a:lnTo>
                                <a:pt x="1409" y="449"/>
                              </a:lnTo>
                              <a:lnTo>
                                <a:pt x="1469" y="394"/>
                              </a:lnTo>
                              <a:lnTo>
                                <a:pt x="1526" y="333"/>
                              </a:lnTo>
                              <a:lnTo>
                                <a:pt x="1580" y="270"/>
                              </a:lnTo>
                              <a:lnTo>
                                <a:pt x="1633" y="203"/>
                              </a:lnTo>
                              <a:lnTo>
                                <a:pt x="1681" y="132"/>
                              </a:lnTo>
                              <a:lnTo>
                                <a:pt x="2272" y="132"/>
                              </a:lnTo>
                              <a:lnTo>
                                <a:pt x="23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763" path="m2385,0l1434,0l1366,117l1321,172l1276,226l1227,275l1177,323l1126,367l1072,409l1017,446l961,480l903,511l843,537l783,560l721,579l657,595l593,604l528,612l462,614l406,614l351,610l303,606l258,600l216,595l177,587l143,579l113,572l87,564l64,557l44,549l29,543l15,537l8,534l2,530l0,530l2,532l12,539l25,551l44,566l68,583l96,604l130,625l169,646l212,667l259,688l312,709l368,727l428,742l492,753l560,761l631,763l710,761l787,752l862,738l937,719l1010,694l1081,665l1151,631l1218,593l1286,549l1349,501l1409,449l1469,394l1526,333l1580,270l1633,203l1681,132l2272,132l2385,0xe" fillcolor="black" stroked="f" o:allowincell="f" style="position:absolute;margin-left:459.85pt;margin-top:21.9pt;width:27.1pt;height:1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נ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ראש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חנו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פ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יסנובי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מ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דול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נו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גיע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שמנ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ק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ר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שפ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ש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לד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הג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לי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נוכיי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ש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נרות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יהוד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ד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קיב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ל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ד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מסיב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ירוסין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צ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תע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ירו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נוכ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ולק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כ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ק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כ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דלי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נוכ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חל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ד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סל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יל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נוכ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א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אחר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לד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דלי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רצ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שי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די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נשמ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רחו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ז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רס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ס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נכ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ו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טעות</w:t>
      </w:r>
      <w:r>
        <w:rPr>
          <w:rFonts w:cs="Guttman Yad-Brush" w:ascii="Arial Black" w:hAnsi="Arial Black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 Black" w:hAnsi="Arial Black" w:cs="Guttman Mantova-Decor"/>
          <w:sz w:val="32"/>
          <w:szCs w:val="32"/>
          <w:u w:val="single"/>
          <w:lang w:val="en-US" w:eastAsia="en-US"/>
        </w:rPr>
      </w:pPr>
      <w:r>
        <w:rPr>
          <w:rFonts w:cs="Guttman Mantova-Decor" w:ascii="Arial Black" w:hAnsi="Arial Black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1355</wp:posOffset>
            </wp:positionH>
            <wp:positionV relativeFrom="paragraph">
              <wp:posOffset>274955</wp:posOffset>
            </wp:positionV>
            <wp:extent cx="6629400" cy="46361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ascii="Arial Black" w:hAnsi="Arial Black" w:cs="FrankRuehl"/>
          <w:b/>
          <w:b/>
          <w:bCs/>
          <w:position w:val="19"/>
          <w:sz w:val="69"/>
          <w:sz w:val="69"/>
          <w:szCs w:val="69"/>
          <w:rtl w:val="true"/>
        </w:rPr>
        <w:t>מ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מעוז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צו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אשו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עו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צ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ישועתי</w:t>
      </w:r>
      <w:r>
        <w:rPr>
          <w:rFonts w:cs="Guttman Viln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כ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הקב</w:t>
      </w:r>
      <w:r>
        <w:rPr>
          <w:rFonts w:cs="Guttman Vilna" w:ascii="Arial" w:hAnsi="Arial"/>
          <w:sz w:val="28"/>
          <w:szCs w:val="28"/>
          <w:rtl w:val="true"/>
        </w:rPr>
        <w:t>"</w:t>
      </w:r>
      <w:r>
        <w:rPr>
          <w:rFonts w:ascii="Arial" w:hAnsi="Arial" w:cs="Guttman Vilna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מב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חזק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שבח</w:t>
      </w:r>
      <w:r>
        <w:rPr>
          <w:rFonts w:cs="Guttman Viln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לך</w:t>
      </w:r>
      <w:r>
        <w:rPr>
          <w:rFonts w:cs="Guttman Viln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6"/>
          <w:sz w:val="26"/>
          <w:szCs w:val="26"/>
          <w:rtl w:val="true"/>
        </w:rPr>
        <w:t>הקב</w:t>
      </w:r>
      <w:r>
        <w:rPr>
          <w:rFonts w:cs="Guttman Vilna" w:ascii="Arial" w:hAnsi="Arial"/>
          <w:sz w:val="26"/>
          <w:szCs w:val="26"/>
          <w:rtl w:val="true"/>
        </w:rPr>
        <w:t>"</w:t>
      </w:r>
      <w:r>
        <w:rPr>
          <w:rFonts w:ascii="Arial" w:hAnsi="Arial" w:cs="Guttman Vilna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שנ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הישועות</w:t>
      </w:r>
      <w:r>
        <w:rPr>
          <w:rFonts w:cs="Guttman Vilna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Guttman Vilna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להו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ולשבח</w:t>
      </w:r>
      <w:r>
        <w:rPr>
          <w:rFonts w:cs="Guttman Vilna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ת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תפילתי</w:t>
      </w:r>
      <w:r>
        <w:rPr>
          <w:rFonts w:cs="Guttman Viln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ת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תפי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מקדש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זבח</w:t>
      </w:r>
      <w:r>
        <w:rPr>
          <w:rFonts w:cs="Guttman Viln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נ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ק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ט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גמ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יתנו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תכ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טב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צ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נבח</w:t>
      </w:r>
      <w:r>
        <w:rPr>
          <w:rFonts w:cs="Guttman Viln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ת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טב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או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נוב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רוצ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הרגנו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גמ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ש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זמ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חנו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זבח</w:t>
      </w:r>
      <w:r>
        <w:rPr>
          <w:rFonts w:cs="Guttman Viln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חנו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מזב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המקדש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sz w:val="24"/>
          <w:szCs w:val="24"/>
        </w:rPr>
        <w:t>1</w:t>
      </w:r>
      <w:r>
        <w:rPr>
          <w:rFonts w:cs="Guttman Yad-Brush"/>
          <w:sz w:val="24"/>
          <w:szCs w:val="24"/>
          <w:rtl w:val="true"/>
        </w:rPr>
        <w:t xml:space="preserve">] </w:t>
      </w:r>
      <w:r>
        <w:rPr>
          <w:rFonts w:cs="Guttman Yad-Brush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קב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sz w:val="24"/>
          <w:szCs w:val="24"/>
        </w:rPr>
        <w:t>2</w:t>
      </w:r>
      <w:r>
        <w:rPr>
          <w:rFonts w:cs="Guttman Yad-Brush"/>
          <w:sz w:val="24"/>
          <w:szCs w:val="24"/>
          <w:rtl w:val="true"/>
        </w:rPr>
        <w:t>]</w:t>
      </w:r>
      <w:r>
        <w:rPr>
          <w:rFonts w:cs="Guttman Yad-Brush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cs="Guttman Vilna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Mantova-Decor"/>
          <w:sz w:val="32"/>
          <w:szCs w:val="32"/>
        </w:rPr>
      </w:pPr>
      <w:r>
        <w:rPr>
          <w:rFonts w:cs="Guttman Mantova-Decor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22575</wp:posOffset>
                </wp:positionH>
                <wp:positionV relativeFrom="paragraph">
                  <wp:posOffset>360045</wp:posOffset>
                </wp:positionV>
                <wp:extent cx="4343400" cy="685800"/>
                <wp:effectExtent l="5080" t="5080" r="11557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קרא בשמואל א' פרק י"ז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ל מי מדובר בפרק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2.25pt;margin-top:28.35pt;width:341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קרא בשמואל א' פרק י"ז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ל מי מדובר בפרק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Guttman Mantova-Decor"/>
          <w:sz w:val="32"/>
          <w:sz w:val="32"/>
          <w:szCs w:val="32"/>
          <w:rtl w:val="true"/>
        </w:rPr>
        <w:t>גב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</w:t>
      </w:r>
      <w:r>
        <w:rPr>
          <w:rFonts w:cs="Guttman Mantova-Decor"/>
          <w:sz w:val="32"/>
          <w:szCs w:val="32"/>
          <w:rtl w:val="true"/>
        </w:rPr>
        <w:t xml:space="preserve">'  </w:t>
      </w:r>
      <w:r>
        <w:rPr>
          <w:rFonts w:cs="Guttman Mantova-Decor"/>
          <w:sz w:val="32"/>
          <w:sz w:val="32"/>
          <w:szCs w:val="32"/>
          <w:rtl w:val="true"/>
        </w:rPr>
        <w:t>בישראל</w:t>
      </w:r>
      <w:r>
        <w:rPr>
          <w:rFonts w:cs="Guttman Mantova-Decor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cs="Guttman Mantova-Decor"/>
        </w:rPr>
      </w:pP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נ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ש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חנו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18810</wp:posOffset>
                </wp:positionH>
                <wp:positionV relativeFrom="paragraph">
                  <wp:posOffset>-735330</wp:posOffset>
                </wp:positionV>
                <wp:extent cx="761365" cy="77533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775440"/>
                          <a:chOff x="0" y="0"/>
                          <a:chExt cx="761400" cy="7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4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681840"/>
                            <a:ext cx="311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9">
                                <a:moveTo>
                                  <a:pt x="1049" y="99"/>
                                </a:moveTo>
                                <a:lnTo>
                                  <a:pt x="1141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99"/>
                                </a:lnTo>
                                <a:lnTo>
                                  <a:pt x="10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3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8" y="250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2" y="36"/>
                                </a:lnTo>
                                <a:lnTo>
                                  <a:pt x="53" y="16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6" y="5"/>
                                </a:lnTo>
                                <a:lnTo>
                                  <a:pt x="39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4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4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5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4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7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5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3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068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99">
                                <a:moveTo>
                                  <a:pt x="41" y="212"/>
                                </a:moveTo>
                                <a:lnTo>
                                  <a:pt x="47" y="191"/>
                                </a:lnTo>
                                <a:lnTo>
                                  <a:pt x="57" y="176"/>
                                </a:lnTo>
                                <a:lnTo>
                                  <a:pt x="67" y="169"/>
                                </a:lnTo>
                                <a:lnTo>
                                  <a:pt x="72" y="166"/>
                                </a:lnTo>
                                <a:lnTo>
                                  <a:pt x="73" y="169"/>
                                </a:lnTo>
                                <a:lnTo>
                                  <a:pt x="77" y="179"/>
                                </a:lnTo>
                                <a:lnTo>
                                  <a:pt x="83" y="196"/>
                                </a:lnTo>
                                <a:lnTo>
                                  <a:pt x="86" y="222"/>
                                </a:lnTo>
                                <a:lnTo>
                                  <a:pt x="85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3" y="385"/>
                                </a:lnTo>
                                <a:lnTo>
                                  <a:pt x="80" y="363"/>
                                </a:lnTo>
                                <a:lnTo>
                                  <a:pt x="89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6" y="250"/>
                                </a:lnTo>
                                <a:lnTo>
                                  <a:pt x="123" y="225"/>
                                </a:lnTo>
                                <a:lnTo>
                                  <a:pt x="129" y="206"/>
                                </a:lnTo>
                                <a:lnTo>
                                  <a:pt x="132" y="165"/>
                                </a:lnTo>
                                <a:lnTo>
                                  <a:pt x="125" y="127"/>
                                </a:lnTo>
                                <a:lnTo>
                                  <a:pt x="110" y="91"/>
                                </a:lnTo>
                                <a:lnTo>
                                  <a:pt x="90" y="61"/>
                                </a:lnTo>
                                <a:lnTo>
                                  <a:pt x="70" y="36"/>
                                </a:lnTo>
                                <a:lnTo>
                                  <a:pt x="51" y="16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34" y="5"/>
                                </a:lnTo>
                                <a:lnTo>
                                  <a:pt x="37" y="16"/>
                                </a:lnTo>
                                <a:lnTo>
                                  <a:pt x="40" y="36"/>
                                </a:lnTo>
                                <a:lnTo>
                                  <a:pt x="43" y="61"/>
                                </a:lnTo>
                                <a:lnTo>
                                  <a:pt x="41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5" y="255"/>
                                </a:lnTo>
                                <a:lnTo>
                                  <a:pt x="24" y="267"/>
                                </a:lnTo>
                                <a:lnTo>
                                  <a:pt x="34" y="277"/>
                                </a:lnTo>
                                <a:lnTo>
                                  <a:pt x="41" y="288"/>
                                </a:lnTo>
                                <a:lnTo>
                                  <a:pt x="47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0" y="240"/>
                                </a:lnTo>
                                <a:lnTo>
                                  <a:pt x="4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319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99">
                                <a:moveTo>
                                  <a:pt x="1098" y="99"/>
                                </a:moveTo>
                                <a:lnTo>
                                  <a:pt x="0" y="99"/>
                                </a:lnTo>
                                <a:lnTo>
                                  <a:pt x="102" y="0"/>
                                </a:lnTo>
                                <a:lnTo>
                                  <a:pt x="1171" y="0"/>
                                </a:lnTo>
                                <a:lnTo>
                                  <a:pt x="109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040"/>
                            <a:ext cx="499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575">
                                <a:moveTo>
                                  <a:pt x="1831" y="0"/>
                                </a:moveTo>
                                <a:lnTo>
                                  <a:pt x="1101" y="0"/>
                                </a:lnTo>
                                <a:lnTo>
                                  <a:pt x="1049" y="88"/>
                                </a:lnTo>
                                <a:lnTo>
                                  <a:pt x="1014" y="130"/>
                                </a:lnTo>
                                <a:lnTo>
                                  <a:pt x="980" y="170"/>
                                </a:lnTo>
                                <a:lnTo>
                                  <a:pt x="942" y="208"/>
                                </a:lnTo>
                                <a:lnTo>
                                  <a:pt x="903" y="244"/>
                                </a:lnTo>
                                <a:lnTo>
                                  <a:pt x="865" y="277"/>
                                </a:lnTo>
                                <a:lnTo>
                                  <a:pt x="823" y="309"/>
                                </a:lnTo>
                                <a:lnTo>
                                  <a:pt x="781" y="336"/>
                                </a:lnTo>
                                <a:lnTo>
                                  <a:pt x="738" y="362"/>
                                </a:lnTo>
                                <a:lnTo>
                                  <a:pt x="693" y="385"/>
                                </a:lnTo>
                                <a:lnTo>
                                  <a:pt x="647" y="405"/>
                                </a:lnTo>
                                <a:lnTo>
                                  <a:pt x="601" y="422"/>
                                </a:lnTo>
                                <a:lnTo>
                                  <a:pt x="553" y="437"/>
                                </a:lnTo>
                                <a:lnTo>
                                  <a:pt x="504" y="448"/>
                                </a:lnTo>
                                <a:lnTo>
                                  <a:pt x="455" y="455"/>
                                </a:lnTo>
                                <a:lnTo>
                                  <a:pt x="405" y="461"/>
                                </a:lnTo>
                                <a:lnTo>
                                  <a:pt x="355" y="463"/>
                                </a:lnTo>
                                <a:lnTo>
                                  <a:pt x="311" y="463"/>
                                </a:lnTo>
                                <a:lnTo>
                                  <a:pt x="270" y="460"/>
                                </a:lnTo>
                                <a:lnTo>
                                  <a:pt x="232" y="457"/>
                                </a:lnTo>
                                <a:lnTo>
                                  <a:pt x="198" y="453"/>
                                </a:lnTo>
                                <a:lnTo>
                                  <a:pt x="166" y="448"/>
                                </a:lnTo>
                                <a:lnTo>
                                  <a:pt x="136" y="443"/>
                                </a:lnTo>
                                <a:lnTo>
                                  <a:pt x="110" y="437"/>
                                </a:lnTo>
                                <a:lnTo>
                                  <a:pt x="87" y="431"/>
                                </a:lnTo>
                                <a:lnTo>
                                  <a:pt x="67" y="425"/>
                                </a:lnTo>
                                <a:lnTo>
                                  <a:pt x="49" y="419"/>
                                </a:lnTo>
                                <a:lnTo>
                                  <a:pt x="33" y="414"/>
                                </a:lnTo>
                                <a:lnTo>
                                  <a:pt x="22" y="409"/>
                                </a:lnTo>
                                <a:lnTo>
                                  <a:pt x="12" y="405"/>
                                </a:lnTo>
                                <a:lnTo>
                                  <a:pt x="6" y="402"/>
                                </a:lnTo>
                                <a:lnTo>
                                  <a:pt x="2" y="399"/>
                                </a:lnTo>
                                <a:lnTo>
                                  <a:pt x="0" y="399"/>
                                </a:lnTo>
                                <a:lnTo>
                                  <a:pt x="2" y="401"/>
                                </a:lnTo>
                                <a:lnTo>
                                  <a:pt x="9" y="407"/>
                                </a:lnTo>
                                <a:lnTo>
                                  <a:pt x="19" y="415"/>
                                </a:lnTo>
                                <a:lnTo>
                                  <a:pt x="33" y="427"/>
                                </a:lnTo>
                                <a:lnTo>
                                  <a:pt x="52" y="440"/>
                                </a:lnTo>
                                <a:lnTo>
                                  <a:pt x="74" y="455"/>
                                </a:lnTo>
                                <a:lnTo>
                                  <a:pt x="100" y="471"/>
                                </a:lnTo>
                                <a:lnTo>
                                  <a:pt x="130" y="487"/>
                                </a:lnTo>
                                <a:lnTo>
                                  <a:pt x="163" y="503"/>
                                </a:lnTo>
                                <a:lnTo>
                                  <a:pt x="199" y="519"/>
                                </a:lnTo>
                                <a:lnTo>
                                  <a:pt x="239" y="535"/>
                                </a:lnTo>
                                <a:lnTo>
                                  <a:pt x="283" y="548"/>
                                </a:lnTo>
                                <a:lnTo>
                                  <a:pt x="329" y="559"/>
                                </a:lnTo>
                                <a:lnTo>
                                  <a:pt x="378" y="568"/>
                                </a:lnTo>
                                <a:lnTo>
                                  <a:pt x="430" y="574"/>
                                </a:lnTo>
                                <a:lnTo>
                                  <a:pt x="484" y="575"/>
                                </a:lnTo>
                                <a:lnTo>
                                  <a:pt x="545" y="574"/>
                                </a:lnTo>
                                <a:lnTo>
                                  <a:pt x="604" y="566"/>
                                </a:lnTo>
                                <a:lnTo>
                                  <a:pt x="661" y="556"/>
                                </a:lnTo>
                                <a:lnTo>
                                  <a:pt x="719" y="542"/>
                                </a:lnTo>
                                <a:lnTo>
                                  <a:pt x="775" y="523"/>
                                </a:lnTo>
                                <a:lnTo>
                                  <a:pt x="830" y="502"/>
                                </a:lnTo>
                                <a:lnTo>
                                  <a:pt x="883" y="476"/>
                                </a:lnTo>
                                <a:lnTo>
                                  <a:pt x="935" y="447"/>
                                </a:lnTo>
                                <a:lnTo>
                                  <a:pt x="987" y="414"/>
                                </a:lnTo>
                                <a:lnTo>
                                  <a:pt x="1036" y="378"/>
                                </a:lnTo>
                                <a:lnTo>
                                  <a:pt x="1082" y="339"/>
                                </a:lnTo>
                                <a:lnTo>
                                  <a:pt x="1128" y="297"/>
                                </a:lnTo>
                                <a:lnTo>
                                  <a:pt x="1171" y="251"/>
                                </a:lnTo>
                                <a:lnTo>
                                  <a:pt x="1213" y="203"/>
                                </a:lnTo>
                                <a:lnTo>
                                  <a:pt x="1253" y="153"/>
                                </a:lnTo>
                                <a:lnTo>
                                  <a:pt x="1291" y="100"/>
                                </a:lnTo>
                                <a:lnTo>
                                  <a:pt x="1745" y="100"/>
                                </a:lnTo>
                                <a:lnTo>
                                  <a:pt x="1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1720"/>
                            <a:ext cx="5162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643">
                                <a:moveTo>
                                  <a:pt x="1703" y="0"/>
                                </a:moveTo>
                                <a:lnTo>
                                  <a:pt x="1759" y="82"/>
                                </a:lnTo>
                                <a:lnTo>
                                  <a:pt x="1759" y="248"/>
                                </a:lnTo>
                                <a:lnTo>
                                  <a:pt x="1755" y="326"/>
                                </a:lnTo>
                                <a:lnTo>
                                  <a:pt x="1745" y="400"/>
                                </a:lnTo>
                                <a:lnTo>
                                  <a:pt x="1727" y="474"/>
                                </a:lnTo>
                                <a:lnTo>
                                  <a:pt x="1703" y="543"/>
                                </a:lnTo>
                                <a:lnTo>
                                  <a:pt x="1672" y="609"/>
                                </a:lnTo>
                                <a:lnTo>
                                  <a:pt x="1636" y="673"/>
                                </a:lnTo>
                                <a:lnTo>
                                  <a:pt x="1595" y="732"/>
                                </a:lnTo>
                                <a:lnTo>
                                  <a:pt x="1549" y="785"/>
                                </a:lnTo>
                                <a:lnTo>
                                  <a:pt x="1497" y="834"/>
                                </a:lnTo>
                                <a:lnTo>
                                  <a:pt x="1442" y="878"/>
                                </a:lnTo>
                                <a:lnTo>
                                  <a:pt x="1383" y="916"/>
                                </a:lnTo>
                                <a:lnTo>
                                  <a:pt x="1320" y="948"/>
                                </a:lnTo>
                                <a:lnTo>
                                  <a:pt x="1253" y="974"/>
                                </a:lnTo>
                                <a:lnTo>
                                  <a:pt x="1184" y="992"/>
                                </a:lnTo>
                                <a:lnTo>
                                  <a:pt x="1114" y="1004"/>
                                </a:lnTo>
                                <a:lnTo>
                                  <a:pt x="1040" y="1008"/>
                                </a:lnTo>
                                <a:lnTo>
                                  <a:pt x="987" y="1008"/>
                                </a:lnTo>
                                <a:lnTo>
                                  <a:pt x="987" y="855"/>
                                </a:lnTo>
                                <a:lnTo>
                                  <a:pt x="997" y="858"/>
                                </a:lnTo>
                                <a:lnTo>
                                  <a:pt x="1027" y="857"/>
                                </a:lnTo>
                                <a:lnTo>
                                  <a:pt x="1056" y="854"/>
                                </a:lnTo>
                                <a:lnTo>
                                  <a:pt x="1086" y="850"/>
                                </a:lnTo>
                                <a:lnTo>
                                  <a:pt x="1115" y="842"/>
                                </a:lnTo>
                                <a:lnTo>
                                  <a:pt x="1144" y="835"/>
                                </a:lnTo>
                                <a:lnTo>
                                  <a:pt x="1171" y="827"/>
                                </a:lnTo>
                                <a:lnTo>
                                  <a:pt x="1200" y="817"/>
                                </a:lnTo>
                                <a:lnTo>
                                  <a:pt x="1227" y="805"/>
                                </a:lnTo>
                                <a:lnTo>
                                  <a:pt x="1253" y="791"/>
                                </a:lnTo>
                                <a:lnTo>
                                  <a:pt x="1279" y="776"/>
                                </a:lnTo>
                                <a:lnTo>
                                  <a:pt x="1305" y="760"/>
                                </a:lnTo>
                                <a:lnTo>
                                  <a:pt x="1331" y="743"/>
                                </a:lnTo>
                                <a:lnTo>
                                  <a:pt x="1354" y="724"/>
                                </a:lnTo>
                                <a:lnTo>
                                  <a:pt x="1379" y="704"/>
                                </a:lnTo>
                                <a:lnTo>
                                  <a:pt x="1402" y="684"/>
                                </a:lnTo>
                                <a:lnTo>
                                  <a:pt x="1423" y="661"/>
                                </a:lnTo>
                                <a:lnTo>
                                  <a:pt x="1465" y="611"/>
                                </a:lnTo>
                                <a:lnTo>
                                  <a:pt x="1501" y="554"/>
                                </a:lnTo>
                                <a:lnTo>
                                  <a:pt x="1533" y="495"/>
                                </a:lnTo>
                                <a:lnTo>
                                  <a:pt x="1559" y="434"/>
                                </a:lnTo>
                                <a:lnTo>
                                  <a:pt x="1579" y="369"/>
                                </a:lnTo>
                                <a:lnTo>
                                  <a:pt x="1595" y="303"/>
                                </a:lnTo>
                                <a:lnTo>
                                  <a:pt x="1603" y="235"/>
                                </a:lnTo>
                                <a:lnTo>
                                  <a:pt x="1606" y="167"/>
                                </a:lnTo>
                                <a:lnTo>
                                  <a:pt x="1606" y="65"/>
                                </a:lnTo>
                                <a:lnTo>
                                  <a:pt x="1613" y="65"/>
                                </a:lnTo>
                                <a:lnTo>
                                  <a:pt x="1657" y="0"/>
                                </a:lnTo>
                                <a:lnTo>
                                  <a:pt x="1492" y="0"/>
                                </a:lnTo>
                                <a:lnTo>
                                  <a:pt x="1536" y="65"/>
                                </a:lnTo>
                                <a:lnTo>
                                  <a:pt x="1536" y="167"/>
                                </a:lnTo>
                                <a:lnTo>
                                  <a:pt x="1533" y="228"/>
                                </a:lnTo>
                                <a:lnTo>
                                  <a:pt x="1524" y="287"/>
                                </a:lnTo>
                                <a:lnTo>
                                  <a:pt x="1511" y="344"/>
                                </a:lnTo>
                                <a:lnTo>
                                  <a:pt x="1492" y="400"/>
                                </a:lnTo>
                                <a:lnTo>
                                  <a:pt x="1469" y="454"/>
                                </a:lnTo>
                                <a:lnTo>
                                  <a:pt x="1442" y="504"/>
                                </a:lnTo>
                                <a:lnTo>
                                  <a:pt x="1410" y="552"/>
                                </a:lnTo>
                                <a:lnTo>
                                  <a:pt x="1374" y="595"/>
                                </a:lnTo>
                                <a:lnTo>
                                  <a:pt x="1335" y="635"/>
                                </a:lnTo>
                                <a:lnTo>
                                  <a:pt x="1294" y="671"/>
                                </a:lnTo>
                                <a:lnTo>
                                  <a:pt x="1248" y="703"/>
                                </a:lnTo>
                                <a:lnTo>
                                  <a:pt x="1200" y="730"/>
                                </a:lnTo>
                                <a:lnTo>
                                  <a:pt x="1150" y="750"/>
                                </a:lnTo>
                                <a:lnTo>
                                  <a:pt x="1098" y="766"/>
                                </a:lnTo>
                                <a:lnTo>
                                  <a:pt x="1043" y="776"/>
                                </a:lnTo>
                                <a:lnTo>
                                  <a:pt x="987" y="781"/>
                                </a:lnTo>
                                <a:lnTo>
                                  <a:pt x="987" y="616"/>
                                </a:lnTo>
                                <a:lnTo>
                                  <a:pt x="1008" y="615"/>
                                </a:lnTo>
                                <a:lnTo>
                                  <a:pt x="1030" y="614"/>
                                </a:lnTo>
                                <a:lnTo>
                                  <a:pt x="1052" y="611"/>
                                </a:lnTo>
                                <a:lnTo>
                                  <a:pt x="1073" y="608"/>
                                </a:lnTo>
                                <a:lnTo>
                                  <a:pt x="1093" y="602"/>
                                </a:lnTo>
                                <a:lnTo>
                                  <a:pt x="1114" y="596"/>
                                </a:lnTo>
                                <a:lnTo>
                                  <a:pt x="1134" y="590"/>
                                </a:lnTo>
                                <a:lnTo>
                                  <a:pt x="1153" y="582"/>
                                </a:lnTo>
                                <a:lnTo>
                                  <a:pt x="1171" y="573"/>
                                </a:lnTo>
                                <a:lnTo>
                                  <a:pt x="1190" y="565"/>
                                </a:lnTo>
                                <a:lnTo>
                                  <a:pt x="1207" y="554"/>
                                </a:lnTo>
                                <a:lnTo>
                                  <a:pt x="1226" y="543"/>
                                </a:lnTo>
                                <a:lnTo>
                                  <a:pt x="1242" y="530"/>
                                </a:lnTo>
                                <a:lnTo>
                                  <a:pt x="1259" y="518"/>
                                </a:lnTo>
                                <a:lnTo>
                                  <a:pt x="1274" y="504"/>
                                </a:lnTo>
                                <a:lnTo>
                                  <a:pt x="1289" y="490"/>
                                </a:lnTo>
                                <a:lnTo>
                                  <a:pt x="1317" y="457"/>
                                </a:lnTo>
                                <a:lnTo>
                                  <a:pt x="1341" y="422"/>
                                </a:lnTo>
                                <a:lnTo>
                                  <a:pt x="1363" y="386"/>
                                </a:lnTo>
                                <a:lnTo>
                                  <a:pt x="1380" y="347"/>
                                </a:lnTo>
                                <a:lnTo>
                                  <a:pt x="1394" y="307"/>
                                </a:lnTo>
                                <a:lnTo>
                                  <a:pt x="1403" y="265"/>
                                </a:lnTo>
                                <a:lnTo>
                                  <a:pt x="1410" y="222"/>
                                </a:lnTo>
                                <a:lnTo>
                                  <a:pt x="1412" y="179"/>
                                </a:lnTo>
                                <a:lnTo>
                                  <a:pt x="1412" y="61"/>
                                </a:lnTo>
                                <a:lnTo>
                                  <a:pt x="1452" y="0"/>
                                </a:lnTo>
                                <a:lnTo>
                                  <a:pt x="1288" y="0"/>
                                </a:lnTo>
                                <a:lnTo>
                                  <a:pt x="1338" y="65"/>
                                </a:lnTo>
                                <a:lnTo>
                                  <a:pt x="1338" y="179"/>
                                </a:lnTo>
                                <a:lnTo>
                                  <a:pt x="1337" y="216"/>
                                </a:lnTo>
                                <a:lnTo>
                                  <a:pt x="1331" y="251"/>
                                </a:lnTo>
                                <a:lnTo>
                                  <a:pt x="1322" y="285"/>
                                </a:lnTo>
                                <a:lnTo>
                                  <a:pt x="1311" y="318"/>
                                </a:lnTo>
                                <a:lnTo>
                                  <a:pt x="1297" y="350"/>
                                </a:lnTo>
                                <a:lnTo>
                                  <a:pt x="1279" y="379"/>
                                </a:lnTo>
                                <a:lnTo>
                                  <a:pt x="1259" y="406"/>
                                </a:lnTo>
                                <a:lnTo>
                                  <a:pt x="1236" y="432"/>
                                </a:lnTo>
                                <a:lnTo>
                                  <a:pt x="1212" y="455"/>
                                </a:lnTo>
                                <a:lnTo>
                                  <a:pt x="1184" y="475"/>
                                </a:lnTo>
                                <a:lnTo>
                                  <a:pt x="1155" y="494"/>
                                </a:lnTo>
                                <a:lnTo>
                                  <a:pt x="1125" y="508"/>
                                </a:lnTo>
                                <a:lnTo>
                                  <a:pt x="1092" y="521"/>
                                </a:lnTo>
                                <a:lnTo>
                                  <a:pt x="1059" y="530"/>
                                </a:lnTo>
                                <a:lnTo>
                                  <a:pt x="1023" y="536"/>
                                </a:lnTo>
                                <a:lnTo>
                                  <a:pt x="987" y="539"/>
                                </a:lnTo>
                                <a:lnTo>
                                  <a:pt x="987" y="398"/>
                                </a:lnTo>
                                <a:lnTo>
                                  <a:pt x="1011" y="396"/>
                                </a:lnTo>
                                <a:lnTo>
                                  <a:pt x="1034" y="392"/>
                                </a:lnTo>
                                <a:lnTo>
                                  <a:pt x="1056" y="386"/>
                                </a:lnTo>
                                <a:lnTo>
                                  <a:pt x="1076" y="379"/>
                                </a:lnTo>
                                <a:lnTo>
                                  <a:pt x="1095" y="369"/>
                                </a:lnTo>
                                <a:lnTo>
                                  <a:pt x="1112" y="357"/>
                                </a:lnTo>
                                <a:lnTo>
                                  <a:pt x="1128" y="344"/>
                                </a:lnTo>
                                <a:lnTo>
                                  <a:pt x="1142" y="330"/>
                                </a:lnTo>
                                <a:lnTo>
                                  <a:pt x="1157" y="313"/>
                                </a:lnTo>
                                <a:lnTo>
                                  <a:pt x="1170" y="295"/>
                                </a:lnTo>
                                <a:lnTo>
                                  <a:pt x="1180" y="275"/>
                                </a:lnTo>
                                <a:lnTo>
                                  <a:pt x="1189" y="255"/>
                                </a:lnTo>
                                <a:lnTo>
                                  <a:pt x="1196" y="235"/>
                                </a:lnTo>
                                <a:lnTo>
                                  <a:pt x="1200" y="213"/>
                                </a:lnTo>
                                <a:lnTo>
                                  <a:pt x="1203" y="192"/>
                                </a:lnTo>
                                <a:lnTo>
                                  <a:pt x="1204" y="169"/>
                                </a:lnTo>
                                <a:lnTo>
                                  <a:pt x="1204" y="65"/>
                                </a:lnTo>
                                <a:lnTo>
                                  <a:pt x="1210" y="65"/>
                                </a:lnTo>
                                <a:lnTo>
                                  <a:pt x="1252" y="0"/>
                                </a:lnTo>
                                <a:lnTo>
                                  <a:pt x="1088" y="0"/>
                                </a:lnTo>
                                <a:lnTo>
                                  <a:pt x="1134" y="65"/>
                                </a:lnTo>
                                <a:lnTo>
                                  <a:pt x="1134" y="169"/>
                                </a:lnTo>
                                <a:lnTo>
                                  <a:pt x="1131" y="197"/>
                                </a:lnTo>
                                <a:lnTo>
                                  <a:pt x="1124" y="226"/>
                                </a:lnTo>
                                <a:lnTo>
                                  <a:pt x="1111" y="251"/>
                                </a:lnTo>
                                <a:lnTo>
                                  <a:pt x="1093" y="272"/>
                                </a:lnTo>
                                <a:lnTo>
                                  <a:pt x="1072" y="291"/>
                                </a:lnTo>
                                <a:lnTo>
                                  <a:pt x="1047" y="305"/>
                                </a:lnTo>
                                <a:lnTo>
                                  <a:pt x="1019" y="315"/>
                                </a:lnTo>
                                <a:lnTo>
                                  <a:pt x="987" y="320"/>
                                </a:lnTo>
                                <a:lnTo>
                                  <a:pt x="988" y="65"/>
                                </a:lnTo>
                                <a:lnTo>
                                  <a:pt x="1034" y="0"/>
                                </a:lnTo>
                                <a:lnTo>
                                  <a:pt x="859" y="0"/>
                                </a:lnTo>
                                <a:lnTo>
                                  <a:pt x="906" y="65"/>
                                </a:lnTo>
                                <a:lnTo>
                                  <a:pt x="906" y="320"/>
                                </a:lnTo>
                                <a:lnTo>
                                  <a:pt x="875" y="315"/>
                                </a:lnTo>
                                <a:lnTo>
                                  <a:pt x="847" y="305"/>
                                </a:lnTo>
                                <a:lnTo>
                                  <a:pt x="821" y="291"/>
                                </a:lnTo>
                                <a:lnTo>
                                  <a:pt x="801" y="272"/>
                                </a:lnTo>
                                <a:lnTo>
                                  <a:pt x="782" y="251"/>
                                </a:lnTo>
                                <a:lnTo>
                                  <a:pt x="771" y="226"/>
                                </a:lnTo>
                                <a:lnTo>
                                  <a:pt x="762" y="197"/>
                                </a:lnTo>
                                <a:lnTo>
                                  <a:pt x="759" y="169"/>
                                </a:lnTo>
                                <a:lnTo>
                                  <a:pt x="759" y="65"/>
                                </a:lnTo>
                                <a:lnTo>
                                  <a:pt x="807" y="0"/>
                                </a:lnTo>
                                <a:lnTo>
                                  <a:pt x="641" y="0"/>
                                </a:lnTo>
                                <a:lnTo>
                                  <a:pt x="689" y="65"/>
                                </a:lnTo>
                                <a:lnTo>
                                  <a:pt x="689" y="169"/>
                                </a:lnTo>
                                <a:lnTo>
                                  <a:pt x="690" y="192"/>
                                </a:lnTo>
                                <a:lnTo>
                                  <a:pt x="693" y="213"/>
                                </a:lnTo>
                                <a:lnTo>
                                  <a:pt x="697" y="235"/>
                                </a:lnTo>
                                <a:lnTo>
                                  <a:pt x="705" y="255"/>
                                </a:lnTo>
                                <a:lnTo>
                                  <a:pt x="713" y="275"/>
                                </a:lnTo>
                                <a:lnTo>
                                  <a:pt x="723" y="295"/>
                                </a:lnTo>
                                <a:lnTo>
                                  <a:pt x="736" y="313"/>
                                </a:lnTo>
                                <a:lnTo>
                                  <a:pt x="751" y="330"/>
                                </a:lnTo>
                                <a:lnTo>
                                  <a:pt x="766" y="344"/>
                                </a:lnTo>
                                <a:lnTo>
                                  <a:pt x="782" y="357"/>
                                </a:lnTo>
                                <a:lnTo>
                                  <a:pt x="800" y="369"/>
                                </a:lnTo>
                                <a:lnTo>
                                  <a:pt x="818" y="379"/>
                                </a:lnTo>
                                <a:lnTo>
                                  <a:pt x="839" y="386"/>
                                </a:lnTo>
                                <a:lnTo>
                                  <a:pt x="860" y="392"/>
                                </a:lnTo>
                                <a:lnTo>
                                  <a:pt x="882" y="396"/>
                                </a:lnTo>
                                <a:lnTo>
                                  <a:pt x="906" y="398"/>
                                </a:lnTo>
                                <a:lnTo>
                                  <a:pt x="906" y="539"/>
                                </a:lnTo>
                                <a:lnTo>
                                  <a:pt x="870" y="536"/>
                                </a:lnTo>
                                <a:lnTo>
                                  <a:pt x="834" y="530"/>
                                </a:lnTo>
                                <a:lnTo>
                                  <a:pt x="801" y="521"/>
                                </a:lnTo>
                                <a:lnTo>
                                  <a:pt x="768" y="508"/>
                                </a:lnTo>
                                <a:lnTo>
                                  <a:pt x="738" y="494"/>
                                </a:lnTo>
                                <a:lnTo>
                                  <a:pt x="709" y="475"/>
                                </a:lnTo>
                                <a:lnTo>
                                  <a:pt x="682" y="455"/>
                                </a:lnTo>
                                <a:lnTo>
                                  <a:pt x="657" y="432"/>
                                </a:lnTo>
                                <a:lnTo>
                                  <a:pt x="634" y="406"/>
                                </a:lnTo>
                                <a:lnTo>
                                  <a:pt x="614" y="379"/>
                                </a:lnTo>
                                <a:lnTo>
                                  <a:pt x="597" y="350"/>
                                </a:lnTo>
                                <a:lnTo>
                                  <a:pt x="582" y="318"/>
                                </a:lnTo>
                                <a:lnTo>
                                  <a:pt x="571" y="285"/>
                                </a:lnTo>
                                <a:lnTo>
                                  <a:pt x="562" y="251"/>
                                </a:lnTo>
                                <a:lnTo>
                                  <a:pt x="556" y="216"/>
                                </a:lnTo>
                                <a:lnTo>
                                  <a:pt x="555" y="179"/>
                                </a:lnTo>
                                <a:lnTo>
                                  <a:pt x="555" y="65"/>
                                </a:lnTo>
                                <a:lnTo>
                                  <a:pt x="607" y="0"/>
                                </a:lnTo>
                                <a:lnTo>
                                  <a:pt x="442" y="0"/>
                                </a:lnTo>
                                <a:lnTo>
                                  <a:pt x="481" y="61"/>
                                </a:lnTo>
                                <a:lnTo>
                                  <a:pt x="481" y="179"/>
                                </a:lnTo>
                                <a:lnTo>
                                  <a:pt x="483" y="222"/>
                                </a:lnTo>
                                <a:lnTo>
                                  <a:pt x="490" y="265"/>
                                </a:lnTo>
                                <a:lnTo>
                                  <a:pt x="499" y="307"/>
                                </a:lnTo>
                                <a:lnTo>
                                  <a:pt x="513" y="347"/>
                                </a:lnTo>
                                <a:lnTo>
                                  <a:pt x="530" y="386"/>
                                </a:lnTo>
                                <a:lnTo>
                                  <a:pt x="552" y="422"/>
                                </a:lnTo>
                                <a:lnTo>
                                  <a:pt x="576" y="457"/>
                                </a:lnTo>
                                <a:lnTo>
                                  <a:pt x="605" y="490"/>
                                </a:lnTo>
                                <a:lnTo>
                                  <a:pt x="620" y="504"/>
                                </a:lnTo>
                                <a:lnTo>
                                  <a:pt x="635" y="518"/>
                                </a:lnTo>
                                <a:lnTo>
                                  <a:pt x="651" y="530"/>
                                </a:lnTo>
                                <a:lnTo>
                                  <a:pt x="669" y="543"/>
                                </a:lnTo>
                                <a:lnTo>
                                  <a:pt x="686" y="554"/>
                                </a:lnTo>
                                <a:lnTo>
                                  <a:pt x="703" y="565"/>
                                </a:lnTo>
                                <a:lnTo>
                                  <a:pt x="722" y="573"/>
                                </a:lnTo>
                                <a:lnTo>
                                  <a:pt x="741" y="582"/>
                                </a:lnTo>
                                <a:lnTo>
                                  <a:pt x="759" y="590"/>
                                </a:lnTo>
                                <a:lnTo>
                                  <a:pt x="779" y="596"/>
                                </a:lnTo>
                                <a:lnTo>
                                  <a:pt x="800" y="602"/>
                                </a:lnTo>
                                <a:lnTo>
                                  <a:pt x="820" y="608"/>
                                </a:lnTo>
                                <a:lnTo>
                                  <a:pt x="841" y="611"/>
                                </a:lnTo>
                                <a:lnTo>
                                  <a:pt x="863" y="614"/>
                                </a:lnTo>
                                <a:lnTo>
                                  <a:pt x="885" y="615"/>
                                </a:lnTo>
                                <a:lnTo>
                                  <a:pt x="906" y="616"/>
                                </a:lnTo>
                                <a:lnTo>
                                  <a:pt x="906" y="750"/>
                                </a:lnTo>
                                <a:lnTo>
                                  <a:pt x="903" y="750"/>
                                </a:lnTo>
                                <a:lnTo>
                                  <a:pt x="903" y="781"/>
                                </a:lnTo>
                                <a:lnTo>
                                  <a:pt x="847" y="776"/>
                                </a:lnTo>
                                <a:lnTo>
                                  <a:pt x="794" y="766"/>
                                </a:lnTo>
                                <a:lnTo>
                                  <a:pt x="741" y="750"/>
                                </a:lnTo>
                                <a:lnTo>
                                  <a:pt x="692" y="729"/>
                                </a:lnTo>
                                <a:lnTo>
                                  <a:pt x="643" y="703"/>
                                </a:lnTo>
                                <a:lnTo>
                                  <a:pt x="598" y="671"/>
                                </a:lnTo>
                                <a:lnTo>
                                  <a:pt x="556" y="635"/>
                                </a:lnTo>
                                <a:lnTo>
                                  <a:pt x="517" y="595"/>
                                </a:lnTo>
                                <a:lnTo>
                                  <a:pt x="483" y="552"/>
                                </a:lnTo>
                                <a:lnTo>
                                  <a:pt x="451" y="504"/>
                                </a:lnTo>
                                <a:lnTo>
                                  <a:pt x="424" y="454"/>
                                </a:lnTo>
                                <a:lnTo>
                                  <a:pt x="401" y="400"/>
                                </a:lnTo>
                                <a:lnTo>
                                  <a:pt x="382" y="344"/>
                                </a:lnTo>
                                <a:lnTo>
                                  <a:pt x="369" y="287"/>
                                </a:lnTo>
                                <a:lnTo>
                                  <a:pt x="360" y="228"/>
                                </a:lnTo>
                                <a:lnTo>
                                  <a:pt x="357" y="167"/>
                                </a:lnTo>
                                <a:lnTo>
                                  <a:pt x="357" y="65"/>
                                </a:lnTo>
                                <a:lnTo>
                                  <a:pt x="402" y="0"/>
                                </a:lnTo>
                                <a:lnTo>
                                  <a:pt x="238" y="0"/>
                                </a:lnTo>
                                <a:lnTo>
                                  <a:pt x="287" y="65"/>
                                </a:lnTo>
                                <a:lnTo>
                                  <a:pt x="287" y="167"/>
                                </a:lnTo>
                                <a:lnTo>
                                  <a:pt x="290" y="235"/>
                                </a:lnTo>
                                <a:lnTo>
                                  <a:pt x="298" y="303"/>
                                </a:lnTo>
                                <a:lnTo>
                                  <a:pt x="314" y="369"/>
                                </a:lnTo>
                                <a:lnTo>
                                  <a:pt x="334" y="434"/>
                                </a:lnTo>
                                <a:lnTo>
                                  <a:pt x="360" y="495"/>
                                </a:lnTo>
                                <a:lnTo>
                                  <a:pt x="392" y="554"/>
                                </a:lnTo>
                                <a:lnTo>
                                  <a:pt x="429" y="611"/>
                                </a:lnTo>
                                <a:lnTo>
                                  <a:pt x="471" y="661"/>
                                </a:lnTo>
                                <a:lnTo>
                                  <a:pt x="493" y="684"/>
                                </a:lnTo>
                                <a:lnTo>
                                  <a:pt x="516" y="704"/>
                                </a:lnTo>
                                <a:lnTo>
                                  <a:pt x="539" y="724"/>
                                </a:lnTo>
                                <a:lnTo>
                                  <a:pt x="563" y="743"/>
                                </a:lnTo>
                                <a:lnTo>
                                  <a:pt x="588" y="760"/>
                                </a:lnTo>
                                <a:lnTo>
                                  <a:pt x="614" y="776"/>
                                </a:lnTo>
                                <a:lnTo>
                                  <a:pt x="640" y="791"/>
                                </a:lnTo>
                                <a:lnTo>
                                  <a:pt x="667" y="805"/>
                                </a:lnTo>
                                <a:lnTo>
                                  <a:pt x="694" y="817"/>
                                </a:lnTo>
                                <a:lnTo>
                                  <a:pt x="722" y="827"/>
                                </a:lnTo>
                                <a:lnTo>
                                  <a:pt x="751" y="835"/>
                                </a:lnTo>
                                <a:lnTo>
                                  <a:pt x="779" y="842"/>
                                </a:lnTo>
                                <a:lnTo>
                                  <a:pt x="808" y="850"/>
                                </a:lnTo>
                                <a:lnTo>
                                  <a:pt x="837" y="854"/>
                                </a:lnTo>
                                <a:lnTo>
                                  <a:pt x="867" y="857"/>
                                </a:lnTo>
                                <a:lnTo>
                                  <a:pt x="898" y="858"/>
                                </a:lnTo>
                                <a:lnTo>
                                  <a:pt x="903" y="855"/>
                                </a:lnTo>
                                <a:lnTo>
                                  <a:pt x="903" y="1008"/>
                                </a:lnTo>
                                <a:lnTo>
                                  <a:pt x="853" y="1008"/>
                                </a:lnTo>
                                <a:lnTo>
                                  <a:pt x="779" y="1004"/>
                                </a:lnTo>
                                <a:lnTo>
                                  <a:pt x="709" y="992"/>
                                </a:lnTo>
                                <a:lnTo>
                                  <a:pt x="640" y="974"/>
                                </a:lnTo>
                                <a:lnTo>
                                  <a:pt x="573" y="948"/>
                                </a:lnTo>
                                <a:lnTo>
                                  <a:pt x="510" y="916"/>
                                </a:lnTo>
                                <a:lnTo>
                                  <a:pt x="451" y="878"/>
                                </a:lnTo>
                                <a:lnTo>
                                  <a:pt x="396" y="834"/>
                                </a:lnTo>
                                <a:lnTo>
                                  <a:pt x="344" y="785"/>
                                </a:lnTo>
                                <a:lnTo>
                                  <a:pt x="298" y="732"/>
                                </a:lnTo>
                                <a:lnTo>
                                  <a:pt x="257" y="673"/>
                                </a:lnTo>
                                <a:lnTo>
                                  <a:pt x="221" y="609"/>
                                </a:lnTo>
                                <a:lnTo>
                                  <a:pt x="190" y="543"/>
                                </a:lnTo>
                                <a:lnTo>
                                  <a:pt x="166" y="474"/>
                                </a:lnTo>
                                <a:lnTo>
                                  <a:pt x="149" y="400"/>
                                </a:lnTo>
                                <a:lnTo>
                                  <a:pt x="138" y="326"/>
                                </a:lnTo>
                                <a:lnTo>
                                  <a:pt x="134" y="248"/>
                                </a:lnTo>
                                <a:lnTo>
                                  <a:pt x="134" y="82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82"/>
                                </a:lnTo>
                                <a:lnTo>
                                  <a:pt x="65" y="248"/>
                                </a:lnTo>
                                <a:lnTo>
                                  <a:pt x="66" y="291"/>
                                </a:lnTo>
                                <a:lnTo>
                                  <a:pt x="68" y="333"/>
                                </a:lnTo>
                                <a:lnTo>
                                  <a:pt x="74" y="373"/>
                                </a:lnTo>
                                <a:lnTo>
                                  <a:pt x="79" y="413"/>
                                </a:lnTo>
                                <a:lnTo>
                                  <a:pt x="88" y="454"/>
                                </a:lnTo>
                                <a:lnTo>
                                  <a:pt x="97" y="493"/>
                                </a:lnTo>
                                <a:lnTo>
                                  <a:pt x="110" y="530"/>
                                </a:lnTo>
                                <a:lnTo>
                                  <a:pt x="123" y="567"/>
                                </a:lnTo>
                                <a:lnTo>
                                  <a:pt x="137" y="603"/>
                                </a:lnTo>
                                <a:lnTo>
                                  <a:pt x="154" y="639"/>
                                </a:lnTo>
                                <a:lnTo>
                                  <a:pt x="173" y="675"/>
                                </a:lnTo>
                                <a:lnTo>
                                  <a:pt x="195" y="709"/>
                                </a:lnTo>
                                <a:lnTo>
                                  <a:pt x="218" y="742"/>
                                </a:lnTo>
                                <a:lnTo>
                                  <a:pt x="241" y="775"/>
                                </a:lnTo>
                                <a:lnTo>
                                  <a:pt x="268" y="806"/>
                                </a:lnTo>
                                <a:lnTo>
                                  <a:pt x="295" y="837"/>
                                </a:lnTo>
                                <a:lnTo>
                                  <a:pt x="324" y="866"/>
                                </a:lnTo>
                                <a:lnTo>
                                  <a:pt x="353" y="893"/>
                                </a:lnTo>
                                <a:lnTo>
                                  <a:pt x="383" y="919"/>
                                </a:lnTo>
                                <a:lnTo>
                                  <a:pt x="414" y="942"/>
                                </a:lnTo>
                                <a:lnTo>
                                  <a:pt x="447" y="963"/>
                                </a:lnTo>
                                <a:lnTo>
                                  <a:pt x="478" y="985"/>
                                </a:lnTo>
                                <a:lnTo>
                                  <a:pt x="513" y="1002"/>
                                </a:lnTo>
                                <a:lnTo>
                                  <a:pt x="546" y="1020"/>
                                </a:lnTo>
                                <a:lnTo>
                                  <a:pt x="582" y="1035"/>
                                </a:lnTo>
                                <a:lnTo>
                                  <a:pt x="617" y="1048"/>
                                </a:lnTo>
                                <a:lnTo>
                                  <a:pt x="654" y="1058"/>
                                </a:lnTo>
                                <a:lnTo>
                                  <a:pt x="690" y="1069"/>
                                </a:lnTo>
                                <a:lnTo>
                                  <a:pt x="728" y="1076"/>
                                </a:lnTo>
                                <a:lnTo>
                                  <a:pt x="766" y="1082"/>
                                </a:lnTo>
                                <a:lnTo>
                                  <a:pt x="805" y="1086"/>
                                </a:lnTo>
                                <a:lnTo>
                                  <a:pt x="844" y="1087"/>
                                </a:lnTo>
                                <a:lnTo>
                                  <a:pt x="903" y="1087"/>
                                </a:lnTo>
                                <a:lnTo>
                                  <a:pt x="931" y="1087"/>
                                </a:lnTo>
                                <a:lnTo>
                                  <a:pt x="890" y="1185"/>
                                </a:lnTo>
                                <a:lnTo>
                                  <a:pt x="778" y="1185"/>
                                </a:lnTo>
                                <a:lnTo>
                                  <a:pt x="834" y="1292"/>
                                </a:lnTo>
                                <a:lnTo>
                                  <a:pt x="781" y="1381"/>
                                </a:lnTo>
                                <a:lnTo>
                                  <a:pt x="890" y="1381"/>
                                </a:lnTo>
                                <a:lnTo>
                                  <a:pt x="921" y="1444"/>
                                </a:lnTo>
                                <a:lnTo>
                                  <a:pt x="913" y="1450"/>
                                </a:lnTo>
                                <a:lnTo>
                                  <a:pt x="906" y="1454"/>
                                </a:lnTo>
                                <a:lnTo>
                                  <a:pt x="899" y="1459"/>
                                </a:lnTo>
                                <a:lnTo>
                                  <a:pt x="893" y="1463"/>
                                </a:lnTo>
                                <a:lnTo>
                                  <a:pt x="886" y="1467"/>
                                </a:lnTo>
                                <a:lnTo>
                                  <a:pt x="877" y="1473"/>
                                </a:lnTo>
                                <a:lnTo>
                                  <a:pt x="869" y="1477"/>
                                </a:lnTo>
                                <a:lnTo>
                                  <a:pt x="857" y="1483"/>
                                </a:lnTo>
                                <a:lnTo>
                                  <a:pt x="841" y="1489"/>
                                </a:lnTo>
                                <a:lnTo>
                                  <a:pt x="826" y="1495"/>
                                </a:lnTo>
                                <a:lnTo>
                                  <a:pt x="808" y="1498"/>
                                </a:lnTo>
                                <a:lnTo>
                                  <a:pt x="790" y="1501"/>
                                </a:lnTo>
                                <a:lnTo>
                                  <a:pt x="771" y="1503"/>
                                </a:lnTo>
                                <a:lnTo>
                                  <a:pt x="752" y="1505"/>
                                </a:lnTo>
                                <a:lnTo>
                                  <a:pt x="733" y="1506"/>
                                </a:lnTo>
                                <a:lnTo>
                                  <a:pt x="713" y="1508"/>
                                </a:lnTo>
                                <a:lnTo>
                                  <a:pt x="693" y="1511"/>
                                </a:lnTo>
                                <a:lnTo>
                                  <a:pt x="673" y="1513"/>
                                </a:lnTo>
                                <a:lnTo>
                                  <a:pt x="653" y="1516"/>
                                </a:lnTo>
                                <a:lnTo>
                                  <a:pt x="633" y="1522"/>
                                </a:lnTo>
                                <a:lnTo>
                                  <a:pt x="614" y="1529"/>
                                </a:lnTo>
                                <a:lnTo>
                                  <a:pt x="594" y="1538"/>
                                </a:lnTo>
                                <a:lnTo>
                                  <a:pt x="575" y="1549"/>
                                </a:lnTo>
                                <a:lnTo>
                                  <a:pt x="556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4"/>
                                </a:lnTo>
                                <a:lnTo>
                                  <a:pt x="553" y="1564"/>
                                </a:lnTo>
                                <a:lnTo>
                                  <a:pt x="553" y="1643"/>
                                </a:lnTo>
                                <a:lnTo>
                                  <a:pt x="1279" y="1643"/>
                                </a:lnTo>
                                <a:lnTo>
                                  <a:pt x="1299" y="1610"/>
                                </a:lnTo>
                                <a:lnTo>
                                  <a:pt x="1307" y="1583"/>
                                </a:lnTo>
                                <a:lnTo>
                                  <a:pt x="1302" y="1562"/>
                                </a:lnTo>
                                <a:lnTo>
                                  <a:pt x="1289" y="1547"/>
                                </a:lnTo>
                                <a:lnTo>
                                  <a:pt x="1268" y="1534"/>
                                </a:lnTo>
                                <a:lnTo>
                                  <a:pt x="1240" y="1525"/>
                                </a:lnTo>
                                <a:lnTo>
                                  <a:pt x="1209" y="1516"/>
                                </a:lnTo>
                                <a:lnTo>
                                  <a:pt x="1173" y="1508"/>
                                </a:lnTo>
                                <a:lnTo>
                                  <a:pt x="1148" y="1505"/>
                                </a:lnTo>
                                <a:lnTo>
                                  <a:pt x="1128" y="1502"/>
                                </a:lnTo>
                                <a:lnTo>
                                  <a:pt x="1108" y="1502"/>
                                </a:lnTo>
                                <a:lnTo>
                                  <a:pt x="1091" y="1501"/>
                                </a:lnTo>
                                <a:lnTo>
                                  <a:pt x="1073" y="1499"/>
                                </a:lnTo>
                                <a:lnTo>
                                  <a:pt x="1057" y="1496"/>
                                </a:lnTo>
                                <a:lnTo>
                                  <a:pt x="1040" y="1490"/>
                                </a:lnTo>
                                <a:lnTo>
                                  <a:pt x="1021" y="1483"/>
                                </a:lnTo>
                                <a:lnTo>
                                  <a:pt x="1010" y="1477"/>
                                </a:lnTo>
                                <a:lnTo>
                                  <a:pt x="998" y="1473"/>
                                </a:lnTo>
                                <a:lnTo>
                                  <a:pt x="987" y="1467"/>
                                </a:lnTo>
                                <a:lnTo>
                                  <a:pt x="978" y="1463"/>
                                </a:lnTo>
                                <a:lnTo>
                                  <a:pt x="970" y="1459"/>
                                </a:lnTo>
                                <a:lnTo>
                                  <a:pt x="964" y="1453"/>
                                </a:lnTo>
                                <a:lnTo>
                                  <a:pt x="960" y="1449"/>
                                </a:lnTo>
                                <a:lnTo>
                                  <a:pt x="957" y="1443"/>
                                </a:lnTo>
                                <a:lnTo>
                                  <a:pt x="988" y="1381"/>
                                </a:lnTo>
                                <a:lnTo>
                                  <a:pt x="1096" y="1381"/>
                                </a:lnTo>
                                <a:lnTo>
                                  <a:pt x="1040" y="1276"/>
                                </a:lnTo>
                                <a:lnTo>
                                  <a:pt x="1093" y="1185"/>
                                </a:lnTo>
                                <a:lnTo>
                                  <a:pt x="988" y="1185"/>
                                </a:lnTo>
                                <a:lnTo>
                                  <a:pt x="949" y="1087"/>
                                </a:lnTo>
                                <a:lnTo>
                                  <a:pt x="983" y="1087"/>
                                </a:lnTo>
                                <a:lnTo>
                                  <a:pt x="987" y="1087"/>
                                </a:lnTo>
                                <a:lnTo>
                                  <a:pt x="1050" y="1087"/>
                                </a:lnTo>
                                <a:lnTo>
                                  <a:pt x="1089" y="1086"/>
                                </a:lnTo>
                                <a:lnTo>
                                  <a:pt x="1128" y="1082"/>
                                </a:lnTo>
                                <a:lnTo>
                                  <a:pt x="1165" y="1076"/>
                                </a:lnTo>
                                <a:lnTo>
                                  <a:pt x="1203" y="1069"/>
                                </a:lnTo>
                                <a:lnTo>
                                  <a:pt x="1240" y="1058"/>
                                </a:lnTo>
                                <a:lnTo>
                                  <a:pt x="1276" y="1048"/>
                                </a:lnTo>
                                <a:lnTo>
                                  <a:pt x="1312" y="1035"/>
                                </a:lnTo>
                                <a:lnTo>
                                  <a:pt x="1347" y="1020"/>
                                </a:lnTo>
                                <a:lnTo>
                                  <a:pt x="1382" y="1002"/>
                                </a:lnTo>
                                <a:lnTo>
                                  <a:pt x="1415" y="985"/>
                                </a:lnTo>
                                <a:lnTo>
                                  <a:pt x="1448" y="963"/>
                                </a:lnTo>
                                <a:lnTo>
                                  <a:pt x="1479" y="942"/>
                                </a:lnTo>
                                <a:lnTo>
                                  <a:pt x="1511" y="919"/>
                                </a:lnTo>
                                <a:lnTo>
                                  <a:pt x="1541" y="893"/>
                                </a:lnTo>
                                <a:lnTo>
                                  <a:pt x="1570" y="866"/>
                                </a:lnTo>
                                <a:lnTo>
                                  <a:pt x="1599" y="837"/>
                                </a:lnTo>
                                <a:lnTo>
                                  <a:pt x="1652" y="775"/>
                                </a:lnTo>
                                <a:lnTo>
                                  <a:pt x="1700" y="709"/>
                                </a:lnTo>
                                <a:lnTo>
                                  <a:pt x="1739" y="639"/>
                                </a:lnTo>
                                <a:lnTo>
                                  <a:pt x="1770" y="567"/>
                                </a:lnTo>
                                <a:lnTo>
                                  <a:pt x="1796" y="493"/>
                                </a:lnTo>
                                <a:lnTo>
                                  <a:pt x="1814" y="413"/>
                                </a:lnTo>
                                <a:lnTo>
                                  <a:pt x="1825" y="333"/>
                                </a:lnTo>
                                <a:lnTo>
                                  <a:pt x="1828" y="248"/>
                                </a:lnTo>
                                <a:lnTo>
                                  <a:pt x="1828" y="82"/>
                                </a:lnTo>
                                <a:lnTo>
                                  <a:pt x="1893" y="0"/>
                                </a:lnTo>
                                <a:lnTo>
                                  <a:pt x="1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38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99">
                                <a:moveTo>
                                  <a:pt x="661" y="0"/>
                                </a:moveTo>
                                <a:lnTo>
                                  <a:pt x="615" y="1"/>
                                </a:lnTo>
                                <a:lnTo>
                                  <a:pt x="567" y="6"/>
                                </a:lnTo>
                                <a:lnTo>
                                  <a:pt x="523" y="12"/>
                                </a:lnTo>
                                <a:lnTo>
                                  <a:pt x="478" y="20"/>
                                </a:lnTo>
                                <a:lnTo>
                                  <a:pt x="434" y="32"/>
                                </a:lnTo>
                                <a:lnTo>
                                  <a:pt x="390" y="46"/>
                                </a:lnTo>
                                <a:lnTo>
                                  <a:pt x="347" y="62"/>
                                </a:lnTo>
                                <a:lnTo>
                                  <a:pt x="305" y="81"/>
                                </a:lnTo>
                                <a:lnTo>
                                  <a:pt x="264" y="101"/>
                                </a:lnTo>
                                <a:lnTo>
                                  <a:pt x="223" y="124"/>
                                </a:lnTo>
                                <a:lnTo>
                                  <a:pt x="183" y="148"/>
                                </a:lnTo>
                                <a:lnTo>
                                  <a:pt x="144" y="176"/>
                                </a:lnTo>
                                <a:lnTo>
                                  <a:pt x="107" y="204"/>
                                </a:lnTo>
                                <a:lnTo>
                                  <a:pt x="71" y="235"/>
                                </a:lnTo>
                                <a:lnTo>
                                  <a:pt x="35" y="268"/>
                                </a:lnTo>
                                <a:lnTo>
                                  <a:pt x="0" y="302"/>
                                </a:lnTo>
                                <a:lnTo>
                                  <a:pt x="24" y="285"/>
                                </a:lnTo>
                                <a:lnTo>
                                  <a:pt x="49" y="268"/>
                                </a:lnTo>
                                <a:lnTo>
                                  <a:pt x="75" y="253"/>
                                </a:lnTo>
                                <a:lnTo>
                                  <a:pt x="101" y="238"/>
                                </a:lnTo>
                                <a:lnTo>
                                  <a:pt x="127" y="225"/>
                                </a:lnTo>
                                <a:lnTo>
                                  <a:pt x="154" y="212"/>
                                </a:lnTo>
                                <a:lnTo>
                                  <a:pt x="181" y="199"/>
                                </a:lnTo>
                                <a:lnTo>
                                  <a:pt x="209" y="189"/>
                                </a:lnTo>
                                <a:lnTo>
                                  <a:pt x="236" y="179"/>
                                </a:lnTo>
                                <a:lnTo>
                                  <a:pt x="264" y="168"/>
                                </a:lnTo>
                                <a:lnTo>
                                  <a:pt x="292" y="161"/>
                                </a:lnTo>
                                <a:lnTo>
                                  <a:pt x="321" y="154"/>
                                </a:lnTo>
                                <a:lnTo>
                                  <a:pt x="350" y="148"/>
                                </a:lnTo>
                                <a:lnTo>
                                  <a:pt x="380" y="144"/>
                                </a:lnTo>
                                <a:lnTo>
                                  <a:pt x="409" y="140"/>
                                </a:lnTo>
                                <a:lnTo>
                                  <a:pt x="439" y="137"/>
                                </a:lnTo>
                                <a:lnTo>
                                  <a:pt x="487" y="135"/>
                                </a:lnTo>
                                <a:lnTo>
                                  <a:pt x="536" y="135"/>
                                </a:lnTo>
                                <a:lnTo>
                                  <a:pt x="582" y="140"/>
                                </a:lnTo>
                                <a:lnTo>
                                  <a:pt x="629" y="145"/>
                                </a:lnTo>
                                <a:lnTo>
                                  <a:pt x="676" y="156"/>
                                </a:lnTo>
                                <a:lnTo>
                                  <a:pt x="720" y="167"/>
                                </a:lnTo>
                                <a:lnTo>
                                  <a:pt x="765" y="180"/>
                                </a:lnTo>
                                <a:lnTo>
                                  <a:pt x="808" y="196"/>
                                </a:lnTo>
                                <a:lnTo>
                                  <a:pt x="851" y="215"/>
                                </a:lnTo>
                                <a:lnTo>
                                  <a:pt x="892" y="236"/>
                                </a:lnTo>
                                <a:lnTo>
                                  <a:pt x="933" y="258"/>
                                </a:lnTo>
                                <a:lnTo>
                                  <a:pt x="972" y="282"/>
                                </a:lnTo>
                                <a:lnTo>
                                  <a:pt x="1010" y="310"/>
                                </a:lnTo>
                                <a:lnTo>
                                  <a:pt x="1047" y="337"/>
                                </a:lnTo>
                                <a:lnTo>
                                  <a:pt x="1082" y="367"/>
                                </a:lnTo>
                                <a:lnTo>
                                  <a:pt x="1116" y="399"/>
                                </a:lnTo>
                                <a:lnTo>
                                  <a:pt x="1400" y="399"/>
                                </a:lnTo>
                                <a:lnTo>
                                  <a:pt x="1367" y="356"/>
                                </a:lnTo>
                                <a:lnTo>
                                  <a:pt x="1331" y="314"/>
                                </a:lnTo>
                                <a:lnTo>
                                  <a:pt x="1293" y="274"/>
                                </a:lnTo>
                                <a:lnTo>
                                  <a:pt x="1255" y="236"/>
                                </a:lnTo>
                                <a:lnTo>
                                  <a:pt x="1213" y="202"/>
                                </a:lnTo>
                                <a:lnTo>
                                  <a:pt x="1170" y="168"/>
                                </a:lnTo>
                                <a:lnTo>
                                  <a:pt x="1125" y="138"/>
                                </a:lnTo>
                                <a:lnTo>
                                  <a:pt x="1079" y="111"/>
                                </a:lnTo>
                                <a:lnTo>
                                  <a:pt x="1030" y="85"/>
                                </a:lnTo>
                                <a:lnTo>
                                  <a:pt x="981" y="63"/>
                                </a:lnTo>
                                <a:lnTo>
                                  <a:pt x="930" y="45"/>
                                </a:lnTo>
                                <a:lnTo>
                                  <a:pt x="879" y="29"/>
                                </a:lnTo>
                                <a:lnTo>
                                  <a:pt x="825" y="16"/>
                                </a:lnTo>
                                <a:lnTo>
                                  <a:pt x="772" y="7"/>
                                </a:lnTo>
                                <a:lnTo>
                                  <a:pt x="717" y="1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3pt;margin-top:-57.9pt;width:59.95pt;height:61.05pt" coordorigin="9006,-1158" coordsize="1199,1221">
                <v:rect id="shape_0" stroked="f" o:allowincell="f" style="position:absolute;left:9006;top:-1158;width:1198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141,99" path="m1049,99l1141,0l102,0l0,99l1049,99xe" fillcolor="black" stroked="f" o:allowincell="f" style="position:absolute;left:9150;top:-84;width:48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3,166l75,169l79,179l85,196l88,222l86,267l79,326l72,378l69,399l75,385l82,363l91,336l99,307l109,277l118,250l125,225l130,206l134,165l127,127l111,91l92,61l72,36l53,16l40,5l35,0l36,5l39,16l42,36l43,61l42,91l36,127l24,165l4,206l0,219l1,232l7,244l16,255l24,267l35,277l43,288l49,299l48,290l45,268l42,240l42,212xe" fillcolor="black" stroked="f" o:allowincell="f" style="position:absolute;left:9598;top:-95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4,166l75,169l79,179l85,196l88,222l86,267l79,326l72,378l69,399l75,385l82,363l91,336l99,307l108,277l117,250l124,225l130,206l134,165l127,127l111,91l92,61l71,36l52,16l39,5l33,0l35,5l37,16l42,36l43,61l42,91l36,127l25,165l4,206l0,219l1,232l7,244l16,255l25,267l35,277l43,288l49,299l48,290l43,268l42,240l42,212xe" fillcolor="black" stroked="f" o:allowincell="f" style="position:absolute;left:9877;top:-95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99" path="m41,212l47,191l57,176l67,169l72,166l73,169l77,179l83,196l86,222l85,267l79,326l72,378l69,399l73,385l80,363l89,336l99,307l108,277l116,250l123,225l129,206l132,165l125,127l110,91l90,61l70,36l51,16l38,5l33,0l34,5l37,16l40,36l43,61l41,91l36,127l23,165l4,206l0,219l1,232l7,244l15,255l24,267l34,277l41,288l47,299l46,290l43,268l40,240l41,212xe" fillcolor="black" stroked="f" o:allowincell="f" style="position:absolute;left:9971;top:-952;width:5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99" path="m1098,99l0,99l102,0l1171,0l1098,99xe" fillcolor="black" stroked="f" o:allowincell="f" style="position:absolute;left:9006;top:-77;width:50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1,575" path="m1831,0l1101,0l1049,88l1014,130l980,170l942,208l903,244l865,277l823,309l781,336l738,362l693,385l647,405l601,422l553,437l504,448l455,455l405,461l355,463l311,463l270,460l232,457l198,453l166,448l136,443l110,437l87,431l67,425l49,419l33,414l22,409l12,405l6,402l2,399l0,399l2,401l9,407l19,415l33,427l52,440l74,455l100,471l130,487l163,503l199,519l239,535l283,548l329,559l378,568l430,574l484,575l545,574l604,566l661,556l719,542l775,523l830,502l883,476l935,447l987,414l1036,378l1082,339l1128,297l1171,251l1213,203l1253,153l1291,100l1745,100l1831,0xe" fillcolor="black" stroked="f" o:allowincell="f" style="position:absolute;left:9366;top:-257;width:786;height:2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3,1643" path="m1703,0l1759,82l1759,248l1755,326l1745,400l1727,474l1703,543l1672,609l1636,673l1595,732l1549,785l1497,834l1442,878l1383,916l1320,948l1253,974l1184,992l1114,1004l1040,1008l987,1008l987,855l997,858l1027,857l1056,854l1086,850l1115,842l1144,835l1171,827l1200,817l1227,805l1253,791l1279,776l1305,760l1331,743l1354,724l1379,704l1402,684l1423,661l1465,611l1501,554l1533,495l1559,434l1579,369l1595,303l1603,235l1606,167l1606,65l1613,65l1657,0l1492,0l1536,65l1536,167l1533,228l1524,287l1511,344l1492,400l1469,454l1442,504l1410,552l1374,595l1335,635l1294,671l1248,703l1200,730l1150,750l1098,766l1043,776l987,781l987,616l1008,615l1030,614l1052,611l1073,608l1093,602l1114,596l1134,590l1153,582l1171,573l1190,565l1207,554l1226,543l1242,530l1259,518l1274,504l1289,490l1317,457l1341,422l1363,386l1380,347l1394,307l1403,265l1410,222l1412,179l1412,61l1452,0l1288,0l1338,65l1338,179l1337,216l1331,251l1322,285l1311,318l1297,350l1279,379l1259,406l1236,432l1212,455l1184,475l1155,494l1125,508l1092,521l1059,530l1023,536l987,539l987,398l1011,396l1034,392l1056,386l1076,379l1095,369l1112,357l1128,344l1142,330l1157,313l1170,295l1180,275l1189,255l1196,235l1200,213l1203,192l1204,169l1204,65l1210,65l1252,0l1088,0l1134,65l1134,169l1131,197l1124,226l1111,251l1093,272l1072,291l1047,305l1019,315l987,320l988,65l1034,0l859,0l906,65l906,320l875,315l847,305l821,291l801,272l782,251l771,226l762,197l759,169l759,65l807,0l641,0l689,65l689,169l690,192l693,213l697,235l705,255l713,275l723,295l736,313l751,330l766,344l782,357l800,369l818,379l839,386l860,392l882,396l906,398l906,539l870,536l834,530l801,521l768,508l738,494l709,475l682,455l657,432l634,406l614,379l597,350l582,318l571,285l562,251l556,216l555,179l555,65l607,0l442,0l481,61l481,179l483,222l490,265l499,307l513,347l530,386l552,422l576,457l605,490l620,504l635,518l651,530l669,543l686,554l703,565l722,573l741,582l759,590l779,596l800,602l820,608l841,611l863,614l885,615l906,616l906,750l903,750l903,781l847,776l794,766l741,750l692,729l643,703l598,671l556,635l517,595l483,552l451,504l424,454l401,400l382,344l369,287l360,228l357,167l357,65l402,0l238,0l287,65l287,167l290,235l298,303l314,369l334,434l360,495l392,554l429,611l471,661l493,684l516,704l539,724l563,743l588,760l614,776l640,791l667,805l694,817l722,827l751,835l779,842l808,850l837,854l867,857l898,858l903,855l903,1008l853,1008l779,1004l709,992l640,974l573,948l510,916l451,878l396,834l344,785l298,732l257,673l221,609l190,543l166,474l149,400l138,326l134,248l134,82l190,0l0,0l65,82l65,248l66,291l68,333l74,373l79,413l88,454l97,493l110,530l123,567l137,603l154,639l173,675l195,709l218,742l241,775l268,806l295,837l324,866l353,893l383,919l414,942l447,963l478,985l513,1002l546,1020l582,1035l617,1048l654,1058l690,1069l728,1076l766,1082l805,1086l844,1087l903,1087l931,1087l890,1185l778,1185l834,1292l781,1381l890,1381l921,1444l913,1450l906,1454l899,1459l893,1463l886,1467l877,1473l869,1477l857,1483l841,1489l826,1495l808,1498l790,1501l771,1503l752,1505l733,1506l713,1508l693,1511l673,1513l653,1516l633,1522l614,1529l594,1538l575,1549l556,1562l555,1562l555,1562l555,1564l553,1564l553,1643l1279,1643l1299,1610l1307,1583l1302,1562l1289,1547l1268,1534l1240,1525l1209,1516l1173,1508l1148,1505l1128,1502l1108,1502l1091,1501l1073,1499l1057,1496l1040,1490l1021,1483l1010,1477l998,1473l987,1467l978,1463l970,1459l964,1453l960,1449l957,1443l988,1381l1096,1381l1040,1276l1093,1185l988,1185l949,1087l983,1087l987,1087l1050,1087l1089,1086l1128,1082l1165,1076l1203,1069l1240,1058l1276,1048l1312,1035l1347,1020l1382,1002l1415,985l1448,963l1479,942l1511,919l1541,893l1570,866l1599,837l1652,775l1700,709l1739,639l1770,567l1796,493l1814,413l1825,333l1828,248l1828,82l1893,0l1703,0xe" fillcolor="black" stroked="f" o:allowincell="f" style="position:absolute;left:9226;top:-746;width:812;height:7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399" path="m661,0l615,1l567,6l523,12l478,20l434,32l390,46l347,62l305,81l264,101l223,124l183,148l144,176l107,204l71,235l35,268l0,302l24,285l49,268l75,253l101,238l127,225l154,212l181,199l209,189l236,179l264,168l292,161l321,154l350,148l380,144l409,140l439,137l487,135l536,135l582,140l629,145l676,156l720,167l765,180l808,196l851,215l892,236l933,258l972,282l1010,310l1047,337l1082,367l1116,399l1400,399l1367,356l1331,314l1293,274l1255,236l1213,202l1170,168l1125,138l1079,111l1030,85l981,63l930,45l879,29l825,16l772,7l717,1l661,0xe" fillcolor="black" stroked="f" o:allowincell="f" style="position:absolute;left:9349;top:-1158;width:60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ומ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תלמוד</w:t>
      </w:r>
      <w:r>
        <w:rPr>
          <w:rFonts w:cs="FrankRuehl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ו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י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י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א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צ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ז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וד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דלק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סק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שמל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טע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ו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למ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וס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תעמ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נוכ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ר</w:t>
      </w:r>
      <w:r>
        <w:rPr>
          <w:rFonts w:cs="FrankRuehl" w:ascii="Arial Black" w:hAnsi="Arial Black"/>
          <w:sz w:val="28"/>
          <w:szCs w:val="28"/>
          <w:rtl w:val="true"/>
        </w:rPr>
        <w:t xml:space="preserve">"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ח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י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וסף</w:t>
      </w:r>
      <w:r>
        <w:rPr>
          <w:rFonts w:cs="FrankRuehl" w:ascii="Arial Black" w:hAnsi="Arial Black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פ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למ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ס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הנ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ורן</w:t>
      </w:r>
      <w:r>
        <w:rPr>
          <w:rFonts w:cs="FrankRuehl" w:ascii="Arial Black" w:hAnsi="Arial Black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יוס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כ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דב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ול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למ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ו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ז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ו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תר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כון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ד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ו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ס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הנ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פי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הנ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לכ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ד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הב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ספ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סור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יוס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גזים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ר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עצ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ינ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הנ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אור</w:t>
      </w:r>
      <w:r>
        <w:rPr>
          <w:rFonts w:cs="FrankRuehl" w:ascii="Arial Black" w:hAnsi="Arial Black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Arial Black" w:hAnsi="Arial Black" w:cs="Guttman Yad-Brush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וד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ענ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ך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ד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ספיק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ק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ר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ש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לכה</w:t>
      </w:r>
      <w:r>
        <w:rPr>
          <w:rFonts w:cs="FrankRuehl" w:ascii="Arial Black" w:hAnsi="Arial Black"/>
          <w:sz w:val="28"/>
          <w:szCs w:val="28"/>
          <w:rtl w:val="true"/>
        </w:rPr>
        <w:t>.</w:t>
      </w:r>
      <w:r>
        <w:rPr>
          <w:rFonts w:cs="FrankRuehl" w:ascii="Arial Black" w:hAnsi="Arial Black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ascii="Arial Black" w:hAnsi="Arial Black" w:cs="Guttman Yad-Brush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יפסו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הרב</w:t>
      </w:r>
      <w:r>
        <w:rPr>
          <w:rFonts w:cs="Guttman Yad-Brush" w:ascii="Arial Black" w:hAnsi="Arial Black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Arial Black" w:hAnsi="Arial Black" w:cs="Guttman Yad-Brush"/>
          <w:sz w:val="32"/>
          <w:szCs w:val="32"/>
          <w:lang w:val="en-US" w:eastAsia="en-US"/>
        </w:rPr>
      </w:pPr>
      <w:r>
        <w:rPr>
          <w:rFonts w:cs="Guttman Yad-Brush" w:ascii="Arial Black" w:hAnsi="Arial Black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95655</wp:posOffset>
            </wp:positionH>
            <wp:positionV relativeFrom="paragraph">
              <wp:posOffset>223520</wp:posOffset>
            </wp:positionV>
            <wp:extent cx="6629400" cy="4914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position w:val="10"/>
          <w:sz w:val="120"/>
          <w:sz w:val="120"/>
          <w:szCs w:val="120"/>
          <w:rtl w:val="true"/>
        </w:rPr>
        <w:t>ר</w:t>
      </w:r>
      <w:r>
        <w:rPr>
          <w:rFonts w:cs="Guttman Mantova-Decor"/>
          <w:sz w:val="32"/>
          <w:sz w:val="32"/>
          <w:szCs w:val="32"/>
          <w:rtl w:val="true"/>
        </w:rPr>
        <w:t>מע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צ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פ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ה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ה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מלאים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יג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וח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ל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כו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נג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האבל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ר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קושי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ר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קשה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שעב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ל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עגל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ע</w:t>
      </w:r>
      <w:r>
        <w:rPr>
          <w:rFonts w:cs="Guttman Vilna" w:ascii="Arial" w:hAnsi="Arial"/>
          <w:sz w:val="28"/>
          <w:szCs w:val="28"/>
          <w:rtl w:val="true"/>
        </w:rPr>
        <w:t>"</w:t>
      </w:r>
      <w:r>
        <w:rPr>
          <w:rFonts w:ascii="Arial" w:hAnsi="Arial" w:cs="Guttman Vilna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ש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נ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גלה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sz w:val="28"/>
          <w:sz w:val="28"/>
          <w:szCs w:val="28"/>
          <w:rtl w:val="true"/>
        </w:rPr>
        <w:t>ו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גדולה</w:t>
      </w:r>
      <w:r>
        <w:rPr>
          <w:rFonts w:cs="Guttman Viln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הקב</w:t>
      </w:r>
      <w:r>
        <w:rPr>
          <w:rFonts w:cs="Guttman Vilna" w:ascii="Arial" w:hAnsi="Arial"/>
          <w:sz w:val="28"/>
          <w:szCs w:val="28"/>
          <w:rtl w:val="true"/>
        </w:rPr>
        <w:t>"</w:t>
      </w:r>
      <w:r>
        <w:rPr>
          <w:rFonts w:ascii="Arial" w:hAnsi="Arial" w:cs="Guttman Vilna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ניס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גדולים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וצ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סגול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וצ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סגולה</w:t>
      </w:r>
      <w:r>
        <w:rPr>
          <w:rFonts w:cs="Guttman Vilna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Vilna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ישראל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ח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זר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ירדו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ו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טבעו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יר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א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מצול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סוף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sz w:val="24"/>
          <w:szCs w:val="24"/>
        </w:rPr>
        <w:t>1</w:t>
      </w:r>
      <w:r>
        <w:rPr>
          <w:rFonts w:cs="Guttman Yad-Brush"/>
          <w:sz w:val="24"/>
          <w:szCs w:val="24"/>
          <w:rtl w:val="true"/>
        </w:rPr>
        <w:t>]</w:t>
      </w:r>
      <w:r>
        <w:rPr>
          <w:rFonts w:cs="Guttman Yad-Brush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sz w:val="24"/>
          <w:szCs w:val="24"/>
        </w:rPr>
        <w:t>2</w:t>
      </w:r>
      <w:r>
        <w:rPr>
          <w:rFonts w:cs="Guttman Yad-Brush"/>
          <w:sz w:val="24"/>
          <w:szCs w:val="24"/>
          <w:rtl w:val="true"/>
        </w:rPr>
        <w:t>]</w:t>
      </w:r>
      <w:r>
        <w:rPr>
          <w:rFonts w:cs="Guttman Yad-Brush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נ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ג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Guttman Yad-Brush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sz w:val="24"/>
          <w:szCs w:val="24"/>
        </w:rPr>
        <w:t>3</w:t>
      </w:r>
      <w:r>
        <w:rPr>
          <w:rFonts w:cs="Guttman Yad-Brush"/>
          <w:sz w:val="24"/>
          <w:szCs w:val="24"/>
          <w:rtl w:val="true"/>
        </w:rPr>
        <w:t>]</w:t>
      </w:r>
      <w:r>
        <w:rPr>
          <w:rFonts w:cs="Guttman Yad-Brush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נ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cs="Guttman Vilna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Mantova-Decor"/>
          <w:sz w:val="32"/>
          <w:szCs w:val="32"/>
        </w:rPr>
      </w:pPr>
      <w:r>
        <w:rPr>
          <w:rFonts w:cs="Guttman Mantova-Decor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51075</wp:posOffset>
                </wp:positionH>
                <wp:positionV relativeFrom="paragraph">
                  <wp:posOffset>299720</wp:posOffset>
                </wp:positionV>
                <wp:extent cx="5600700" cy="636270"/>
                <wp:effectExtent l="5080" t="5080" r="11557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קרא בשופטים פרק ו' פס' ל"ג –סוף פרק ז''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ל מ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בר בפרק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5pt;margin-top:23.6pt;width:440.95pt;height:50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קרא בשופטים פרק ו' פס' ל"ג –סוף פרק ז''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ל מ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בר בפרק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Guttman Mantova-Decor"/>
          <w:sz w:val="32"/>
          <w:sz w:val="32"/>
          <w:szCs w:val="32"/>
          <w:rtl w:val="true"/>
        </w:rPr>
        <w:t>גב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</w:t>
      </w:r>
      <w:r>
        <w:rPr>
          <w:rFonts w:cs="Guttman Mantova-Decor"/>
          <w:sz w:val="32"/>
          <w:szCs w:val="32"/>
          <w:rtl w:val="true"/>
        </w:rPr>
        <w:t xml:space="preserve">' </w:t>
      </w:r>
      <w:r>
        <w:rPr>
          <w:rFonts w:cs="Guttman Mantova-Decor"/>
          <w:sz w:val="32"/>
          <w:sz w:val="32"/>
          <w:szCs w:val="32"/>
          <w:rtl w:val="true"/>
        </w:rPr>
        <w:t>בישראל</w:t>
      </w:r>
      <w:r>
        <w:rPr>
          <w:rFonts w:cs="Guttman Mantova-Decor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28310</wp:posOffset>
                </wp:positionH>
                <wp:positionV relativeFrom="paragraph">
                  <wp:posOffset>-494665</wp:posOffset>
                </wp:positionV>
                <wp:extent cx="761365" cy="775335"/>
                <wp:effectExtent l="127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775440"/>
                          <a:chOff x="0" y="0"/>
                          <a:chExt cx="761400" cy="77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14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681480"/>
                            <a:ext cx="311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9">
                                <a:moveTo>
                                  <a:pt x="1049" y="99"/>
                                </a:moveTo>
                                <a:lnTo>
                                  <a:pt x="1141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99"/>
                                </a:lnTo>
                                <a:lnTo>
                                  <a:pt x="10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3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8" y="250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2" y="36"/>
                                </a:lnTo>
                                <a:lnTo>
                                  <a:pt x="53" y="16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6" y="5"/>
                                </a:lnTo>
                                <a:lnTo>
                                  <a:pt x="39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4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4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5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99">
                                <a:moveTo>
                                  <a:pt x="40" y="212"/>
                                </a:moveTo>
                                <a:lnTo>
                                  <a:pt x="48" y="191"/>
                                </a:lnTo>
                                <a:lnTo>
                                  <a:pt x="58" y="176"/>
                                </a:lnTo>
                                <a:lnTo>
                                  <a:pt x="68" y="169"/>
                                </a:lnTo>
                                <a:lnTo>
                                  <a:pt x="72" y="166"/>
                                </a:lnTo>
                                <a:lnTo>
                                  <a:pt x="73" y="169"/>
                                </a:lnTo>
                                <a:lnTo>
                                  <a:pt x="78" y="179"/>
                                </a:lnTo>
                                <a:lnTo>
                                  <a:pt x="84" y="196"/>
                                </a:lnTo>
                                <a:lnTo>
                                  <a:pt x="86" y="222"/>
                                </a:lnTo>
                                <a:lnTo>
                                  <a:pt x="85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3" y="385"/>
                                </a:lnTo>
                                <a:lnTo>
                                  <a:pt x="81" y="363"/>
                                </a:lnTo>
                                <a:lnTo>
                                  <a:pt x="89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28" y="206"/>
                                </a:lnTo>
                                <a:lnTo>
                                  <a:pt x="133" y="165"/>
                                </a:lnTo>
                                <a:lnTo>
                                  <a:pt x="125" y="127"/>
                                </a:lnTo>
                                <a:lnTo>
                                  <a:pt x="109" y="91"/>
                                </a:lnTo>
                                <a:lnTo>
                                  <a:pt x="91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7" y="16"/>
                                </a:lnTo>
                                <a:lnTo>
                                  <a:pt x="40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6" y="244"/>
                                </a:lnTo>
                                <a:lnTo>
                                  <a:pt x="14" y="255"/>
                                </a:lnTo>
                                <a:lnTo>
                                  <a:pt x="24" y="267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48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0" y="240"/>
                                </a:lnTo>
                                <a:lnTo>
                                  <a:pt x="4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4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7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5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3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068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99">
                                <a:moveTo>
                                  <a:pt x="41" y="212"/>
                                </a:moveTo>
                                <a:lnTo>
                                  <a:pt x="47" y="191"/>
                                </a:lnTo>
                                <a:lnTo>
                                  <a:pt x="57" y="176"/>
                                </a:lnTo>
                                <a:lnTo>
                                  <a:pt x="67" y="169"/>
                                </a:lnTo>
                                <a:lnTo>
                                  <a:pt x="72" y="166"/>
                                </a:lnTo>
                                <a:lnTo>
                                  <a:pt x="73" y="169"/>
                                </a:lnTo>
                                <a:lnTo>
                                  <a:pt x="77" y="179"/>
                                </a:lnTo>
                                <a:lnTo>
                                  <a:pt x="83" y="196"/>
                                </a:lnTo>
                                <a:lnTo>
                                  <a:pt x="86" y="222"/>
                                </a:lnTo>
                                <a:lnTo>
                                  <a:pt x="85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3" y="385"/>
                                </a:lnTo>
                                <a:lnTo>
                                  <a:pt x="80" y="363"/>
                                </a:lnTo>
                                <a:lnTo>
                                  <a:pt x="89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6" y="250"/>
                                </a:lnTo>
                                <a:lnTo>
                                  <a:pt x="123" y="225"/>
                                </a:lnTo>
                                <a:lnTo>
                                  <a:pt x="129" y="206"/>
                                </a:lnTo>
                                <a:lnTo>
                                  <a:pt x="132" y="165"/>
                                </a:lnTo>
                                <a:lnTo>
                                  <a:pt x="125" y="127"/>
                                </a:lnTo>
                                <a:lnTo>
                                  <a:pt x="110" y="91"/>
                                </a:lnTo>
                                <a:lnTo>
                                  <a:pt x="90" y="61"/>
                                </a:lnTo>
                                <a:lnTo>
                                  <a:pt x="70" y="36"/>
                                </a:lnTo>
                                <a:lnTo>
                                  <a:pt x="51" y="16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34" y="5"/>
                                </a:lnTo>
                                <a:lnTo>
                                  <a:pt x="37" y="16"/>
                                </a:lnTo>
                                <a:lnTo>
                                  <a:pt x="40" y="36"/>
                                </a:lnTo>
                                <a:lnTo>
                                  <a:pt x="43" y="61"/>
                                </a:lnTo>
                                <a:lnTo>
                                  <a:pt x="41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5" y="255"/>
                                </a:lnTo>
                                <a:lnTo>
                                  <a:pt x="24" y="267"/>
                                </a:lnTo>
                                <a:lnTo>
                                  <a:pt x="34" y="277"/>
                                </a:lnTo>
                                <a:lnTo>
                                  <a:pt x="41" y="288"/>
                                </a:lnTo>
                                <a:lnTo>
                                  <a:pt x="47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0" y="240"/>
                                </a:lnTo>
                                <a:lnTo>
                                  <a:pt x="4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319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99">
                                <a:moveTo>
                                  <a:pt x="1098" y="99"/>
                                </a:moveTo>
                                <a:lnTo>
                                  <a:pt x="0" y="99"/>
                                </a:lnTo>
                                <a:lnTo>
                                  <a:pt x="102" y="0"/>
                                </a:lnTo>
                                <a:lnTo>
                                  <a:pt x="1171" y="0"/>
                                </a:lnTo>
                                <a:lnTo>
                                  <a:pt x="109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18480"/>
                            <a:ext cx="499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575">
                                <a:moveTo>
                                  <a:pt x="1831" y="0"/>
                                </a:moveTo>
                                <a:lnTo>
                                  <a:pt x="1101" y="0"/>
                                </a:lnTo>
                                <a:lnTo>
                                  <a:pt x="1049" y="88"/>
                                </a:lnTo>
                                <a:lnTo>
                                  <a:pt x="1014" y="130"/>
                                </a:lnTo>
                                <a:lnTo>
                                  <a:pt x="980" y="170"/>
                                </a:lnTo>
                                <a:lnTo>
                                  <a:pt x="942" y="208"/>
                                </a:lnTo>
                                <a:lnTo>
                                  <a:pt x="903" y="244"/>
                                </a:lnTo>
                                <a:lnTo>
                                  <a:pt x="865" y="277"/>
                                </a:lnTo>
                                <a:lnTo>
                                  <a:pt x="823" y="309"/>
                                </a:lnTo>
                                <a:lnTo>
                                  <a:pt x="781" y="336"/>
                                </a:lnTo>
                                <a:lnTo>
                                  <a:pt x="738" y="362"/>
                                </a:lnTo>
                                <a:lnTo>
                                  <a:pt x="693" y="385"/>
                                </a:lnTo>
                                <a:lnTo>
                                  <a:pt x="647" y="405"/>
                                </a:lnTo>
                                <a:lnTo>
                                  <a:pt x="601" y="422"/>
                                </a:lnTo>
                                <a:lnTo>
                                  <a:pt x="553" y="437"/>
                                </a:lnTo>
                                <a:lnTo>
                                  <a:pt x="504" y="448"/>
                                </a:lnTo>
                                <a:lnTo>
                                  <a:pt x="455" y="455"/>
                                </a:lnTo>
                                <a:lnTo>
                                  <a:pt x="405" y="461"/>
                                </a:lnTo>
                                <a:lnTo>
                                  <a:pt x="355" y="463"/>
                                </a:lnTo>
                                <a:lnTo>
                                  <a:pt x="311" y="463"/>
                                </a:lnTo>
                                <a:lnTo>
                                  <a:pt x="270" y="460"/>
                                </a:lnTo>
                                <a:lnTo>
                                  <a:pt x="232" y="457"/>
                                </a:lnTo>
                                <a:lnTo>
                                  <a:pt x="198" y="453"/>
                                </a:lnTo>
                                <a:lnTo>
                                  <a:pt x="166" y="448"/>
                                </a:lnTo>
                                <a:lnTo>
                                  <a:pt x="136" y="443"/>
                                </a:lnTo>
                                <a:lnTo>
                                  <a:pt x="110" y="437"/>
                                </a:lnTo>
                                <a:lnTo>
                                  <a:pt x="87" y="431"/>
                                </a:lnTo>
                                <a:lnTo>
                                  <a:pt x="67" y="425"/>
                                </a:lnTo>
                                <a:lnTo>
                                  <a:pt x="49" y="419"/>
                                </a:lnTo>
                                <a:lnTo>
                                  <a:pt x="33" y="414"/>
                                </a:lnTo>
                                <a:lnTo>
                                  <a:pt x="22" y="409"/>
                                </a:lnTo>
                                <a:lnTo>
                                  <a:pt x="12" y="405"/>
                                </a:lnTo>
                                <a:lnTo>
                                  <a:pt x="6" y="402"/>
                                </a:lnTo>
                                <a:lnTo>
                                  <a:pt x="2" y="399"/>
                                </a:lnTo>
                                <a:lnTo>
                                  <a:pt x="0" y="399"/>
                                </a:lnTo>
                                <a:lnTo>
                                  <a:pt x="2" y="401"/>
                                </a:lnTo>
                                <a:lnTo>
                                  <a:pt x="9" y="407"/>
                                </a:lnTo>
                                <a:lnTo>
                                  <a:pt x="19" y="415"/>
                                </a:lnTo>
                                <a:lnTo>
                                  <a:pt x="33" y="427"/>
                                </a:lnTo>
                                <a:lnTo>
                                  <a:pt x="52" y="440"/>
                                </a:lnTo>
                                <a:lnTo>
                                  <a:pt x="74" y="455"/>
                                </a:lnTo>
                                <a:lnTo>
                                  <a:pt x="100" y="471"/>
                                </a:lnTo>
                                <a:lnTo>
                                  <a:pt x="130" y="487"/>
                                </a:lnTo>
                                <a:lnTo>
                                  <a:pt x="163" y="503"/>
                                </a:lnTo>
                                <a:lnTo>
                                  <a:pt x="199" y="519"/>
                                </a:lnTo>
                                <a:lnTo>
                                  <a:pt x="239" y="535"/>
                                </a:lnTo>
                                <a:lnTo>
                                  <a:pt x="283" y="548"/>
                                </a:lnTo>
                                <a:lnTo>
                                  <a:pt x="329" y="559"/>
                                </a:lnTo>
                                <a:lnTo>
                                  <a:pt x="378" y="568"/>
                                </a:lnTo>
                                <a:lnTo>
                                  <a:pt x="430" y="574"/>
                                </a:lnTo>
                                <a:lnTo>
                                  <a:pt x="484" y="575"/>
                                </a:lnTo>
                                <a:lnTo>
                                  <a:pt x="545" y="574"/>
                                </a:lnTo>
                                <a:lnTo>
                                  <a:pt x="604" y="566"/>
                                </a:lnTo>
                                <a:lnTo>
                                  <a:pt x="661" y="556"/>
                                </a:lnTo>
                                <a:lnTo>
                                  <a:pt x="719" y="542"/>
                                </a:lnTo>
                                <a:lnTo>
                                  <a:pt x="775" y="523"/>
                                </a:lnTo>
                                <a:lnTo>
                                  <a:pt x="830" y="502"/>
                                </a:lnTo>
                                <a:lnTo>
                                  <a:pt x="883" y="476"/>
                                </a:lnTo>
                                <a:lnTo>
                                  <a:pt x="935" y="447"/>
                                </a:lnTo>
                                <a:lnTo>
                                  <a:pt x="987" y="414"/>
                                </a:lnTo>
                                <a:lnTo>
                                  <a:pt x="1036" y="378"/>
                                </a:lnTo>
                                <a:lnTo>
                                  <a:pt x="1082" y="339"/>
                                </a:lnTo>
                                <a:lnTo>
                                  <a:pt x="1128" y="297"/>
                                </a:lnTo>
                                <a:lnTo>
                                  <a:pt x="1171" y="251"/>
                                </a:lnTo>
                                <a:lnTo>
                                  <a:pt x="1213" y="203"/>
                                </a:lnTo>
                                <a:lnTo>
                                  <a:pt x="1253" y="153"/>
                                </a:lnTo>
                                <a:lnTo>
                                  <a:pt x="1291" y="100"/>
                                </a:lnTo>
                                <a:lnTo>
                                  <a:pt x="1745" y="100"/>
                                </a:lnTo>
                                <a:lnTo>
                                  <a:pt x="1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1720"/>
                            <a:ext cx="5162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643">
                                <a:moveTo>
                                  <a:pt x="1703" y="0"/>
                                </a:moveTo>
                                <a:lnTo>
                                  <a:pt x="1759" y="82"/>
                                </a:lnTo>
                                <a:lnTo>
                                  <a:pt x="1759" y="248"/>
                                </a:lnTo>
                                <a:lnTo>
                                  <a:pt x="1755" y="326"/>
                                </a:lnTo>
                                <a:lnTo>
                                  <a:pt x="1745" y="400"/>
                                </a:lnTo>
                                <a:lnTo>
                                  <a:pt x="1727" y="474"/>
                                </a:lnTo>
                                <a:lnTo>
                                  <a:pt x="1703" y="543"/>
                                </a:lnTo>
                                <a:lnTo>
                                  <a:pt x="1672" y="609"/>
                                </a:lnTo>
                                <a:lnTo>
                                  <a:pt x="1636" y="673"/>
                                </a:lnTo>
                                <a:lnTo>
                                  <a:pt x="1595" y="732"/>
                                </a:lnTo>
                                <a:lnTo>
                                  <a:pt x="1549" y="785"/>
                                </a:lnTo>
                                <a:lnTo>
                                  <a:pt x="1497" y="834"/>
                                </a:lnTo>
                                <a:lnTo>
                                  <a:pt x="1442" y="878"/>
                                </a:lnTo>
                                <a:lnTo>
                                  <a:pt x="1383" y="916"/>
                                </a:lnTo>
                                <a:lnTo>
                                  <a:pt x="1320" y="948"/>
                                </a:lnTo>
                                <a:lnTo>
                                  <a:pt x="1253" y="974"/>
                                </a:lnTo>
                                <a:lnTo>
                                  <a:pt x="1184" y="992"/>
                                </a:lnTo>
                                <a:lnTo>
                                  <a:pt x="1114" y="1004"/>
                                </a:lnTo>
                                <a:lnTo>
                                  <a:pt x="1040" y="1008"/>
                                </a:lnTo>
                                <a:lnTo>
                                  <a:pt x="987" y="1008"/>
                                </a:lnTo>
                                <a:lnTo>
                                  <a:pt x="987" y="855"/>
                                </a:lnTo>
                                <a:lnTo>
                                  <a:pt x="997" y="858"/>
                                </a:lnTo>
                                <a:lnTo>
                                  <a:pt x="1027" y="857"/>
                                </a:lnTo>
                                <a:lnTo>
                                  <a:pt x="1056" y="854"/>
                                </a:lnTo>
                                <a:lnTo>
                                  <a:pt x="1086" y="850"/>
                                </a:lnTo>
                                <a:lnTo>
                                  <a:pt x="1115" y="842"/>
                                </a:lnTo>
                                <a:lnTo>
                                  <a:pt x="1144" y="835"/>
                                </a:lnTo>
                                <a:lnTo>
                                  <a:pt x="1171" y="827"/>
                                </a:lnTo>
                                <a:lnTo>
                                  <a:pt x="1200" y="817"/>
                                </a:lnTo>
                                <a:lnTo>
                                  <a:pt x="1227" y="805"/>
                                </a:lnTo>
                                <a:lnTo>
                                  <a:pt x="1253" y="791"/>
                                </a:lnTo>
                                <a:lnTo>
                                  <a:pt x="1279" y="776"/>
                                </a:lnTo>
                                <a:lnTo>
                                  <a:pt x="1305" y="760"/>
                                </a:lnTo>
                                <a:lnTo>
                                  <a:pt x="1331" y="743"/>
                                </a:lnTo>
                                <a:lnTo>
                                  <a:pt x="1354" y="724"/>
                                </a:lnTo>
                                <a:lnTo>
                                  <a:pt x="1379" y="704"/>
                                </a:lnTo>
                                <a:lnTo>
                                  <a:pt x="1402" y="684"/>
                                </a:lnTo>
                                <a:lnTo>
                                  <a:pt x="1423" y="661"/>
                                </a:lnTo>
                                <a:lnTo>
                                  <a:pt x="1465" y="611"/>
                                </a:lnTo>
                                <a:lnTo>
                                  <a:pt x="1501" y="554"/>
                                </a:lnTo>
                                <a:lnTo>
                                  <a:pt x="1533" y="495"/>
                                </a:lnTo>
                                <a:lnTo>
                                  <a:pt x="1559" y="434"/>
                                </a:lnTo>
                                <a:lnTo>
                                  <a:pt x="1579" y="369"/>
                                </a:lnTo>
                                <a:lnTo>
                                  <a:pt x="1595" y="303"/>
                                </a:lnTo>
                                <a:lnTo>
                                  <a:pt x="1603" y="235"/>
                                </a:lnTo>
                                <a:lnTo>
                                  <a:pt x="1606" y="167"/>
                                </a:lnTo>
                                <a:lnTo>
                                  <a:pt x="1606" y="65"/>
                                </a:lnTo>
                                <a:lnTo>
                                  <a:pt x="1613" y="65"/>
                                </a:lnTo>
                                <a:lnTo>
                                  <a:pt x="1657" y="0"/>
                                </a:lnTo>
                                <a:lnTo>
                                  <a:pt x="1492" y="0"/>
                                </a:lnTo>
                                <a:lnTo>
                                  <a:pt x="1536" y="65"/>
                                </a:lnTo>
                                <a:lnTo>
                                  <a:pt x="1536" y="167"/>
                                </a:lnTo>
                                <a:lnTo>
                                  <a:pt x="1533" y="228"/>
                                </a:lnTo>
                                <a:lnTo>
                                  <a:pt x="1524" y="287"/>
                                </a:lnTo>
                                <a:lnTo>
                                  <a:pt x="1511" y="344"/>
                                </a:lnTo>
                                <a:lnTo>
                                  <a:pt x="1492" y="400"/>
                                </a:lnTo>
                                <a:lnTo>
                                  <a:pt x="1469" y="454"/>
                                </a:lnTo>
                                <a:lnTo>
                                  <a:pt x="1442" y="504"/>
                                </a:lnTo>
                                <a:lnTo>
                                  <a:pt x="1410" y="552"/>
                                </a:lnTo>
                                <a:lnTo>
                                  <a:pt x="1374" y="595"/>
                                </a:lnTo>
                                <a:lnTo>
                                  <a:pt x="1335" y="635"/>
                                </a:lnTo>
                                <a:lnTo>
                                  <a:pt x="1294" y="671"/>
                                </a:lnTo>
                                <a:lnTo>
                                  <a:pt x="1248" y="703"/>
                                </a:lnTo>
                                <a:lnTo>
                                  <a:pt x="1200" y="730"/>
                                </a:lnTo>
                                <a:lnTo>
                                  <a:pt x="1150" y="750"/>
                                </a:lnTo>
                                <a:lnTo>
                                  <a:pt x="1098" y="766"/>
                                </a:lnTo>
                                <a:lnTo>
                                  <a:pt x="1043" y="776"/>
                                </a:lnTo>
                                <a:lnTo>
                                  <a:pt x="987" y="781"/>
                                </a:lnTo>
                                <a:lnTo>
                                  <a:pt x="987" y="616"/>
                                </a:lnTo>
                                <a:lnTo>
                                  <a:pt x="1008" y="615"/>
                                </a:lnTo>
                                <a:lnTo>
                                  <a:pt x="1030" y="614"/>
                                </a:lnTo>
                                <a:lnTo>
                                  <a:pt x="1052" y="611"/>
                                </a:lnTo>
                                <a:lnTo>
                                  <a:pt x="1073" y="608"/>
                                </a:lnTo>
                                <a:lnTo>
                                  <a:pt x="1093" y="602"/>
                                </a:lnTo>
                                <a:lnTo>
                                  <a:pt x="1114" y="596"/>
                                </a:lnTo>
                                <a:lnTo>
                                  <a:pt x="1134" y="590"/>
                                </a:lnTo>
                                <a:lnTo>
                                  <a:pt x="1153" y="582"/>
                                </a:lnTo>
                                <a:lnTo>
                                  <a:pt x="1171" y="573"/>
                                </a:lnTo>
                                <a:lnTo>
                                  <a:pt x="1190" y="565"/>
                                </a:lnTo>
                                <a:lnTo>
                                  <a:pt x="1207" y="554"/>
                                </a:lnTo>
                                <a:lnTo>
                                  <a:pt x="1226" y="543"/>
                                </a:lnTo>
                                <a:lnTo>
                                  <a:pt x="1242" y="530"/>
                                </a:lnTo>
                                <a:lnTo>
                                  <a:pt x="1259" y="518"/>
                                </a:lnTo>
                                <a:lnTo>
                                  <a:pt x="1274" y="504"/>
                                </a:lnTo>
                                <a:lnTo>
                                  <a:pt x="1289" y="490"/>
                                </a:lnTo>
                                <a:lnTo>
                                  <a:pt x="1317" y="457"/>
                                </a:lnTo>
                                <a:lnTo>
                                  <a:pt x="1341" y="422"/>
                                </a:lnTo>
                                <a:lnTo>
                                  <a:pt x="1363" y="386"/>
                                </a:lnTo>
                                <a:lnTo>
                                  <a:pt x="1380" y="347"/>
                                </a:lnTo>
                                <a:lnTo>
                                  <a:pt x="1394" y="307"/>
                                </a:lnTo>
                                <a:lnTo>
                                  <a:pt x="1403" y="265"/>
                                </a:lnTo>
                                <a:lnTo>
                                  <a:pt x="1410" y="222"/>
                                </a:lnTo>
                                <a:lnTo>
                                  <a:pt x="1412" y="179"/>
                                </a:lnTo>
                                <a:lnTo>
                                  <a:pt x="1412" y="61"/>
                                </a:lnTo>
                                <a:lnTo>
                                  <a:pt x="1452" y="0"/>
                                </a:lnTo>
                                <a:lnTo>
                                  <a:pt x="1288" y="0"/>
                                </a:lnTo>
                                <a:lnTo>
                                  <a:pt x="1338" y="65"/>
                                </a:lnTo>
                                <a:lnTo>
                                  <a:pt x="1338" y="179"/>
                                </a:lnTo>
                                <a:lnTo>
                                  <a:pt x="1337" y="216"/>
                                </a:lnTo>
                                <a:lnTo>
                                  <a:pt x="1331" y="251"/>
                                </a:lnTo>
                                <a:lnTo>
                                  <a:pt x="1322" y="285"/>
                                </a:lnTo>
                                <a:lnTo>
                                  <a:pt x="1311" y="318"/>
                                </a:lnTo>
                                <a:lnTo>
                                  <a:pt x="1297" y="350"/>
                                </a:lnTo>
                                <a:lnTo>
                                  <a:pt x="1279" y="379"/>
                                </a:lnTo>
                                <a:lnTo>
                                  <a:pt x="1259" y="406"/>
                                </a:lnTo>
                                <a:lnTo>
                                  <a:pt x="1236" y="432"/>
                                </a:lnTo>
                                <a:lnTo>
                                  <a:pt x="1212" y="455"/>
                                </a:lnTo>
                                <a:lnTo>
                                  <a:pt x="1184" y="475"/>
                                </a:lnTo>
                                <a:lnTo>
                                  <a:pt x="1155" y="494"/>
                                </a:lnTo>
                                <a:lnTo>
                                  <a:pt x="1125" y="508"/>
                                </a:lnTo>
                                <a:lnTo>
                                  <a:pt x="1092" y="521"/>
                                </a:lnTo>
                                <a:lnTo>
                                  <a:pt x="1059" y="530"/>
                                </a:lnTo>
                                <a:lnTo>
                                  <a:pt x="1023" y="536"/>
                                </a:lnTo>
                                <a:lnTo>
                                  <a:pt x="987" y="539"/>
                                </a:lnTo>
                                <a:lnTo>
                                  <a:pt x="987" y="398"/>
                                </a:lnTo>
                                <a:lnTo>
                                  <a:pt x="1011" y="396"/>
                                </a:lnTo>
                                <a:lnTo>
                                  <a:pt x="1034" y="392"/>
                                </a:lnTo>
                                <a:lnTo>
                                  <a:pt x="1056" y="386"/>
                                </a:lnTo>
                                <a:lnTo>
                                  <a:pt x="1076" y="379"/>
                                </a:lnTo>
                                <a:lnTo>
                                  <a:pt x="1095" y="369"/>
                                </a:lnTo>
                                <a:lnTo>
                                  <a:pt x="1112" y="357"/>
                                </a:lnTo>
                                <a:lnTo>
                                  <a:pt x="1128" y="344"/>
                                </a:lnTo>
                                <a:lnTo>
                                  <a:pt x="1142" y="330"/>
                                </a:lnTo>
                                <a:lnTo>
                                  <a:pt x="1157" y="313"/>
                                </a:lnTo>
                                <a:lnTo>
                                  <a:pt x="1170" y="295"/>
                                </a:lnTo>
                                <a:lnTo>
                                  <a:pt x="1180" y="275"/>
                                </a:lnTo>
                                <a:lnTo>
                                  <a:pt x="1189" y="255"/>
                                </a:lnTo>
                                <a:lnTo>
                                  <a:pt x="1196" y="235"/>
                                </a:lnTo>
                                <a:lnTo>
                                  <a:pt x="1200" y="213"/>
                                </a:lnTo>
                                <a:lnTo>
                                  <a:pt x="1203" y="192"/>
                                </a:lnTo>
                                <a:lnTo>
                                  <a:pt x="1204" y="169"/>
                                </a:lnTo>
                                <a:lnTo>
                                  <a:pt x="1204" y="65"/>
                                </a:lnTo>
                                <a:lnTo>
                                  <a:pt x="1210" y="65"/>
                                </a:lnTo>
                                <a:lnTo>
                                  <a:pt x="1252" y="0"/>
                                </a:lnTo>
                                <a:lnTo>
                                  <a:pt x="1088" y="0"/>
                                </a:lnTo>
                                <a:lnTo>
                                  <a:pt x="1134" y="65"/>
                                </a:lnTo>
                                <a:lnTo>
                                  <a:pt x="1134" y="169"/>
                                </a:lnTo>
                                <a:lnTo>
                                  <a:pt x="1131" y="197"/>
                                </a:lnTo>
                                <a:lnTo>
                                  <a:pt x="1124" y="226"/>
                                </a:lnTo>
                                <a:lnTo>
                                  <a:pt x="1111" y="251"/>
                                </a:lnTo>
                                <a:lnTo>
                                  <a:pt x="1093" y="272"/>
                                </a:lnTo>
                                <a:lnTo>
                                  <a:pt x="1072" y="291"/>
                                </a:lnTo>
                                <a:lnTo>
                                  <a:pt x="1047" y="305"/>
                                </a:lnTo>
                                <a:lnTo>
                                  <a:pt x="1019" y="315"/>
                                </a:lnTo>
                                <a:lnTo>
                                  <a:pt x="987" y="320"/>
                                </a:lnTo>
                                <a:lnTo>
                                  <a:pt x="988" y="65"/>
                                </a:lnTo>
                                <a:lnTo>
                                  <a:pt x="1034" y="0"/>
                                </a:lnTo>
                                <a:lnTo>
                                  <a:pt x="859" y="0"/>
                                </a:lnTo>
                                <a:lnTo>
                                  <a:pt x="906" y="65"/>
                                </a:lnTo>
                                <a:lnTo>
                                  <a:pt x="906" y="320"/>
                                </a:lnTo>
                                <a:lnTo>
                                  <a:pt x="875" y="315"/>
                                </a:lnTo>
                                <a:lnTo>
                                  <a:pt x="847" y="305"/>
                                </a:lnTo>
                                <a:lnTo>
                                  <a:pt x="821" y="291"/>
                                </a:lnTo>
                                <a:lnTo>
                                  <a:pt x="801" y="272"/>
                                </a:lnTo>
                                <a:lnTo>
                                  <a:pt x="782" y="251"/>
                                </a:lnTo>
                                <a:lnTo>
                                  <a:pt x="771" y="226"/>
                                </a:lnTo>
                                <a:lnTo>
                                  <a:pt x="762" y="197"/>
                                </a:lnTo>
                                <a:lnTo>
                                  <a:pt x="759" y="169"/>
                                </a:lnTo>
                                <a:lnTo>
                                  <a:pt x="759" y="65"/>
                                </a:lnTo>
                                <a:lnTo>
                                  <a:pt x="807" y="0"/>
                                </a:lnTo>
                                <a:lnTo>
                                  <a:pt x="641" y="0"/>
                                </a:lnTo>
                                <a:lnTo>
                                  <a:pt x="689" y="65"/>
                                </a:lnTo>
                                <a:lnTo>
                                  <a:pt x="689" y="169"/>
                                </a:lnTo>
                                <a:lnTo>
                                  <a:pt x="690" y="192"/>
                                </a:lnTo>
                                <a:lnTo>
                                  <a:pt x="693" y="213"/>
                                </a:lnTo>
                                <a:lnTo>
                                  <a:pt x="697" y="235"/>
                                </a:lnTo>
                                <a:lnTo>
                                  <a:pt x="705" y="255"/>
                                </a:lnTo>
                                <a:lnTo>
                                  <a:pt x="713" y="275"/>
                                </a:lnTo>
                                <a:lnTo>
                                  <a:pt x="723" y="295"/>
                                </a:lnTo>
                                <a:lnTo>
                                  <a:pt x="736" y="313"/>
                                </a:lnTo>
                                <a:lnTo>
                                  <a:pt x="751" y="330"/>
                                </a:lnTo>
                                <a:lnTo>
                                  <a:pt x="766" y="344"/>
                                </a:lnTo>
                                <a:lnTo>
                                  <a:pt x="782" y="357"/>
                                </a:lnTo>
                                <a:lnTo>
                                  <a:pt x="800" y="369"/>
                                </a:lnTo>
                                <a:lnTo>
                                  <a:pt x="818" y="379"/>
                                </a:lnTo>
                                <a:lnTo>
                                  <a:pt x="839" y="386"/>
                                </a:lnTo>
                                <a:lnTo>
                                  <a:pt x="860" y="392"/>
                                </a:lnTo>
                                <a:lnTo>
                                  <a:pt x="882" y="396"/>
                                </a:lnTo>
                                <a:lnTo>
                                  <a:pt x="906" y="398"/>
                                </a:lnTo>
                                <a:lnTo>
                                  <a:pt x="906" y="539"/>
                                </a:lnTo>
                                <a:lnTo>
                                  <a:pt x="870" y="536"/>
                                </a:lnTo>
                                <a:lnTo>
                                  <a:pt x="834" y="530"/>
                                </a:lnTo>
                                <a:lnTo>
                                  <a:pt x="801" y="521"/>
                                </a:lnTo>
                                <a:lnTo>
                                  <a:pt x="768" y="508"/>
                                </a:lnTo>
                                <a:lnTo>
                                  <a:pt x="738" y="494"/>
                                </a:lnTo>
                                <a:lnTo>
                                  <a:pt x="709" y="475"/>
                                </a:lnTo>
                                <a:lnTo>
                                  <a:pt x="682" y="455"/>
                                </a:lnTo>
                                <a:lnTo>
                                  <a:pt x="657" y="432"/>
                                </a:lnTo>
                                <a:lnTo>
                                  <a:pt x="634" y="406"/>
                                </a:lnTo>
                                <a:lnTo>
                                  <a:pt x="614" y="379"/>
                                </a:lnTo>
                                <a:lnTo>
                                  <a:pt x="597" y="350"/>
                                </a:lnTo>
                                <a:lnTo>
                                  <a:pt x="582" y="318"/>
                                </a:lnTo>
                                <a:lnTo>
                                  <a:pt x="571" y="285"/>
                                </a:lnTo>
                                <a:lnTo>
                                  <a:pt x="562" y="251"/>
                                </a:lnTo>
                                <a:lnTo>
                                  <a:pt x="556" y="216"/>
                                </a:lnTo>
                                <a:lnTo>
                                  <a:pt x="555" y="179"/>
                                </a:lnTo>
                                <a:lnTo>
                                  <a:pt x="555" y="65"/>
                                </a:lnTo>
                                <a:lnTo>
                                  <a:pt x="607" y="0"/>
                                </a:lnTo>
                                <a:lnTo>
                                  <a:pt x="442" y="0"/>
                                </a:lnTo>
                                <a:lnTo>
                                  <a:pt x="481" y="61"/>
                                </a:lnTo>
                                <a:lnTo>
                                  <a:pt x="481" y="179"/>
                                </a:lnTo>
                                <a:lnTo>
                                  <a:pt x="483" y="222"/>
                                </a:lnTo>
                                <a:lnTo>
                                  <a:pt x="490" y="265"/>
                                </a:lnTo>
                                <a:lnTo>
                                  <a:pt x="499" y="307"/>
                                </a:lnTo>
                                <a:lnTo>
                                  <a:pt x="513" y="347"/>
                                </a:lnTo>
                                <a:lnTo>
                                  <a:pt x="530" y="386"/>
                                </a:lnTo>
                                <a:lnTo>
                                  <a:pt x="552" y="422"/>
                                </a:lnTo>
                                <a:lnTo>
                                  <a:pt x="576" y="457"/>
                                </a:lnTo>
                                <a:lnTo>
                                  <a:pt x="605" y="490"/>
                                </a:lnTo>
                                <a:lnTo>
                                  <a:pt x="620" y="504"/>
                                </a:lnTo>
                                <a:lnTo>
                                  <a:pt x="635" y="518"/>
                                </a:lnTo>
                                <a:lnTo>
                                  <a:pt x="651" y="530"/>
                                </a:lnTo>
                                <a:lnTo>
                                  <a:pt x="669" y="543"/>
                                </a:lnTo>
                                <a:lnTo>
                                  <a:pt x="686" y="554"/>
                                </a:lnTo>
                                <a:lnTo>
                                  <a:pt x="703" y="565"/>
                                </a:lnTo>
                                <a:lnTo>
                                  <a:pt x="722" y="573"/>
                                </a:lnTo>
                                <a:lnTo>
                                  <a:pt x="741" y="582"/>
                                </a:lnTo>
                                <a:lnTo>
                                  <a:pt x="759" y="590"/>
                                </a:lnTo>
                                <a:lnTo>
                                  <a:pt x="779" y="596"/>
                                </a:lnTo>
                                <a:lnTo>
                                  <a:pt x="800" y="602"/>
                                </a:lnTo>
                                <a:lnTo>
                                  <a:pt x="820" y="608"/>
                                </a:lnTo>
                                <a:lnTo>
                                  <a:pt x="841" y="611"/>
                                </a:lnTo>
                                <a:lnTo>
                                  <a:pt x="863" y="614"/>
                                </a:lnTo>
                                <a:lnTo>
                                  <a:pt x="885" y="615"/>
                                </a:lnTo>
                                <a:lnTo>
                                  <a:pt x="906" y="616"/>
                                </a:lnTo>
                                <a:lnTo>
                                  <a:pt x="906" y="750"/>
                                </a:lnTo>
                                <a:lnTo>
                                  <a:pt x="903" y="750"/>
                                </a:lnTo>
                                <a:lnTo>
                                  <a:pt x="903" y="781"/>
                                </a:lnTo>
                                <a:lnTo>
                                  <a:pt x="847" y="776"/>
                                </a:lnTo>
                                <a:lnTo>
                                  <a:pt x="794" y="766"/>
                                </a:lnTo>
                                <a:lnTo>
                                  <a:pt x="741" y="750"/>
                                </a:lnTo>
                                <a:lnTo>
                                  <a:pt x="692" y="729"/>
                                </a:lnTo>
                                <a:lnTo>
                                  <a:pt x="643" y="703"/>
                                </a:lnTo>
                                <a:lnTo>
                                  <a:pt x="598" y="671"/>
                                </a:lnTo>
                                <a:lnTo>
                                  <a:pt x="556" y="635"/>
                                </a:lnTo>
                                <a:lnTo>
                                  <a:pt x="517" y="595"/>
                                </a:lnTo>
                                <a:lnTo>
                                  <a:pt x="483" y="552"/>
                                </a:lnTo>
                                <a:lnTo>
                                  <a:pt x="451" y="504"/>
                                </a:lnTo>
                                <a:lnTo>
                                  <a:pt x="424" y="454"/>
                                </a:lnTo>
                                <a:lnTo>
                                  <a:pt x="401" y="400"/>
                                </a:lnTo>
                                <a:lnTo>
                                  <a:pt x="382" y="344"/>
                                </a:lnTo>
                                <a:lnTo>
                                  <a:pt x="369" y="287"/>
                                </a:lnTo>
                                <a:lnTo>
                                  <a:pt x="360" y="228"/>
                                </a:lnTo>
                                <a:lnTo>
                                  <a:pt x="357" y="167"/>
                                </a:lnTo>
                                <a:lnTo>
                                  <a:pt x="357" y="65"/>
                                </a:lnTo>
                                <a:lnTo>
                                  <a:pt x="402" y="0"/>
                                </a:lnTo>
                                <a:lnTo>
                                  <a:pt x="238" y="0"/>
                                </a:lnTo>
                                <a:lnTo>
                                  <a:pt x="287" y="65"/>
                                </a:lnTo>
                                <a:lnTo>
                                  <a:pt x="287" y="167"/>
                                </a:lnTo>
                                <a:lnTo>
                                  <a:pt x="290" y="235"/>
                                </a:lnTo>
                                <a:lnTo>
                                  <a:pt x="298" y="303"/>
                                </a:lnTo>
                                <a:lnTo>
                                  <a:pt x="314" y="369"/>
                                </a:lnTo>
                                <a:lnTo>
                                  <a:pt x="334" y="434"/>
                                </a:lnTo>
                                <a:lnTo>
                                  <a:pt x="360" y="495"/>
                                </a:lnTo>
                                <a:lnTo>
                                  <a:pt x="392" y="554"/>
                                </a:lnTo>
                                <a:lnTo>
                                  <a:pt x="429" y="611"/>
                                </a:lnTo>
                                <a:lnTo>
                                  <a:pt x="471" y="661"/>
                                </a:lnTo>
                                <a:lnTo>
                                  <a:pt x="493" y="684"/>
                                </a:lnTo>
                                <a:lnTo>
                                  <a:pt x="516" y="704"/>
                                </a:lnTo>
                                <a:lnTo>
                                  <a:pt x="539" y="724"/>
                                </a:lnTo>
                                <a:lnTo>
                                  <a:pt x="563" y="743"/>
                                </a:lnTo>
                                <a:lnTo>
                                  <a:pt x="588" y="760"/>
                                </a:lnTo>
                                <a:lnTo>
                                  <a:pt x="614" y="776"/>
                                </a:lnTo>
                                <a:lnTo>
                                  <a:pt x="640" y="791"/>
                                </a:lnTo>
                                <a:lnTo>
                                  <a:pt x="667" y="805"/>
                                </a:lnTo>
                                <a:lnTo>
                                  <a:pt x="694" y="817"/>
                                </a:lnTo>
                                <a:lnTo>
                                  <a:pt x="722" y="827"/>
                                </a:lnTo>
                                <a:lnTo>
                                  <a:pt x="751" y="835"/>
                                </a:lnTo>
                                <a:lnTo>
                                  <a:pt x="779" y="842"/>
                                </a:lnTo>
                                <a:lnTo>
                                  <a:pt x="808" y="850"/>
                                </a:lnTo>
                                <a:lnTo>
                                  <a:pt x="837" y="854"/>
                                </a:lnTo>
                                <a:lnTo>
                                  <a:pt x="867" y="857"/>
                                </a:lnTo>
                                <a:lnTo>
                                  <a:pt x="898" y="858"/>
                                </a:lnTo>
                                <a:lnTo>
                                  <a:pt x="903" y="855"/>
                                </a:lnTo>
                                <a:lnTo>
                                  <a:pt x="903" y="1008"/>
                                </a:lnTo>
                                <a:lnTo>
                                  <a:pt x="853" y="1008"/>
                                </a:lnTo>
                                <a:lnTo>
                                  <a:pt x="779" y="1004"/>
                                </a:lnTo>
                                <a:lnTo>
                                  <a:pt x="709" y="992"/>
                                </a:lnTo>
                                <a:lnTo>
                                  <a:pt x="640" y="974"/>
                                </a:lnTo>
                                <a:lnTo>
                                  <a:pt x="573" y="948"/>
                                </a:lnTo>
                                <a:lnTo>
                                  <a:pt x="510" y="916"/>
                                </a:lnTo>
                                <a:lnTo>
                                  <a:pt x="451" y="878"/>
                                </a:lnTo>
                                <a:lnTo>
                                  <a:pt x="396" y="834"/>
                                </a:lnTo>
                                <a:lnTo>
                                  <a:pt x="344" y="785"/>
                                </a:lnTo>
                                <a:lnTo>
                                  <a:pt x="298" y="732"/>
                                </a:lnTo>
                                <a:lnTo>
                                  <a:pt x="257" y="673"/>
                                </a:lnTo>
                                <a:lnTo>
                                  <a:pt x="221" y="609"/>
                                </a:lnTo>
                                <a:lnTo>
                                  <a:pt x="190" y="543"/>
                                </a:lnTo>
                                <a:lnTo>
                                  <a:pt x="166" y="474"/>
                                </a:lnTo>
                                <a:lnTo>
                                  <a:pt x="149" y="400"/>
                                </a:lnTo>
                                <a:lnTo>
                                  <a:pt x="138" y="326"/>
                                </a:lnTo>
                                <a:lnTo>
                                  <a:pt x="134" y="248"/>
                                </a:lnTo>
                                <a:lnTo>
                                  <a:pt x="134" y="82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82"/>
                                </a:lnTo>
                                <a:lnTo>
                                  <a:pt x="65" y="248"/>
                                </a:lnTo>
                                <a:lnTo>
                                  <a:pt x="66" y="291"/>
                                </a:lnTo>
                                <a:lnTo>
                                  <a:pt x="68" y="333"/>
                                </a:lnTo>
                                <a:lnTo>
                                  <a:pt x="74" y="373"/>
                                </a:lnTo>
                                <a:lnTo>
                                  <a:pt x="79" y="413"/>
                                </a:lnTo>
                                <a:lnTo>
                                  <a:pt x="88" y="454"/>
                                </a:lnTo>
                                <a:lnTo>
                                  <a:pt x="97" y="493"/>
                                </a:lnTo>
                                <a:lnTo>
                                  <a:pt x="110" y="530"/>
                                </a:lnTo>
                                <a:lnTo>
                                  <a:pt x="123" y="567"/>
                                </a:lnTo>
                                <a:lnTo>
                                  <a:pt x="137" y="603"/>
                                </a:lnTo>
                                <a:lnTo>
                                  <a:pt x="154" y="639"/>
                                </a:lnTo>
                                <a:lnTo>
                                  <a:pt x="173" y="675"/>
                                </a:lnTo>
                                <a:lnTo>
                                  <a:pt x="195" y="709"/>
                                </a:lnTo>
                                <a:lnTo>
                                  <a:pt x="218" y="742"/>
                                </a:lnTo>
                                <a:lnTo>
                                  <a:pt x="241" y="775"/>
                                </a:lnTo>
                                <a:lnTo>
                                  <a:pt x="268" y="806"/>
                                </a:lnTo>
                                <a:lnTo>
                                  <a:pt x="295" y="837"/>
                                </a:lnTo>
                                <a:lnTo>
                                  <a:pt x="324" y="866"/>
                                </a:lnTo>
                                <a:lnTo>
                                  <a:pt x="353" y="893"/>
                                </a:lnTo>
                                <a:lnTo>
                                  <a:pt x="383" y="919"/>
                                </a:lnTo>
                                <a:lnTo>
                                  <a:pt x="414" y="942"/>
                                </a:lnTo>
                                <a:lnTo>
                                  <a:pt x="447" y="963"/>
                                </a:lnTo>
                                <a:lnTo>
                                  <a:pt x="478" y="985"/>
                                </a:lnTo>
                                <a:lnTo>
                                  <a:pt x="513" y="1002"/>
                                </a:lnTo>
                                <a:lnTo>
                                  <a:pt x="546" y="1020"/>
                                </a:lnTo>
                                <a:lnTo>
                                  <a:pt x="582" y="1035"/>
                                </a:lnTo>
                                <a:lnTo>
                                  <a:pt x="617" y="1048"/>
                                </a:lnTo>
                                <a:lnTo>
                                  <a:pt x="654" y="1058"/>
                                </a:lnTo>
                                <a:lnTo>
                                  <a:pt x="690" y="1069"/>
                                </a:lnTo>
                                <a:lnTo>
                                  <a:pt x="728" y="1076"/>
                                </a:lnTo>
                                <a:lnTo>
                                  <a:pt x="766" y="1082"/>
                                </a:lnTo>
                                <a:lnTo>
                                  <a:pt x="805" y="1086"/>
                                </a:lnTo>
                                <a:lnTo>
                                  <a:pt x="844" y="1087"/>
                                </a:lnTo>
                                <a:lnTo>
                                  <a:pt x="903" y="1087"/>
                                </a:lnTo>
                                <a:lnTo>
                                  <a:pt x="931" y="1087"/>
                                </a:lnTo>
                                <a:lnTo>
                                  <a:pt x="890" y="1185"/>
                                </a:lnTo>
                                <a:lnTo>
                                  <a:pt x="778" y="1185"/>
                                </a:lnTo>
                                <a:lnTo>
                                  <a:pt x="834" y="1292"/>
                                </a:lnTo>
                                <a:lnTo>
                                  <a:pt x="781" y="1381"/>
                                </a:lnTo>
                                <a:lnTo>
                                  <a:pt x="890" y="1381"/>
                                </a:lnTo>
                                <a:lnTo>
                                  <a:pt x="921" y="1444"/>
                                </a:lnTo>
                                <a:lnTo>
                                  <a:pt x="913" y="1450"/>
                                </a:lnTo>
                                <a:lnTo>
                                  <a:pt x="906" y="1454"/>
                                </a:lnTo>
                                <a:lnTo>
                                  <a:pt x="899" y="1459"/>
                                </a:lnTo>
                                <a:lnTo>
                                  <a:pt x="893" y="1463"/>
                                </a:lnTo>
                                <a:lnTo>
                                  <a:pt x="886" y="1467"/>
                                </a:lnTo>
                                <a:lnTo>
                                  <a:pt x="877" y="1473"/>
                                </a:lnTo>
                                <a:lnTo>
                                  <a:pt x="869" y="1477"/>
                                </a:lnTo>
                                <a:lnTo>
                                  <a:pt x="857" y="1483"/>
                                </a:lnTo>
                                <a:lnTo>
                                  <a:pt x="841" y="1489"/>
                                </a:lnTo>
                                <a:lnTo>
                                  <a:pt x="826" y="1495"/>
                                </a:lnTo>
                                <a:lnTo>
                                  <a:pt x="808" y="1498"/>
                                </a:lnTo>
                                <a:lnTo>
                                  <a:pt x="790" y="1501"/>
                                </a:lnTo>
                                <a:lnTo>
                                  <a:pt x="771" y="1503"/>
                                </a:lnTo>
                                <a:lnTo>
                                  <a:pt x="752" y="1505"/>
                                </a:lnTo>
                                <a:lnTo>
                                  <a:pt x="733" y="1506"/>
                                </a:lnTo>
                                <a:lnTo>
                                  <a:pt x="713" y="1508"/>
                                </a:lnTo>
                                <a:lnTo>
                                  <a:pt x="693" y="1511"/>
                                </a:lnTo>
                                <a:lnTo>
                                  <a:pt x="673" y="1513"/>
                                </a:lnTo>
                                <a:lnTo>
                                  <a:pt x="653" y="1516"/>
                                </a:lnTo>
                                <a:lnTo>
                                  <a:pt x="633" y="1522"/>
                                </a:lnTo>
                                <a:lnTo>
                                  <a:pt x="614" y="1529"/>
                                </a:lnTo>
                                <a:lnTo>
                                  <a:pt x="594" y="1538"/>
                                </a:lnTo>
                                <a:lnTo>
                                  <a:pt x="575" y="1549"/>
                                </a:lnTo>
                                <a:lnTo>
                                  <a:pt x="556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4"/>
                                </a:lnTo>
                                <a:lnTo>
                                  <a:pt x="553" y="1564"/>
                                </a:lnTo>
                                <a:lnTo>
                                  <a:pt x="553" y="1643"/>
                                </a:lnTo>
                                <a:lnTo>
                                  <a:pt x="1279" y="1643"/>
                                </a:lnTo>
                                <a:lnTo>
                                  <a:pt x="1299" y="1610"/>
                                </a:lnTo>
                                <a:lnTo>
                                  <a:pt x="1307" y="1583"/>
                                </a:lnTo>
                                <a:lnTo>
                                  <a:pt x="1302" y="1562"/>
                                </a:lnTo>
                                <a:lnTo>
                                  <a:pt x="1289" y="1547"/>
                                </a:lnTo>
                                <a:lnTo>
                                  <a:pt x="1268" y="1534"/>
                                </a:lnTo>
                                <a:lnTo>
                                  <a:pt x="1240" y="1525"/>
                                </a:lnTo>
                                <a:lnTo>
                                  <a:pt x="1209" y="1516"/>
                                </a:lnTo>
                                <a:lnTo>
                                  <a:pt x="1173" y="1508"/>
                                </a:lnTo>
                                <a:lnTo>
                                  <a:pt x="1148" y="1505"/>
                                </a:lnTo>
                                <a:lnTo>
                                  <a:pt x="1128" y="1502"/>
                                </a:lnTo>
                                <a:lnTo>
                                  <a:pt x="1108" y="1502"/>
                                </a:lnTo>
                                <a:lnTo>
                                  <a:pt x="1091" y="1501"/>
                                </a:lnTo>
                                <a:lnTo>
                                  <a:pt x="1073" y="1499"/>
                                </a:lnTo>
                                <a:lnTo>
                                  <a:pt x="1057" y="1496"/>
                                </a:lnTo>
                                <a:lnTo>
                                  <a:pt x="1040" y="1490"/>
                                </a:lnTo>
                                <a:lnTo>
                                  <a:pt x="1021" y="1483"/>
                                </a:lnTo>
                                <a:lnTo>
                                  <a:pt x="1010" y="1477"/>
                                </a:lnTo>
                                <a:lnTo>
                                  <a:pt x="998" y="1473"/>
                                </a:lnTo>
                                <a:lnTo>
                                  <a:pt x="987" y="1467"/>
                                </a:lnTo>
                                <a:lnTo>
                                  <a:pt x="978" y="1463"/>
                                </a:lnTo>
                                <a:lnTo>
                                  <a:pt x="970" y="1459"/>
                                </a:lnTo>
                                <a:lnTo>
                                  <a:pt x="964" y="1453"/>
                                </a:lnTo>
                                <a:lnTo>
                                  <a:pt x="960" y="1449"/>
                                </a:lnTo>
                                <a:lnTo>
                                  <a:pt x="957" y="1443"/>
                                </a:lnTo>
                                <a:lnTo>
                                  <a:pt x="988" y="1381"/>
                                </a:lnTo>
                                <a:lnTo>
                                  <a:pt x="1096" y="1381"/>
                                </a:lnTo>
                                <a:lnTo>
                                  <a:pt x="1040" y="1276"/>
                                </a:lnTo>
                                <a:lnTo>
                                  <a:pt x="1093" y="1185"/>
                                </a:lnTo>
                                <a:lnTo>
                                  <a:pt x="988" y="1185"/>
                                </a:lnTo>
                                <a:lnTo>
                                  <a:pt x="949" y="1087"/>
                                </a:lnTo>
                                <a:lnTo>
                                  <a:pt x="983" y="1087"/>
                                </a:lnTo>
                                <a:lnTo>
                                  <a:pt x="987" y="1087"/>
                                </a:lnTo>
                                <a:lnTo>
                                  <a:pt x="1050" y="1087"/>
                                </a:lnTo>
                                <a:lnTo>
                                  <a:pt x="1089" y="1086"/>
                                </a:lnTo>
                                <a:lnTo>
                                  <a:pt x="1128" y="1082"/>
                                </a:lnTo>
                                <a:lnTo>
                                  <a:pt x="1165" y="1076"/>
                                </a:lnTo>
                                <a:lnTo>
                                  <a:pt x="1203" y="1069"/>
                                </a:lnTo>
                                <a:lnTo>
                                  <a:pt x="1240" y="1058"/>
                                </a:lnTo>
                                <a:lnTo>
                                  <a:pt x="1276" y="1048"/>
                                </a:lnTo>
                                <a:lnTo>
                                  <a:pt x="1312" y="1035"/>
                                </a:lnTo>
                                <a:lnTo>
                                  <a:pt x="1347" y="1020"/>
                                </a:lnTo>
                                <a:lnTo>
                                  <a:pt x="1382" y="1002"/>
                                </a:lnTo>
                                <a:lnTo>
                                  <a:pt x="1415" y="985"/>
                                </a:lnTo>
                                <a:lnTo>
                                  <a:pt x="1448" y="963"/>
                                </a:lnTo>
                                <a:lnTo>
                                  <a:pt x="1479" y="942"/>
                                </a:lnTo>
                                <a:lnTo>
                                  <a:pt x="1511" y="919"/>
                                </a:lnTo>
                                <a:lnTo>
                                  <a:pt x="1541" y="893"/>
                                </a:lnTo>
                                <a:lnTo>
                                  <a:pt x="1570" y="866"/>
                                </a:lnTo>
                                <a:lnTo>
                                  <a:pt x="1599" y="837"/>
                                </a:lnTo>
                                <a:lnTo>
                                  <a:pt x="1652" y="775"/>
                                </a:lnTo>
                                <a:lnTo>
                                  <a:pt x="1700" y="709"/>
                                </a:lnTo>
                                <a:lnTo>
                                  <a:pt x="1739" y="639"/>
                                </a:lnTo>
                                <a:lnTo>
                                  <a:pt x="1770" y="567"/>
                                </a:lnTo>
                                <a:lnTo>
                                  <a:pt x="1796" y="493"/>
                                </a:lnTo>
                                <a:lnTo>
                                  <a:pt x="1814" y="413"/>
                                </a:lnTo>
                                <a:lnTo>
                                  <a:pt x="1825" y="333"/>
                                </a:lnTo>
                                <a:lnTo>
                                  <a:pt x="1828" y="248"/>
                                </a:lnTo>
                                <a:lnTo>
                                  <a:pt x="1828" y="82"/>
                                </a:lnTo>
                                <a:lnTo>
                                  <a:pt x="1893" y="0"/>
                                </a:lnTo>
                                <a:lnTo>
                                  <a:pt x="1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38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99">
                                <a:moveTo>
                                  <a:pt x="661" y="0"/>
                                </a:moveTo>
                                <a:lnTo>
                                  <a:pt x="615" y="1"/>
                                </a:lnTo>
                                <a:lnTo>
                                  <a:pt x="567" y="6"/>
                                </a:lnTo>
                                <a:lnTo>
                                  <a:pt x="523" y="12"/>
                                </a:lnTo>
                                <a:lnTo>
                                  <a:pt x="478" y="20"/>
                                </a:lnTo>
                                <a:lnTo>
                                  <a:pt x="434" y="32"/>
                                </a:lnTo>
                                <a:lnTo>
                                  <a:pt x="390" y="46"/>
                                </a:lnTo>
                                <a:lnTo>
                                  <a:pt x="347" y="62"/>
                                </a:lnTo>
                                <a:lnTo>
                                  <a:pt x="305" y="81"/>
                                </a:lnTo>
                                <a:lnTo>
                                  <a:pt x="264" y="101"/>
                                </a:lnTo>
                                <a:lnTo>
                                  <a:pt x="223" y="124"/>
                                </a:lnTo>
                                <a:lnTo>
                                  <a:pt x="183" y="148"/>
                                </a:lnTo>
                                <a:lnTo>
                                  <a:pt x="144" y="176"/>
                                </a:lnTo>
                                <a:lnTo>
                                  <a:pt x="107" y="204"/>
                                </a:lnTo>
                                <a:lnTo>
                                  <a:pt x="71" y="235"/>
                                </a:lnTo>
                                <a:lnTo>
                                  <a:pt x="35" y="268"/>
                                </a:lnTo>
                                <a:lnTo>
                                  <a:pt x="0" y="302"/>
                                </a:lnTo>
                                <a:lnTo>
                                  <a:pt x="24" y="285"/>
                                </a:lnTo>
                                <a:lnTo>
                                  <a:pt x="49" y="268"/>
                                </a:lnTo>
                                <a:lnTo>
                                  <a:pt x="75" y="253"/>
                                </a:lnTo>
                                <a:lnTo>
                                  <a:pt x="101" y="238"/>
                                </a:lnTo>
                                <a:lnTo>
                                  <a:pt x="127" y="225"/>
                                </a:lnTo>
                                <a:lnTo>
                                  <a:pt x="154" y="212"/>
                                </a:lnTo>
                                <a:lnTo>
                                  <a:pt x="181" y="199"/>
                                </a:lnTo>
                                <a:lnTo>
                                  <a:pt x="209" y="189"/>
                                </a:lnTo>
                                <a:lnTo>
                                  <a:pt x="236" y="179"/>
                                </a:lnTo>
                                <a:lnTo>
                                  <a:pt x="264" y="168"/>
                                </a:lnTo>
                                <a:lnTo>
                                  <a:pt x="292" y="161"/>
                                </a:lnTo>
                                <a:lnTo>
                                  <a:pt x="321" y="154"/>
                                </a:lnTo>
                                <a:lnTo>
                                  <a:pt x="350" y="148"/>
                                </a:lnTo>
                                <a:lnTo>
                                  <a:pt x="380" y="144"/>
                                </a:lnTo>
                                <a:lnTo>
                                  <a:pt x="409" y="140"/>
                                </a:lnTo>
                                <a:lnTo>
                                  <a:pt x="439" y="137"/>
                                </a:lnTo>
                                <a:lnTo>
                                  <a:pt x="487" y="135"/>
                                </a:lnTo>
                                <a:lnTo>
                                  <a:pt x="536" y="135"/>
                                </a:lnTo>
                                <a:lnTo>
                                  <a:pt x="582" y="140"/>
                                </a:lnTo>
                                <a:lnTo>
                                  <a:pt x="629" y="145"/>
                                </a:lnTo>
                                <a:lnTo>
                                  <a:pt x="676" y="156"/>
                                </a:lnTo>
                                <a:lnTo>
                                  <a:pt x="720" y="167"/>
                                </a:lnTo>
                                <a:lnTo>
                                  <a:pt x="765" y="180"/>
                                </a:lnTo>
                                <a:lnTo>
                                  <a:pt x="808" y="196"/>
                                </a:lnTo>
                                <a:lnTo>
                                  <a:pt x="851" y="215"/>
                                </a:lnTo>
                                <a:lnTo>
                                  <a:pt x="892" y="236"/>
                                </a:lnTo>
                                <a:lnTo>
                                  <a:pt x="933" y="258"/>
                                </a:lnTo>
                                <a:lnTo>
                                  <a:pt x="972" y="282"/>
                                </a:lnTo>
                                <a:lnTo>
                                  <a:pt x="1010" y="310"/>
                                </a:lnTo>
                                <a:lnTo>
                                  <a:pt x="1047" y="337"/>
                                </a:lnTo>
                                <a:lnTo>
                                  <a:pt x="1082" y="367"/>
                                </a:lnTo>
                                <a:lnTo>
                                  <a:pt x="1116" y="399"/>
                                </a:lnTo>
                                <a:lnTo>
                                  <a:pt x="1400" y="399"/>
                                </a:lnTo>
                                <a:lnTo>
                                  <a:pt x="1367" y="356"/>
                                </a:lnTo>
                                <a:lnTo>
                                  <a:pt x="1331" y="314"/>
                                </a:lnTo>
                                <a:lnTo>
                                  <a:pt x="1293" y="274"/>
                                </a:lnTo>
                                <a:lnTo>
                                  <a:pt x="1255" y="236"/>
                                </a:lnTo>
                                <a:lnTo>
                                  <a:pt x="1213" y="202"/>
                                </a:lnTo>
                                <a:lnTo>
                                  <a:pt x="1170" y="168"/>
                                </a:lnTo>
                                <a:lnTo>
                                  <a:pt x="1125" y="138"/>
                                </a:lnTo>
                                <a:lnTo>
                                  <a:pt x="1079" y="111"/>
                                </a:lnTo>
                                <a:lnTo>
                                  <a:pt x="1030" y="85"/>
                                </a:lnTo>
                                <a:lnTo>
                                  <a:pt x="981" y="63"/>
                                </a:lnTo>
                                <a:lnTo>
                                  <a:pt x="930" y="45"/>
                                </a:lnTo>
                                <a:lnTo>
                                  <a:pt x="879" y="29"/>
                                </a:lnTo>
                                <a:lnTo>
                                  <a:pt x="825" y="16"/>
                                </a:lnTo>
                                <a:lnTo>
                                  <a:pt x="772" y="7"/>
                                </a:lnTo>
                                <a:lnTo>
                                  <a:pt x="717" y="1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-38.95pt;width:59.95pt;height:61.05pt" coordorigin="8706,-779" coordsize="1199,1221">
                <v:rect id="shape_0" stroked="f" o:allowincell="f" style="position:absolute;left:8706;top:-779;width:1198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141,99" path="m1049,99l1141,0l102,0l0,99l1049,99xe" fillcolor="black" stroked="f" o:allowincell="f" style="position:absolute;left:8850;top:294;width:48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3,166l75,169l79,179l85,196l88,222l86,267l79,326l72,378l69,399l75,385l82,363l91,336l99,307l109,277l118,250l125,225l130,206l134,165l127,127l111,91l92,61l72,36l53,16l40,5l35,0l36,5l39,16l42,36l43,61l42,91l36,127l24,165l4,206l0,219l1,232l7,244l16,255l24,267l35,277l43,288l49,299l48,290l45,268l42,240l42,212xe" fillcolor="black" stroked="f" o:allowincell="f" style="position:absolute;left:9298;top:-573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99" path="m40,212l48,191l58,176l68,169l72,166l73,169l78,179l84,196l86,222l85,267l79,326l72,378l69,399l73,385l81,363l89,336l99,307l108,277l117,250l124,225l128,206l133,165l125,127l109,91l91,61l71,36l52,16l39,5l33,0l35,5l37,16l40,36l43,61l42,91l36,127l23,165l4,206l0,219l1,232l6,244l14,255l24,267l35,277l42,288l48,299l46,290l43,268l40,240l40,212xe" fillcolor="black" stroked="f" o:allowincell="f" style="position:absolute;left:9485;top:-573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4,166l75,169l79,179l85,196l88,222l86,267l79,326l72,378l69,399l75,385l82,363l91,336l99,307l108,277l117,250l124,225l130,206l134,165l127,127l111,91l92,61l71,36l52,16l39,5l33,0l35,5l37,16l42,36l43,61l42,91l36,127l25,165l4,206l0,219l1,232l7,244l16,255l25,267l35,277l43,288l49,299l48,290l43,268l42,240l42,212xe" fillcolor="black" stroked="f" o:allowincell="f" style="position:absolute;left:9577;top:-573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99" path="m41,212l47,191l57,176l67,169l72,166l73,169l77,179l83,196l86,222l85,267l79,326l72,378l69,399l73,385l80,363l89,336l99,307l108,277l116,250l123,225l129,206l132,165l125,127l110,91l90,61l70,36l51,16l38,5l33,0l34,5l37,16l40,36l43,61l41,91l36,127l23,165l4,206l0,219l1,232l7,244l15,255l24,267l34,277l41,288l47,299l46,290l43,268l40,240l41,212xe" fillcolor="black" stroked="f" o:allowincell="f" style="position:absolute;left:9671;top:-573;width:5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99" path="m1098,99l0,99l102,0l1171,0l1098,99xe" fillcolor="black" stroked="f" o:allowincell="f" style="position:absolute;left:8706;top:204;width:50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1,575" path="m1831,0l1101,0l1049,88l1014,130l980,170l942,208l903,244l865,277l823,309l781,336l738,362l693,385l647,405l601,422l553,437l504,448l455,455l405,461l355,463l311,463l270,460l232,457l198,453l166,448l136,443l110,437l87,431l67,425l49,419l33,414l22,409l12,405l6,402l2,399l0,399l2,401l9,407l19,415l33,427l52,440l74,455l100,471l130,487l163,503l199,519l239,535l283,548l329,559l378,568l430,574l484,575l545,574l604,566l661,556l719,542l775,523l830,502l883,476l935,447l987,414l1036,378l1082,339l1128,297l1171,251l1213,203l1253,153l1291,100l1745,100l1831,0xe" fillcolor="black" stroked="f" o:allowincell="f" style="position:absolute;left:9118;top:195;width:786;height:2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3,1643" path="m1703,0l1759,82l1759,248l1755,326l1745,400l1727,474l1703,543l1672,609l1636,673l1595,732l1549,785l1497,834l1442,878l1383,916l1320,948l1253,974l1184,992l1114,1004l1040,1008l987,1008l987,855l997,858l1027,857l1056,854l1086,850l1115,842l1144,835l1171,827l1200,817l1227,805l1253,791l1279,776l1305,760l1331,743l1354,724l1379,704l1402,684l1423,661l1465,611l1501,554l1533,495l1559,434l1579,369l1595,303l1603,235l1606,167l1606,65l1613,65l1657,0l1492,0l1536,65l1536,167l1533,228l1524,287l1511,344l1492,400l1469,454l1442,504l1410,552l1374,595l1335,635l1294,671l1248,703l1200,730l1150,750l1098,766l1043,776l987,781l987,616l1008,615l1030,614l1052,611l1073,608l1093,602l1114,596l1134,590l1153,582l1171,573l1190,565l1207,554l1226,543l1242,530l1259,518l1274,504l1289,490l1317,457l1341,422l1363,386l1380,347l1394,307l1403,265l1410,222l1412,179l1412,61l1452,0l1288,0l1338,65l1338,179l1337,216l1331,251l1322,285l1311,318l1297,350l1279,379l1259,406l1236,432l1212,455l1184,475l1155,494l1125,508l1092,521l1059,530l1023,536l987,539l987,398l1011,396l1034,392l1056,386l1076,379l1095,369l1112,357l1128,344l1142,330l1157,313l1170,295l1180,275l1189,255l1196,235l1200,213l1203,192l1204,169l1204,65l1210,65l1252,0l1088,0l1134,65l1134,169l1131,197l1124,226l1111,251l1093,272l1072,291l1047,305l1019,315l987,320l988,65l1034,0l859,0l906,65l906,320l875,315l847,305l821,291l801,272l782,251l771,226l762,197l759,169l759,65l807,0l641,0l689,65l689,169l690,192l693,213l697,235l705,255l713,275l723,295l736,313l751,330l766,344l782,357l800,369l818,379l839,386l860,392l882,396l906,398l906,539l870,536l834,530l801,521l768,508l738,494l709,475l682,455l657,432l634,406l614,379l597,350l582,318l571,285l562,251l556,216l555,179l555,65l607,0l442,0l481,61l481,179l483,222l490,265l499,307l513,347l530,386l552,422l576,457l605,490l620,504l635,518l651,530l669,543l686,554l703,565l722,573l741,582l759,590l779,596l800,602l820,608l841,611l863,614l885,615l906,616l906,750l903,750l903,781l847,776l794,766l741,750l692,729l643,703l598,671l556,635l517,595l483,552l451,504l424,454l401,400l382,344l369,287l360,228l357,167l357,65l402,0l238,0l287,65l287,167l290,235l298,303l314,369l334,434l360,495l392,554l429,611l471,661l493,684l516,704l539,724l563,743l588,760l614,776l640,791l667,805l694,817l722,827l751,835l779,842l808,850l837,854l867,857l898,858l903,855l903,1008l853,1008l779,1004l709,992l640,974l573,948l510,916l451,878l396,834l344,785l298,732l257,673l221,609l190,543l166,474l149,400l138,326l134,248l134,82l190,0l0,0l65,82l65,248l66,291l68,333l74,373l79,413l88,454l97,493l110,530l123,567l137,603l154,639l173,675l195,709l218,742l241,775l268,806l295,837l324,866l353,893l383,919l414,942l447,963l478,985l513,1002l546,1020l582,1035l617,1048l654,1058l690,1069l728,1076l766,1082l805,1086l844,1087l903,1087l931,1087l890,1185l778,1185l834,1292l781,1381l890,1381l921,1444l913,1450l906,1454l899,1459l893,1463l886,1467l877,1473l869,1477l857,1483l841,1489l826,1495l808,1498l790,1501l771,1503l752,1505l733,1506l713,1508l693,1511l673,1513l653,1516l633,1522l614,1529l594,1538l575,1549l556,1562l555,1562l555,1562l555,1564l553,1564l553,1643l1279,1643l1299,1610l1307,1583l1302,1562l1289,1547l1268,1534l1240,1525l1209,1516l1173,1508l1148,1505l1128,1502l1108,1502l1091,1501l1073,1499l1057,1496l1040,1490l1021,1483l1010,1477l998,1473l987,1467l978,1463l970,1459l964,1453l960,1449l957,1443l988,1381l1096,1381l1040,1276l1093,1185l988,1185l949,1087l983,1087l987,1087l1050,1087l1089,1086l1128,1082l1165,1076l1203,1069l1240,1058l1276,1048l1312,1035l1347,1020l1382,1002l1415,985l1448,963l1479,942l1511,919l1541,893l1570,866l1599,837l1652,775l1700,709l1739,639l1770,567l1796,493l1814,413l1825,333l1828,248l1828,82l1893,0l1703,0xe" fillcolor="black" stroked="f" o:allowincell="f" style="position:absolute;left:8926;top:-367;width:812;height:7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399" path="m661,0l615,1l567,6l523,12l478,20l434,32l390,46l347,62l305,81l264,101l223,124l183,148l144,176l107,204l71,235l35,268l0,302l24,285l49,268l75,253l101,238l127,225l154,212l181,199l209,189l236,179l264,168l292,161l321,154l350,148l380,144l409,140l439,137l487,135l536,135l582,140l629,145l676,156l720,167l765,180l808,196l851,215l892,236l933,258l972,282l1010,310l1047,337l1082,367l1116,399l1400,399l1367,356l1331,314l1293,274l1255,236l1213,202l1170,168l1125,138l1079,111l1030,85l981,63l930,45l879,29l825,16l772,7l717,1l661,0xe" fillcolor="black" stroked="f" o:allowincell="f" style="position:absolute;left:9049;top:-779;width:60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נ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שליש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חנו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ב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קיב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שוב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עשו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י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נוכ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כ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רות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דלק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תפל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נס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א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פיל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דליק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נוכי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נס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פל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ר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לכ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זריז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י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דלק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י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שהגי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י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זכר</w:t>
      </w:r>
      <w:r>
        <w:rPr>
          <w:rFonts w:cs="FrankRuehl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מ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כח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'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חיינו</w:t>
      </w:r>
      <w:r>
        <w:rPr>
          <w:rFonts w:cs="FrankRuehl" w:ascii="Arial Black" w:hAnsi="Arial Black"/>
          <w:sz w:val="28"/>
          <w:szCs w:val="28"/>
          <w:rtl w:val="true"/>
        </w:rPr>
        <w:t xml:space="preserve">'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עשה</w:t>
      </w:r>
      <w:r>
        <w:rPr>
          <w:rFonts w:cs="FrankRuehl" w:ascii="Arial Black" w:hAnsi="Arial Black"/>
          <w:sz w:val="28"/>
          <w:szCs w:val="28"/>
          <w:rtl w:val="true"/>
        </w:rPr>
        <w:t xml:space="preserve">?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ז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סד</w:t>
      </w:r>
      <w:r>
        <w:rPr>
          <w:rFonts w:cs="FrankRuehl" w:ascii="Arial Black" w:hAnsi="Arial Black"/>
          <w:sz w:val="28"/>
          <w:szCs w:val="28"/>
          <w:rtl w:val="true"/>
        </w:rPr>
        <w:t xml:space="preserve">!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סד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ז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שוב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צע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רכ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וספ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כ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חיינו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95655</wp:posOffset>
            </wp:positionH>
            <wp:positionV relativeFrom="paragraph">
              <wp:posOffset>294005</wp:posOffset>
            </wp:positionV>
            <wp:extent cx="7086600" cy="58096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נכ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ו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טעות</w:t>
      </w:r>
      <w:r>
        <w:rPr>
          <w:rFonts w:cs="Guttman Yad-Brush" w:ascii="Arial Black" w:hAnsi="Arial Black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Arial Black" w:hAnsi="Arial Black" w:cs="FrankRuehl"/>
          <w:b/>
          <w:b/>
          <w:bCs/>
          <w:position w:val="4"/>
          <w:sz w:val="144"/>
          <w:sz w:val="144"/>
          <w:szCs w:val="144"/>
          <w:rtl w:val="true"/>
        </w:rPr>
        <w:t>ד</w:t>
      </w:r>
      <w:r>
        <w:rPr>
          <w:rFonts w:cs="Guttman Mantova-Decor"/>
          <w:sz w:val="32"/>
          <w:sz w:val="32"/>
          <w:szCs w:val="32"/>
          <w:rtl w:val="true"/>
        </w:rPr>
        <w:t>מע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קד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ביאני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הקב</w:t>
      </w:r>
      <w:r>
        <w:rPr>
          <w:rFonts w:cs="Guttman Vilna" w:ascii="Arial" w:hAnsi="Arial"/>
          <w:sz w:val="28"/>
          <w:szCs w:val="28"/>
          <w:rtl w:val="true"/>
        </w:rPr>
        <w:t>"</w:t>
      </w:r>
      <w:r>
        <w:rPr>
          <w:rFonts w:ascii="Arial" w:hAnsi="Arial" w:cs="Guttman Vilna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בי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מקדש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קטתי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ג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מנ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הנ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משי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צרות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ב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ו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הגלני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נבוכדנצ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ה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ארצ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בבל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ז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עבדתי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ב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הקב</w:t>
      </w:r>
      <w:r>
        <w:rPr>
          <w:rFonts w:cs="Guttman Vilna" w:ascii="Arial" w:hAnsi="Arial"/>
          <w:sz w:val="28"/>
          <w:szCs w:val="28"/>
          <w:rtl w:val="true"/>
        </w:rPr>
        <w:t>"</w:t>
      </w:r>
      <w:r>
        <w:rPr>
          <w:rFonts w:ascii="Arial" w:hAnsi="Arial" w:cs="Guttman Vilna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עניש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עונ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גלות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ר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סכתי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סב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ת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רעל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עברתי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ו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נכח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ג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עוצ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צרו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ק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בל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זרובבל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שמח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קצובה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ק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ב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ושעתי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ל</w:t>
      </w:r>
      <w:r>
        <w:rPr>
          <w:rFonts w:cs="Guttman Vilna" w:ascii="Arial" w:hAnsi="Arial"/>
          <w:sz w:val="28"/>
          <w:szCs w:val="28"/>
          <w:rtl w:val="true"/>
        </w:rPr>
        <w:t>-</w:t>
      </w:r>
      <w:r>
        <w:rPr>
          <w:rFonts w:cs="Guttman Vilna" w:ascii="Arial" w:hAnsi="Arial"/>
          <w:sz w:val="28"/>
          <w:szCs w:val="28"/>
        </w:rPr>
        <w:t>70</w:t>
      </w:r>
      <w:r>
        <w:rPr>
          <w:rFonts w:cs="Guttman Viln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זרובבל</w:t>
      </w:r>
      <w:r>
        <w:rPr>
          <w:rFonts w:cs="Guttman Vilna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Vilna"/>
          <w:sz w:val="28"/>
          <w:sz w:val="28"/>
          <w:szCs w:val="28"/>
          <w:rtl w:val="true"/>
        </w:rPr>
        <w:t>עז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נחמיה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  <w:t>]</w:t>
      </w:r>
      <w:r>
        <w:rPr>
          <w:rFonts w:cs="Guttman Yad-Brush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נ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sz w:val="24"/>
          <w:szCs w:val="24"/>
        </w:rPr>
        <w:t>2</w:t>
      </w:r>
      <w:r>
        <w:rPr>
          <w:rFonts w:cs="Guttman Yad-Brush"/>
          <w:sz w:val="24"/>
          <w:szCs w:val="24"/>
          <w:rtl w:val="true"/>
        </w:rPr>
        <w:t>]</w:t>
      </w:r>
      <w:r>
        <w:rPr>
          <w:rFonts w:cs="Guttman Yad-Brush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ס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sz w:val="24"/>
          <w:szCs w:val="24"/>
        </w:rPr>
        <w:t>3</w:t>
      </w:r>
      <w:r>
        <w:rPr>
          <w:rFonts w:cs="Guttman Yad-Brush"/>
          <w:sz w:val="24"/>
          <w:szCs w:val="24"/>
          <w:rtl w:val="true"/>
        </w:rPr>
        <w:t xml:space="preserve">]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cs="Guttman Vilna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cs="Guttman Vilna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Mantova-Decor"/>
          <w:sz w:val="32"/>
          <w:szCs w:val="32"/>
        </w:rPr>
      </w:pPr>
      <w:r>
        <w:rPr>
          <w:rFonts w:cs="Guttman Mantova-Decor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36775</wp:posOffset>
                </wp:positionH>
                <wp:positionV relativeFrom="paragraph">
                  <wp:posOffset>254635</wp:posOffset>
                </wp:positionV>
                <wp:extent cx="5600700" cy="636270"/>
                <wp:effectExtent l="5080" t="5080" r="115570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קרא ביהושע פרק ח'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ל מ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בר בפרק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5pt;margin-top:20.05pt;width:440.95pt;height:50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קרא ביהושע פרק ח'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ל מ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בר בפרק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Guttman Mantova-Decor"/>
          <w:sz w:val="32"/>
          <w:sz w:val="32"/>
          <w:szCs w:val="32"/>
          <w:rtl w:val="true"/>
        </w:rPr>
        <w:t>גב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</w:t>
      </w:r>
      <w:r>
        <w:rPr>
          <w:rFonts w:cs="Guttman Mantova-Decor"/>
          <w:sz w:val="32"/>
          <w:szCs w:val="32"/>
          <w:rtl w:val="true"/>
        </w:rPr>
        <w:t xml:space="preserve">'  </w:t>
      </w:r>
      <w:r>
        <w:rPr>
          <w:rFonts w:cs="Guttman Mantova-Decor"/>
          <w:sz w:val="32"/>
          <w:sz w:val="32"/>
          <w:szCs w:val="32"/>
          <w:rtl w:val="true"/>
        </w:rPr>
        <w:t>בישראל</w:t>
      </w:r>
      <w:r>
        <w:rPr>
          <w:rFonts w:cs="Guttman Mantova-Decor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נ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רביע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חנו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80710</wp:posOffset>
                </wp:positionH>
                <wp:positionV relativeFrom="paragraph">
                  <wp:posOffset>-697230</wp:posOffset>
                </wp:positionV>
                <wp:extent cx="761365" cy="7759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775800"/>
                          <a:chOff x="0" y="0"/>
                          <a:chExt cx="761400" cy="77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614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681840"/>
                            <a:ext cx="311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9">
                                <a:moveTo>
                                  <a:pt x="1049" y="99"/>
                                </a:moveTo>
                                <a:lnTo>
                                  <a:pt x="1141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99"/>
                                </a:lnTo>
                                <a:lnTo>
                                  <a:pt x="10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3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8" y="250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2" y="36"/>
                                </a:lnTo>
                                <a:lnTo>
                                  <a:pt x="53" y="16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6" y="5"/>
                                </a:lnTo>
                                <a:lnTo>
                                  <a:pt x="39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4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4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5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60" y="176"/>
                                </a:lnTo>
                                <a:lnTo>
                                  <a:pt x="70" y="169"/>
                                </a:lnTo>
                                <a:lnTo>
                                  <a:pt x="74" y="166"/>
                                </a:lnTo>
                                <a:lnTo>
                                  <a:pt x="75" y="169"/>
                                </a:lnTo>
                                <a:lnTo>
                                  <a:pt x="80" y="179"/>
                                </a:lnTo>
                                <a:lnTo>
                                  <a:pt x="84" y="196"/>
                                </a:lnTo>
                                <a:lnTo>
                                  <a:pt x="87" y="222"/>
                                </a:lnTo>
                                <a:lnTo>
                                  <a:pt x="85" y="267"/>
                                </a:lnTo>
                                <a:lnTo>
                                  <a:pt x="80" y="326"/>
                                </a:lnTo>
                                <a:lnTo>
                                  <a:pt x="73" y="378"/>
                                </a:lnTo>
                                <a:lnTo>
                                  <a:pt x="70" y="399"/>
                                </a:lnTo>
                                <a:lnTo>
                                  <a:pt x="75" y="385"/>
                                </a:lnTo>
                                <a:lnTo>
                                  <a:pt x="83" y="363"/>
                                </a:lnTo>
                                <a:lnTo>
                                  <a:pt x="91" y="336"/>
                                </a:lnTo>
                                <a:lnTo>
                                  <a:pt x="100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3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35" y="5"/>
                                </a:lnTo>
                                <a:lnTo>
                                  <a:pt x="38" y="16"/>
                                </a:lnTo>
                                <a:lnTo>
                                  <a:pt x="42" y="36"/>
                                </a:lnTo>
                                <a:lnTo>
                                  <a:pt x="44" y="61"/>
                                </a:lnTo>
                                <a:lnTo>
                                  <a:pt x="42" y="91"/>
                                </a:lnTo>
                                <a:lnTo>
                                  <a:pt x="37" y="127"/>
                                </a:lnTo>
                                <a:lnTo>
                                  <a:pt x="25" y="165"/>
                                </a:lnTo>
                                <a:lnTo>
                                  <a:pt x="5" y="206"/>
                                </a:lnTo>
                                <a:lnTo>
                                  <a:pt x="0" y="219"/>
                                </a:lnTo>
                                <a:lnTo>
                                  <a:pt x="2" y="232"/>
                                </a:lnTo>
                                <a:lnTo>
                                  <a:pt x="8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4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4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99">
                                <a:moveTo>
                                  <a:pt x="40" y="212"/>
                                </a:moveTo>
                                <a:lnTo>
                                  <a:pt x="48" y="191"/>
                                </a:lnTo>
                                <a:lnTo>
                                  <a:pt x="58" y="176"/>
                                </a:lnTo>
                                <a:lnTo>
                                  <a:pt x="68" y="169"/>
                                </a:lnTo>
                                <a:lnTo>
                                  <a:pt x="72" y="166"/>
                                </a:lnTo>
                                <a:lnTo>
                                  <a:pt x="73" y="169"/>
                                </a:lnTo>
                                <a:lnTo>
                                  <a:pt x="78" y="179"/>
                                </a:lnTo>
                                <a:lnTo>
                                  <a:pt x="84" y="196"/>
                                </a:lnTo>
                                <a:lnTo>
                                  <a:pt x="86" y="222"/>
                                </a:lnTo>
                                <a:lnTo>
                                  <a:pt x="85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3" y="385"/>
                                </a:lnTo>
                                <a:lnTo>
                                  <a:pt x="81" y="363"/>
                                </a:lnTo>
                                <a:lnTo>
                                  <a:pt x="89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28" y="206"/>
                                </a:lnTo>
                                <a:lnTo>
                                  <a:pt x="133" y="165"/>
                                </a:lnTo>
                                <a:lnTo>
                                  <a:pt x="125" y="127"/>
                                </a:lnTo>
                                <a:lnTo>
                                  <a:pt x="109" y="91"/>
                                </a:lnTo>
                                <a:lnTo>
                                  <a:pt x="91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7" y="16"/>
                                </a:lnTo>
                                <a:lnTo>
                                  <a:pt x="40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6" y="244"/>
                                </a:lnTo>
                                <a:lnTo>
                                  <a:pt x="14" y="255"/>
                                </a:lnTo>
                                <a:lnTo>
                                  <a:pt x="24" y="267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48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0" y="240"/>
                                </a:lnTo>
                                <a:lnTo>
                                  <a:pt x="4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4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7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5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3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068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99">
                                <a:moveTo>
                                  <a:pt x="41" y="212"/>
                                </a:moveTo>
                                <a:lnTo>
                                  <a:pt x="47" y="191"/>
                                </a:lnTo>
                                <a:lnTo>
                                  <a:pt x="57" y="176"/>
                                </a:lnTo>
                                <a:lnTo>
                                  <a:pt x="67" y="169"/>
                                </a:lnTo>
                                <a:lnTo>
                                  <a:pt x="72" y="166"/>
                                </a:lnTo>
                                <a:lnTo>
                                  <a:pt x="73" y="169"/>
                                </a:lnTo>
                                <a:lnTo>
                                  <a:pt x="77" y="179"/>
                                </a:lnTo>
                                <a:lnTo>
                                  <a:pt x="83" y="196"/>
                                </a:lnTo>
                                <a:lnTo>
                                  <a:pt x="86" y="222"/>
                                </a:lnTo>
                                <a:lnTo>
                                  <a:pt x="85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3" y="385"/>
                                </a:lnTo>
                                <a:lnTo>
                                  <a:pt x="80" y="363"/>
                                </a:lnTo>
                                <a:lnTo>
                                  <a:pt x="89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6" y="250"/>
                                </a:lnTo>
                                <a:lnTo>
                                  <a:pt x="123" y="225"/>
                                </a:lnTo>
                                <a:lnTo>
                                  <a:pt x="129" y="206"/>
                                </a:lnTo>
                                <a:lnTo>
                                  <a:pt x="132" y="165"/>
                                </a:lnTo>
                                <a:lnTo>
                                  <a:pt x="125" y="127"/>
                                </a:lnTo>
                                <a:lnTo>
                                  <a:pt x="110" y="91"/>
                                </a:lnTo>
                                <a:lnTo>
                                  <a:pt x="90" y="61"/>
                                </a:lnTo>
                                <a:lnTo>
                                  <a:pt x="70" y="36"/>
                                </a:lnTo>
                                <a:lnTo>
                                  <a:pt x="51" y="16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34" y="5"/>
                                </a:lnTo>
                                <a:lnTo>
                                  <a:pt x="37" y="16"/>
                                </a:lnTo>
                                <a:lnTo>
                                  <a:pt x="40" y="36"/>
                                </a:lnTo>
                                <a:lnTo>
                                  <a:pt x="43" y="61"/>
                                </a:lnTo>
                                <a:lnTo>
                                  <a:pt x="41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5" y="255"/>
                                </a:lnTo>
                                <a:lnTo>
                                  <a:pt x="24" y="267"/>
                                </a:lnTo>
                                <a:lnTo>
                                  <a:pt x="34" y="277"/>
                                </a:lnTo>
                                <a:lnTo>
                                  <a:pt x="41" y="288"/>
                                </a:lnTo>
                                <a:lnTo>
                                  <a:pt x="47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0" y="240"/>
                                </a:lnTo>
                                <a:lnTo>
                                  <a:pt x="4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319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99">
                                <a:moveTo>
                                  <a:pt x="1098" y="99"/>
                                </a:moveTo>
                                <a:lnTo>
                                  <a:pt x="0" y="99"/>
                                </a:lnTo>
                                <a:lnTo>
                                  <a:pt x="102" y="0"/>
                                </a:lnTo>
                                <a:lnTo>
                                  <a:pt x="1171" y="0"/>
                                </a:lnTo>
                                <a:lnTo>
                                  <a:pt x="109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19200"/>
                            <a:ext cx="499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575">
                                <a:moveTo>
                                  <a:pt x="1831" y="0"/>
                                </a:moveTo>
                                <a:lnTo>
                                  <a:pt x="1101" y="0"/>
                                </a:lnTo>
                                <a:lnTo>
                                  <a:pt x="1049" y="88"/>
                                </a:lnTo>
                                <a:lnTo>
                                  <a:pt x="1014" y="130"/>
                                </a:lnTo>
                                <a:lnTo>
                                  <a:pt x="980" y="170"/>
                                </a:lnTo>
                                <a:lnTo>
                                  <a:pt x="942" y="208"/>
                                </a:lnTo>
                                <a:lnTo>
                                  <a:pt x="903" y="244"/>
                                </a:lnTo>
                                <a:lnTo>
                                  <a:pt x="865" y="277"/>
                                </a:lnTo>
                                <a:lnTo>
                                  <a:pt x="823" y="309"/>
                                </a:lnTo>
                                <a:lnTo>
                                  <a:pt x="781" y="336"/>
                                </a:lnTo>
                                <a:lnTo>
                                  <a:pt x="738" y="362"/>
                                </a:lnTo>
                                <a:lnTo>
                                  <a:pt x="693" y="385"/>
                                </a:lnTo>
                                <a:lnTo>
                                  <a:pt x="647" y="405"/>
                                </a:lnTo>
                                <a:lnTo>
                                  <a:pt x="601" y="422"/>
                                </a:lnTo>
                                <a:lnTo>
                                  <a:pt x="553" y="437"/>
                                </a:lnTo>
                                <a:lnTo>
                                  <a:pt x="504" y="448"/>
                                </a:lnTo>
                                <a:lnTo>
                                  <a:pt x="455" y="455"/>
                                </a:lnTo>
                                <a:lnTo>
                                  <a:pt x="405" y="461"/>
                                </a:lnTo>
                                <a:lnTo>
                                  <a:pt x="355" y="463"/>
                                </a:lnTo>
                                <a:lnTo>
                                  <a:pt x="311" y="463"/>
                                </a:lnTo>
                                <a:lnTo>
                                  <a:pt x="270" y="460"/>
                                </a:lnTo>
                                <a:lnTo>
                                  <a:pt x="232" y="457"/>
                                </a:lnTo>
                                <a:lnTo>
                                  <a:pt x="198" y="453"/>
                                </a:lnTo>
                                <a:lnTo>
                                  <a:pt x="166" y="448"/>
                                </a:lnTo>
                                <a:lnTo>
                                  <a:pt x="136" y="443"/>
                                </a:lnTo>
                                <a:lnTo>
                                  <a:pt x="110" y="437"/>
                                </a:lnTo>
                                <a:lnTo>
                                  <a:pt x="87" y="431"/>
                                </a:lnTo>
                                <a:lnTo>
                                  <a:pt x="67" y="425"/>
                                </a:lnTo>
                                <a:lnTo>
                                  <a:pt x="49" y="419"/>
                                </a:lnTo>
                                <a:lnTo>
                                  <a:pt x="33" y="414"/>
                                </a:lnTo>
                                <a:lnTo>
                                  <a:pt x="22" y="409"/>
                                </a:lnTo>
                                <a:lnTo>
                                  <a:pt x="12" y="405"/>
                                </a:lnTo>
                                <a:lnTo>
                                  <a:pt x="6" y="402"/>
                                </a:lnTo>
                                <a:lnTo>
                                  <a:pt x="2" y="399"/>
                                </a:lnTo>
                                <a:lnTo>
                                  <a:pt x="0" y="399"/>
                                </a:lnTo>
                                <a:lnTo>
                                  <a:pt x="2" y="401"/>
                                </a:lnTo>
                                <a:lnTo>
                                  <a:pt x="9" y="407"/>
                                </a:lnTo>
                                <a:lnTo>
                                  <a:pt x="19" y="415"/>
                                </a:lnTo>
                                <a:lnTo>
                                  <a:pt x="33" y="427"/>
                                </a:lnTo>
                                <a:lnTo>
                                  <a:pt x="52" y="440"/>
                                </a:lnTo>
                                <a:lnTo>
                                  <a:pt x="74" y="455"/>
                                </a:lnTo>
                                <a:lnTo>
                                  <a:pt x="100" y="471"/>
                                </a:lnTo>
                                <a:lnTo>
                                  <a:pt x="130" y="487"/>
                                </a:lnTo>
                                <a:lnTo>
                                  <a:pt x="163" y="503"/>
                                </a:lnTo>
                                <a:lnTo>
                                  <a:pt x="199" y="519"/>
                                </a:lnTo>
                                <a:lnTo>
                                  <a:pt x="239" y="535"/>
                                </a:lnTo>
                                <a:lnTo>
                                  <a:pt x="283" y="548"/>
                                </a:lnTo>
                                <a:lnTo>
                                  <a:pt x="329" y="559"/>
                                </a:lnTo>
                                <a:lnTo>
                                  <a:pt x="378" y="568"/>
                                </a:lnTo>
                                <a:lnTo>
                                  <a:pt x="430" y="574"/>
                                </a:lnTo>
                                <a:lnTo>
                                  <a:pt x="484" y="575"/>
                                </a:lnTo>
                                <a:lnTo>
                                  <a:pt x="545" y="574"/>
                                </a:lnTo>
                                <a:lnTo>
                                  <a:pt x="604" y="566"/>
                                </a:lnTo>
                                <a:lnTo>
                                  <a:pt x="661" y="556"/>
                                </a:lnTo>
                                <a:lnTo>
                                  <a:pt x="719" y="542"/>
                                </a:lnTo>
                                <a:lnTo>
                                  <a:pt x="775" y="523"/>
                                </a:lnTo>
                                <a:lnTo>
                                  <a:pt x="830" y="502"/>
                                </a:lnTo>
                                <a:lnTo>
                                  <a:pt x="883" y="476"/>
                                </a:lnTo>
                                <a:lnTo>
                                  <a:pt x="935" y="447"/>
                                </a:lnTo>
                                <a:lnTo>
                                  <a:pt x="987" y="414"/>
                                </a:lnTo>
                                <a:lnTo>
                                  <a:pt x="1036" y="378"/>
                                </a:lnTo>
                                <a:lnTo>
                                  <a:pt x="1082" y="339"/>
                                </a:lnTo>
                                <a:lnTo>
                                  <a:pt x="1128" y="297"/>
                                </a:lnTo>
                                <a:lnTo>
                                  <a:pt x="1171" y="251"/>
                                </a:lnTo>
                                <a:lnTo>
                                  <a:pt x="1213" y="203"/>
                                </a:lnTo>
                                <a:lnTo>
                                  <a:pt x="1253" y="153"/>
                                </a:lnTo>
                                <a:lnTo>
                                  <a:pt x="1291" y="100"/>
                                </a:lnTo>
                                <a:lnTo>
                                  <a:pt x="1745" y="100"/>
                                </a:lnTo>
                                <a:lnTo>
                                  <a:pt x="1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1720"/>
                            <a:ext cx="5162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643">
                                <a:moveTo>
                                  <a:pt x="1703" y="0"/>
                                </a:moveTo>
                                <a:lnTo>
                                  <a:pt x="1759" y="82"/>
                                </a:lnTo>
                                <a:lnTo>
                                  <a:pt x="1759" y="248"/>
                                </a:lnTo>
                                <a:lnTo>
                                  <a:pt x="1755" y="326"/>
                                </a:lnTo>
                                <a:lnTo>
                                  <a:pt x="1745" y="400"/>
                                </a:lnTo>
                                <a:lnTo>
                                  <a:pt x="1727" y="474"/>
                                </a:lnTo>
                                <a:lnTo>
                                  <a:pt x="1703" y="543"/>
                                </a:lnTo>
                                <a:lnTo>
                                  <a:pt x="1672" y="609"/>
                                </a:lnTo>
                                <a:lnTo>
                                  <a:pt x="1636" y="673"/>
                                </a:lnTo>
                                <a:lnTo>
                                  <a:pt x="1595" y="732"/>
                                </a:lnTo>
                                <a:lnTo>
                                  <a:pt x="1549" y="785"/>
                                </a:lnTo>
                                <a:lnTo>
                                  <a:pt x="1497" y="834"/>
                                </a:lnTo>
                                <a:lnTo>
                                  <a:pt x="1442" y="878"/>
                                </a:lnTo>
                                <a:lnTo>
                                  <a:pt x="1383" y="916"/>
                                </a:lnTo>
                                <a:lnTo>
                                  <a:pt x="1320" y="948"/>
                                </a:lnTo>
                                <a:lnTo>
                                  <a:pt x="1253" y="974"/>
                                </a:lnTo>
                                <a:lnTo>
                                  <a:pt x="1184" y="992"/>
                                </a:lnTo>
                                <a:lnTo>
                                  <a:pt x="1114" y="1004"/>
                                </a:lnTo>
                                <a:lnTo>
                                  <a:pt x="1040" y="1008"/>
                                </a:lnTo>
                                <a:lnTo>
                                  <a:pt x="987" y="1008"/>
                                </a:lnTo>
                                <a:lnTo>
                                  <a:pt x="987" y="855"/>
                                </a:lnTo>
                                <a:lnTo>
                                  <a:pt x="997" y="858"/>
                                </a:lnTo>
                                <a:lnTo>
                                  <a:pt x="1027" y="857"/>
                                </a:lnTo>
                                <a:lnTo>
                                  <a:pt x="1056" y="854"/>
                                </a:lnTo>
                                <a:lnTo>
                                  <a:pt x="1086" y="850"/>
                                </a:lnTo>
                                <a:lnTo>
                                  <a:pt x="1115" y="842"/>
                                </a:lnTo>
                                <a:lnTo>
                                  <a:pt x="1144" y="835"/>
                                </a:lnTo>
                                <a:lnTo>
                                  <a:pt x="1171" y="827"/>
                                </a:lnTo>
                                <a:lnTo>
                                  <a:pt x="1200" y="817"/>
                                </a:lnTo>
                                <a:lnTo>
                                  <a:pt x="1227" y="805"/>
                                </a:lnTo>
                                <a:lnTo>
                                  <a:pt x="1253" y="791"/>
                                </a:lnTo>
                                <a:lnTo>
                                  <a:pt x="1279" y="776"/>
                                </a:lnTo>
                                <a:lnTo>
                                  <a:pt x="1305" y="760"/>
                                </a:lnTo>
                                <a:lnTo>
                                  <a:pt x="1331" y="743"/>
                                </a:lnTo>
                                <a:lnTo>
                                  <a:pt x="1354" y="724"/>
                                </a:lnTo>
                                <a:lnTo>
                                  <a:pt x="1379" y="704"/>
                                </a:lnTo>
                                <a:lnTo>
                                  <a:pt x="1402" y="684"/>
                                </a:lnTo>
                                <a:lnTo>
                                  <a:pt x="1423" y="661"/>
                                </a:lnTo>
                                <a:lnTo>
                                  <a:pt x="1465" y="611"/>
                                </a:lnTo>
                                <a:lnTo>
                                  <a:pt x="1501" y="554"/>
                                </a:lnTo>
                                <a:lnTo>
                                  <a:pt x="1533" y="495"/>
                                </a:lnTo>
                                <a:lnTo>
                                  <a:pt x="1559" y="434"/>
                                </a:lnTo>
                                <a:lnTo>
                                  <a:pt x="1579" y="369"/>
                                </a:lnTo>
                                <a:lnTo>
                                  <a:pt x="1595" y="303"/>
                                </a:lnTo>
                                <a:lnTo>
                                  <a:pt x="1603" y="235"/>
                                </a:lnTo>
                                <a:lnTo>
                                  <a:pt x="1606" y="167"/>
                                </a:lnTo>
                                <a:lnTo>
                                  <a:pt x="1606" y="65"/>
                                </a:lnTo>
                                <a:lnTo>
                                  <a:pt x="1613" y="65"/>
                                </a:lnTo>
                                <a:lnTo>
                                  <a:pt x="1657" y="0"/>
                                </a:lnTo>
                                <a:lnTo>
                                  <a:pt x="1492" y="0"/>
                                </a:lnTo>
                                <a:lnTo>
                                  <a:pt x="1536" y="65"/>
                                </a:lnTo>
                                <a:lnTo>
                                  <a:pt x="1536" y="167"/>
                                </a:lnTo>
                                <a:lnTo>
                                  <a:pt x="1533" y="228"/>
                                </a:lnTo>
                                <a:lnTo>
                                  <a:pt x="1524" y="287"/>
                                </a:lnTo>
                                <a:lnTo>
                                  <a:pt x="1511" y="344"/>
                                </a:lnTo>
                                <a:lnTo>
                                  <a:pt x="1492" y="400"/>
                                </a:lnTo>
                                <a:lnTo>
                                  <a:pt x="1469" y="454"/>
                                </a:lnTo>
                                <a:lnTo>
                                  <a:pt x="1442" y="504"/>
                                </a:lnTo>
                                <a:lnTo>
                                  <a:pt x="1410" y="552"/>
                                </a:lnTo>
                                <a:lnTo>
                                  <a:pt x="1374" y="595"/>
                                </a:lnTo>
                                <a:lnTo>
                                  <a:pt x="1335" y="635"/>
                                </a:lnTo>
                                <a:lnTo>
                                  <a:pt x="1294" y="671"/>
                                </a:lnTo>
                                <a:lnTo>
                                  <a:pt x="1248" y="703"/>
                                </a:lnTo>
                                <a:lnTo>
                                  <a:pt x="1200" y="730"/>
                                </a:lnTo>
                                <a:lnTo>
                                  <a:pt x="1150" y="750"/>
                                </a:lnTo>
                                <a:lnTo>
                                  <a:pt x="1098" y="766"/>
                                </a:lnTo>
                                <a:lnTo>
                                  <a:pt x="1043" y="776"/>
                                </a:lnTo>
                                <a:lnTo>
                                  <a:pt x="987" y="781"/>
                                </a:lnTo>
                                <a:lnTo>
                                  <a:pt x="987" y="616"/>
                                </a:lnTo>
                                <a:lnTo>
                                  <a:pt x="1008" y="615"/>
                                </a:lnTo>
                                <a:lnTo>
                                  <a:pt x="1030" y="614"/>
                                </a:lnTo>
                                <a:lnTo>
                                  <a:pt x="1052" y="611"/>
                                </a:lnTo>
                                <a:lnTo>
                                  <a:pt x="1073" y="608"/>
                                </a:lnTo>
                                <a:lnTo>
                                  <a:pt x="1093" y="602"/>
                                </a:lnTo>
                                <a:lnTo>
                                  <a:pt x="1114" y="596"/>
                                </a:lnTo>
                                <a:lnTo>
                                  <a:pt x="1134" y="590"/>
                                </a:lnTo>
                                <a:lnTo>
                                  <a:pt x="1153" y="582"/>
                                </a:lnTo>
                                <a:lnTo>
                                  <a:pt x="1171" y="573"/>
                                </a:lnTo>
                                <a:lnTo>
                                  <a:pt x="1190" y="565"/>
                                </a:lnTo>
                                <a:lnTo>
                                  <a:pt x="1207" y="554"/>
                                </a:lnTo>
                                <a:lnTo>
                                  <a:pt x="1226" y="543"/>
                                </a:lnTo>
                                <a:lnTo>
                                  <a:pt x="1242" y="530"/>
                                </a:lnTo>
                                <a:lnTo>
                                  <a:pt x="1259" y="518"/>
                                </a:lnTo>
                                <a:lnTo>
                                  <a:pt x="1274" y="504"/>
                                </a:lnTo>
                                <a:lnTo>
                                  <a:pt x="1289" y="490"/>
                                </a:lnTo>
                                <a:lnTo>
                                  <a:pt x="1317" y="457"/>
                                </a:lnTo>
                                <a:lnTo>
                                  <a:pt x="1341" y="422"/>
                                </a:lnTo>
                                <a:lnTo>
                                  <a:pt x="1363" y="386"/>
                                </a:lnTo>
                                <a:lnTo>
                                  <a:pt x="1380" y="347"/>
                                </a:lnTo>
                                <a:lnTo>
                                  <a:pt x="1394" y="307"/>
                                </a:lnTo>
                                <a:lnTo>
                                  <a:pt x="1403" y="265"/>
                                </a:lnTo>
                                <a:lnTo>
                                  <a:pt x="1410" y="222"/>
                                </a:lnTo>
                                <a:lnTo>
                                  <a:pt x="1412" y="179"/>
                                </a:lnTo>
                                <a:lnTo>
                                  <a:pt x="1412" y="61"/>
                                </a:lnTo>
                                <a:lnTo>
                                  <a:pt x="1452" y="0"/>
                                </a:lnTo>
                                <a:lnTo>
                                  <a:pt x="1288" y="0"/>
                                </a:lnTo>
                                <a:lnTo>
                                  <a:pt x="1338" y="65"/>
                                </a:lnTo>
                                <a:lnTo>
                                  <a:pt x="1338" y="179"/>
                                </a:lnTo>
                                <a:lnTo>
                                  <a:pt x="1337" y="216"/>
                                </a:lnTo>
                                <a:lnTo>
                                  <a:pt x="1331" y="251"/>
                                </a:lnTo>
                                <a:lnTo>
                                  <a:pt x="1322" y="285"/>
                                </a:lnTo>
                                <a:lnTo>
                                  <a:pt x="1311" y="318"/>
                                </a:lnTo>
                                <a:lnTo>
                                  <a:pt x="1297" y="350"/>
                                </a:lnTo>
                                <a:lnTo>
                                  <a:pt x="1279" y="379"/>
                                </a:lnTo>
                                <a:lnTo>
                                  <a:pt x="1259" y="406"/>
                                </a:lnTo>
                                <a:lnTo>
                                  <a:pt x="1236" y="432"/>
                                </a:lnTo>
                                <a:lnTo>
                                  <a:pt x="1212" y="455"/>
                                </a:lnTo>
                                <a:lnTo>
                                  <a:pt x="1184" y="475"/>
                                </a:lnTo>
                                <a:lnTo>
                                  <a:pt x="1155" y="494"/>
                                </a:lnTo>
                                <a:lnTo>
                                  <a:pt x="1125" y="508"/>
                                </a:lnTo>
                                <a:lnTo>
                                  <a:pt x="1092" y="521"/>
                                </a:lnTo>
                                <a:lnTo>
                                  <a:pt x="1059" y="530"/>
                                </a:lnTo>
                                <a:lnTo>
                                  <a:pt x="1023" y="536"/>
                                </a:lnTo>
                                <a:lnTo>
                                  <a:pt x="987" y="539"/>
                                </a:lnTo>
                                <a:lnTo>
                                  <a:pt x="987" y="398"/>
                                </a:lnTo>
                                <a:lnTo>
                                  <a:pt x="1011" y="396"/>
                                </a:lnTo>
                                <a:lnTo>
                                  <a:pt x="1034" y="392"/>
                                </a:lnTo>
                                <a:lnTo>
                                  <a:pt x="1056" y="386"/>
                                </a:lnTo>
                                <a:lnTo>
                                  <a:pt x="1076" y="379"/>
                                </a:lnTo>
                                <a:lnTo>
                                  <a:pt x="1095" y="369"/>
                                </a:lnTo>
                                <a:lnTo>
                                  <a:pt x="1112" y="357"/>
                                </a:lnTo>
                                <a:lnTo>
                                  <a:pt x="1128" y="344"/>
                                </a:lnTo>
                                <a:lnTo>
                                  <a:pt x="1142" y="330"/>
                                </a:lnTo>
                                <a:lnTo>
                                  <a:pt x="1157" y="313"/>
                                </a:lnTo>
                                <a:lnTo>
                                  <a:pt x="1170" y="295"/>
                                </a:lnTo>
                                <a:lnTo>
                                  <a:pt x="1180" y="275"/>
                                </a:lnTo>
                                <a:lnTo>
                                  <a:pt x="1189" y="255"/>
                                </a:lnTo>
                                <a:lnTo>
                                  <a:pt x="1196" y="235"/>
                                </a:lnTo>
                                <a:lnTo>
                                  <a:pt x="1200" y="213"/>
                                </a:lnTo>
                                <a:lnTo>
                                  <a:pt x="1203" y="192"/>
                                </a:lnTo>
                                <a:lnTo>
                                  <a:pt x="1204" y="169"/>
                                </a:lnTo>
                                <a:lnTo>
                                  <a:pt x="1204" y="65"/>
                                </a:lnTo>
                                <a:lnTo>
                                  <a:pt x="1210" y="65"/>
                                </a:lnTo>
                                <a:lnTo>
                                  <a:pt x="1252" y="0"/>
                                </a:lnTo>
                                <a:lnTo>
                                  <a:pt x="1088" y="0"/>
                                </a:lnTo>
                                <a:lnTo>
                                  <a:pt x="1134" y="65"/>
                                </a:lnTo>
                                <a:lnTo>
                                  <a:pt x="1134" y="169"/>
                                </a:lnTo>
                                <a:lnTo>
                                  <a:pt x="1131" y="197"/>
                                </a:lnTo>
                                <a:lnTo>
                                  <a:pt x="1124" y="226"/>
                                </a:lnTo>
                                <a:lnTo>
                                  <a:pt x="1111" y="251"/>
                                </a:lnTo>
                                <a:lnTo>
                                  <a:pt x="1093" y="272"/>
                                </a:lnTo>
                                <a:lnTo>
                                  <a:pt x="1072" y="291"/>
                                </a:lnTo>
                                <a:lnTo>
                                  <a:pt x="1047" y="305"/>
                                </a:lnTo>
                                <a:lnTo>
                                  <a:pt x="1019" y="315"/>
                                </a:lnTo>
                                <a:lnTo>
                                  <a:pt x="987" y="320"/>
                                </a:lnTo>
                                <a:lnTo>
                                  <a:pt x="988" y="65"/>
                                </a:lnTo>
                                <a:lnTo>
                                  <a:pt x="1034" y="0"/>
                                </a:lnTo>
                                <a:lnTo>
                                  <a:pt x="859" y="0"/>
                                </a:lnTo>
                                <a:lnTo>
                                  <a:pt x="906" y="65"/>
                                </a:lnTo>
                                <a:lnTo>
                                  <a:pt x="906" y="320"/>
                                </a:lnTo>
                                <a:lnTo>
                                  <a:pt x="875" y="315"/>
                                </a:lnTo>
                                <a:lnTo>
                                  <a:pt x="847" y="305"/>
                                </a:lnTo>
                                <a:lnTo>
                                  <a:pt x="821" y="291"/>
                                </a:lnTo>
                                <a:lnTo>
                                  <a:pt x="801" y="272"/>
                                </a:lnTo>
                                <a:lnTo>
                                  <a:pt x="782" y="251"/>
                                </a:lnTo>
                                <a:lnTo>
                                  <a:pt x="771" y="226"/>
                                </a:lnTo>
                                <a:lnTo>
                                  <a:pt x="762" y="197"/>
                                </a:lnTo>
                                <a:lnTo>
                                  <a:pt x="759" y="169"/>
                                </a:lnTo>
                                <a:lnTo>
                                  <a:pt x="759" y="65"/>
                                </a:lnTo>
                                <a:lnTo>
                                  <a:pt x="807" y="0"/>
                                </a:lnTo>
                                <a:lnTo>
                                  <a:pt x="641" y="0"/>
                                </a:lnTo>
                                <a:lnTo>
                                  <a:pt x="689" y="65"/>
                                </a:lnTo>
                                <a:lnTo>
                                  <a:pt x="689" y="169"/>
                                </a:lnTo>
                                <a:lnTo>
                                  <a:pt x="690" y="192"/>
                                </a:lnTo>
                                <a:lnTo>
                                  <a:pt x="693" y="213"/>
                                </a:lnTo>
                                <a:lnTo>
                                  <a:pt x="697" y="235"/>
                                </a:lnTo>
                                <a:lnTo>
                                  <a:pt x="705" y="255"/>
                                </a:lnTo>
                                <a:lnTo>
                                  <a:pt x="713" y="275"/>
                                </a:lnTo>
                                <a:lnTo>
                                  <a:pt x="723" y="295"/>
                                </a:lnTo>
                                <a:lnTo>
                                  <a:pt x="736" y="313"/>
                                </a:lnTo>
                                <a:lnTo>
                                  <a:pt x="751" y="330"/>
                                </a:lnTo>
                                <a:lnTo>
                                  <a:pt x="766" y="344"/>
                                </a:lnTo>
                                <a:lnTo>
                                  <a:pt x="782" y="357"/>
                                </a:lnTo>
                                <a:lnTo>
                                  <a:pt x="800" y="369"/>
                                </a:lnTo>
                                <a:lnTo>
                                  <a:pt x="818" y="379"/>
                                </a:lnTo>
                                <a:lnTo>
                                  <a:pt x="839" y="386"/>
                                </a:lnTo>
                                <a:lnTo>
                                  <a:pt x="860" y="392"/>
                                </a:lnTo>
                                <a:lnTo>
                                  <a:pt x="882" y="396"/>
                                </a:lnTo>
                                <a:lnTo>
                                  <a:pt x="906" y="398"/>
                                </a:lnTo>
                                <a:lnTo>
                                  <a:pt x="906" y="539"/>
                                </a:lnTo>
                                <a:lnTo>
                                  <a:pt x="870" y="536"/>
                                </a:lnTo>
                                <a:lnTo>
                                  <a:pt x="834" y="530"/>
                                </a:lnTo>
                                <a:lnTo>
                                  <a:pt x="801" y="521"/>
                                </a:lnTo>
                                <a:lnTo>
                                  <a:pt x="768" y="508"/>
                                </a:lnTo>
                                <a:lnTo>
                                  <a:pt x="738" y="494"/>
                                </a:lnTo>
                                <a:lnTo>
                                  <a:pt x="709" y="475"/>
                                </a:lnTo>
                                <a:lnTo>
                                  <a:pt x="682" y="455"/>
                                </a:lnTo>
                                <a:lnTo>
                                  <a:pt x="657" y="432"/>
                                </a:lnTo>
                                <a:lnTo>
                                  <a:pt x="634" y="406"/>
                                </a:lnTo>
                                <a:lnTo>
                                  <a:pt x="614" y="379"/>
                                </a:lnTo>
                                <a:lnTo>
                                  <a:pt x="597" y="350"/>
                                </a:lnTo>
                                <a:lnTo>
                                  <a:pt x="582" y="318"/>
                                </a:lnTo>
                                <a:lnTo>
                                  <a:pt x="571" y="285"/>
                                </a:lnTo>
                                <a:lnTo>
                                  <a:pt x="562" y="251"/>
                                </a:lnTo>
                                <a:lnTo>
                                  <a:pt x="556" y="216"/>
                                </a:lnTo>
                                <a:lnTo>
                                  <a:pt x="555" y="179"/>
                                </a:lnTo>
                                <a:lnTo>
                                  <a:pt x="555" y="65"/>
                                </a:lnTo>
                                <a:lnTo>
                                  <a:pt x="607" y="0"/>
                                </a:lnTo>
                                <a:lnTo>
                                  <a:pt x="442" y="0"/>
                                </a:lnTo>
                                <a:lnTo>
                                  <a:pt x="481" y="61"/>
                                </a:lnTo>
                                <a:lnTo>
                                  <a:pt x="481" y="179"/>
                                </a:lnTo>
                                <a:lnTo>
                                  <a:pt x="483" y="222"/>
                                </a:lnTo>
                                <a:lnTo>
                                  <a:pt x="490" y="265"/>
                                </a:lnTo>
                                <a:lnTo>
                                  <a:pt x="499" y="307"/>
                                </a:lnTo>
                                <a:lnTo>
                                  <a:pt x="513" y="347"/>
                                </a:lnTo>
                                <a:lnTo>
                                  <a:pt x="530" y="386"/>
                                </a:lnTo>
                                <a:lnTo>
                                  <a:pt x="552" y="422"/>
                                </a:lnTo>
                                <a:lnTo>
                                  <a:pt x="576" y="457"/>
                                </a:lnTo>
                                <a:lnTo>
                                  <a:pt x="605" y="490"/>
                                </a:lnTo>
                                <a:lnTo>
                                  <a:pt x="620" y="504"/>
                                </a:lnTo>
                                <a:lnTo>
                                  <a:pt x="635" y="518"/>
                                </a:lnTo>
                                <a:lnTo>
                                  <a:pt x="651" y="530"/>
                                </a:lnTo>
                                <a:lnTo>
                                  <a:pt x="669" y="543"/>
                                </a:lnTo>
                                <a:lnTo>
                                  <a:pt x="686" y="554"/>
                                </a:lnTo>
                                <a:lnTo>
                                  <a:pt x="703" y="565"/>
                                </a:lnTo>
                                <a:lnTo>
                                  <a:pt x="722" y="573"/>
                                </a:lnTo>
                                <a:lnTo>
                                  <a:pt x="741" y="582"/>
                                </a:lnTo>
                                <a:lnTo>
                                  <a:pt x="759" y="590"/>
                                </a:lnTo>
                                <a:lnTo>
                                  <a:pt x="779" y="596"/>
                                </a:lnTo>
                                <a:lnTo>
                                  <a:pt x="800" y="602"/>
                                </a:lnTo>
                                <a:lnTo>
                                  <a:pt x="820" y="608"/>
                                </a:lnTo>
                                <a:lnTo>
                                  <a:pt x="841" y="611"/>
                                </a:lnTo>
                                <a:lnTo>
                                  <a:pt x="863" y="614"/>
                                </a:lnTo>
                                <a:lnTo>
                                  <a:pt x="885" y="615"/>
                                </a:lnTo>
                                <a:lnTo>
                                  <a:pt x="906" y="616"/>
                                </a:lnTo>
                                <a:lnTo>
                                  <a:pt x="906" y="750"/>
                                </a:lnTo>
                                <a:lnTo>
                                  <a:pt x="903" y="750"/>
                                </a:lnTo>
                                <a:lnTo>
                                  <a:pt x="903" y="781"/>
                                </a:lnTo>
                                <a:lnTo>
                                  <a:pt x="847" y="776"/>
                                </a:lnTo>
                                <a:lnTo>
                                  <a:pt x="794" y="766"/>
                                </a:lnTo>
                                <a:lnTo>
                                  <a:pt x="741" y="750"/>
                                </a:lnTo>
                                <a:lnTo>
                                  <a:pt x="692" y="729"/>
                                </a:lnTo>
                                <a:lnTo>
                                  <a:pt x="643" y="703"/>
                                </a:lnTo>
                                <a:lnTo>
                                  <a:pt x="598" y="671"/>
                                </a:lnTo>
                                <a:lnTo>
                                  <a:pt x="556" y="635"/>
                                </a:lnTo>
                                <a:lnTo>
                                  <a:pt x="517" y="595"/>
                                </a:lnTo>
                                <a:lnTo>
                                  <a:pt x="483" y="552"/>
                                </a:lnTo>
                                <a:lnTo>
                                  <a:pt x="451" y="504"/>
                                </a:lnTo>
                                <a:lnTo>
                                  <a:pt x="424" y="454"/>
                                </a:lnTo>
                                <a:lnTo>
                                  <a:pt x="401" y="400"/>
                                </a:lnTo>
                                <a:lnTo>
                                  <a:pt x="382" y="344"/>
                                </a:lnTo>
                                <a:lnTo>
                                  <a:pt x="369" y="287"/>
                                </a:lnTo>
                                <a:lnTo>
                                  <a:pt x="360" y="228"/>
                                </a:lnTo>
                                <a:lnTo>
                                  <a:pt x="357" y="167"/>
                                </a:lnTo>
                                <a:lnTo>
                                  <a:pt x="357" y="65"/>
                                </a:lnTo>
                                <a:lnTo>
                                  <a:pt x="402" y="0"/>
                                </a:lnTo>
                                <a:lnTo>
                                  <a:pt x="238" y="0"/>
                                </a:lnTo>
                                <a:lnTo>
                                  <a:pt x="287" y="65"/>
                                </a:lnTo>
                                <a:lnTo>
                                  <a:pt x="287" y="167"/>
                                </a:lnTo>
                                <a:lnTo>
                                  <a:pt x="290" y="235"/>
                                </a:lnTo>
                                <a:lnTo>
                                  <a:pt x="298" y="303"/>
                                </a:lnTo>
                                <a:lnTo>
                                  <a:pt x="314" y="369"/>
                                </a:lnTo>
                                <a:lnTo>
                                  <a:pt x="334" y="434"/>
                                </a:lnTo>
                                <a:lnTo>
                                  <a:pt x="360" y="495"/>
                                </a:lnTo>
                                <a:lnTo>
                                  <a:pt x="392" y="554"/>
                                </a:lnTo>
                                <a:lnTo>
                                  <a:pt x="429" y="611"/>
                                </a:lnTo>
                                <a:lnTo>
                                  <a:pt x="471" y="661"/>
                                </a:lnTo>
                                <a:lnTo>
                                  <a:pt x="493" y="684"/>
                                </a:lnTo>
                                <a:lnTo>
                                  <a:pt x="516" y="704"/>
                                </a:lnTo>
                                <a:lnTo>
                                  <a:pt x="539" y="724"/>
                                </a:lnTo>
                                <a:lnTo>
                                  <a:pt x="563" y="743"/>
                                </a:lnTo>
                                <a:lnTo>
                                  <a:pt x="588" y="760"/>
                                </a:lnTo>
                                <a:lnTo>
                                  <a:pt x="614" y="776"/>
                                </a:lnTo>
                                <a:lnTo>
                                  <a:pt x="640" y="791"/>
                                </a:lnTo>
                                <a:lnTo>
                                  <a:pt x="667" y="805"/>
                                </a:lnTo>
                                <a:lnTo>
                                  <a:pt x="694" y="817"/>
                                </a:lnTo>
                                <a:lnTo>
                                  <a:pt x="722" y="827"/>
                                </a:lnTo>
                                <a:lnTo>
                                  <a:pt x="751" y="835"/>
                                </a:lnTo>
                                <a:lnTo>
                                  <a:pt x="779" y="842"/>
                                </a:lnTo>
                                <a:lnTo>
                                  <a:pt x="808" y="850"/>
                                </a:lnTo>
                                <a:lnTo>
                                  <a:pt x="837" y="854"/>
                                </a:lnTo>
                                <a:lnTo>
                                  <a:pt x="867" y="857"/>
                                </a:lnTo>
                                <a:lnTo>
                                  <a:pt x="898" y="858"/>
                                </a:lnTo>
                                <a:lnTo>
                                  <a:pt x="903" y="855"/>
                                </a:lnTo>
                                <a:lnTo>
                                  <a:pt x="903" y="1008"/>
                                </a:lnTo>
                                <a:lnTo>
                                  <a:pt x="853" y="1008"/>
                                </a:lnTo>
                                <a:lnTo>
                                  <a:pt x="779" y="1004"/>
                                </a:lnTo>
                                <a:lnTo>
                                  <a:pt x="709" y="992"/>
                                </a:lnTo>
                                <a:lnTo>
                                  <a:pt x="640" y="974"/>
                                </a:lnTo>
                                <a:lnTo>
                                  <a:pt x="573" y="948"/>
                                </a:lnTo>
                                <a:lnTo>
                                  <a:pt x="510" y="916"/>
                                </a:lnTo>
                                <a:lnTo>
                                  <a:pt x="451" y="878"/>
                                </a:lnTo>
                                <a:lnTo>
                                  <a:pt x="396" y="834"/>
                                </a:lnTo>
                                <a:lnTo>
                                  <a:pt x="344" y="785"/>
                                </a:lnTo>
                                <a:lnTo>
                                  <a:pt x="298" y="732"/>
                                </a:lnTo>
                                <a:lnTo>
                                  <a:pt x="257" y="673"/>
                                </a:lnTo>
                                <a:lnTo>
                                  <a:pt x="221" y="609"/>
                                </a:lnTo>
                                <a:lnTo>
                                  <a:pt x="190" y="543"/>
                                </a:lnTo>
                                <a:lnTo>
                                  <a:pt x="166" y="474"/>
                                </a:lnTo>
                                <a:lnTo>
                                  <a:pt x="149" y="400"/>
                                </a:lnTo>
                                <a:lnTo>
                                  <a:pt x="138" y="326"/>
                                </a:lnTo>
                                <a:lnTo>
                                  <a:pt x="134" y="248"/>
                                </a:lnTo>
                                <a:lnTo>
                                  <a:pt x="134" y="82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82"/>
                                </a:lnTo>
                                <a:lnTo>
                                  <a:pt x="65" y="248"/>
                                </a:lnTo>
                                <a:lnTo>
                                  <a:pt x="66" y="291"/>
                                </a:lnTo>
                                <a:lnTo>
                                  <a:pt x="68" y="333"/>
                                </a:lnTo>
                                <a:lnTo>
                                  <a:pt x="74" y="373"/>
                                </a:lnTo>
                                <a:lnTo>
                                  <a:pt x="79" y="413"/>
                                </a:lnTo>
                                <a:lnTo>
                                  <a:pt x="88" y="454"/>
                                </a:lnTo>
                                <a:lnTo>
                                  <a:pt x="97" y="493"/>
                                </a:lnTo>
                                <a:lnTo>
                                  <a:pt x="110" y="530"/>
                                </a:lnTo>
                                <a:lnTo>
                                  <a:pt x="123" y="567"/>
                                </a:lnTo>
                                <a:lnTo>
                                  <a:pt x="137" y="603"/>
                                </a:lnTo>
                                <a:lnTo>
                                  <a:pt x="154" y="639"/>
                                </a:lnTo>
                                <a:lnTo>
                                  <a:pt x="173" y="675"/>
                                </a:lnTo>
                                <a:lnTo>
                                  <a:pt x="195" y="709"/>
                                </a:lnTo>
                                <a:lnTo>
                                  <a:pt x="218" y="742"/>
                                </a:lnTo>
                                <a:lnTo>
                                  <a:pt x="241" y="775"/>
                                </a:lnTo>
                                <a:lnTo>
                                  <a:pt x="268" y="806"/>
                                </a:lnTo>
                                <a:lnTo>
                                  <a:pt x="295" y="837"/>
                                </a:lnTo>
                                <a:lnTo>
                                  <a:pt x="324" y="866"/>
                                </a:lnTo>
                                <a:lnTo>
                                  <a:pt x="353" y="893"/>
                                </a:lnTo>
                                <a:lnTo>
                                  <a:pt x="383" y="919"/>
                                </a:lnTo>
                                <a:lnTo>
                                  <a:pt x="414" y="942"/>
                                </a:lnTo>
                                <a:lnTo>
                                  <a:pt x="447" y="963"/>
                                </a:lnTo>
                                <a:lnTo>
                                  <a:pt x="478" y="985"/>
                                </a:lnTo>
                                <a:lnTo>
                                  <a:pt x="513" y="1002"/>
                                </a:lnTo>
                                <a:lnTo>
                                  <a:pt x="546" y="1020"/>
                                </a:lnTo>
                                <a:lnTo>
                                  <a:pt x="582" y="1035"/>
                                </a:lnTo>
                                <a:lnTo>
                                  <a:pt x="617" y="1048"/>
                                </a:lnTo>
                                <a:lnTo>
                                  <a:pt x="654" y="1058"/>
                                </a:lnTo>
                                <a:lnTo>
                                  <a:pt x="690" y="1069"/>
                                </a:lnTo>
                                <a:lnTo>
                                  <a:pt x="728" y="1076"/>
                                </a:lnTo>
                                <a:lnTo>
                                  <a:pt x="766" y="1082"/>
                                </a:lnTo>
                                <a:lnTo>
                                  <a:pt x="805" y="1086"/>
                                </a:lnTo>
                                <a:lnTo>
                                  <a:pt x="844" y="1087"/>
                                </a:lnTo>
                                <a:lnTo>
                                  <a:pt x="903" y="1087"/>
                                </a:lnTo>
                                <a:lnTo>
                                  <a:pt x="931" y="1087"/>
                                </a:lnTo>
                                <a:lnTo>
                                  <a:pt x="890" y="1185"/>
                                </a:lnTo>
                                <a:lnTo>
                                  <a:pt x="778" y="1185"/>
                                </a:lnTo>
                                <a:lnTo>
                                  <a:pt x="834" y="1292"/>
                                </a:lnTo>
                                <a:lnTo>
                                  <a:pt x="781" y="1381"/>
                                </a:lnTo>
                                <a:lnTo>
                                  <a:pt x="890" y="1381"/>
                                </a:lnTo>
                                <a:lnTo>
                                  <a:pt x="921" y="1444"/>
                                </a:lnTo>
                                <a:lnTo>
                                  <a:pt x="913" y="1450"/>
                                </a:lnTo>
                                <a:lnTo>
                                  <a:pt x="906" y="1454"/>
                                </a:lnTo>
                                <a:lnTo>
                                  <a:pt x="899" y="1459"/>
                                </a:lnTo>
                                <a:lnTo>
                                  <a:pt x="893" y="1463"/>
                                </a:lnTo>
                                <a:lnTo>
                                  <a:pt x="886" y="1467"/>
                                </a:lnTo>
                                <a:lnTo>
                                  <a:pt x="877" y="1473"/>
                                </a:lnTo>
                                <a:lnTo>
                                  <a:pt x="869" y="1477"/>
                                </a:lnTo>
                                <a:lnTo>
                                  <a:pt x="857" y="1483"/>
                                </a:lnTo>
                                <a:lnTo>
                                  <a:pt x="841" y="1489"/>
                                </a:lnTo>
                                <a:lnTo>
                                  <a:pt x="826" y="1495"/>
                                </a:lnTo>
                                <a:lnTo>
                                  <a:pt x="808" y="1498"/>
                                </a:lnTo>
                                <a:lnTo>
                                  <a:pt x="790" y="1501"/>
                                </a:lnTo>
                                <a:lnTo>
                                  <a:pt x="771" y="1503"/>
                                </a:lnTo>
                                <a:lnTo>
                                  <a:pt x="752" y="1505"/>
                                </a:lnTo>
                                <a:lnTo>
                                  <a:pt x="733" y="1506"/>
                                </a:lnTo>
                                <a:lnTo>
                                  <a:pt x="713" y="1508"/>
                                </a:lnTo>
                                <a:lnTo>
                                  <a:pt x="693" y="1511"/>
                                </a:lnTo>
                                <a:lnTo>
                                  <a:pt x="673" y="1513"/>
                                </a:lnTo>
                                <a:lnTo>
                                  <a:pt x="653" y="1516"/>
                                </a:lnTo>
                                <a:lnTo>
                                  <a:pt x="633" y="1522"/>
                                </a:lnTo>
                                <a:lnTo>
                                  <a:pt x="614" y="1529"/>
                                </a:lnTo>
                                <a:lnTo>
                                  <a:pt x="594" y="1538"/>
                                </a:lnTo>
                                <a:lnTo>
                                  <a:pt x="575" y="1549"/>
                                </a:lnTo>
                                <a:lnTo>
                                  <a:pt x="556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4"/>
                                </a:lnTo>
                                <a:lnTo>
                                  <a:pt x="553" y="1564"/>
                                </a:lnTo>
                                <a:lnTo>
                                  <a:pt x="553" y="1643"/>
                                </a:lnTo>
                                <a:lnTo>
                                  <a:pt x="1279" y="1643"/>
                                </a:lnTo>
                                <a:lnTo>
                                  <a:pt x="1299" y="1610"/>
                                </a:lnTo>
                                <a:lnTo>
                                  <a:pt x="1307" y="1583"/>
                                </a:lnTo>
                                <a:lnTo>
                                  <a:pt x="1302" y="1562"/>
                                </a:lnTo>
                                <a:lnTo>
                                  <a:pt x="1289" y="1547"/>
                                </a:lnTo>
                                <a:lnTo>
                                  <a:pt x="1268" y="1534"/>
                                </a:lnTo>
                                <a:lnTo>
                                  <a:pt x="1240" y="1525"/>
                                </a:lnTo>
                                <a:lnTo>
                                  <a:pt x="1209" y="1516"/>
                                </a:lnTo>
                                <a:lnTo>
                                  <a:pt x="1173" y="1508"/>
                                </a:lnTo>
                                <a:lnTo>
                                  <a:pt x="1148" y="1505"/>
                                </a:lnTo>
                                <a:lnTo>
                                  <a:pt x="1128" y="1502"/>
                                </a:lnTo>
                                <a:lnTo>
                                  <a:pt x="1108" y="1502"/>
                                </a:lnTo>
                                <a:lnTo>
                                  <a:pt x="1091" y="1501"/>
                                </a:lnTo>
                                <a:lnTo>
                                  <a:pt x="1073" y="1499"/>
                                </a:lnTo>
                                <a:lnTo>
                                  <a:pt x="1057" y="1496"/>
                                </a:lnTo>
                                <a:lnTo>
                                  <a:pt x="1040" y="1490"/>
                                </a:lnTo>
                                <a:lnTo>
                                  <a:pt x="1021" y="1483"/>
                                </a:lnTo>
                                <a:lnTo>
                                  <a:pt x="1010" y="1477"/>
                                </a:lnTo>
                                <a:lnTo>
                                  <a:pt x="998" y="1473"/>
                                </a:lnTo>
                                <a:lnTo>
                                  <a:pt x="987" y="1467"/>
                                </a:lnTo>
                                <a:lnTo>
                                  <a:pt x="978" y="1463"/>
                                </a:lnTo>
                                <a:lnTo>
                                  <a:pt x="970" y="1459"/>
                                </a:lnTo>
                                <a:lnTo>
                                  <a:pt x="964" y="1453"/>
                                </a:lnTo>
                                <a:lnTo>
                                  <a:pt x="960" y="1449"/>
                                </a:lnTo>
                                <a:lnTo>
                                  <a:pt x="957" y="1443"/>
                                </a:lnTo>
                                <a:lnTo>
                                  <a:pt x="988" y="1381"/>
                                </a:lnTo>
                                <a:lnTo>
                                  <a:pt x="1096" y="1381"/>
                                </a:lnTo>
                                <a:lnTo>
                                  <a:pt x="1040" y="1276"/>
                                </a:lnTo>
                                <a:lnTo>
                                  <a:pt x="1093" y="1185"/>
                                </a:lnTo>
                                <a:lnTo>
                                  <a:pt x="988" y="1185"/>
                                </a:lnTo>
                                <a:lnTo>
                                  <a:pt x="949" y="1087"/>
                                </a:lnTo>
                                <a:lnTo>
                                  <a:pt x="983" y="1087"/>
                                </a:lnTo>
                                <a:lnTo>
                                  <a:pt x="987" y="1087"/>
                                </a:lnTo>
                                <a:lnTo>
                                  <a:pt x="1050" y="1087"/>
                                </a:lnTo>
                                <a:lnTo>
                                  <a:pt x="1089" y="1086"/>
                                </a:lnTo>
                                <a:lnTo>
                                  <a:pt x="1128" y="1082"/>
                                </a:lnTo>
                                <a:lnTo>
                                  <a:pt x="1165" y="1076"/>
                                </a:lnTo>
                                <a:lnTo>
                                  <a:pt x="1203" y="1069"/>
                                </a:lnTo>
                                <a:lnTo>
                                  <a:pt x="1240" y="1058"/>
                                </a:lnTo>
                                <a:lnTo>
                                  <a:pt x="1276" y="1048"/>
                                </a:lnTo>
                                <a:lnTo>
                                  <a:pt x="1312" y="1035"/>
                                </a:lnTo>
                                <a:lnTo>
                                  <a:pt x="1347" y="1020"/>
                                </a:lnTo>
                                <a:lnTo>
                                  <a:pt x="1382" y="1002"/>
                                </a:lnTo>
                                <a:lnTo>
                                  <a:pt x="1415" y="985"/>
                                </a:lnTo>
                                <a:lnTo>
                                  <a:pt x="1448" y="963"/>
                                </a:lnTo>
                                <a:lnTo>
                                  <a:pt x="1479" y="942"/>
                                </a:lnTo>
                                <a:lnTo>
                                  <a:pt x="1511" y="919"/>
                                </a:lnTo>
                                <a:lnTo>
                                  <a:pt x="1541" y="893"/>
                                </a:lnTo>
                                <a:lnTo>
                                  <a:pt x="1570" y="866"/>
                                </a:lnTo>
                                <a:lnTo>
                                  <a:pt x="1599" y="837"/>
                                </a:lnTo>
                                <a:lnTo>
                                  <a:pt x="1652" y="775"/>
                                </a:lnTo>
                                <a:lnTo>
                                  <a:pt x="1700" y="709"/>
                                </a:lnTo>
                                <a:lnTo>
                                  <a:pt x="1739" y="639"/>
                                </a:lnTo>
                                <a:lnTo>
                                  <a:pt x="1770" y="567"/>
                                </a:lnTo>
                                <a:lnTo>
                                  <a:pt x="1796" y="493"/>
                                </a:lnTo>
                                <a:lnTo>
                                  <a:pt x="1814" y="413"/>
                                </a:lnTo>
                                <a:lnTo>
                                  <a:pt x="1825" y="333"/>
                                </a:lnTo>
                                <a:lnTo>
                                  <a:pt x="1828" y="248"/>
                                </a:lnTo>
                                <a:lnTo>
                                  <a:pt x="1828" y="82"/>
                                </a:lnTo>
                                <a:lnTo>
                                  <a:pt x="1893" y="0"/>
                                </a:lnTo>
                                <a:lnTo>
                                  <a:pt x="1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38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99">
                                <a:moveTo>
                                  <a:pt x="661" y="0"/>
                                </a:moveTo>
                                <a:lnTo>
                                  <a:pt x="615" y="1"/>
                                </a:lnTo>
                                <a:lnTo>
                                  <a:pt x="567" y="6"/>
                                </a:lnTo>
                                <a:lnTo>
                                  <a:pt x="523" y="12"/>
                                </a:lnTo>
                                <a:lnTo>
                                  <a:pt x="478" y="20"/>
                                </a:lnTo>
                                <a:lnTo>
                                  <a:pt x="434" y="32"/>
                                </a:lnTo>
                                <a:lnTo>
                                  <a:pt x="390" y="46"/>
                                </a:lnTo>
                                <a:lnTo>
                                  <a:pt x="347" y="62"/>
                                </a:lnTo>
                                <a:lnTo>
                                  <a:pt x="305" y="81"/>
                                </a:lnTo>
                                <a:lnTo>
                                  <a:pt x="264" y="101"/>
                                </a:lnTo>
                                <a:lnTo>
                                  <a:pt x="223" y="124"/>
                                </a:lnTo>
                                <a:lnTo>
                                  <a:pt x="183" y="148"/>
                                </a:lnTo>
                                <a:lnTo>
                                  <a:pt x="144" y="176"/>
                                </a:lnTo>
                                <a:lnTo>
                                  <a:pt x="107" y="204"/>
                                </a:lnTo>
                                <a:lnTo>
                                  <a:pt x="71" y="235"/>
                                </a:lnTo>
                                <a:lnTo>
                                  <a:pt x="35" y="268"/>
                                </a:lnTo>
                                <a:lnTo>
                                  <a:pt x="0" y="302"/>
                                </a:lnTo>
                                <a:lnTo>
                                  <a:pt x="24" y="285"/>
                                </a:lnTo>
                                <a:lnTo>
                                  <a:pt x="49" y="268"/>
                                </a:lnTo>
                                <a:lnTo>
                                  <a:pt x="75" y="253"/>
                                </a:lnTo>
                                <a:lnTo>
                                  <a:pt x="101" y="238"/>
                                </a:lnTo>
                                <a:lnTo>
                                  <a:pt x="127" y="225"/>
                                </a:lnTo>
                                <a:lnTo>
                                  <a:pt x="154" y="212"/>
                                </a:lnTo>
                                <a:lnTo>
                                  <a:pt x="181" y="199"/>
                                </a:lnTo>
                                <a:lnTo>
                                  <a:pt x="209" y="189"/>
                                </a:lnTo>
                                <a:lnTo>
                                  <a:pt x="236" y="179"/>
                                </a:lnTo>
                                <a:lnTo>
                                  <a:pt x="264" y="168"/>
                                </a:lnTo>
                                <a:lnTo>
                                  <a:pt x="292" y="161"/>
                                </a:lnTo>
                                <a:lnTo>
                                  <a:pt x="321" y="154"/>
                                </a:lnTo>
                                <a:lnTo>
                                  <a:pt x="350" y="148"/>
                                </a:lnTo>
                                <a:lnTo>
                                  <a:pt x="380" y="144"/>
                                </a:lnTo>
                                <a:lnTo>
                                  <a:pt x="409" y="140"/>
                                </a:lnTo>
                                <a:lnTo>
                                  <a:pt x="439" y="137"/>
                                </a:lnTo>
                                <a:lnTo>
                                  <a:pt x="487" y="135"/>
                                </a:lnTo>
                                <a:lnTo>
                                  <a:pt x="536" y="135"/>
                                </a:lnTo>
                                <a:lnTo>
                                  <a:pt x="582" y="140"/>
                                </a:lnTo>
                                <a:lnTo>
                                  <a:pt x="629" y="145"/>
                                </a:lnTo>
                                <a:lnTo>
                                  <a:pt x="676" y="156"/>
                                </a:lnTo>
                                <a:lnTo>
                                  <a:pt x="720" y="167"/>
                                </a:lnTo>
                                <a:lnTo>
                                  <a:pt x="765" y="180"/>
                                </a:lnTo>
                                <a:lnTo>
                                  <a:pt x="808" y="196"/>
                                </a:lnTo>
                                <a:lnTo>
                                  <a:pt x="851" y="215"/>
                                </a:lnTo>
                                <a:lnTo>
                                  <a:pt x="892" y="236"/>
                                </a:lnTo>
                                <a:lnTo>
                                  <a:pt x="933" y="258"/>
                                </a:lnTo>
                                <a:lnTo>
                                  <a:pt x="972" y="282"/>
                                </a:lnTo>
                                <a:lnTo>
                                  <a:pt x="1010" y="310"/>
                                </a:lnTo>
                                <a:lnTo>
                                  <a:pt x="1047" y="337"/>
                                </a:lnTo>
                                <a:lnTo>
                                  <a:pt x="1082" y="367"/>
                                </a:lnTo>
                                <a:lnTo>
                                  <a:pt x="1116" y="399"/>
                                </a:lnTo>
                                <a:lnTo>
                                  <a:pt x="1400" y="399"/>
                                </a:lnTo>
                                <a:lnTo>
                                  <a:pt x="1367" y="356"/>
                                </a:lnTo>
                                <a:lnTo>
                                  <a:pt x="1331" y="314"/>
                                </a:lnTo>
                                <a:lnTo>
                                  <a:pt x="1293" y="274"/>
                                </a:lnTo>
                                <a:lnTo>
                                  <a:pt x="1255" y="236"/>
                                </a:lnTo>
                                <a:lnTo>
                                  <a:pt x="1213" y="202"/>
                                </a:lnTo>
                                <a:lnTo>
                                  <a:pt x="1170" y="168"/>
                                </a:lnTo>
                                <a:lnTo>
                                  <a:pt x="1125" y="138"/>
                                </a:lnTo>
                                <a:lnTo>
                                  <a:pt x="1079" y="111"/>
                                </a:lnTo>
                                <a:lnTo>
                                  <a:pt x="1030" y="85"/>
                                </a:lnTo>
                                <a:lnTo>
                                  <a:pt x="981" y="63"/>
                                </a:lnTo>
                                <a:lnTo>
                                  <a:pt x="930" y="45"/>
                                </a:lnTo>
                                <a:lnTo>
                                  <a:pt x="879" y="29"/>
                                </a:lnTo>
                                <a:lnTo>
                                  <a:pt x="825" y="16"/>
                                </a:lnTo>
                                <a:lnTo>
                                  <a:pt x="772" y="7"/>
                                </a:lnTo>
                                <a:lnTo>
                                  <a:pt x="717" y="1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3pt;margin-top:-54.9pt;width:60pt;height:61.1pt" coordorigin="8946,-1098" coordsize="1200,1222">
                <v:rect id="shape_0" stroked="f" o:allowincell="f" style="position:absolute;left:8946;top:-1098;width:1198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141,99" path="m1049,99l1141,0l102,0l0,99l1049,99xe" fillcolor="black" stroked="f" o:allowincell="f" style="position:absolute;left:9090;top:-24;width:48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3,166l75,169l79,179l85,196l88,222l86,267l79,326l72,378l69,399l75,385l82,363l91,336l99,307l109,277l118,250l125,225l130,206l134,165l127,127l111,91l92,61l72,36l53,16l40,5l35,0l36,5l39,16l42,36l43,61l42,91l36,127l24,165l4,206l0,219l1,232l7,244l16,255l24,267l35,277l43,288l49,299l48,290l45,268l42,240l42,212xe" fillcolor="black" stroked="f" o:allowincell="f" style="position:absolute;left:9538;top:-89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60,176l70,169l74,166l75,169l80,179l84,196l87,222l85,267l80,326l73,378l70,399l75,385l83,363l91,336l100,307l109,277l117,250l124,225l130,206l134,165l127,127l111,91l93,61l71,36l52,16l39,5l34,0l35,5l38,16l42,36l44,61l42,91l37,127l25,165l5,206l0,219l2,232l8,244l16,255l25,267l35,277l44,288l49,299l48,290l44,268l42,240l42,212xe" fillcolor="black" stroked="f" o:allowincell="f" style="position:absolute;left:9631;top:-89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99" path="m40,212l48,191l58,176l68,169l72,166l73,169l78,179l84,196l86,222l85,267l79,326l72,378l69,399l73,385l81,363l89,336l99,307l108,277l117,250l124,225l128,206l133,165l125,127l109,91l91,61l71,36l52,16l39,5l33,0l35,5l37,16l40,36l43,61l42,91l36,127l23,165l4,206l0,219l1,232l6,244l14,255l24,267l35,277l42,288l48,299l46,290l43,268l40,240l40,212xe" fillcolor="black" stroked="f" o:allowincell="f" style="position:absolute;left:9725;top:-89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4,166l75,169l79,179l85,196l88,222l86,267l79,326l72,378l69,399l75,385l82,363l91,336l99,307l108,277l117,250l124,225l130,206l134,165l127,127l111,91l92,61l71,36l52,16l39,5l33,0l35,5l37,16l42,36l43,61l42,91l36,127l25,165l4,206l0,219l1,232l7,244l16,255l25,267l35,277l43,288l49,299l48,290l43,268l42,240l42,212xe" fillcolor="black" stroked="f" o:allowincell="f" style="position:absolute;left:9817;top:-89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99" path="m41,212l47,191l57,176l67,169l72,166l73,169l77,179l83,196l86,222l85,267l79,326l72,378l69,399l73,385l80,363l89,336l99,307l108,277l116,250l123,225l129,206l132,165l125,127l110,91l90,61l70,36l51,16l38,5l33,0l34,5l37,16l40,36l43,61l41,91l36,127l23,165l4,206l0,219l1,232l7,244l15,255l24,267l34,277l41,288l47,299l46,290l43,268l40,240l41,212xe" fillcolor="black" stroked="f" o:allowincell="f" style="position:absolute;left:9911;top:-892;width:5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99" path="m1098,99l0,99l102,0l1171,0l1098,99xe" fillcolor="black" stroked="f" o:allowincell="f" style="position:absolute;left:8946;top:-114;width:50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1,575" path="m1831,0l1101,0l1049,88l1014,130l980,170l942,208l903,244l865,277l823,309l781,336l738,362l693,385l647,405l601,422l553,437l504,448l455,455l405,461l355,463l311,463l270,460l232,457l198,453l166,448l136,443l110,437l87,431l67,425l49,419l33,414l22,409l12,405l6,402l2,399l0,399l2,401l9,407l19,415l33,427l52,440l74,455l100,471l130,487l163,503l199,519l239,535l283,548l329,559l378,568l430,574l484,575l545,574l604,566l661,556l719,542l775,523l830,502l883,476l935,447l987,414l1036,378l1082,339l1128,297l1171,251l1213,203l1253,153l1291,100l1745,100l1831,0xe" fillcolor="black" stroked="f" o:allowincell="f" style="position:absolute;left:9358;top:-123;width:786;height:2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3,1643" path="m1703,0l1759,82l1759,248l1755,326l1745,400l1727,474l1703,543l1672,609l1636,673l1595,732l1549,785l1497,834l1442,878l1383,916l1320,948l1253,974l1184,992l1114,1004l1040,1008l987,1008l987,855l997,858l1027,857l1056,854l1086,850l1115,842l1144,835l1171,827l1200,817l1227,805l1253,791l1279,776l1305,760l1331,743l1354,724l1379,704l1402,684l1423,661l1465,611l1501,554l1533,495l1559,434l1579,369l1595,303l1603,235l1606,167l1606,65l1613,65l1657,0l1492,0l1536,65l1536,167l1533,228l1524,287l1511,344l1492,400l1469,454l1442,504l1410,552l1374,595l1335,635l1294,671l1248,703l1200,730l1150,750l1098,766l1043,776l987,781l987,616l1008,615l1030,614l1052,611l1073,608l1093,602l1114,596l1134,590l1153,582l1171,573l1190,565l1207,554l1226,543l1242,530l1259,518l1274,504l1289,490l1317,457l1341,422l1363,386l1380,347l1394,307l1403,265l1410,222l1412,179l1412,61l1452,0l1288,0l1338,65l1338,179l1337,216l1331,251l1322,285l1311,318l1297,350l1279,379l1259,406l1236,432l1212,455l1184,475l1155,494l1125,508l1092,521l1059,530l1023,536l987,539l987,398l1011,396l1034,392l1056,386l1076,379l1095,369l1112,357l1128,344l1142,330l1157,313l1170,295l1180,275l1189,255l1196,235l1200,213l1203,192l1204,169l1204,65l1210,65l1252,0l1088,0l1134,65l1134,169l1131,197l1124,226l1111,251l1093,272l1072,291l1047,305l1019,315l987,320l988,65l1034,0l859,0l906,65l906,320l875,315l847,305l821,291l801,272l782,251l771,226l762,197l759,169l759,65l807,0l641,0l689,65l689,169l690,192l693,213l697,235l705,255l713,275l723,295l736,313l751,330l766,344l782,357l800,369l818,379l839,386l860,392l882,396l906,398l906,539l870,536l834,530l801,521l768,508l738,494l709,475l682,455l657,432l634,406l614,379l597,350l582,318l571,285l562,251l556,216l555,179l555,65l607,0l442,0l481,61l481,179l483,222l490,265l499,307l513,347l530,386l552,422l576,457l605,490l620,504l635,518l651,530l669,543l686,554l703,565l722,573l741,582l759,590l779,596l800,602l820,608l841,611l863,614l885,615l906,616l906,750l903,750l903,781l847,776l794,766l741,750l692,729l643,703l598,671l556,635l517,595l483,552l451,504l424,454l401,400l382,344l369,287l360,228l357,167l357,65l402,0l238,0l287,65l287,167l290,235l298,303l314,369l334,434l360,495l392,554l429,611l471,661l493,684l516,704l539,724l563,743l588,760l614,776l640,791l667,805l694,817l722,827l751,835l779,842l808,850l837,854l867,857l898,858l903,855l903,1008l853,1008l779,1004l709,992l640,974l573,948l510,916l451,878l396,834l344,785l298,732l257,673l221,609l190,543l166,474l149,400l138,326l134,248l134,82l190,0l0,0l65,82l65,248l66,291l68,333l74,373l79,413l88,454l97,493l110,530l123,567l137,603l154,639l173,675l195,709l218,742l241,775l268,806l295,837l324,866l353,893l383,919l414,942l447,963l478,985l513,1002l546,1020l582,1035l617,1048l654,1058l690,1069l728,1076l766,1082l805,1086l844,1087l903,1087l931,1087l890,1185l778,1185l834,1292l781,1381l890,1381l921,1444l913,1450l906,1454l899,1459l893,1463l886,1467l877,1473l869,1477l857,1483l841,1489l826,1495l808,1498l790,1501l771,1503l752,1505l733,1506l713,1508l693,1511l673,1513l653,1516l633,1522l614,1529l594,1538l575,1549l556,1562l555,1562l555,1562l555,1564l553,1564l553,1643l1279,1643l1299,1610l1307,1583l1302,1562l1289,1547l1268,1534l1240,1525l1209,1516l1173,1508l1148,1505l1128,1502l1108,1502l1091,1501l1073,1499l1057,1496l1040,1490l1021,1483l1010,1477l998,1473l987,1467l978,1463l970,1459l964,1453l960,1449l957,1443l988,1381l1096,1381l1040,1276l1093,1185l988,1185l949,1087l983,1087l987,1087l1050,1087l1089,1086l1128,1082l1165,1076l1203,1069l1240,1058l1276,1048l1312,1035l1347,1020l1382,1002l1415,985l1448,963l1479,942l1511,919l1541,893l1570,866l1599,837l1652,775l1700,709l1739,639l1770,567l1796,493l1814,413l1825,333l1828,248l1828,82l1893,0l1703,0xe" fillcolor="black" stroked="f" o:allowincell="f" style="position:absolute;left:9166;top:-686;width:812;height:7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399" path="m661,0l615,1l567,6l523,12l478,20l434,32l390,46l347,62l305,81l264,101l223,124l183,148l144,176l107,204l71,235l35,268l0,302l24,285l49,268l75,253l101,238l127,225l154,212l181,199l209,189l236,179l264,168l292,161l321,154l350,148l380,144l409,140l439,137l487,135l536,135l582,140l629,145l676,156l720,167l765,180l808,196l851,215l892,236l933,258l972,282l1010,310l1047,337l1082,367l1116,399l1400,399l1367,356l1331,314l1293,274l1255,236l1213,202l1170,168l1125,138l1079,111l1030,85l981,63l930,45l879,29l825,16l772,7l717,1l661,0xe" fillcolor="black" stroked="f" o:allowincell="f" style="position:absolute;left:9289;top:-1098;width:60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פ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יסנובי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רוח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שמחת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ד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תיה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ח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נ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ביע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נו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תונ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י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כרמי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צפון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דליק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צ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וכב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גיע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ו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ופ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עז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ד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פ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דלי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פ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זמן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פ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דליק</w:t>
      </w:r>
      <w:r>
        <w:rPr>
          <w:rFonts w:cs="FrankRuehl" w:ascii="Arial Black" w:hAnsi="Arial Black"/>
          <w:sz w:val="28"/>
          <w:szCs w:val="28"/>
          <w:rtl w:val="true"/>
        </w:rPr>
        <w:t>?"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יהוד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פ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קדים</w:t>
      </w:r>
      <w:r>
        <w:rPr>
          <w:rFonts w:cs="FrankRuehl" w:ascii="Arial Black" w:hAnsi="Arial Black"/>
          <w:sz w:val="28"/>
          <w:szCs w:val="28"/>
          <w:rtl w:val="true"/>
        </w:rPr>
        <w:t>",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נ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פ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פל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ז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רב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פ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קיעה</w:t>
      </w:r>
      <w:r>
        <w:rPr>
          <w:rFonts w:cs="FrankRuehl" w:ascii="Arial Black" w:hAnsi="Arial Black"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פ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שקי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פ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ן</w:t>
      </w:r>
      <w:r>
        <w:rPr>
          <w:rFonts w:cs="FrankRuehl" w:ascii="Arial Black" w:hAnsi="Arial Black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48055</wp:posOffset>
            </wp:positionH>
            <wp:positionV relativeFrom="paragraph">
              <wp:posOffset>293370</wp:posOffset>
            </wp:positionV>
            <wp:extent cx="7086600" cy="5600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צדק</w:t>
      </w:r>
      <w:r>
        <w:rPr>
          <w:rFonts w:cs="Guttman Yad-Brush" w:ascii="Arial Black" w:hAnsi="Arial Black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Guttman Mantova-Decor"/>
          <w:sz w:val="32"/>
          <w:sz w:val="32"/>
          <w:szCs w:val="32"/>
          <w:rtl w:val="true"/>
        </w:rPr>
        <w:t>מע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עי</w:t>
      </w:r>
    </w:p>
    <w:p>
      <w:pPr>
        <w:pStyle w:val="Normal"/>
        <w:spacing w:lineRule="auto" w:line="360"/>
        <w:jc w:val="both"/>
        <w:rPr/>
      </w:pPr>
      <w:r>
        <w:rPr>
          <w:rFonts w:ascii="Arial Black" w:hAnsi="Arial Black" w:cs="FrankRuehl"/>
          <w:b/>
          <w:b/>
          <w:bCs/>
          <w:position w:val="4"/>
          <w:sz w:val="144"/>
          <w:sz w:val="144"/>
          <w:szCs w:val="144"/>
          <w:rtl w:val="true"/>
        </w:rPr>
        <w:t>כ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קו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רוש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ל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ק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ב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כ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מרד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בשמים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גג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דתא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רשע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היי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מוקש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רצ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מו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נת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עצמו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גאו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שבת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גאו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כו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ל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נעלמו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ימי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שא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רא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י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ש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נש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ולם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או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חי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ז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מ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העלמת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נ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קנינ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ע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תלי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רבים</w:t>
      </w:r>
      <w:r>
        <w:rPr>
          <w:rFonts w:cs="Guttman Vilna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Vilna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קני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תפ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הם</w:t>
      </w:r>
      <w:r>
        <w:rPr>
          <w:rFonts w:cs="Guttman Vilna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ת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Guttman Vilna"/>
          <w:sz w:val="28"/>
          <w:sz w:val="28"/>
          <w:szCs w:val="28"/>
          <w:rtl w:val="true"/>
        </w:rPr>
        <w:t>הע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מ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ז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מלק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  <w:t xml:space="preserve">]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sz w:val="24"/>
          <w:szCs w:val="24"/>
        </w:rPr>
        <w:t>2</w:t>
      </w:r>
      <w:r>
        <w:rPr>
          <w:rFonts w:cs="Guttman Yad-Brush"/>
          <w:sz w:val="24"/>
          <w:szCs w:val="24"/>
          <w:rtl w:val="true"/>
        </w:rPr>
        <w:t xml:space="preserve">] </w:t>
      </w:r>
      <w:r>
        <w:rPr>
          <w:rFonts w:cs="Guttman Yad-Brush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רוש</w:t>
      </w:r>
      <w:r>
        <w:rPr>
          <w:rFonts w:cs="Guttman Yad-Brush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cs="Guttman Vilna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Mantova-Decor"/>
          <w:sz w:val="32"/>
          <w:szCs w:val="32"/>
        </w:rPr>
      </w:pPr>
      <w:r>
        <w:rPr>
          <w:rFonts w:cs="Guttman Mantova-Decor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08175</wp:posOffset>
                </wp:positionH>
                <wp:positionV relativeFrom="paragraph">
                  <wp:posOffset>254635</wp:posOffset>
                </wp:positionV>
                <wp:extent cx="6057900" cy="636270"/>
                <wp:effectExtent l="5080" t="5080" r="115570" b="115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3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קרא בשופטים פרק ג' פס' י"ב - סוף הפרק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ל מ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בר בפרק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5pt;margin-top:20.05pt;width:476.95pt;height:50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קרא בשופטים פרק ג' פס' י"ב - סוף הפרק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ל מ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בר בפרק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Guttman Mantova-Decor"/>
          <w:sz w:val="32"/>
          <w:sz w:val="32"/>
          <w:szCs w:val="32"/>
          <w:rtl w:val="true"/>
        </w:rPr>
        <w:t>גב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</w:t>
      </w:r>
      <w:r>
        <w:rPr>
          <w:rFonts w:cs="Guttman Mantova-Decor"/>
          <w:sz w:val="32"/>
          <w:szCs w:val="32"/>
          <w:rtl w:val="true"/>
        </w:rPr>
        <w:t xml:space="preserve">'  </w:t>
      </w:r>
      <w:r>
        <w:rPr>
          <w:rFonts w:cs="Guttman Mantova-Decor"/>
          <w:sz w:val="32"/>
          <w:sz w:val="32"/>
          <w:szCs w:val="32"/>
          <w:rtl w:val="true"/>
        </w:rPr>
        <w:t>בישראל</w:t>
      </w:r>
      <w:r>
        <w:rPr>
          <w:rFonts w:cs="Guttman Mantova-Decor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נ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חמיש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חנו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 Black" w:hAnsi="Arial Black" w:cs="FrankRueh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2755</wp:posOffset>
            </wp:positionH>
            <wp:positionV relativeFrom="paragraph">
              <wp:posOffset>1893570</wp:posOffset>
            </wp:positionV>
            <wp:extent cx="6743700" cy="66294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33110</wp:posOffset>
                </wp:positionH>
                <wp:positionV relativeFrom="paragraph">
                  <wp:posOffset>-849630</wp:posOffset>
                </wp:positionV>
                <wp:extent cx="761365" cy="77597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775800"/>
                          <a:chOff x="0" y="0"/>
                          <a:chExt cx="761400" cy="77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614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681840"/>
                            <a:ext cx="311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9">
                                <a:moveTo>
                                  <a:pt x="1049" y="99"/>
                                </a:moveTo>
                                <a:lnTo>
                                  <a:pt x="1141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99"/>
                                </a:lnTo>
                                <a:lnTo>
                                  <a:pt x="10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3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8" y="250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2" y="36"/>
                                </a:lnTo>
                                <a:lnTo>
                                  <a:pt x="53" y="16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6" y="5"/>
                                </a:lnTo>
                                <a:lnTo>
                                  <a:pt x="39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4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4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5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60" y="176"/>
                                </a:lnTo>
                                <a:lnTo>
                                  <a:pt x="70" y="169"/>
                                </a:lnTo>
                                <a:lnTo>
                                  <a:pt x="74" y="166"/>
                                </a:lnTo>
                                <a:lnTo>
                                  <a:pt x="75" y="169"/>
                                </a:lnTo>
                                <a:lnTo>
                                  <a:pt x="80" y="179"/>
                                </a:lnTo>
                                <a:lnTo>
                                  <a:pt x="84" y="196"/>
                                </a:lnTo>
                                <a:lnTo>
                                  <a:pt x="87" y="222"/>
                                </a:lnTo>
                                <a:lnTo>
                                  <a:pt x="85" y="267"/>
                                </a:lnTo>
                                <a:lnTo>
                                  <a:pt x="80" y="326"/>
                                </a:lnTo>
                                <a:lnTo>
                                  <a:pt x="73" y="378"/>
                                </a:lnTo>
                                <a:lnTo>
                                  <a:pt x="70" y="399"/>
                                </a:lnTo>
                                <a:lnTo>
                                  <a:pt x="75" y="385"/>
                                </a:lnTo>
                                <a:lnTo>
                                  <a:pt x="83" y="363"/>
                                </a:lnTo>
                                <a:lnTo>
                                  <a:pt x="91" y="336"/>
                                </a:lnTo>
                                <a:lnTo>
                                  <a:pt x="100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3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35" y="5"/>
                                </a:lnTo>
                                <a:lnTo>
                                  <a:pt x="38" y="16"/>
                                </a:lnTo>
                                <a:lnTo>
                                  <a:pt x="42" y="36"/>
                                </a:lnTo>
                                <a:lnTo>
                                  <a:pt x="44" y="61"/>
                                </a:lnTo>
                                <a:lnTo>
                                  <a:pt x="42" y="91"/>
                                </a:lnTo>
                                <a:lnTo>
                                  <a:pt x="37" y="127"/>
                                </a:lnTo>
                                <a:lnTo>
                                  <a:pt x="25" y="165"/>
                                </a:lnTo>
                                <a:lnTo>
                                  <a:pt x="5" y="206"/>
                                </a:lnTo>
                                <a:lnTo>
                                  <a:pt x="0" y="219"/>
                                </a:lnTo>
                                <a:lnTo>
                                  <a:pt x="2" y="232"/>
                                </a:lnTo>
                                <a:lnTo>
                                  <a:pt x="8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4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4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99">
                                <a:moveTo>
                                  <a:pt x="40" y="212"/>
                                </a:moveTo>
                                <a:lnTo>
                                  <a:pt x="48" y="191"/>
                                </a:lnTo>
                                <a:lnTo>
                                  <a:pt x="58" y="176"/>
                                </a:lnTo>
                                <a:lnTo>
                                  <a:pt x="68" y="169"/>
                                </a:lnTo>
                                <a:lnTo>
                                  <a:pt x="72" y="166"/>
                                </a:lnTo>
                                <a:lnTo>
                                  <a:pt x="73" y="169"/>
                                </a:lnTo>
                                <a:lnTo>
                                  <a:pt x="78" y="179"/>
                                </a:lnTo>
                                <a:lnTo>
                                  <a:pt x="84" y="196"/>
                                </a:lnTo>
                                <a:lnTo>
                                  <a:pt x="86" y="222"/>
                                </a:lnTo>
                                <a:lnTo>
                                  <a:pt x="85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3" y="385"/>
                                </a:lnTo>
                                <a:lnTo>
                                  <a:pt x="81" y="363"/>
                                </a:lnTo>
                                <a:lnTo>
                                  <a:pt x="89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28" y="206"/>
                                </a:lnTo>
                                <a:lnTo>
                                  <a:pt x="133" y="165"/>
                                </a:lnTo>
                                <a:lnTo>
                                  <a:pt x="125" y="127"/>
                                </a:lnTo>
                                <a:lnTo>
                                  <a:pt x="109" y="91"/>
                                </a:lnTo>
                                <a:lnTo>
                                  <a:pt x="91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7" y="16"/>
                                </a:lnTo>
                                <a:lnTo>
                                  <a:pt x="40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6" y="244"/>
                                </a:lnTo>
                                <a:lnTo>
                                  <a:pt x="14" y="255"/>
                                </a:lnTo>
                                <a:lnTo>
                                  <a:pt x="24" y="267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48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0" y="240"/>
                                </a:lnTo>
                                <a:lnTo>
                                  <a:pt x="4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4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7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5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3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068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99">
                                <a:moveTo>
                                  <a:pt x="41" y="212"/>
                                </a:moveTo>
                                <a:lnTo>
                                  <a:pt x="47" y="191"/>
                                </a:lnTo>
                                <a:lnTo>
                                  <a:pt x="57" y="176"/>
                                </a:lnTo>
                                <a:lnTo>
                                  <a:pt x="67" y="169"/>
                                </a:lnTo>
                                <a:lnTo>
                                  <a:pt x="72" y="166"/>
                                </a:lnTo>
                                <a:lnTo>
                                  <a:pt x="73" y="169"/>
                                </a:lnTo>
                                <a:lnTo>
                                  <a:pt x="77" y="179"/>
                                </a:lnTo>
                                <a:lnTo>
                                  <a:pt x="83" y="196"/>
                                </a:lnTo>
                                <a:lnTo>
                                  <a:pt x="86" y="222"/>
                                </a:lnTo>
                                <a:lnTo>
                                  <a:pt x="85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3" y="385"/>
                                </a:lnTo>
                                <a:lnTo>
                                  <a:pt x="80" y="363"/>
                                </a:lnTo>
                                <a:lnTo>
                                  <a:pt x="89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6" y="250"/>
                                </a:lnTo>
                                <a:lnTo>
                                  <a:pt x="123" y="225"/>
                                </a:lnTo>
                                <a:lnTo>
                                  <a:pt x="129" y="206"/>
                                </a:lnTo>
                                <a:lnTo>
                                  <a:pt x="132" y="165"/>
                                </a:lnTo>
                                <a:lnTo>
                                  <a:pt x="125" y="127"/>
                                </a:lnTo>
                                <a:lnTo>
                                  <a:pt x="110" y="91"/>
                                </a:lnTo>
                                <a:lnTo>
                                  <a:pt x="90" y="61"/>
                                </a:lnTo>
                                <a:lnTo>
                                  <a:pt x="70" y="36"/>
                                </a:lnTo>
                                <a:lnTo>
                                  <a:pt x="51" y="16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34" y="5"/>
                                </a:lnTo>
                                <a:lnTo>
                                  <a:pt x="37" y="16"/>
                                </a:lnTo>
                                <a:lnTo>
                                  <a:pt x="40" y="36"/>
                                </a:lnTo>
                                <a:lnTo>
                                  <a:pt x="43" y="61"/>
                                </a:lnTo>
                                <a:lnTo>
                                  <a:pt x="41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5" y="255"/>
                                </a:lnTo>
                                <a:lnTo>
                                  <a:pt x="24" y="267"/>
                                </a:lnTo>
                                <a:lnTo>
                                  <a:pt x="34" y="277"/>
                                </a:lnTo>
                                <a:lnTo>
                                  <a:pt x="41" y="288"/>
                                </a:lnTo>
                                <a:lnTo>
                                  <a:pt x="47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0" y="240"/>
                                </a:lnTo>
                                <a:lnTo>
                                  <a:pt x="4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3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8" y="250"/>
                                </a:lnTo>
                                <a:lnTo>
                                  <a:pt x="125" y="225"/>
                                </a:lnTo>
                                <a:lnTo>
                                  <a:pt x="129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2" y="36"/>
                                </a:lnTo>
                                <a:lnTo>
                                  <a:pt x="53" y="16"/>
                                </a:lnTo>
                                <a:lnTo>
                                  <a:pt x="40" y="5"/>
                                </a:lnTo>
                                <a:lnTo>
                                  <a:pt x="34" y="0"/>
                                </a:lnTo>
                                <a:lnTo>
                                  <a:pt x="36" y="5"/>
                                </a:lnTo>
                                <a:lnTo>
                                  <a:pt x="39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4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4" y="267"/>
                                </a:lnTo>
                                <a:lnTo>
                                  <a:pt x="34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7" y="290"/>
                                </a:lnTo>
                                <a:lnTo>
                                  <a:pt x="44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319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99">
                                <a:moveTo>
                                  <a:pt x="1098" y="99"/>
                                </a:moveTo>
                                <a:lnTo>
                                  <a:pt x="0" y="99"/>
                                </a:lnTo>
                                <a:lnTo>
                                  <a:pt x="102" y="0"/>
                                </a:lnTo>
                                <a:lnTo>
                                  <a:pt x="1171" y="0"/>
                                </a:lnTo>
                                <a:lnTo>
                                  <a:pt x="109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19200"/>
                            <a:ext cx="499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575">
                                <a:moveTo>
                                  <a:pt x="1831" y="0"/>
                                </a:moveTo>
                                <a:lnTo>
                                  <a:pt x="1101" y="0"/>
                                </a:lnTo>
                                <a:lnTo>
                                  <a:pt x="1049" y="88"/>
                                </a:lnTo>
                                <a:lnTo>
                                  <a:pt x="1014" y="130"/>
                                </a:lnTo>
                                <a:lnTo>
                                  <a:pt x="980" y="170"/>
                                </a:lnTo>
                                <a:lnTo>
                                  <a:pt x="942" y="208"/>
                                </a:lnTo>
                                <a:lnTo>
                                  <a:pt x="903" y="244"/>
                                </a:lnTo>
                                <a:lnTo>
                                  <a:pt x="865" y="277"/>
                                </a:lnTo>
                                <a:lnTo>
                                  <a:pt x="823" y="309"/>
                                </a:lnTo>
                                <a:lnTo>
                                  <a:pt x="781" y="336"/>
                                </a:lnTo>
                                <a:lnTo>
                                  <a:pt x="738" y="362"/>
                                </a:lnTo>
                                <a:lnTo>
                                  <a:pt x="693" y="385"/>
                                </a:lnTo>
                                <a:lnTo>
                                  <a:pt x="647" y="405"/>
                                </a:lnTo>
                                <a:lnTo>
                                  <a:pt x="601" y="422"/>
                                </a:lnTo>
                                <a:lnTo>
                                  <a:pt x="553" y="437"/>
                                </a:lnTo>
                                <a:lnTo>
                                  <a:pt x="504" y="448"/>
                                </a:lnTo>
                                <a:lnTo>
                                  <a:pt x="455" y="455"/>
                                </a:lnTo>
                                <a:lnTo>
                                  <a:pt x="405" y="461"/>
                                </a:lnTo>
                                <a:lnTo>
                                  <a:pt x="355" y="463"/>
                                </a:lnTo>
                                <a:lnTo>
                                  <a:pt x="311" y="463"/>
                                </a:lnTo>
                                <a:lnTo>
                                  <a:pt x="270" y="460"/>
                                </a:lnTo>
                                <a:lnTo>
                                  <a:pt x="232" y="457"/>
                                </a:lnTo>
                                <a:lnTo>
                                  <a:pt x="198" y="453"/>
                                </a:lnTo>
                                <a:lnTo>
                                  <a:pt x="166" y="448"/>
                                </a:lnTo>
                                <a:lnTo>
                                  <a:pt x="136" y="443"/>
                                </a:lnTo>
                                <a:lnTo>
                                  <a:pt x="110" y="437"/>
                                </a:lnTo>
                                <a:lnTo>
                                  <a:pt x="87" y="431"/>
                                </a:lnTo>
                                <a:lnTo>
                                  <a:pt x="67" y="425"/>
                                </a:lnTo>
                                <a:lnTo>
                                  <a:pt x="49" y="419"/>
                                </a:lnTo>
                                <a:lnTo>
                                  <a:pt x="33" y="414"/>
                                </a:lnTo>
                                <a:lnTo>
                                  <a:pt x="22" y="409"/>
                                </a:lnTo>
                                <a:lnTo>
                                  <a:pt x="12" y="405"/>
                                </a:lnTo>
                                <a:lnTo>
                                  <a:pt x="6" y="402"/>
                                </a:lnTo>
                                <a:lnTo>
                                  <a:pt x="2" y="399"/>
                                </a:lnTo>
                                <a:lnTo>
                                  <a:pt x="0" y="399"/>
                                </a:lnTo>
                                <a:lnTo>
                                  <a:pt x="2" y="401"/>
                                </a:lnTo>
                                <a:lnTo>
                                  <a:pt x="9" y="407"/>
                                </a:lnTo>
                                <a:lnTo>
                                  <a:pt x="19" y="415"/>
                                </a:lnTo>
                                <a:lnTo>
                                  <a:pt x="33" y="427"/>
                                </a:lnTo>
                                <a:lnTo>
                                  <a:pt x="52" y="440"/>
                                </a:lnTo>
                                <a:lnTo>
                                  <a:pt x="74" y="455"/>
                                </a:lnTo>
                                <a:lnTo>
                                  <a:pt x="100" y="471"/>
                                </a:lnTo>
                                <a:lnTo>
                                  <a:pt x="130" y="487"/>
                                </a:lnTo>
                                <a:lnTo>
                                  <a:pt x="163" y="503"/>
                                </a:lnTo>
                                <a:lnTo>
                                  <a:pt x="199" y="519"/>
                                </a:lnTo>
                                <a:lnTo>
                                  <a:pt x="239" y="535"/>
                                </a:lnTo>
                                <a:lnTo>
                                  <a:pt x="283" y="548"/>
                                </a:lnTo>
                                <a:lnTo>
                                  <a:pt x="329" y="559"/>
                                </a:lnTo>
                                <a:lnTo>
                                  <a:pt x="378" y="568"/>
                                </a:lnTo>
                                <a:lnTo>
                                  <a:pt x="430" y="574"/>
                                </a:lnTo>
                                <a:lnTo>
                                  <a:pt x="484" y="575"/>
                                </a:lnTo>
                                <a:lnTo>
                                  <a:pt x="545" y="574"/>
                                </a:lnTo>
                                <a:lnTo>
                                  <a:pt x="604" y="566"/>
                                </a:lnTo>
                                <a:lnTo>
                                  <a:pt x="661" y="556"/>
                                </a:lnTo>
                                <a:lnTo>
                                  <a:pt x="719" y="542"/>
                                </a:lnTo>
                                <a:lnTo>
                                  <a:pt x="775" y="523"/>
                                </a:lnTo>
                                <a:lnTo>
                                  <a:pt x="830" y="502"/>
                                </a:lnTo>
                                <a:lnTo>
                                  <a:pt x="883" y="476"/>
                                </a:lnTo>
                                <a:lnTo>
                                  <a:pt x="935" y="447"/>
                                </a:lnTo>
                                <a:lnTo>
                                  <a:pt x="987" y="414"/>
                                </a:lnTo>
                                <a:lnTo>
                                  <a:pt x="1036" y="378"/>
                                </a:lnTo>
                                <a:lnTo>
                                  <a:pt x="1082" y="339"/>
                                </a:lnTo>
                                <a:lnTo>
                                  <a:pt x="1128" y="297"/>
                                </a:lnTo>
                                <a:lnTo>
                                  <a:pt x="1171" y="251"/>
                                </a:lnTo>
                                <a:lnTo>
                                  <a:pt x="1213" y="203"/>
                                </a:lnTo>
                                <a:lnTo>
                                  <a:pt x="1253" y="153"/>
                                </a:lnTo>
                                <a:lnTo>
                                  <a:pt x="1291" y="100"/>
                                </a:lnTo>
                                <a:lnTo>
                                  <a:pt x="1745" y="100"/>
                                </a:lnTo>
                                <a:lnTo>
                                  <a:pt x="1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1720"/>
                            <a:ext cx="5162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643">
                                <a:moveTo>
                                  <a:pt x="1703" y="0"/>
                                </a:moveTo>
                                <a:lnTo>
                                  <a:pt x="1759" y="82"/>
                                </a:lnTo>
                                <a:lnTo>
                                  <a:pt x="1759" y="248"/>
                                </a:lnTo>
                                <a:lnTo>
                                  <a:pt x="1755" y="326"/>
                                </a:lnTo>
                                <a:lnTo>
                                  <a:pt x="1745" y="400"/>
                                </a:lnTo>
                                <a:lnTo>
                                  <a:pt x="1727" y="474"/>
                                </a:lnTo>
                                <a:lnTo>
                                  <a:pt x="1703" y="543"/>
                                </a:lnTo>
                                <a:lnTo>
                                  <a:pt x="1672" y="609"/>
                                </a:lnTo>
                                <a:lnTo>
                                  <a:pt x="1636" y="673"/>
                                </a:lnTo>
                                <a:lnTo>
                                  <a:pt x="1595" y="732"/>
                                </a:lnTo>
                                <a:lnTo>
                                  <a:pt x="1549" y="785"/>
                                </a:lnTo>
                                <a:lnTo>
                                  <a:pt x="1497" y="834"/>
                                </a:lnTo>
                                <a:lnTo>
                                  <a:pt x="1442" y="878"/>
                                </a:lnTo>
                                <a:lnTo>
                                  <a:pt x="1383" y="916"/>
                                </a:lnTo>
                                <a:lnTo>
                                  <a:pt x="1320" y="948"/>
                                </a:lnTo>
                                <a:lnTo>
                                  <a:pt x="1253" y="974"/>
                                </a:lnTo>
                                <a:lnTo>
                                  <a:pt x="1184" y="992"/>
                                </a:lnTo>
                                <a:lnTo>
                                  <a:pt x="1114" y="1004"/>
                                </a:lnTo>
                                <a:lnTo>
                                  <a:pt x="1040" y="1008"/>
                                </a:lnTo>
                                <a:lnTo>
                                  <a:pt x="987" y="1008"/>
                                </a:lnTo>
                                <a:lnTo>
                                  <a:pt x="987" y="855"/>
                                </a:lnTo>
                                <a:lnTo>
                                  <a:pt x="997" y="858"/>
                                </a:lnTo>
                                <a:lnTo>
                                  <a:pt x="1027" y="857"/>
                                </a:lnTo>
                                <a:lnTo>
                                  <a:pt x="1056" y="854"/>
                                </a:lnTo>
                                <a:lnTo>
                                  <a:pt x="1086" y="850"/>
                                </a:lnTo>
                                <a:lnTo>
                                  <a:pt x="1115" y="842"/>
                                </a:lnTo>
                                <a:lnTo>
                                  <a:pt x="1144" y="835"/>
                                </a:lnTo>
                                <a:lnTo>
                                  <a:pt x="1171" y="827"/>
                                </a:lnTo>
                                <a:lnTo>
                                  <a:pt x="1200" y="817"/>
                                </a:lnTo>
                                <a:lnTo>
                                  <a:pt x="1227" y="805"/>
                                </a:lnTo>
                                <a:lnTo>
                                  <a:pt x="1253" y="791"/>
                                </a:lnTo>
                                <a:lnTo>
                                  <a:pt x="1279" y="776"/>
                                </a:lnTo>
                                <a:lnTo>
                                  <a:pt x="1305" y="760"/>
                                </a:lnTo>
                                <a:lnTo>
                                  <a:pt x="1331" y="743"/>
                                </a:lnTo>
                                <a:lnTo>
                                  <a:pt x="1354" y="724"/>
                                </a:lnTo>
                                <a:lnTo>
                                  <a:pt x="1379" y="704"/>
                                </a:lnTo>
                                <a:lnTo>
                                  <a:pt x="1402" y="684"/>
                                </a:lnTo>
                                <a:lnTo>
                                  <a:pt x="1423" y="661"/>
                                </a:lnTo>
                                <a:lnTo>
                                  <a:pt x="1465" y="611"/>
                                </a:lnTo>
                                <a:lnTo>
                                  <a:pt x="1501" y="554"/>
                                </a:lnTo>
                                <a:lnTo>
                                  <a:pt x="1533" y="495"/>
                                </a:lnTo>
                                <a:lnTo>
                                  <a:pt x="1559" y="434"/>
                                </a:lnTo>
                                <a:lnTo>
                                  <a:pt x="1579" y="369"/>
                                </a:lnTo>
                                <a:lnTo>
                                  <a:pt x="1595" y="303"/>
                                </a:lnTo>
                                <a:lnTo>
                                  <a:pt x="1603" y="235"/>
                                </a:lnTo>
                                <a:lnTo>
                                  <a:pt x="1606" y="167"/>
                                </a:lnTo>
                                <a:lnTo>
                                  <a:pt x="1606" y="65"/>
                                </a:lnTo>
                                <a:lnTo>
                                  <a:pt x="1613" y="65"/>
                                </a:lnTo>
                                <a:lnTo>
                                  <a:pt x="1657" y="0"/>
                                </a:lnTo>
                                <a:lnTo>
                                  <a:pt x="1492" y="0"/>
                                </a:lnTo>
                                <a:lnTo>
                                  <a:pt x="1536" y="65"/>
                                </a:lnTo>
                                <a:lnTo>
                                  <a:pt x="1536" y="167"/>
                                </a:lnTo>
                                <a:lnTo>
                                  <a:pt x="1533" y="228"/>
                                </a:lnTo>
                                <a:lnTo>
                                  <a:pt x="1524" y="287"/>
                                </a:lnTo>
                                <a:lnTo>
                                  <a:pt x="1511" y="344"/>
                                </a:lnTo>
                                <a:lnTo>
                                  <a:pt x="1492" y="400"/>
                                </a:lnTo>
                                <a:lnTo>
                                  <a:pt x="1469" y="454"/>
                                </a:lnTo>
                                <a:lnTo>
                                  <a:pt x="1442" y="504"/>
                                </a:lnTo>
                                <a:lnTo>
                                  <a:pt x="1410" y="552"/>
                                </a:lnTo>
                                <a:lnTo>
                                  <a:pt x="1374" y="595"/>
                                </a:lnTo>
                                <a:lnTo>
                                  <a:pt x="1335" y="635"/>
                                </a:lnTo>
                                <a:lnTo>
                                  <a:pt x="1294" y="671"/>
                                </a:lnTo>
                                <a:lnTo>
                                  <a:pt x="1248" y="703"/>
                                </a:lnTo>
                                <a:lnTo>
                                  <a:pt x="1200" y="730"/>
                                </a:lnTo>
                                <a:lnTo>
                                  <a:pt x="1150" y="750"/>
                                </a:lnTo>
                                <a:lnTo>
                                  <a:pt x="1098" y="766"/>
                                </a:lnTo>
                                <a:lnTo>
                                  <a:pt x="1043" y="776"/>
                                </a:lnTo>
                                <a:lnTo>
                                  <a:pt x="987" y="781"/>
                                </a:lnTo>
                                <a:lnTo>
                                  <a:pt x="987" y="616"/>
                                </a:lnTo>
                                <a:lnTo>
                                  <a:pt x="1008" y="615"/>
                                </a:lnTo>
                                <a:lnTo>
                                  <a:pt x="1030" y="614"/>
                                </a:lnTo>
                                <a:lnTo>
                                  <a:pt x="1052" y="611"/>
                                </a:lnTo>
                                <a:lnTo>
                                  <a:pt x="1073" y="608"/>
                                </a:lnTo>
                                <a:lnTo>
                                  <a:pt x="1093" y="602"/>
                                </a:lnTo>
                                <a:lnTo>
                                  <a:pt x="1114" y="596"/>
                                </a:lnTo>
                                <a:lnTo>
                                  <a:pt x="1134" y="590"/>
                                </a:lnTo>
                                <a:lnTo>
                                  <a:pt x="1153" y="582"/>
                                </a:lnTo>
                                <a:lnTo>
                                  <a:pt x="1171" y="573"/>
                                </a:lnTo>
                                <a:lnTo>
                                  <a:pt x="1190" y="565"/>
                                </a:lnTo>
                                <a:lnTo>
                                  <a:pt x="1207" y="554"/>
                                </a:lnTo>
                                <a:lnTo>
                                  <a:pt x="1226" y="543"/>
                                </a:lnTo>
                                <a:lnTo>
                                  <a:pt x="1242" y="530"/>
                                </a:lnTo>
                                <a:lnTo>
                                  <a:pt x="1259" y="518"/>
                                </a:lnTo>
                                <a:lnTo>
                                  <a:pt x="1274" y="504"/>
                                </a:lnTo>
                                <a:lnTo>
                                  <a:pt x="1289" y="490"/>
                                </a:lnTo>
                                <a:lnTo>
                                  <a:pt x="1317" y="457"/>
                                </a:lnTo>
                                <a:lnTo>
                                  <a:pt x="1341" y="422"/>
                                </a:lnTo>
                                <a:lnTo>
                                  <a:pt x="1363" y="386"/>
                                </a:lnTo>
                                <a:lnTo>
                                  <a:pt x="1380" y="347"/>
                                </a:lnTo>
                                <a:lnTo>
                                  <a:pt x="1394" y="307"/>
                                </a:lnTo>
                                <a:lnTo>
                                  <a:pt x="1403" y="265"/>
                                </a:lnTo>
                                <a:lnTo>
                                  <a:pt x="1410" y="222"/>
                                </a:lnTo>
                                <a:lnTo>
                                  <a:pt x="1412" y="179"/>
                                </a:lnTo>
                                <a:lnTo>
                                  <a:pt x="1412" y="61"/>
                                </a:lnTo>
                                <a:lnTo>
                                  <a:pt x="1452" y="0"/>
                                </a:lnTo>
                                <a:lnTo>
                                  <a:pt x="1288" y="0"/>
                                </a:lnTo>
                                <a:lnTo>
                                  <a:pt x="1338" y="65"/>
                                </a:lnTo>
                                <a:lnTo>
                                  <a:pt x="1338" y="179"/>
                                </a:lnTo>
                                <a:lnTo>
                                  <a:pt x="1337" y="216"/>
                                </a:lnTo>
                                <a:lnTo>
                                  <a:pt x="1331" y="251"/>
                                </a:lnTo>
                                <a:lnTo>
                                  <a:pt x="1322" y="285"/>
                                </a:lnTo>
                                <a:lnTo>
                                  <a:pt x="1311" y="318"/>
                                </a:lnTo>
                                <a:lnTo>
                                  <a:pt x="1297" y="350"/>
                                </a:lnTo>
                                <a:lnTo>
                                  <a:pt x="1279" y="379"/>
                                </a:lnTo>
                                <a:lnTo>
                                  <a:pt x="1259" y="406"/>
                                </a:lnTo>
                                <a:lnTo>
                                  <a:pt x="1236" y="432"/>
                                </a:lnTo>
                                <a:lnTo>
                                  <a:pt x="1212" y="455"/>
                                </a:lnTo>
                                <a:lnTo>
                                  <a:pt x="1184" y="475"/>
                                </a:lnTo>
                                <a:lnTo>
                                  <a:pt x="1155" y="494"/>
                                </a:lnTo>
                                <a:lnTo>
                                  <a:pt x="1125" y="508"/>
                                </a:lnTo>
                                <a:lnTo>
                                  <a:pt x="1092" y="521"/>
                                </a:lnTo>
                                <a:lnTo>
                                  <a:pt x="1059" y="530"/>
                                </a:lnTo>
                                <a:lnTo>
                                  <a:pt x="1023" y="536"/>
                                </a:lnTo>
                                <a:lnTo>
                                  <a:pt x="987" y="539"/>
                                </a:lnTo>
                                <a:lnTo>
                                  <a:pt x="987" y="398"/>
                                </a:lnTo>
                                <a:lnTo>
                                  <a:pt x="1011" y="396"/>
                                </a:lnTo>
                                <a:lnTo>
                                  <a:pt x="1034" y="392"/>
                                </a:lnTo>
                                <a:lnTo>
                                  <a:pt x="1056" y="386"/>
                                </a:lnTo>
                                <a:lnTo>
                                  <a:pt x="1076" y="379"/>
                                </a:lnTo>
                                <a:lnTo>
                                  <a:pt x="1095" y="369"/>
                                </a:lnTo>
                                <a:lnTo>
                                  <a:pt x="1112" y="357"/>
                                </a:lnTo>
                                <a:lnTo>
                                  <a:pt x="1128" y="344"/>
                                </a:lnTo>
                                <a:lnTo>
                                  <a:pt x="1142" y="330"/>
                                </a:lnTo>
                                <a:lnTo>
                                  <a:pt x="1157" y="313"/>
                                </a:lnTo>
                                <a:lnTo>
                                  <a:pt x="1170" y="295"/>
                                </a:lnTo>
                                <a:lnTo>
                                  <a:pt x="1180" y="275"/>
                                </a:lnTo>
                                <a:lnTo>
                                  <a:pt x="1189" y="255"/>
                                </a:lnTo>
                                <a:lnTo>
                                  <a:pt x="1196" y="235"/>
                                </a:lnTo>
                                <a:lnTo>
                                  <a:pt x="1200" y="213"/>
                                </a:lnTo>
                                <a:lnTo>
                                  <a:pt x="1203" y="192"/>
                                </a:lnTo>
                                <a:lnTo>
                                  <a:pt x="1204" y="169"/>
                                </a:lnTo>
                                <a:lnTo>
                                  <a:pt x="1204" y="65"/>
                                </a:lnTo>
                                <a:lnTo>
                                  <a:pt x="1210" y="65"/>
                                </a:lnTo>
                                <a:lnTo>
                                  <a:pt x="1252" y="0"/>
                                </a:lnTo>
                                <a:lnTo>
                                  <a:pt x="1088" y="0"/>
                                </a:lnTo>
                                <a:lnTo>
                                  <a:pt x="1134" y="65"/>
                                </a:lnTo>
                                <a:lnTo>
                                  <a:pt x="1134" y="169"/>
                                </a:lnTo>
                                <a:lnTo>
                                  <a:pt x="1131" y="197"/>
                                </a:lnTo>
                                <a:lnTo>
                                  <a:pt x="1124" y="226"/>
                                </a:lnTo>
                                <a:lnTo>
                                  <a:pt x="1111" y="251"/>
                                </a:lnTo>
                                <a:lnTo>
                                  <a:pt x="1093" y="272"/>
                                </a:lnTo>
                                <a:lnTo>
                                  <a:pt x="1072" y="291"/>
                                </a:lnTo>
                                <a:lnTo>
                                  <a:pt x="1047" y="305"/>
                                </a:lnTo>
                                <a:lnTo>
                                  <a:pt x="1019" y="315"/>
                                </a:lnTo>
                                <a:lnTo>
                                  <a:pt x="987" y="320"/>
                                </a:lnTo>
                                <a:lnTo>
                                  <a:pt x="988" y="65"/>
                                </a:lnTo>
                                <a:lnTo>
                                  <a:pt x="1034" y="0"/>
                                </a:lnTo>
                                <a:lnTo>
                                  <a:pt x="859" y="0"/>
                                </a:lnTo>
                                <a:lnTo>
                                  <a:pt x="906" y="65"/>
                                </a:lnTo>
                                <a:lnTo>
                                  <a:pt x="906" y="320"/>
                                </a:lnTo>
                                <a:lnTo>
                                  <a:pt x="875" y="315"/>
                                </a:lnTo>
                                <a:lnTo>
                                  <a:pt x="847" y="305"/>
                                </a:lnTo>
                                <a:lnTo>
                                  <a:pt x="821" y="291"/>
                                </a:lnTo>
                                <a:lnTo>
                                  <a:pt x="801" y="272"/>
                                </a:lnTo>
                                <a:lnTo>
                                  <a:pt x="782" y="251"/>
                                </a:lnTo>
                                <a:lnTo>
                                  <a:pt x="771" y="226"/>
                                </a:lnTo>
                                <a:lnTo>
                                  <a:pt x="762" y="197"/>
                                </a:lnTo>
                                <a:lnTo>
                                  <a:pt x="759" y="169"/>
                                </a:lnTo>
                                <a:lnTo>
                                  <a:pt x="759" y="65"/>
                                </a:lnTo>
                                <a:lnTo>
                                  <a:pt x="807" y="0"/>
                                </a:lnTo>
                                <a:lnTo>
                                  <a:pt x="641" y="0"/>
                                </a:lnTo>
                                <a:lnTo>
                                  <a:pt x="689" y="65"/>
                                </a:lnTo>
                                <a:lnTo>
                                  <a:pt x="689" y="169"/>
                                </a:lnTo>
                                <a:lnTo>
                                  <a:pt x="690" y="192"/>
                                </a:lnTo>
                                <a:lnTo>
                                  <a:pt x="693" y="213"/>
                                </a:lnTo>
                                <a:lnTo>
                                  <a:pt x="697" y="235"/>
                                </a:lnTo>
                                <a:lnTo>
                                  <a:pt x="705" y="255"/>
                                </a:lnTo>
                                <a:lnTo>
                                  <a:pt x="713" y="275"/>
                                </a:lnTo>
                                <a:lnTo>
                                  <a:pt x="723" y="295"/>
                                </a:lnTo>
                                <a:lnTo>
                                  <a:pt x="736" y="313"/>
                                </a:lnTo>
                                <a:lnTo>
                                  <a:pt x="751" y="330"/>
                                </a:lnTo>
                                <a:lnTo>
                                  <a:pt x="766" y="344"/>
                                </a:lnTo>
                                <a:lnTo>
                                  <a:pt x="782" y="357"/>
                                </a:lnTo>
                                <a:lnTo>
                                  <a:pt x="800" y="369"/>
                                </a:lnTo>
                                <a:lnTo>
                                  <a:pt x="818" y="379"/>
                                </a:lnTo>
                                <a:lnTo>
                                  <a:pt x="839" y="386"/>
                                </a:lnTo>
                                <a:lnTo>
                                  <a:pt x="860" y="392"/>
                                </a:lnTo>
                                <a:lnTo>
                                  <a:pt x="882" y="396"/>
                                </a:lnTo>
                                <a:lnTo>
                                  <a:pt x="906" y="398"/>
                                </a:lnTo>
                                <a:lnTo>
                                  <a:pt x="906" y="539"/>
                                </a:lnTo>
                                <a:lnTo>
                                  <a:pt x="870" y="536"/>
                                </a:lnTo>
                                <a:lnTo>
                                  <a:pt x="834" y="530"/>
                                </a:lnTo>
                                <a:lnTo>
                                  <a:pt x="801" y="521"/>
                                </a:lnTo>
                                <a:lnTo>
                                  <a:pt x="768" y="508"/>
                                </a:lnTo>
                                <a:lnTo>
                                  <a:pt x="738" y="494"/>
                                </a:lnTo>
                                <a:lnTo>
                                  <a:pt x="709" y="475"/>
                                </a:lnTo>
                                <a:lnTo>
                                  <a:pt x="682" y="455"/>
                                </a:lnTo>
                                <a:lnTo>
                                  <a:pt x="657" y="432"/>
                                </a:lnTo>
                                <a:lnTo>
                                  <a:pt x="634" y="406"/>
                                </a:lnTo>
                                <a:lnTo>
                                  <a:pt x="614" y="379"/>
                                </a:lnTo>
                                <a:lnTo>
                                  <a:pt x="597" y="350"/>
                                </a:lnTo>
                                <a:lnTo>
                                  <a:pt x="582" y="318"/>
                                </a:lnTo>
                                <a:lnTo>
                                  <a:pt x="571" y="285"/>
                                </a:lnTo>
                                <a:lnTo>
                                  <a:pt x="562" y="251"/>
                                </a:lnTo>
                                <a:lnTo>
                                  <a:pt x="556" y="216"/>
                                </a:lnTo>
                                <a:lnTo>
                                  <a:pt x="555" y="179"/>
                                </a:lnTo>
                                <a:lnTo>
                                  <a:pt x="555" y="65"/>
                                </a:lnTo>
                                <a:lnTo>
                                  <a:pt x="607" y="0"/>
                                </a:lnTo>
                                <a:lnTo>
                                  <a:pt x="442" y="0"/>
                                </a:lnTo>
                                <a:lnTo>
                                  <a:pt x="481" y="61"/>
                                </a:lnTo>
                                <a:lnTo>
                                  <a:pt x="481" y="179"/>
                                </a:lnTo>
                                <a:lnTo>
                                  <a:pt x="483" y="222"/>
                                </a:lnTo>
                                <a:lnTo>
                                  <a:pt x="490" y="265"/>
                                </a:lnTo>
                                <a:lnTo>
                                  <a:pt x="499" y="307"/>
                                </a:lnTo>
                                <a:lnTo>
                                  <a:pt x="513" y="347"/>
                                </a:lnTo>
                                <a:lnTo>
                                  <a:pt x="530" y="386"/>
                                </a:lnTo>
                                <a:lnTo>
                                  <a:pt x="552" y="422"/>
                                </a:lnTo>
                                <a:lnTo>
                                  <a:pt x="576" y="457"/>
                                </a:lnTo>
                                <a:lnTo>
                                  <a:pt x="605" y="490"/>
                                </a:lnTo>
                                <a:lnTo>
                                  <a:pt x="620" y="504"/>
                                </a:lnTo>
                                <a:lnTo>
                                  <a:pt x="635" y="518"/>
                                </a:lnTo>
                                <a:lnTo>
                                  <a:pt x="651" y="530"/>
                                </a:lnTo>
                                <a:lnTo>
                                  <a:pt x="669" y="543"/>
                                </a:lnTo>
                                <a:lnTo>
                                  <a:pt x="686" y="554"/>
                                </a:lnTo>
                                <a:lnTo>
                                  <a:pt x="703" y="565"/>
                                </a:lnTo>
                                <a:lnTo>
                                  <a:pt x="722" y="573"/>
                                </a:lnTo>
                                <a:lnTo>
                                  <a:pt x="741" y="582"/>
                                </a:lnTo>
                                <a:lnTo>
                                  <a:pt x="759" y="590"/>
                                </a:lnTo>
                                <a:lnTo>
                                  <a:pt x="779" y="596"/>
                                </a:lnTo>
                                <a:lnTo>
                                  <a:pt x="800" y="602"/>
                                </a:lnTo>
                                <a:lnTo>
                                  <a:pt x="820" y="608"/>
                                </a:lnTo>
                                <a:lnTo>
                                  <a:pt x="841" y="611"/>
                                </a:lnTo>
                                <a:lnTo>
                                  <a:pt x="863" y="614"/>
                                </a:lnTo>
                                <a:lnTo>
                                  <a:pt x="885" y="615"/>
                                </a:lnTo>
                                <a:lnTo>
                                  <a:pt x="906" y="616"/>
                                </a:lnTo>
                                <a:lnTo>
                                  <a:pt x="906" y="750"/>
                                </a:lnTo>
                                <a:lnTo>
                                  <a:pt x="903" y="750"/>
                                </a:lnTo>
                                <a:lnTo>
                                  <a:pt x="903" y="781"/>
                                </a:lnTo>
                                <a:lnTo>
                                  <a:pt x="847" y="776"/>
                                </a:lnTo>
                                <a:lnTo>
                                  <a:pt x="794" y="766"/>
                                </a:lnTo>
                                <a:lnTo>
                                  <a:pt x="741" y="750"/>
                                </a:lnTo>
                                <a:lnTo>
                                  <a:pt x="692" y="729"/>
                                </a:lnTo>
                                <a:lnTo>
                                  <a:pt x="643" y="703"/>
                                </a:lnTo>
                                <a:lnTo>
                                  <a:pt x="598" y="671"/>
                                </a:lnTo>
                                <a:lnTo>
                                  <a:pt x="556" y="635"/>
                                </a:lnTo>
                                <a:lnTo>
                                  <a:pt x="517" y="595"/>
                                </a:lnTo>
                                <a:lnTo>
                                  <a:pt x="483" y="552"/>
                                </a:lnTo>
                                <a:lnTo>
                                  <a:pt x="451" y="504"/>
                                </a:lnTo>
                                <a:lnTo>
                                  <a:pt x="424" y="454"/>
                                </a:lnTo>
                                <a:lnTo>
                                  <a:pt x="401" y="400"/>
                                </a:lnTo>
                                <a:lnTo>
                                  <a:pt x="382" y="344"/>
                                </a:lnTo>
                                <a:lnTo>
                                  <a:pt x="369" y="287"/>
                                </a:lnTo>
                                <a:lnTo>
                                  <a:pt x="360" y="228"/>
                                </a:lnTo>
                                <a:lnTo>
                                  <a:pt x="357" y="167"/>
                                </a:lnTo>
                                <a:lnTo>
                                  <a:pt x="357" y="65"/>
                                </a:lnTo>
                                <a:lnTo>
                                  <a:pt x="402" y="0"/>
                                </a:lnTo>
                                <a:lnTo>
                                  <a:pt x="238" y="0"/>
                                </a:lnTo>
                                <a:lnTo>
                                  <a:pt x="287" y="65"/>
                                </a:lnTo>
                                <a:lnTo>
                                  <a:pt x="287" y="167"/>
                                </a:lnTo>
                                <a:lnTo>
                                  <a:pt x="290" y="235"/>
                                </a:lnTo>
                                <a:lnTo>
                                  <a:pt x="298" y="303"/>
                                </a:lnTo>
                                <a:lnTo>
                                  <a:pt x="314" y="369"/>
                                </a:lnTo>
                                <a:lnTo>
                                  <a:pt x="334" y="434"/>
                                </a:lnTo>
                                <a:lnTo>
                                  <a:pt x="360" y="495"/>
                                </a:lnTo>
                                <a:lnTo>
                                  <a:pt x="392" y="554"/>
                                </a:lnTo>
                                <a:lnTo>
                                  <a:pt x="429" y="611"/>
                                </a:lnTo>
                                <a:lnTo>
                                  <a:pt x="471" y="661"/>
                                </a:lnTo>
                                <a:lnTo>
                                  <a:pt x="493" y="684"/>
                                </a:lnTo>
                                <a:lnTo>
                                  <a:pt x="516" y="704"/>
                                </a:lnTo>
                                <a:lnTo>
                                  <a:pt x="539" y="724"/>
                                </a:lnTo>
                                <a:lnTo>
                                  <a:pt x="563" y="743"/>
                                </a:lnTo>
                                <a:lnTo>
                                  <a:pt x="588" y="760"/>
                                </a:lnTo>
                                <a:lnTo>
                                  <a:pt x="614" y="776"/>
                                </a:lnTo>
                                <a:lnTo>
                                  <a:pt x="640" y="791"/>
                                </a:lnTo>
                                <a:lnTo>
                                  <a:pt x="667" y="805"/>
                                </a:lnTo>
                                <a:lnTo>
                                  <a:pt x="694" y="817"/>
                                </a:lnTo>
                                <a:lnTo>
                                  <a:pt x="722" y="827"/>
                                </a:lnTo>
                                <a:lnTo>
                                  <a:pt x="751" y="835"/>
                                </a:lnTo>
                                <a:lnTo>
                                  <a:pt x="779" y="842"/>
                                </a:lnTo>
                                <a:lnTo>
                                  <a:pt x="808" y="850"/>
                                </a:lnTo>
                                <a:lnTo>
                                  <a:pt x="837" y="854"/>
                                </a:lnTo>
                                <a:lnTo>
                                  <a:pt x="867" y="857"/>
                                </a:lnTo>
                                <a:lnTo>
                                  <a:pt x="898" y="858"/>
                                </a:lnTo>
                                <a:lnTo>
                                  <a:pt x="903" y="855"/>
                                </a:lnTo>
                                <a:lnTo>
                                  <a:pt x="903" y="1008"/>
                                </a:lnTo>
                                <a:lnTo>
                                  <a:pt x="853" y="1008"/>
                                </a:lnTo>
                                <a:lnTo>
                                  <a:pt x="779" y="1004"/>
                                </a:lnTo>
                                <a:lnTo>
                                  <a:pt x="709" y="992"/>
                                </a:lnTo>
                                <a:lnTo>
                                  <a:pt x="640" y="974"/>
                                </a:lnTo>
                                <a:lnTo>
                                  <a:pt x="573" y="948"/>
                                </a:lnTo>
                                <a:lnTo>
                                  <a:pt x="510" y="916"/>
                                </a:lnTo>
                                <a:lnTo>
                                  <a:pt x="451" y="878"/>
                                </a:lnTo>
                                <a:lnTo>
                                  <a:pt x="396" y="834"/>
                                </a:lnTo>
                                <a:lnTo>
                                  <a:pt x="344" y="785"/>
                                </a:lnTo>
                                <a:lnTo>
                                  <a:pt x="298" y="732"/>
                                </a:lnTo>
                                <a:lnTo>
                                  <a:pt x="257" y="673"/>
                                </a:lnTo>
                                <a:lnTo>
                                  <a:pt x="221" y="609"/>
                                </a:lnTo>
                                <a:lnTo>
                                  <a:pt x="190" y="543"/>
                                </a:lnTo>
                                <a:lnTo>
                                  <a:pt x="166" y="474"/>
                                </a:lnTo>
                                <a:lnTo>
                                  <a:pt x="149" y="400"/>
                                </a:lnTo>
                                <a:lnTo>
                                  <a:pt x="138" y="326"/>
                                </a:lnTo>
                                <a:lnTo>
                                  <a:pt x="134" y="248"/>
                                </a:lnTo>
                                <a:lnTo>
                                  <a:pt x="134" y="82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82"/>
                                </a:lnTo>
                                <a:lnTo>
                                  <a:pt x="65" y="248"/>
                                </a:lnTo>
                                <a:lnTo>
                                  <a:pt x="66" y="291"/>
                                </a:lnTo>
                                <a:lnTo>
                                  <a:pt x="68" y="333"/>
                                </a:lnTo>
                                <a:lnTo>
                                  <a:pt x="74" y="373"/>
                                </a:lnTo>
                                <a:lnTo>
                                  <a:pt x="79" y="413"/>
                                </a:lnTo>
                                <a:lnTo>
                                  <a:pt x="88" y="454"/>
                                </a:lnTo>
                                <a:lnTo>
                                  <a:pt x="97" y="493"/>
                                </a:lnTo>
                                <a:lnTo>
                                  <a:pt x="110" y="530"/>
                                </a:lnTo>
                                <a:lnTo>
                                  <a:pt x="123" y="567"/>
                                </a:lnTo>
                                <a:lnTo>
                                  <a:pt x="137" y="603"/>
                                </a:lnTo>
                                <a:lnTo>
                                  <a:pt x="154" y="639"/>
                                </a:lnTo>
                                <a:lnTo>
                                  <a:pt x="173" y="675"/>
                                </a:lnTo>
                                <a:lnTo>
                                  <a:pt x="195" y="709"/>
                                </a:lnTo>
                                <a:lnTo>
                                  <a:pt x="218" y="742"/>
                                </a:lnTo>
                                <a:lnTo>
                                  <a:pt x="241" y="775"/>
                                </a:lnTo>
                                <a:lnTo>
                                  <a:pt x="268" y="806"/>
                                </a:lnTo>
                                <a:lnTo>
                                  <a:pt x="295" y="837"/>
                                </a:lnTo>
                                <a:lnTo>
                                  <a:pt x="324" y="866"/>
                                </a:lnTo>
                                <a:lnTo>
                                  <a:pt x="353" y="893"/>
                                </a:lnTo>
                                <a:lnTo>
                                  <a:pt x="383" y="919"/>
                                </a:lnTo>
                                <a:lnTo>
                                  <a:pt x="414" y="942"/>
                                </a:lnTo>
                                <a:lnTo>
                                  <a:pt x="447" y="963"/>
                                </a:lnTo>
                                <a:lnTo>
                                  <a:pt x="478" y="985"/>
                                </a:lnTo>
                                <a:lnTo>
                                  <a:pt x="513" y="1002"/>
                                </a:lnTo>
                                <a:lnTo>
                                  <a:pt x="546" y="1020"/>
                                </a:lnTo>
                                <a:lnTo>
                                  <a:pt x="582" y="1035"/>
                                </a:lnTo>
                                <a:lnTo>
                                  <a:pt x="617" y="1048"/>
                                </a:lnTo>
                                <a:lnTo>
                                  <a:pt x="654" y="1058"/>
                                </a:lnTo>
                                <a:lnTo>
                                  <a:pt x="690" y="1069"/>
                                </a:lnTo>
                                <a:lnTo>
                                  <a:pt x="728" y="1076"/>
                                </a:lnTo>
                                <a:lnTo>
                                  <a:pt x="766" y="1082"/>
                                </a:lnTo>
                                <a:lnTo>
                                  <a:pt x="805" y="1086"/>
                                </a:lnTo>
                                <a:lnTo>
                                  <a:pt x="844" y="1087"/>
                                </a:lnTo>
                                <a:lnTo>
                                  <a:pt x="903" y="1087"/>
                                </a:lnTo>
                                <a:lnTo>
                                  <a:pt x="931" y="1087"/>
                                </a:lnTo>
                                <a:lnTo>
                                  <a:pt x="890" y="1185"/>
                                </a:lnTo>
                                <a:lnTo>
                                  <a:pt x="778" y="1185"/>
                                </a:lnTo>
                                <a:lnTo>
                                  <a:pt x="834" y="1292"/>
                                </a:lnTo>
                                <a:lnTo>
                                  <a:pt x="781" y="1381"/>
                                </a:lnTo>
                                <a:lnTo>
                                  <a:pt x="890" y="1381"/>
                                </a:lnTo>
                                <a:lnTo>
                                  <a:pt x="921" y="1444"/>
                                </a:lnTo>
                                <a:lnTo>
                                  <a:pt x="913" y="1450"/>
                                </a:lnTo>
                                <a:lnTo>
                                  <a:pt x="906" y="1454"/>
                                </a:lnTo>
                                <a:lnTo>
                                  <a:pt x="899" y="1459"/>
                                </a:lnTo>
                                <a:lnTo>
                                  <a:pt x="893" y="1463"/>
                                </a:lnTo>
                                <a:lnTo>
                                  <a:pt x="886" y="1467"/>
                                </a:lnTo>
                                <a:lnTo>
                                  <a:pt x="877" y="1473"/>
                                </a:lnTo>
                                <a:lnTo>
                                  <a:pt x="869" y="1477"/>
                                </a:lnTo>
                                <a:lnTo>
                                  <a:pt x="857" y="1483"/>
                                </a:lnTo>
                                <a:lnTo>
                                  <a:pt x="841" y="1489"/>
                                </a:lnTo>
                                <a:lnTo>
                                  <a:pt x="826" y="1495"/>
                                </a:lnTo>
                                <a:lnTo>
                                  <a:pt x="808" y="1498"/>
                                </a:lnTo>
                                <a:lnTo>
                                  <a:pt x="790" y="1501"/>
                                </a:lnTo>
                                <a:lnTo>
                                  <a:pt x="771" y="1503"/>
                                </a:lnTo>
                                <a:lnTo>
                                  <a:pt x="752" y="1505"/>
                                </a:lnTo>
                                <a:lnTo>
                                  <a:pt x="733" y="1506"/>
                                </a:lnTo>
                                <a:lnTo>
                                  <a:pt x="713" y="1508"/>
                                </a:lnTo>
                                <a:lnTo>
                                  <a:pt x="693" y="1511"/>
                                </a:lnTo>
                                <a:lnTo>
                                  <a:pt x="673" y="1513"/>
                                </a:lnTo>
                                <a:lnTo>
                                  <a:pt x="653" y="1516"/>
                                </a:lnTo>
                                <a:lnTo>
                                  <a:pt x="633" y="1522"/>
                                </a:lnTo>
                                <a:lnTo>
                                  <a:pt x="614" y="1529"/>
                                </a:lnTo>
                                <a:lnTo>
                                  <a:pt x="594" y="1538"/>
                                </a:lnTo>
                                <a:lnTo>
                                  <a:pt x="575" y="1549"/>
                                </a:lnTo>
                                <a:lnTo>
                                  <a:pt x="556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4"/>
                                </a:lnTo>
                                <a:lnTo>
                                  <a:pt x="553" y="1564"/>
                                </a:lnTo>
                                <a:lnTo>
                                  <a:pt x="553" y="1643"/>
                                </a:lnTo>
                                <a:lnTo>
                                  <a:pt x="1279" y="1643"/>
                                </a:lnTo>
                                <a:lnTo>
                                  <a:pt x="1299" y="1610"/>
                                </a:lnTo>
                                <a:lnTo>
                                  <a:pt x="1307" y="1583"/>
                                </a:lnTo>
                                <a:lnTo>
                                  <a:pt x="1302" y="1562"/>
                                </a:lnTo>
                                <a:lnTo>
                                  <a:pt x="1289" y="1547"/>
                                </a:lnTo>
                                <a:lnTo>
                                  <a:pt x="1268" y="1534"/>
                                </a:lnTo>
                                <a:lnTo>
                                  <a:pt x="1240" y="1525"/>
                                </a:lnTo>
                                <a:lnTo>
                                  <a:pt x="1209" y="1516"/>
                                </a:lnTo>
                                <a:lnTo>
                                  <a:pt x="1173" y="1508"/>
                                </a:lnTo>
                                <a:lnTo>
                                  <a:pt x="1148" y="1505"/>
                                </a:lnTo>
                                <a:lnTo>
                                  <a:pt x="1128" y="1502"/>
                                </a:lnTo>
                                <a:lnTo>
                                  <a:pt x="1108" y="1502"/>
                                </a:lnTo>
                                <a:lnTo>
                                  <a:pt x="1091" y="1501"/>
                                </a:lnTo>
                                <a:lnTo>
                                  <a:pt x="1073" y="1499"/>
                                </a:lnTo>
                                <a:lnTo>
                                  <a:pt x="1057" y="1496"/>
                                </a:lnTo>
                                <a:lnTo>
                                  <a:pt x="1040" y="1490"/>
                                </a:lnTo>
                                <a:lnTo>
                                  <a:pt x="1021" y="1483"/>
                                </a:lnTo>
                                <a:lnTo>
                                  <a:pt x="1010" y="1477"/>
                                </a:lnTo>
                                <a:lnTo>
                                  <a:pt x="998" y="1473"/>
                                </a:lnTo>
                                <a:lnTo>
                                  <a:pt x="987" y="1467"/>
                                </a:lnTo>
                                <a:lnTo>
                                  <a:pt x="978" y="1463"/>
                                </a:lnTo>
                                <a:lnTo>
                                  <a:pt x="970" y="1459"/>
                                </a:lnTo>
                                <a:lnTo>
                                  <a:pt x="964" y="1453"/>
                                </a:lnTo>
                                <a:lnTo>
                                  <a:pt x="960" y="1449"/>
                                </a:lnTo>
                                <a:lnTo>
                                  <a:pt x="957" y="1443"/>
                                </a:lnTo>
                                <a:lnTo>
                                  <a:pt x="988" y="1381"/>
                                </a:lnTo>
                                <a:lnTo>
                                  <a:pt x="1096" y="1381"/>
                                </a:lnTo>
                                <a:lnTo>
                                  <a:pt x="1040" y="1276"/>
                                </a:lnTo>
                                <a:lnTo>
                                  <a:pt x="1093" y="1185"/>
                                </a:lnTo>
                                <a:lnTo>
                                  <a:pt x="988" y="1185"/>
                                </a:lnTo>
                                <a:lnTo>
                                  <a:pt x="949" y="1087"/>
                                </a:lnTo>
                                <a:lnTo>
                                  <a:pt x="983" y="1087"/>
                                </a:lnTo>
                                <a:lnTo>
                                  <a:pt x="987" y="1087"/>
                                </a:lnTo>
                                <a:lnTo>
                                  <a:pt x="1050" y="1087"/>
                                </a:lnTo>
                                <a:lnTo>
                                  <a:pt x="1089" y="1086"/>
                                </a:lnTo>
                                <a:lnTo>
                                  <a:pt x="1128" y="1082"/>
                                </a:lnTo>
                                <a:lnTo>
                                  <a:pt x="1165" y="1076"/>
                                </a:lnTo>
                                <a:lnTo>
                                  <a:pt x="1203" y="1069"/>
                                </a:lnTo>
                                <a:lnTo>
                                  <a:pt x="1240" y="1058"/>
                                </a:lnTo>
                                <a:lnTo>
                                  <a:pt x="1276" y="1048"/>
                                </a:lnTo>
                                <a:lnTo>
                                  <a:pt x="1312" y="1035"/>
                                </a:lnTo>
                                <a:lnTo>
                                  <a:pt x="1347" y="1020"/>
                                </a:lnTo>
                                <a:lnTo>
                                  <a:pt x="1382" y="1002"/>
                                </a:lnTo>
                                <a:lnTo>
                                  <a:pt x="1415" y="985"/>
                                </a:lnTo>
                                <a:lnTo>
                                  <a:pt x="1448" y="963"/>
                                </a:lnTo>
                                <a:lnTo>
                                  <a:pt x="1479" y="942"/>
                                </a:lnTo>
                                <a:lnTo>
                                  <a:pt x="1511" y="919"/>
                                </a:lnTo>
                                <a:lnTo>
                                  <a:pt x="1541" y="893"/>
                                </a:lnTo>
                                <a:lnTo>
                                  <a:pt x="1570" y="866"/>
                                </a:lnTo>
                                <a:lnTo>
                                  <a:pt x="1599" y="837"/>
                                </a:lnTo>
                                <a:lnTo>
                                  <a:pt x="1652" y="775"/>
                                </a:lnTo>
                                <a:lnTo>
                                  <a:pt x="1700" y="709"/>
                                </a:lnTo>
                                <a:lnTo>
                                  <a:pt x="1739" y="639"/>
                                </a:lnTo>
                                <a:lnTo>
                                  <a:pt x="1770" y="567"/>
                                </a:lnTo>
                                <a:lnTo>
                                  <a:pt x="1796" y="493"/>
                                </a:lnTo>
                                <a:lnTo>
                                  <a:pt x="1814" y="413"/>
                                </a:lnTo>
                                <a:lnTo>
                                  <a:pt x="1825" y="333"/>
                                </a:lnTo>
                                <a:lnTo>
                                  <a:pt x="1828" y="248"/>
                                </a:lnTo>
                                <a:lnTo>
                                  <a:pt x="1828" y="82"/>
                                </a:lnTo>
                                <a:lnTo>
                                  <a:pt x="1893" y="0"/>
                                </a:lnTo>
                                <a:lnTo>
                                  <a:pt x="1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38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99">
                                <a:moveTo>
                                  <a:pt x="661" y="0"/>
                                </a:moveTo>
                                <a:lnTo>
                                  <a:pt x="615" y="1"/>
                                </a:lnTo>
                                <a:lnTo>
                                  <a:pt x="567" y="6"/>
                                </a:lnTo>
                                <a:lnTo>
                                  <a:pt x="523" y="12"/>
                                </a:lnTo>
                                <a:lnTo>
                                  <a:pt x="478" y="20"/>
                                </a:lnTo>
                                <a:lnTo>
                                  <a:pt x="434" y="32"/>
                                </a:lnTo>
                                <a:lnTo>
                                  <a:pt x="390" y="46"/>
                                </a:lnTo>
                                <a:lnTo>
                                  <a:pt x="347" y="62"/>
                                </a:lnTo>
                                <a:lnTo>
                                  <a:pt x="305" y="81"/>
                                </a:lnTo>
                                <a:lnTo>
                                  <a:pt x="264" y="101"/>
                                </a:lnTo>
                                <a:lnTo>
                                  <a:pt x="223" y="124"/>
                                </a:lnTo>
                                <a:lnTo>
                                  <a:pt x="183" y="148"/>
                                </a:lnTo>
                                <a:lnTo>
                                  <a:pt x="144" y="176"/>
                                </a:lnTo>
                                <a:lnTo>
                                  <a:pt x="107" y="204"/>
                                </a:lnTo>
                                <a:lnTo>
                                  <a:pt x="71" y="235"/>
                                </a:lnTo>
                                <a:lnTo>
                                  <a:pt x="35" y="268"/>
                                </a:lnTo>
                                <a:lnTo>
                                  <a:pt x="0" y="302"/>
                                </a:lnTo>
                                <a:lnTo>
                                  <a:pt x="24" y="285"/>
                                </a:lnTo>
                                <a:lnTo>
                                  <a:pt x="49" y="268"/>
                                </a:lnTo>
                                <a:lnTo>
                                  <a:pt x="75" y="253"/>
                                </a:lnTo>
                                <a:lnTo>
                                  <a:pt x="101" y="238"/>
                                </a:lnTo>
                                <a:lnTo>
                                  <a:pt x="127" y="225"/>
                                </a:lnTo>
                                <a:lnTo>
                                  <a:pt x="154" y="212"/>
                                </a:lnTo>
                                <a:lnTo>
                                  <a:pt x="181" y="199"/>
                                </a:lnTo>
                                <a:lnTo>
                                  <a:pt x="209" y="189"/>
                                </a:lnTo>
                                <a:lnTo>
                                  <a:pt x="236" y="179"/>
                                </a:lnTo>
                                <a:lnTo>
                                  <a:pt x="264" y="168"/>
                                </a:lnTo>
                                <a:lnTo>
                                  <a:pt x="292" y="161"/>
                                </a:lnTo>
                                <a:lnTo>
                                  <a:pt x="321" y="154"/>
                                </a:lnTo>
                                <a:lnTo>
                                  <a:pt x="350" y="148"/>
                                </a:lnTo>
                                <a:lnTo>
                                  <a:pt x="380" y="144"/>
                                </a:lnTo>
                                <a:lnTo>
                                  <a:pt x="409" y="140"/>
                                </a:lnTo>
                                <a:lnTo>
                                  <a:pt x="439" y="137"/>
                                </a:lnTo>
                                <a:lnTo>
                                  <a:pt x="487" y="135"/>
                                </a:lnTo>
                                <a:lnTo>
                                  <a:pt x="536" y="135"/>
                                </a:lnTo>
                                <a:lnTo>
                                  <a:pt x="582" y="140"/>
                                </a:lnTo>
                                <a:lnTo>
                                  <a:pt x="629" y="145"/>
                                </a:lnTo>
                                <a:lnTo>
                                  <a:pt x="676" y="156"/>
                                </a:lnTo>
                                <a:lnTo>
                                  <a:pt x="720" y="167"/>
                                </a:lnTo>
                                <a:lnTo>
                                  <a:pt x="765" y="180"/>
                                </a:lnTo>
                                <a:lnTo>
                                  <a:pt x="808" y="196"/>
                                </a:lnTo>
                                <a:lnTo>
                                  <a:pt x="851" y="215"/>
                                </a:lnTo>
                                <a:lnTo>
                                  <a:pt x="892" y="236"/>
                                </a:lnTo>
                                <a:lnTo>
                                  <a:pt x="933" y="258"/>
                                </a:lnTo>
                                <a:lnTo>
                                  <a:pt x="972" y="282"/>
                                </a:lnTo>
                                <a:lnTo>
                                  <a:pt x="1010" y="310"/>
                                </a:lnTo>
                                <a:lnTo>
                                  <a:pt x="1047" y="337"/>
                                </a:lnTo>
                                <a:lnTo>
                                  <a:pt x="1082" y="367"/>
                                </a:lnTo>
                                <a:lnTo>
                                  <a:pt x="1116" y="399"/>
                                </a:lnTo>
                                <a:lnTo>
                                  <a:pt x="1400" y="399"/>
                                </a:lnTo>
                                <a:lnTo>
                                  <a:pt x="1367" y="356"/>
                                </a:lnTo>
                                <a:lnTo>
                                  <a:pt x="1331" y="314"/>
                                </a:lnTo>
                                <a:lnTo>
                                  <a:pt x="1293" y="274"/>
                                </a:lnTo>
                                <a:lnTo>
                                  <a:pt x="1255" y="236"/>
                                </a:lnTo>
                                <a:lnTo>
                                  <a:pt x="1213" y="202"/>
                                </a:lnTo>
                                <a:lnTo>
                                  <a:pt x="1170" y="168"/>
                                </a:lnTo>
                                <a:lnTo>
                                  <a:pt x="1125" y="138"/>
                                </a:lnTo>
                                <a:lnTo>
                                  <a:pt x="1079" y="111"/>
                                </a:lnTo>
                                <a:lnTo>
                                  <a:pt x="1030" y="85"/>
                                </a:lnTo>
                                <a:lnTo>
                                  <a:pt x="981" y="63"/>
                                </a:lnTo>
                                <a:lnTo>
                                  <a:pt x="930" y="45"/>
                                </a:lnTo>
                                <a:lnTo>
                                  <a:pt x="879" y="29"/>
                                </a:lnTo>
                                <a:lnTo>
                                  <a:pt x="825" y="16"/>
                                </a:lnTo>
                                <a:lnTo>
                                  <a:pt x="772" y="7"/>
                                </a:lnTo>
                                <a:lnTo>
                                  <a:pt x="717" y="1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pt;margin-top:-66.9pt;width:59.95pt;height:61.1pt" coordorigin="9186,-1338" coordsize="1199,1222">
                <v:rect id="shape_0" stroked="f" o:allowincell="f" style="position:absolute;left:9186;top:-1338;width:1198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141,99" path="m1049,99l1141,0l102,0l0,99l1049,99xe" fillcolor="black" stroked="f" o:allowincell="f" style="position:absolute;left:9330;top:-264;width:48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3,166l75,169l79,179l85,196l88,222l86,267l79,326l72,378l69,399l75,385l82,363l91,336l99,307l109,277l118,250l125,225l130,206l134,165l127,127l111,91l92,61l72,36l53,16l40,5l35,0l36,5l39,16l42,36l43,61l42,91l36,127l24,165l4,206l0,219l1,232l7,244l16,255l24,267l35,277l43,288l49,299l48,290l45,268l42,240l42,212xe" fillcolor="black" stroked="f" o:allowincell="f" style="position:absolute;left:9778;top:-113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60,176l70,169l74,166l75,169l80,179l84,196l87,222l85,267l80,326l73,378l70,399l75,385l83,363l91,336l100,307l109,277l117,250l124,225l130,206l134,165l127,127l111,91l93,61l71,36l52,16l39,5l34,0l35,5l38,16l42,36l44,61l42,91l37,127l25,165l5,206l0,219l2,232l8,244l16,255l25,267l35,277l44,288l49,299l48,290l44,268l42,240l42,212xe" fillcolor="black" stroked="f" o:allowincell="f" style="position:absolute;left:9871;top:-113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99" path="m40,212l48,191l58,176l68,169l72,166l73,169l78,179l84,196l86,222l85,267l79,326l72,378l69,399l73,385l81,363l89,336l99,307l108,277l117,250l124,225l128,206l133,165l125,127l109,91l91,61l71,36l52,16l39,5l33,0l35,5l37,16l40,36l43,61l42,91l36,127l23,165l4,206l0,219l1,232l6,244l14,255l24,267l35,277l42,288l48,299l46,290l43,268l40,240l40,212xe" fillcolor="black" stroked="f" o:allowincell="f" style="position:absolute;left:9965;top:-113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4,166l75,169l79,179l85,196l88,222l86,267l79,326l72,378l69,399l75,385l82,363l91,336l99,307l108,277l117,250l124,225l130,206l134,165l127,127l111,91l92,61l71,36l52,16l39,5l33,0l35,5l37,16l42,36l43,61l42,91l36,127l25,165l4,206l0,219l1,232l7,244l16,255l25,267l35,277l43,288l49,299l48,290l43,268l42,240l42,212xe" fillcolor="black" stroked="f" o:allowincell="f" style="position:absolute;left:10057;top:-113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99" path="m41,212l47,191l57,176l67,169l72,166l73,169l77,179l83,196l86,222l85,267l79,326l72,378l69,399l73,385l80,363l89,336l99,307l108,277l116,250l123,225l129,206l132,165l125,127l110,91l90,61l70,36l51,16l38,5l33,0l34,5l37,16l40,36l43,61l41,91l36,127l23,165l4,206l0,219l1,232l7,244l15,255l24,267l34,277l41,288l47,299l46,290l43,268l40,240l41,212xe" fillcolor="black" stroked="f" o:allowincell="f" style="position:absolute;left:10151;top:-1132;width:5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3,166l75,169l79,179l85,196l88,222l86,267l79,326l72,378l69,399l75,385l82,363l91,336l99,307l109,277l118,250l125,225l129,206l134,165l127,127l111,91l92,61l72,36l53,16l40,5l34,0l36,5l39,16l42,36l43,61l42,91l36,127l24,165l4,206l0,219l1,232l7,244l16,255l24,267l34,277l43,288l49,299l47,290l44,268l42,240l42,212xe" fillcolor="black" stroked="f" o:allowincell="f" style="position:absolute;left:9686;top:-113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99" path="m1098,99l0,99l102,0l1171,0l1098,99xe" fillcolor="black" stroked="f" o:allowincell="f" style="position:absolute;left:9186;top:-354;width:50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1,575" path="m1831,0l1101,0l1049,88l1014,130l980,170l942,208l903,244l865,277l823,309l781,336l738,362l693,385l647,405l601,422l553,437l504,448l455,455l405,461l355,463l311,463l270,460l232,457l198,453l166,448l136,443l110,437l87,431l67,425l49,419l33,414l22,409l12,405l6,402l2,399l0,399l2,401l9,407l19,415l33,427l52,440l74,455l100,471l130,487l163,503l199,519l239,535l283,548l329,559l378,568l430,574l484,575l545,574l604,566l661,556l719,542l775,523l830,502l883,476l935,447l987,414l1036,378l1082,339l1128,297l1171,251l1213,203l1253,153l1291,100l1745,100l1831,0xe" fillcolor="black" stroked="f" o:allowincell="f" style="position:absolute;left:9598;top:-363;width:786;height:2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3,1643" path="m1703,0l1759,82l1759,248l1755,326l1745,400l1727,474l1703,543l1672,609l1636,673l1595,732l1549,785l1497,834l1442,878l1383,916l1320,948l1253,974l1184,992l1114,1004l1040,1008l987,1008l987,855l997,858l1027,857l1056,854l1086,850l1115,842l1144,835l1171,827l1200,817l1227,805l1253,791l1279,776l1305,760l1331,743l1354,724l1379,704l1402,684l1423,661l1465,611l1501,554l1533,495l1559,434l1579,369l1595,303l1603,235l1606,167l1606,65l1613,65l1657,0l1492,0l1536,65l1536,167l1533,228l1524,287l1511,344l1492,400l1469,454l1442,504l1410,552l1374,595l1335,635l1294,671l1248,703l1200,730l1150,750l1098,766l1043,776l987,781l987,616l1008,615l1030,614l1052,611l1073,608l1093,602l1114,596l1134,590l1153,582l1171,573l1190,565l1207,554l1226,543l1242,530l1259,518l1274,504l1289,490l1317,457l1341,422l1363,386l1380,347l1394,307l1403,265l1410,222l1412,179l1412,61l1452,0l1288,0l1338,65l1338,179l1337,216l1331,251l1322,285l1311,318l1297,350l1279,379l1259,406l1236,432l1212,455l1184,475l1155,494l1125,508l1092,521l1059,530l1023,536l987,539l987,398l1011,396l1034,392l1056,386l1076,379l1095,369l1112,357l1128,344l1142,330l1157,313l1170,295l1180,275l1189,255l1196,235l1200,213l1203,192l1204,169l1204,65l1210,65l1252,0l1088,0l1134,65l1134,169l1131,197l1124,226l1111,251l1093,272l1072,291l1047,305l1019,315l987,320l988,65l1034,0l859,0l906,65l906,320l875,315l847,305l821,291l801,272l782,251l771,226l762,197l759,169l759,65l807,0l641,0l689,65l689,169l690,192l693,213l697,235l705,255l713,275l723,295l736,313l751,330l766,344l782,357l800,369l818,379l839,386l860,392l882,396l906,398l906,539l870,536l834,530l801,521l768,508l738,494l709,475l682,455l657,432l634,406l614,379l597,350l582,318l571,285l562,251l556,216l555,179l555,65l607,0l442,0l481,61l481,179l483,222l490,265l499,307l513,347l530,386l552,422l576,457l605,490l620,504l635,518l651,530l669,543l686,554l703,565l722,573l741,582l759,590l779,596l800,602l820,608l841,611l863,614l885,615l906,616l906,750l903,750l903,781l847,776l794,766l741,750l692,729l643,703l598,671l556,635l517,595l483,552l451,504l424,454l401,400l382,344l369,287l360,228l357,167l357,65l402,0l238,0l287,65l287,167l290,235l298,303l314,369l334,434l360,495l392,554l429,611l471,661l493,684l516,704l539,724l563,743l588,760l614,776l640,791l667,805l694,817l722,827l751,835l779,842l808,850l837,854l867,857l898,858l903,855l903,1008l853,1008l779,1004l709,992l640,974l573,948l510,916l451,878l396,834l344,785l298,732l257,673l221,609l190,543l166,474l149,400l138,326l134,248l134,82l190,0l0,0l65,82l65,248l66,291l68,333l74,373l79,413l88,454l97,493l110,530l123,567l137,603l154,639l173,675l195,709l218,742l241,775l268,806l295,837l324,866l353,893l383,919l414,942l447,963l478,985l513,1002l546,1020l582,1035l617,1048l654,1058l690,1069l728,1076l766,1082l805,1086l844,1087l903,1087l931,1087l890,1185l778,1185l834,1292l781,1381l890,1381l921,1444l913,1450l906,1454l899,1459l893,1463l886,1467l877,1473l869,1477l857,1483l841,1489l826,1495l808,1498l790,1501l771,1503l752,1505l733,1506l713,1508l693,1511l673,1513l653,1516l633,1522l614,1529l594,1538l575,1549l556,1562l555,1562l555,1562l555,1564l553,1564l553,1643l1279,1643l1299,1610l1307,1583l1302,1562l1289,1547l1268,1534l1240,1525l1209,1516l1173,1508l1148,1505l1128,1502l1108,1502l1091,1501l1073,1499l1057,1496l1040,1490l1021,1483l1010,1477l998,1473l987,1467l978,1463l970,1459l964,1453l960,1449l957,1443l988,1381l1096,1381l1040,1276l1093,1185l988,1185l949,1087l983,1087l987,1087l1050,1087l1089,1086l1128,1082l1165,1076l1203,1069l1240,1058l1276,1048l1312,1035l1347,1020l1382,1002l1415,985l1448,963l1479,942l1511,919l1541,893l1570,866l1599,837l1652,775l1700,709l1739,639l1770,567l1796,493l1814,413l1825,333l1828,248l1828,82l1893,0l1703,0xe" fillcolor="black" stroked="f" o:allowincell="f" style="position:absolute;left:9406;top:-926;width:812;height:7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399" path="m661,0l615,1l567,6l523,12l478,20l434,32l390,46l347,62l305,81l264,101l223,124l183,148l144,176l107,204l71,235l35,268l0,302l24,285l49,268l75,253l101,238l127,225l154,212l181,199l209,189l236,179l264,168l292,161l321,154l350,148l380,144l409,140l439,137l487,135l536,135l582,140l629,145l676,156l720,167l765,180l808,196l851,215l892,236l933,258l972,282l1010,310l1047,337l1082,367l1116,399l1400,399l1367,356l1331,314l1293,274l1255,236l1213,202l1170,168l1125,138l1079,111l1030,85l981,63l930,45l879,29l825,16l772,7l717,1l661,0xe" fillcolor="black" stroked="f" o:allowincell="f" style="position:absolute;left:9529;top:-1338;width:60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וידלה</w:t>
      </w:r>
      <w:r>
        <w:rPr>
          <w:rFonts w:cs="FrankRuehl" w:ascii="Arial Black" w:hAnsi="Arial Black"/>
          <w:sz w:val="28"/>
          <w:szCs w:val="28"/>
          <w:rtl w:val="true"/>
        </w:rPr>
        <w:t xml:space="preserve">'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ט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משפ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נוכי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ג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סיפ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ימ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נוכ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נ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ד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י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שפ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פל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קיא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ניי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נוכ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ק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נ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ק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יי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ושב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סיס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רוח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דוידלה</w:t>
      </w:r>
      <w:r>
        <w:rPr>
          <w:rFonts w:cs="FrankRuehl" w:ascii="Arial Black" w:hAnsi="Arial Black"/>
          <w:sz w:val="28"/>
          <w:szCs w:val="28"/>
          <w:rtl w:val="true"/>
        </w:rPr>
        <w:t xml:space="preserve">'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שא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מ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בנו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וידלה</w:t>
      </w:r>
      <w:r>
        <w:rPr>
          <w:rFonts w:cs="FrankRuehl" w:ascii="Arial Black" w:hAnsi="Arial Black"/>
          <w:sz w:val="28"/>
          <w:szCs w:val="28"/>
          <w:rtl w:val="true"/>
        </w:rPr>
        <w:t xml:space="preserve">'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צ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שב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נים</w:t>
      </w:r>
      <w:r>
        <w:rPr>
          <w:rFonts w:cs="FrankRuehl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ימ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וידלה</w:t>
      </w:r>
      <w:r>
        <w:rPr>
          <w:rFonts w:cs="FrankRuehl" w:ascii="Arial Black" w:hAnsi="Arial Black"/>
          <w:sz w:val="28"/>
          <w:szCs w:val="28"/>
          <w:rtl w:val="true"/>
        </w:rPr>
        <w:t xml:space="preserve">'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די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נ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</w:t>
      </w:r>
      <w:r>
        <w:rPr>
          <w:rFonts w:cs="FrankRuehl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ו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נ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כ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שב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ולם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וידלה</w:t>
      </w:r>
      <w:r>
        <w:rPr>
          <w:rFonts w:cs="FrankRuehl" w:ascii="Arial Black" w:hAnsi="Arial Black"/>
          <w:sz w:val="28"/>
          <w:szCs w:val="28"/>
          <w:rtl w:val="true"/>
        </w:rPr>
        <w:t xml:space="preserve">'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עק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כול</w:t>
      </w:r>
      <w:r>
        <w:rPr>
          <w:rFonts w:cs="FrankRuehl" w:ascii="Arial Black" w:hAnsi="Arial Black"/>
          <w:sz w:val="28"/>
          <w:szCs w:val="28"/>
          <w:rtl w:val="true"/>
        </w:rPr>
        <w:t xml:space="preserve">!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ב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ום</w:t>
      </w:r>
      <w:r>
        <w:rPr>
          <w:rFonts w:cs="FrankRuehl" w:ascii="Arial Black" w:hAnsi="Arial Black"/>
          <w:sz w:val="28"/>
          <w:szCs w:val="28"/>
          <w:rtl w:val="true"/>
        </w:rPr>
        <w:t>". -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ה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יכ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דוידלה</w:t>
      </w:r>
      <w:r>
        <w:rPr>
          <w:rFonts w:cs="Guttman Yad-Brush" w:ascii="Arial Black" w:hAnsi="Arial Black"/>
          <w:sz w:val="28"/>
          <w:szCs w:val="28"/>
          <w:rtl w:val="true"/>
        </w:rPr>
        <w:t xml:space="preserve">'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לב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ולהוצ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אימ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י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חובה</w:t>
      </w:r>
      <w:r>
        <w:rPr>
          <w:rFonts w:cs="Guttman Yad-Brush" w:ascii="Arial Black" w:hAnsi="Arial Black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Guttman Mantova-Decor"/>
          <w:sz w:val="32"/>
          <w:sz w:val="32"/>
          <w:szCs w:val="32"/>
          <w:rtl w:val="true"/>
        </w:rPr>
        <w:t>מע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ש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יו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קבצ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ע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ה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י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נלח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נגדנו</w:t>
      </w:r>
      <w:r>
        <w:rPr>
          <w:rFonts w:cs="Guttman Vilna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Vilna"/>
          <w:sz w:val="28"/>
          <w:sz w:val="28"/>
          <w:szCs w:val="28"/>
          <w:rtl w:val="true"/>
        </w:rPr>
        <w:t>ג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גז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ר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הנה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צ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Guttman Vilna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יוון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ז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חשמנים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בתקופ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חשמונאים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פרצ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חו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גדליי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הי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פר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ח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ס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ע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ל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היכנס</w:t>
      </w:r>
      <w:r>
        <w:rPr>
          <w:rFonts w:cs="Guttman Vilna" w:ascii="Arial" w:hAnsi="Arial"/>
          <w:sz w:val="28"/>
          <w:szCs w:val="28"/>
          <w:rtl w:val="true"/>
        </w:rPr>
        <w:t xml:space="preserve">- </w:t>
      </w:r>
      <w:r>
        <w:rPr>
          <w:rFonts w:cs="Guttman Vilna" w:ascii="Arial" w:hAnsi="Arial"/>
          <w:sz w:val="28"/>
          <w:szCs w:val="28"/>
        </w:rPr>
        <w:t>13</w:t>
      </w:r>
      <w:r>
        <w:rPr>
          <w:rFonts w:cs="Guttman Viln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פר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ב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ניצחו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ישראל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טמ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שמנים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טמ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ש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טהורים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מנ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קנקנים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כ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נ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טה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נטמא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שושנים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א</w:t>
      </w:r>
      <w:r>
        <w:rPr>
          <w:rFonts w:cs="Guttman Viln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Guttman Vilna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מש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שו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שו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ח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מוק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ק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מו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ונאים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ושנים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ת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ו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שונים</w:t>
      </w:r>
      <w:r>
        <w:rPr>
          <w:rFonts w:cs="Guttman Vilna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Vilna"/>
          <w:sz w:val="28"/>
          <w:sz w:val="28"/>
          <w:szCs w:val="28"/>
          <w:rtl w:val="true"/>
        </w:rPr>
        <w:t>שב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ש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ל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ניצולים</w:t>
      </w:r>
      <w:r>
        <w:rPr>
          <w:rFonts w:cs="Guttman Vilna" w:ascii="Arial" w:hAnsi="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18330</wp:posOffset>
                </wp:positionH>
                <wp:positionV relativeFrom="paragraph">
                  <wp:posOffset>513080</wp:posOffset>
                </wp:positionV>
                <wp:extent cx="4123690" cy="4660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 Black" w:hAnsi="Arial Black" w:cs="Guttman Yad-Brus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 Black" w:hAnsi="Arial Black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uttman Yad-Brush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uttman Yad-Brush" w:ascii="Arial Black" w:hAnsi="Arial Black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 Black" w:hAnsi="Arial Black" w:cs="Guttman Yad-Brus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ה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 Yad-Brus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שנים</w:t>
                            </w:r>
                            <w:r>
                              <w:rPr>
                                <w:rFonts w:cs="Guttman Yad-Brush" w:ascii="Arial Black" w:hAnsi="Arial Black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Guttman Yad-Brus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Yad-Brush" w:ascii="Arial Black" w:hAnsi="Arial Black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40.4pt;mso-position-vertical-relative:text;margin-left:347.9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 Black" w:hAnsi="Arial Black" w:cs="Guttman Yad-Brush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 Black" w:hAnsi="Arial Black" w:eastAsia="Arial Black" w:cs="Arial Black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sz w:val="24"/>
                          <w:sz w:val="24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ascii="Arial Black" w:hAnsi="Arial Black" w:eastAsia="Arial Black" w:cs="Arial Black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ascii="Arial Black" w:hAnsi="Arial Black" w:eastAsia="Arial Black" w:cs="Arial Black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sz w:val="24"/>
                          <w:sz w:val="24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ascii="Arial Black" w:hAnsi="Arial Black" w:eastAsia="Arial Black" w:cs="Arial Black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ascii="Arial Black" w:hAnsi="Arial Black" w:eastAsia="Arial Black" w:cs="Arial Black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ascii="Arial Black" w:hAnsi="Arial Black" w:eastAsia="Arial Black" w:cs="Arial Black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 Black" w:hAnsi="Arial Black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Guttman Yad-Brush" w:ascii="Arial Black" w:hAnsi="Arial Black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Guttman Yad-Brush" w:ascii="Arial Black" w:hAnsi="Arial Black"/>
                          <w:sz w:val="24"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 Black" w:hAnsi="Arial Black" w:cs="Guttman Yad-Brush"/>
                          <w:sz w:val="24"/>
                          <w:sz w:val="24"/>
                          <w:szCs w:val="24"/>
                          <w:rtl w:val="true"/>
                        </w:rPr>
                        <w:t>מיהם</w:t>
                      </w:r>
                      <w:r>
                        <w:rPr>
                          <w:rFonts w:ascii="Arial Black" w:hAnsi="Arial Black" w:eastAsia="Arial Black" w:cs="Arial Black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 Yad-Brush"/>
                          <w:sz w:val="24"/>
                          <w:sz w:val="24"/>
                          <w:szCs w:val="24"/>
                          <w:rtl w:val="true"/>
                        </w:rPr>
                        <w:t>השושנים</w:t>
                      </w:r>
                      <w:r>
                        <w:rPr>
                          <w:rFonts w:cs="Guttman Yad-Brush" w:ascii="Arial Black" w:hAnsi="Arial Black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Guttman Yad-Brush"/>
                          <w:sz w:val="24"/>
                          <w:szCs w:val="24"/>
                        </w:rPr>
                      </w:pPr>
                      <w:r>
                        <w:rPr>
                          <w:rFonts w:cs="Guttman Yad-Brush" w:ascii="Arial Black" w:hAnsi="Arial Black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ינ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כ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ח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דור</w:t>
      </w:r>
    </w:p>
    <w:p>
      <w:pPr>
        <w:pStyle w:val="Normal"/>
        <w:spacing w:lineRule="auto" w:line="360"/>
        <w:jc w:val="both"/>
        <w:rPr>
          <w:rFonts w:ascii="Arial Black" w:hAnsi="Arial Black" w:cs="Guttman Keren"/>
          <w:sz w:val="28"/>
          <w:szCs w:val="28"/>
        </w:rPr>
      </w:pPr>
      <w:r>
        <w:rPr>
          <w:rFonts w:ascii="Arial Black" w:hAnsi="Arial Black" w:cs="Guttman Keren"/>
          <w:b/>
          <w:b/>
          <w:bCs/>
          <w:sz w:val="28"/>
          <w:sz w:val="28"/>
          <w:szCs w:val="28"/>
          <w:rtl w:val="true"/>
        </w:rPr>
        <w:t>קבעו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b/>
          <w:b/>
          <w:bCs/>
          <w:sz w:val="28"/>
          <w:sz w:val="28"/>
          <w:szCs w:val="28"/>
          <w:rtl w:val="true"/>
        </w:rPr>
        <w:t>ורננים</w:t>
      </w:r>
      <w:r>
        <w:rPr>
          <w:rFonts w:cs="Guttman Keren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Guttman Keren"/>
          <w:b/>
          <w:b/>
          <w:bCs/>
          <w:sz w:val="28"/>
          <w:sz w:val="28"/>
          <w:szCs w:val="28"/>
          <w:rtl w:val="true"/>
        </w:rPr>
        <w:t>קבעו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לו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ש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ההלל</w:t>
      </w:r>
      <w:r>
        <w:rPr>
          <w:rFonts w:cs="Guttman Keren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Guttman Keren"/>
          <w:b/>
          <w:b/>
          <w:bCs/>
          <w:sz w:val="28"/>
          <w:sz w:val="28"/>
          <w:szCs w:val="28"/>
          <w:rtl w:val="true"/>
        </w:rPr>
        <w:t>ורננים</w:t>
      </w:r>
      <w:r>
        <w:rPr>
          <w:rFonts w:cs="Guttman Keren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תשבח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נוספ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כמ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הניס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בתפי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ובברכ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Keren"/>
          <w:sz w:val="28"/>
          <w:sz w:val="28"/>
          <w:szCs w:val="28"/>
          <w:rtl w:val="true"/>
        </w:rPr>
        <w:t>המזון</w:t>
      </w:r>
      <w:r>
        <w:rPr>
          <w:rFonts w:cs="Guttman Kere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Black" w:hAnsi="Arial Black" w:cs="Guttman Keren"/>
          <w:sz w:val="28"/>
          <w:szCs w:val="28"/>
        </w:rPr>
      </w:pPr>
      <w:r>
        <w:rPr>
          <w:rFonts w:cs="Guttman Keren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Black" w:hAnsi="Arial Black" w:cs="Guttman Keren"/>
          <w:sz w:val="28"/>
          <w:szCs w:val="28"/>
          <w:lang w:val="en-US" w:eastAsia="en-US"/>
        </w:rPr>
      </w:pPr>
      <w:r>
        <w:rPr>
          <w:rFonts w:cs="Guttman Keren" w:ascii="Arial Black" w:hAnsi="Arial Black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8455</wp:posOffset>
                </wp:positionH>
                <wp:positionV relativeFrom="paragraph">
                  <wp:posOffset>562610</wp:posOffset>
                </wp:positionV>
                <wp:extent cx="1828800" cy="4572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Mantova-Dec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Mantova-Dec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בור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-Decor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-Dec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Guttman Mantova-Decor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Mantova-Decor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4.3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Mantova-Decor"/>
                          <w:sz w:val="32"/>
                          <w:szCs w:val="32"/>
                        </w:rPr>
                      </w:pPr>
                      <w:r>
                        <w:rPr>
                          <w:rFonts w:cs="Guttman Mantova-Decor"/>
                          <w:sz w:val="32"/>
                          <w:sz w:val="32"/>
                          <w:szCs w:val="32"/>
                          <w:rtl w:val="true"/>
                        </w:rPr>
                        <w:t>גבור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Guttman Mantova-Decor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-Decor"/>
                          <w:sz w:val="32"/>
                          <w:sz w:val="32"/>
                          <w:szCs w:val="32"/>
                          <w:rtl w:val="true"/>
                        </w:rPr>
                        <w:t>בישראל</w:t>
                      </w:r>
                      <w:r>
                        <w:rPr>
                          <w:rFonts w:cs="Guttman Mantova-Decor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Mantova-Decor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Guttman Mantova-Decor"/>
                          <w:b/>
                          <w:bCs/>
                          <w:sz w:val="36"/>
                          <w:szCs w:val="36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" w:leader="none"/>
        </w:tabs>
        <w:spacing w:lineRule="auto" w:line="360"/>
        <w:ind w:left="0" w:right="0" w:hanging="0"/>
        <w:jc w:val="center"/>
        <w:rPr>
          <w:rFonts w:ascii="Arial Black" w:hAnsi="Arial Black" w:cs="Guttman Mantova-Decor"/>
          <w:b/>
          <w:b/>
          <w:bCs/>
          <w:sz w:val="36"/>
          <w:szCs w:val="36"/>
        </w:rPr>
      </w:pPr>
      <w:r>
        <w:rPr>
          <w:rFonts w:cs="Guttman Mantova-Decor" w:ascii="Arial Black" w:hAnsi="Arial Black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22475</wp:posOffset>
                </wp:positionH>
                <wp:positionV relativeFrom="paragraph">
                  <wp:posOffset>433070</wp:posOffset>
                </wp:positionV>
                <wp:extent cx="5600700" cy="636270"/>
                <wp:effectExtent l="5080" t="5080" r="115570" b="1155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קרא בשופטים פרק יד- ט"ז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ל מ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בר בפרק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34.1pt;width:440.95pt;height:50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קרא בשופטים פרק יד- ט"ז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ל מ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בר בפרק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נ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שיש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חנו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 Black" w:hAnsi="Arial Black" w:cs="FrankRueh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18810</wp:posOffset>
                </wp:positionH>
                <wp:positionV relativeFrom="paragraph">
                  <wp:posOffset>-849630</wp:posOffset>
                </wp:positionV>
                <wp:extent cx="761365" cy="7759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775800"/>
                          <a:chOff x="0" y="0"/>
                          <a:chExt cx="761400" cy="77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614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681840"/>
                            <a:ext cx="311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9">
                                <a:moveTo>
                                  <a:pt x="1049" y="99"/>
                                </a:moveTo>
                                <a:lnTo>
                                  <a:pt x="1141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99"/>
                                </a:lnTo>
                                <a:lnTo>
                                  <a:pt x="10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3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8" y="250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2" y="36"/>
                                </a:lnTo>
                                <a:lnTo>
                                  <a:pt x="53" y="16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6" y="5"/>
                                </a:lnTo>
                                <a:lnTo>
                                  <a:pt x="39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4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4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5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60" y="176"/>
                                </a:lnTo>
                                <a:lnTo>
                                  <a:pt x="70" y="169"/>
                                </a:lnTo>
                                <a:lnTo>
                                  <a:pt x="74" y="166"/>
                                </a:lnTo>
                                <a:lnTo>
                                  <a:pt x="75" y="169"/>
                                </a:lnTo>
                                <a:lnTo>
                                  <a:pt x="80" y="179"/>
                                </a:lnTo>
                                <a:lnTo>
                                  <a:pt x="84" y="196"/>
                                </a:lnTo>
                                <a:lnTo>
                                  <a:pt x="87" y="222"/>
                                </a:lnTo>
                                <a:lnTo>
                                  <a:pt x="85" y="267"/>
                                </a:lnTo>
                                <a:lnTo>
                                  <a:pt x="80" y="326"/>
                                </a:lnTo>
                                <a:lnTo>
                                  <a:pt x="73" y="378"/>
                                </a:lnTo>
                                <a:lnTo>
                                  <a:pt x="70" y="399"/>
                                </a:lnTo>
                                <a:lnTo>
                                  <a:pt x="75" y="385"/>
                                </a:lnTo>
                                <a:lnTo>
                                  <a:pt x="83" y="363"/>
                                </a:lnTo>
                                <a:lnTo>
                                  <a:pt x="91" y="336"/>
                                </a:lnTo>
                                <a:lnTo>
                                  <a:pt x="100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3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35" y="5"/>
                                </a:lnTo>
                                <a:lnTo>
                                  <a:pt x="38" y="16"/>
                                </a:lnTo>
                                <a:lnTo>
                                  <a:pt x="42" y="36"/>
                                </a:lnTo>
                                <a:lnTo>
                                  <a:pt x="44" y="61"/>
                                </a:lnTo>
                                <a:lnTo>
                                  <a:pt x="42" y="91"/>
                                </a:lnTo>
                                <a:lnTo>
                                  <a:pt x="37" y="127"/>
                                </a:lnTo>
                                <a:lnTo>
                                  <a:pt x="25" y="165"/>
                                </a:lnTo>
                                <a:lnTo>
                                  <a:pt x="5" y="206"/>
                                </a:lnTo>
                                <a:lnTo>
                                  <a:pt x="0" y="219"/>
                                </a:lnTo>
                                <a:lnTo>
                                  <a:pt x="2" y="232"/>
                                </a:lnTo>
                                <a:lnTo>
                                  <a:pt x="8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4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4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99">
                                <a:moveTo>
                                  <a:pt x="40" y="212"/>
                                </a:moveTo>
                                <a:lnTo>
                                  <a:pt x="48" y="191"/>
                                </a:lnTo>
                                <a:lnTo>
                                  <a:pt x="58" y="176"/>
                                </a:lnTo>
                                <a:lnTo>
                                  <a:pt x="68" y="169"/>
                                </a:lnTo>
                                <a:lnTo>
                                  <a:pt x="72" y="166"/>
                                </a:lnTo>
                                <a:lnTo>
                                  <a:pt x="73" y="169"/>
                                </a:lnTo>
                                <a:lnTo>
                                  <a:pt x="78" y="179"/>
                                </a:lnTo>
                                <a:lnTo>
                                  <a:pt x="84" y="196"/>
                                </a:lnTo>
                                <a:lnTo>
                                  <a:pt x="86" y="222"/>
                                </a:lnTo>
                                <a:lnTo>
                                  <a:pt x="85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3" y="385"/>
                                </a:lnTo>
                                <a:lnTo>
                                  <a:pt x="81" y="363"/>
                                </a:lnTo>
                                <a:lnTo>
                                  <a:pt x="89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28" y="206"/>
                                </a:lnTo>
                                <a:lnTo>
                                  <a:pt x="133" y="165"/>
                                </a:lnTo>
                                <a:lnTo>
                                  <a:pt x="125" y="127"/>
                                </a:lnTo>
                                <a:lnTo>
                                  <a:pt x="109" y="91"/>
                                </a:lnTo>
                                <a:lnTo>
                                  <a:pt x="91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7" y="16"/>
                                </a:lnTo>
                                <a:lnTo>
                                  <a:pt x="40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6" y="244"/>
                                </a:lnTo>
                                <a:lnTo>
                                  <a:pt x="14" y="255"/>
                                </a:lnTo>
                                <a:lnTo>
                                  <a:pt x="24" y="267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48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0" y="240"/>
                                </a:lnTo>
                                <a:lnTo>
                                  <a:pt x="4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4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7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5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3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068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99">
                                <a:moveTo>
                                  <a:pt x="41" y="212"/>
                                </a:moveTo>
                                <a:lnTo>
                                  <a:pt x="47" y="191"/>
                                </a:lnTo>
                                <a:lnTo>
                                  <a:pt x="57" y="176"/>
                                </a:lnTo>
                                <a:lnTo>
                                  <a:pt x="67" y="169"/>
                                </a:lnTo>
                                <a:lnTo>
                                  <a:pt x="72" y="166"/>
                                </a:lnTo>
                                <a:lnTo>
                                  <a:pt x="73" y="169"/>
                                </a:lnTo>
                                <a:lnTo>
                                  <a:pt x="77" y="179"/>
                                </a:lnTo>
                                <a:lnTo>
                                  <a:pt x="83" y="196"/>
                                </a:lnTo>
                                <a:lnTo>
                                  <a:pt x="86" y="222"/>
                                </a:lnTo>
                                <a:lnTo>
                                  <a:pt x="85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3" y="385"/>
                                </a:lnTo>
                                <a:lnTo>
                                  <a:pt x="80" y="363"/>
                                </a:lnTo>
                                <a:lnTo>
                                  <a:pt x="89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6" y="250"/>
                                </a:lnTo>
                                <a:lnTo>
                                  <a:pt x="123" y="225"/>
                                </a:lnTo>
                                <a:lnTo>
                                  <a:pt x="129" y="206"/>
                                </a:lnTo>
                                <a:lnTo>
                                  <a:pt x="132" y="165"/>
                                </a:lnTo>
                                <a:lnTo>
                                  <a:pt x="125" y="127"/>
                                </a:lnTo>
                                <a:lnTo>
                                  <a:pt x="110" y="91"/>
                                </a:lnTo>
                                <a:lnTo>
                                  <a:pt x="90" y="61"/>
                                </a:lnTo>
                                <a:lnTo>
                                  <a:pt x="70" y="36"/>
                                </a:lnTo>
                                <a:lnTo>
                                  <a:pt x="51" y="16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34" y="5"/>
                                </a:lnTo>
                                <a:lnTo>
                                  <a:pt x="37" y="16"/>
                                </a:lnTo>
                                <a:lnTo>
                                  <a:pt x="40" y="36"/>
                                </a:lnTo>
                                <a:lnTo>
                                  <a:pt x="43" y="61"/>
                                </a:lnTo>
                                <a:lnTo>
                                  <a:pt x="41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5" y="255"/>
                                </a:lnTo>
                                <a:lnTo>
                                  <a:pt x="24" y="267"/>
                                </a:lnTo>
                                <a:lnTo>
                                  <a:pt x="34" y="277"/>
                                </a:lnTo>
                                <a:lnTo>
                                  <a:pt x="41" y="288"/>
                                </a:lnTo>
                                <a:lnTo>
                                  <a:pt x="47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0" y="240"/>
                                </a:lnTo>
                                <a:lnTo>
                                  <a:pt x="4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99">
                                <a:moveTo>
                                  <a:pt x="42" y="212"/>
                                </a:moveTo>
                                <a:lnTo>
                                  <a:pt x="48" y="191"/>
                                </a:lnTo>
                                <a:lnTo>
                                  <a:pt x="58" y="176"/>
                                </a:lnTo>
                                <a:lnTo>
                                  <a:pt x="68" y="169"/>
                                </a:lnTo>
                                <a:lnTo>
                                  <a:pt x="72" y="166"/>
                                </a:lnTo>
                                <a:lnTo>
                                  <a:pt x="74" y="169"/>
                                </a:lnTo>
                                <a:lnTo>
                                  <a:pt x="78" y="179"/>
                                </a:lnTo>
                                <a:lnTo>
                                  <a:pt x="84" y="196"/>
                                </a:lnTo>
                                <a:lnTo>
                                  <a:pt x="87" y="222"/>
                                </a:lnTo>
                                <a:lnTo>
                                  <a:pt x="85" y="267"/>
                                </a:lnTo>
                                <a:lnTo>
                                  <a:pt x="80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4" y="385"/>
                                </a:lnTo>
                                <a:lnTo>
                                  <a:pt x="81" y="363"/>
                                </a:lnTo>
                                <a:lnTo>
                                  <a:pt x="90" y="336"/>
                                </a:lnTo>
                                <a:lnTo>
                                  <a:pt x="100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3" y="165"/>
                                </a:lnTo>
                                <a:lnTo>
                                  <a:pt x="126" y="127"/>
                                </a:lnTo>
                                <a:lnTo>
                                  <a:pt x="111" y="91"/>
                                </a:lnTo>
                                <a:lnTo>
                                  <a:pt x="91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8" y="16"/>
                                </a:lnTo>
                                <a:lnTo>
                                  <a:pt x="41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5" y="206"/>
                                </a:lnTo>
                                <a:lnTo>
                                  <a:pt x="0" y="219"/>
                                </a:lnTo>
                                <a:lnTo>
                                  <a:pt x="2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48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1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3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8" y="250"/>
                                </a:lnTo>
                                <a:lnTo>
                                  <a:pt x="125" y="225"/>
                                </a:lnTo>
                                <a:lnTo>
                                  <a:pt x="129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2" y="36"/>
                                </a:lnTo>
                                <a:lnTo>
                                  <a:pt x="53" y="16"/>
                                </a:lnTo>
                                <a:lnTo>
                                  <a:pt x="40" y="5"/>
                                </a:lnTo>
                                <a:lnTo>
                                  <a:pt x="34" y="0"/>
                                </a:lnTo>
                                <a:lnTo>
                                  <a:pt x="36" y="5"/>
                                </a:lnTo>
                                <a:lnTo>
                                  <a:pt x="39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4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4" y="267"/>
                                </a:lnTo>
                                <a:lnTo>
                                  <a:pt x="34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7" y="290"/>
                                </a:lnTo>
                                <a:lnTo>
                                  <a:pt x="44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319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99">
                                <a:moveTo>
                                  <a:pt x="1098" y="99"/>
                                </a:moveTo>
                                <a:lnTo>
                                  <a:pt x="0" y="99"/>
                                </a:lnTo>
                                <a:lnTo>
                                  <a:pt x="102" y="0"/>
                                </a:lnTo>
                                <a:lnTo>
                                  <a:pt x="1171" y="0"/>
                                </a:lnTo>
                                <a:lnTo>
                                  <a:pt x="109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19200"/>
                            <a:ext cx="499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575">
                                <a:moveTo>
                                  <a:pt x="1831" y="0"/>
                                </a:moveTo>
                                <a:lnTo>
                                  <a:pt x="1101" y="0"/>
                                </a:lnTo>
                                <a:lnTo>
                                  <a:pt x="1049" y="88"/>
                                </a:lnTo>
                                <a:lnTo>
                                  <a:pt x="1014" y="130"/>
                                </a:lnTo>
                                <a:lnTo>
                                  <a:pt x="980" y="170"/>
                                </a:lnTo>
                                <a:lnTo>
                                  <a:pt x="942" y="208"/>
                                </a:lnTo>
                                <a:lnTo>
                                  <a:pt x="903" y="244"/>
                                </a:lnTo>
                                <a:lnTo>
                                  <a:pt x="865" y="277"/>
                                </a:lnTo>
                                <a:lnTo>
                                  <a:pt x="823" y="309"/>
                                </a:lnTo>
                                <a:lnTo>
                                  <a:pt x="781" y="336"/>
                                </a:lnTo>
                                <a:lnTo>
                                  <a:pt x="738" y="362"/>
                                </a:lnTo>
                                <a:lnTo>
                                  <a:pt x="693" y="385"/>
                                </a:lnTo>
                                <a:lnTo>
                                  <a:pt x="647" y="405"/>
                                </a:lnTo>
                                <a:lnTo>
                                  <a:pt x="601" y="422"/>
                                </a:lnTo>
                                <a:lnTo>
                                  <a:pt x="553" y="437"/>
                                </a:lnTo>
                                <a:lnTo>
                                  <a:pt x="504" y="448"/>
                                </a:lnTo>
                                <a:lnTo>
                                  <a:pt x="455" y="455"/>
                                </a:lnTo>
                                <a:lnTo>
                                  <a:pt x="405" y="461"/>
                                </a:lnTo>
                                <a:lnTo>
                                  <a:pt x="355" y="463"/>
                                </a:lnTo>
                                <a:lnTo>
                                  <a:pt x="311" y="463"/>
                                </a:lnTo>
                                <a:lnTo>
                                  <a:pt x="270" y="460"/>
                                </a:lnTo>
                                <a:lnTo>
                                  <a:pt x="232" y="457"/>
                                </a:lnTo>
                                <a:lnTo>
                                  <a:pt x="198" y="453"/>
                                </a:lnTo>
                                <a:lnTo>
                                  <a:pt x="166" y="448"/>
                                </a:lnTo>
                                <a:lnTo>
                                  <a:pt x="136" y="443"/>
                                </a:lnTo>
                                <a:lnTo>
                                  <a:pt x="110" y="437"/>
                                </a:lnTo>
                                <a:lnTo>
                                  <a:pt x="87" y="431"/>
                                </a:lnTo>
                                <a:lnTo>
                                  <a:pt x="67" y="425"/>
                                </a:lnTo>
                                <a:lnTo>
                                  <a:pt x="49" y="419"/>
                                </a:lnTo>
                                <a:lnTo>
                                  <a:pt x="33" y="414"/>
                                </a:lnTo>
                                <a:lnTo>
                                  <a:pt x="22" y="409"/>
                                </a:lnTo>
                                <a:lnTo>
                                  <a:pt x="12" y="405"/>
                                </a:lnTo>
                                <a:lnTo>
                                  <a:pt x="6" y="402"/>
                                </a:lnTo>
                                <a:lnTo>
                                  <a:pt x="2" y="399"/>
                                </a:lnTo>
                                <a:lnTo>
                                  <a:pt x="0" y="399"/>
                                </a:lnTo>
                                <a:lnTo>
                                  <a:pt x="2" y="401"/>
                                </a:lnTo>
                                <a:lnTo>
                                  <a:pt x="9" y="407"/>
                                </a:lnTo>
                                <a:lnTo>
                                  <a:pt x="19" y="415"/>
                                </a:lnTo>
                                <a:lnTo>
                                  <a:pt x="33" y="427"/>
                                </a:lnTo>
                                <a:lnTo>
                                  <a:pt x="52" y="440"/>
                                </a:lnTo>
                                <a:lnTo>
                                  <a:pt x="74" y="455"/>
                                </a:lnTo>
                                <a:lnTo>
                                  <a:pt x="100" y="471"/>
                                </a:lnTo>
                                <a:lnTo>
                                  <a:pt x="130" y="487"/>
                                </a:lnTo>
                                <a:lnTo>
                                  <a:pt x="163" y="503"/>
                                </a:lnTo>
                                <a:lnTo>
                                  <a:pt x="199" y="519"/>
                                </a:lnTo>
                                <a:lnTo>
                                  <a:pt x="239" y="535"/>
                                </a:lnTo>
                                <a:lnTo>
                                  <a:pt x="283" y="548"/>
                                </a:lnTo>
                                <a:lnTo>
                                  <a:pt x="329" y="559"/>
                                </a:lnTo>
                                <a:lnTo>
                                  <a:pt x="378" y="568"/>
                                </a:lnTo>
                                <a:lnTo>
                                  <a:pt x="430" y="574"/>
                                </a:lnTo>
                                <a:lnTo>
                                  <a:pt x="484" y="575"/>
                                </a:lnTo>
                                <a:lnTo>
                                  <a:pt x="545" y="574"/>
                                </a:lnTo>
                                <a:lnTo>
                                  <a:pt x="604" y="566"/>
                                </a:lnTo>
                                <a:lnTo>
                                  <a:pt x="661" y="556"/>
                                </a:lnTo>
                                <a:lnTo>
                                  <a:pt x="719" y="542"/>
                                </a:lnTo>
                                <a:lnTo>
                                  <a:pt x="775" y="523"/>
                                </a:lnTo>
                                <a:lnTo>
                                  <a:pt x="830" y="502"/>
                                </a:lnTo>
                                <a:lnTo>
                                  <a:pt x="883" y="476"/>
                                </a:lnTo>
                                <a:lnTo>
                                  <a:pt x="935" y="447"/>
                                </a:lnTo>
                                <a:lnTo>
                                  <a:pt x="987" y="414"/>
                                </a:lnTo>
                                <a:lnTo>
                                  <a:pt x="1036" y="378"/>
                                </a:lnTo>
                                <a:lnTo>
                                  <a:pt x="1082" y="339"/>
                                </a:lnTo>
                                <a:lnTo>
                                  <a:pt x="1128" y="297"/>
                                </a:lnTo>
                                <a:lnTo>
                                  <a:pt x="1171" y="251"/>
                                </a:lnTo>
                                <a:lnTo>
                                  <a:pt x="1213" y="203"/>
                                </a:lnTo>
                                <a:lnTo>
                                  <a:pt x="1253" y="153"/>
                                </a:lnTo>
                                <a:lnTo>
                                  <a:pt x="1291" y="100"/>
                                </a:lnTo>
                                <a:lnTo>
                                  <a:pt x="1745" y="100"/>
                                </a:lnTo>
                                <a:lnTo>
                                  <a:pt x="1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1720"/>
                            <a:ext cx="5162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643">
                                <a:moveTo>
                                  <a:pt x="1703" y="0"/>
                                </a:moveTo>
                                <a:lnTo>
                                  <a:pt x="1759" y="82"/>
                                </a:lnTo>
                                <a:lnTo>
                                  <a:pt x="1759" y="248"/>
                                </a:lnTo>
                                <a:lnTo>
                                  <a:pt x="1755" y="326"/>
                                </a:lnTo>
                                <a:lnTo>
                                  <a:pt x="1745" y="400"/>
                                </a:lnTo>
                                <a:lnTo>
                                  <a:pt x="1727" y="474"/>
                                </a:lnTo>
                                <a:lnTo>
                                  <a:pt x="1703" y="543"/>
                                </a:lnTo>
                                <a:lnTo>
                                  <a:pt x="1672" y="609"/>
                                </a:lnTo>
                                <a:lnTo>
                                  <a:pt x="1636" y="673"/>
                                </a:lnTo>
                                <a:lnTo>
                                  <a:pt x="1595" y="732"/>
                                </a:lnTo>
                                <a:lnTo>
                                  <a:pt x="1549" y="785"/>
                                </a:lnTo>
                                <a:lnTo>
                                  <a:pt x="1497" y="834"/>
                                </a:lnTo>
                                <a:lnTo>
                                  <a:pt x="1442" y="878"/>
                                </a:lnTo>
                                <a:lnTo>
                                  <a:pt x="1383" y="916"/>
                                </a:lnTo>
                                <a:lnTo>
                                  <a:pt x="1320" y="948"/>
                                </a:lnTo>
                                <a:lnTo>
                                  <a:pt x="1253" y="974"/>
                                </a:lnTo>
                                <a:lnTo>
                                  <a:pt x="1184" y="992"/>
                                </a:lnTo>
                                <a:lnTo>
                                  <a:pt x="1114" y="1004"/>
                                </a:lnTo>
                                <a:lnTo>
                                  <a:pt x="1040" y="1008"/>
                                </a:lnTo>
                                <a:lnTo>
                                  <a:pt x="987" y="1008"/>
                                </a:lnTo>
                                <a:lnTo>
                                  <a:pt x="987" y="855"/>
                                </a:lnTo>
                                <a:lnTo>
                                  <a:pt x="997" y="858"/>
                                </a:lnTo>
                                <a:lnTo>
                                  <a:pt x="1027" y="857"/>
                                </a:lnTo>
                                <a:lnTo>
                                  <a:pt x="1056" y="854"/>
                                </a:lnTo>
                                <a:lnTo>
                                  <a:pt x="1086" y="850"/>
                                </a:lnTo>
                                <a:lnTo>
                                  <a:pt x="1115" y="842"/>
                                </a:lnTo>
                                <a:lnTo>
                                  <a:pt x="1144" y="835"/>
                                </a:lnTo>
                                <a:lnTo>
                                  <a:pt x="1171" y="827"/>
                                </a:lnTo>
                                <a:lnTo>
                                  <a:pt x="1200" y="817"/>
                                </a:lnTo>
                                <a:lnTo>
                                  <a:pt x="1227" y="805"/>
                                </a:lnTo>
                                <a:lnTo>
                                  <a:pt x="1253" y="791"/>
                                </a:lnTo>
                                <a:lnTo>
                                  <a:pt x="1279" y="776"/>
                                </a:lnTo>
                                <a:lnTo>
                                  <a:pt x="1305" y="760"/>
                                </a:lnTo>
                                <a:lnTo>
                                  <a:pt x="1331" y="743"/>
                                </a:lnTo>
                                <a:lnTo>
                                  <a:pt x="1354" y="724"/>
                                </a:lnTo>
                                <a:lnTo>
                                  <a:pt x="1379" y="704"/>
                                </a:lnTo>
                                <a:lnTo>
                                  <a:pt x="1402" y="684"/>
                                </a:lnTo>
                                <a:lnTo>
                                  <a:pt x="1423" y="661"/>
                                </a:lnTo>
                                <a:lnTo>
                                  <a:pt x="1465" y="611"/>
                                </a:lnTo>
                                <a:lnTo>
                                  <a:pt x="1501" y="554"/>
                                </a:lnTo>
                                <a:lnTo>
                                  <a:pt x="1533" y="495"/>
                                </a:lnTo>
                                <a:lnTo>
                                  <a:pt x="1559" y="434"/>
                                </a:lnTo>
                                <a:lnTo>
                                  <a:pt x="1579" y="369"/>
                                </a:lnTo>
                                <a:lnTo>
                                  <a:pt x="1595" y="303"/>
                                </a:lnTo>
                                <a:lnTo>
                                  <a:pt x="1603" y="235"/>
                                </a:lnTo>
                                <a:lnTo>
                                  <a:pt x="1606" y="167"/>
                                </a:lnTo>
                                <a:lnTo>
                                  <a:pt x="1606" y="65"/>
                                </a:lnTo>
                                <a:lnTo>
                                  <a:pt x="1613" y="65"/>
                                </a:lnTo>
                                <a:lnTo>
                                  <a:pt x="1657" y="0"/>
                                </a:lnTo>
                                <a:lnTo>
                                  <a:pt x="1492" y="0"/>
                                </a:lnTo>
                                <a:lnTo>
                                  <a:pt x="1536" y="65"/>
                                </a:lnTo>
                                <a:lnTo>
                                  <a:pt x="1536" y="167"/>
                                </a:lnTo>
                                <a:lnTo>
                                  <a:pt x="1533" y="228"/>
                                </a:lnTo>
                                <a:lnTo>
                                  <a:pt x="1524" y="287"/>
                                </a:lnTo>
                                <a:lnTo>
                                  <a:pt x="1511" y="344"/>
                                </a:lnTo>
                                <a:lnTo>
                                  <a:pt x="1492" y="400"/>
                                </a:lnTo>
                                <a:lnTo>
                                  <a:pt x="1469" y="454"/>
                                </a:lnTo>
                                <a:lnTo>
                                  <a:pt x="1442" y="504"/>
                                </a:lnTo>
                                <a:lnTo>
                                  <a:pt x="1410" y="552"/>
                                </a:lnTo>
                                <a:lnTo>
                                  <a:pt x="1374" y="595"/>
                                </a:lnTo>
                                <a:lnTo>
                                  <a:pt x="1335" y="635"/>
                                </a:lnTo>
                                <a:lnTo>
                                  <a:pt x="1294" y="671"/>
                                </a:lnTo>
                                <a:lnTo>
                                  <a:pt x="1248" y="703"/>
                                </a:lnTo>
                                <a:lnTo>
                                  <a:pt x="1200" y="730"/>
                                </a:lnTo>
                                <a:lnTo>
                                  <a:pt x="1150" y="750"/>
                                </a:lnTo>
                                <a:lnTo>
                                  <a:pt x="1098" y="766"/>
                                </a:lnTo>
                                <a:lnTo>
                                  <a:pt x="1043" y="776"/>
                                </a:lnTo>
                                <a:lnTo>
                                  <a:pt x="987" y="781"/>
                                </a:lnTo>
                                <a:lnTo>
                                  <a:pt x="987" y="616"/>
                                </a:lnTo>
                                <a:lnTo>
                                  <a:pt x="1008" y="615"/>
                                </a:lnTo>
                                <a:lnTo>
                                  <a:pt x="1030" y="614"/>
                                </a:lnTo>
                                <a:lnTo>
                                  <a:pt x="1052" y="611"/>
                                </a:lnTo>
                                <a:lnTo>
                                  <a:pt x="1073" y="608"/>
                                </a:lnTo>
                                <a:lnTo>
                                  <a:pt x="1093" y="602"/>
                                </a:lnTo>
                                <a:lnTo>
                                  <a:pt x="1114" y="596"/>
                                </a:lnTo>
                                <a:lnTo>
                                  <a:pt x="1134" y="590"/>
                                </a:lnTo>
                                <a:lnTo>
                                  <a:pt x="1153" y="582"/>
                                </a:lnTo>
                                <a:lnTo>
                                  <a:pt x="1171" y="573"/>
                                </a:lnTo>
                                <a:lnTo>
                                  <a:pt x="1190" y="565"/>
                                </a:lnTo>
                                <a:lnTo>
                                  <a:pt x="1207" y="554"/>
                                </a:lnTo>
                                <a:lnTo>
                                  <a:pt x="1226" y="543"/>
                                </a:lnTo>
                                <a:lnTo>
                                  <a:pt x="1242" y="530"/>
                                </a:lnTo>
                                <a:lnTo>
                                  <a:pt x="1259" y="518"/>
                                </a:lnTo>
                                <a:lnTo>
                                  <a:pt x="1274" y="504"/>
                                </a:lnTo>
                                <a:lnTo>
                                  <a:pt x="1289" y="490"/>
                                </a:lnTo>
                                <a:lnTo>
                                  <a:pt x="1317" y="457"/>
                                </a:lnTo>
                                <a:lnTo>
                                  <a:pt x="1341" y="422"/>
                                </a:lnTo>
                                <a:lnTo>
                                  <a:pt x="1363" y="386"/>
                                </a:lnTo>
                                <a:lnTo>
                                  <a:pt x="1380" y="347"/>
                                </a:lnTo>
                                <a:lnTo>
                                  <a:pt x="1394" y="307"/>
                                </a:lnTo>
                                <a:lnTo>
                                  <a:pt x="1403" y="265"/>
                                </a:lnTo>
                                <a:lnTo>
                                  <a:pt x="1410" y="222"/>
                                </a:lnTo>
                                <a:lnTo>
                                  <a:pt x="1412" y="179"/>
                                </a:lnTo>
                                <a:lnTo>
                                  <a:pt x="1412" y="61"/>
                                </a:lnTo>
                                <a:lnTo>
                                  <a:pt x="1452" y="0"/>
                                </a:lnTo>
                                <a:lnTo>
                                  <a:pt x="1288" y="0"/>
                                </a:lnTo>
                                <a:lnTo>
                                  <a:pt x="1338" y="65"/>
                                </a:lnTo>
                                <a:lnTo>
                                  <a:pt x="1338" y="179"/>
                                </a:lnTo>
                                <a:lnTo>
                                  <a:pt x="1337" y="216"/>
                                </a:lnTo>
                                <a:lnTo>
                                  <a:pt x="1331" y="251"/>
                                </a:lnTo>
                                <a:lnTo>
                                  <a:pt x="1322" y="285"/>
                                </a:lnTo>
                                <a:lnTo>
                                  <a:pt x="1311" y="318"/>
                                </a:lnTo>
                                <a:lnTo>
                                  <a:pt x="1297" y="350"/>
                                </a:lnTo>
                                <a:lnTo>
                                  <a:pt x="1279" y="379"/>
                                </a:lnTo>
                                <a:lnTo>
                                  <a:pt x="1259" y="406"/>
                                </a:lnTo>
                                <a:lnTo>
                                  <a:pt x="1236" y="432"/>
                                </a:lnTo>
                                <a:lnTo>
                                  <a:pt x="1212" y="455"/>
                                </a:lnTo>
                                <a:lnTo>
                                  <a:pt x="1184" y="475"/>
                                </a:lnTo>
                                <a:lnTo>
                                  <a:pt x="1155" y="494"/>
                                </a:lnTo>
                                <a:lnTo>
                                  <a:pt x="1125" y="508"/>
                                </a:lnTo>
                                <a:lnTo>
                                  <a:pt x="1092" y="521"/>
                                </a:lnTo>
                                <a:lnTo>
                                  <a:pt x="1059" y="530"/>
                                </a:lnTo>
                                <a:lnTo>
                                  <a:pt x="1023" y="536"/>
                                </a:lnTo>
                                <a:lnTo>
                                  <a:pt x="987" y="539"/>
                                </a:lnTo>
                                <a:lnTo>
                                  <a:pt x="987" y="398"/>
                                </a:lnTo>
                                <a:lnTo>
                                  <a:pt x="1011" y="396"/>
                                </a:lnTo>
                                <a:lnTo>
                                  <a:pt x="1034" y="392"/>
                                </a:lnTo>
                                <a:lnTo>
                                  <a:pt x="1056" y="386"/>
                                </a:lnTo>
                                <a:lnTo>
                                  <a:pt x="1076" y="379"/>
                                </a:lnTo>
                                <a:lnTo>
                                  <a:pt x="1095" y="369"/>
                                </a:lnTo>
                                <a:lnTo>
                                  <a:pt x="1112" y="357"/>
                                </a:lnTo>
                                <a:lnTo>
                                  <a:pt x="1128" y="344"/>
                                </a:lnTo>
                                <a:lnTo>
                                  <a:pt x="1142" y="330"/>
                                </a:lnTo>
                                <a:lnTo>
                                  <a:pt x="1157" y="313"/>
                                </a:lnTo>
                                <a:lnTo>
                                  <a:pt x="1170" y="295"/>
                                </a:lnTo>
                                <a:lnTo>
                                  <a:pt x="1180" y="275"/>
                                </a:lnTo>
                                <a:lnTo>
                                  <a:pt x="1189" y="255"/>
                                </a:lnTo>
                                <a:lnTo>
                                  <a:pt x="1196" y="235"/>
                                </a:lnTo>
                                <a:lnTo>
                                  <a:pt x="1200" y="213"/>
                                </a:lnTo>
                                <a:lnTo>
                                  <a:pt x="1203" y="192"/>
                                </a:lnTo>
                                <a:lnTo>
                                  <a:pt x="1204" y="169"/>
                                </a:lnTo>
                                <a:lnTo>
                                  <a:pt x="1204" y="65"/>
                                </a:lnTo>
                                <a:lnTo>
                                  <a:pt x="1210" y="65"/>
                                </a:lnTo>
                                <a:lnTo>
                                  <a:pt x="1252" y="0"/>
                                </a:lnTo>
                                <a:lnTo>
                                  <a:pt x="1088" y="0"/>
                                </a:lnTo>
                                <a:lnTo>
                                  <a:pt x="1134" y="65"/>
                                </a:lnTo>
                                <a:lnTo>
                                  <a:pt x="1134" y="169"/>
                                </a:lnTo>
                                <a:lnTo>
                                  <a:pt x="1131" y="197"/>
                                </a:lnTo>
                                <a:lnTo>
                                  <a:pt x="1124" y="226"/>
                                </a:lnTo>
                                <a:lnTo>
                                  <a:pt x="1111" y="251"/>
                                </a:lnTo>
                                <a:lnTo>
                                  <a:pt x="1093" y="272"/>
                                </a:lnTo>
                                <a:lnTo>
                                  <a:pt x="1072" y="291"/>
                                </a:lnTo>
                                <a:lnTo>
                                  <a:pt x="1047" y="305"/>
                                </a:lnTo>
                                <a:lnTo>
                                  <a:pt x="1019" y="315"/>
                                </a:lnTo>
                                <a:lnTo>
                                  <a:pt x="987" y="320"/>
                                </a:lnTo>
                                <a:lnTo>
                                  <a:pt x="988" y="65"/>
                                </a:lnTo>
                                <a:lnTo>
                                  <a:pt x="1034" y="0"/>
                                </a:lnTo>
                                <a:lnTo>
                                  <a:pt x="859" y="0"/>
                                </a:lnTo>
                                <a:lnTo>
                                  <a:pt x="906" y="65"/>
                                </a:lnTo>
                                <a:lnTo>
                                  <a:pt x="906" y="320"/>
                                </a:lnTo>
                                <a:lnTo>
                                  <a:pt x="875" y="315"/>
                                </a:lnTo>
                                <a:lnTo>
                                  <a:pt x="847" y="305"/>
                                </a:lnTo>
                                <a:lnTo>
                                  <a:pt x="821" y="291"/>
                                </a:lnTo>
                                <a:lnTo>
                                  <a:pt x="801" y="272"/>
                                </a:lnTo>
                                <a:lnTo>
                                  <a:pt x="782" y="251"/>
                                </a:lnTo>
                                <a:lnTo>
                                  <a:pt x="771" y="226"/>
                                </a:lnTo>
                                <a:lnTo>
                                  <a:pt x="762" y="197"/>
                                </a:lnTo>
                                <a:lnTo>
                                  <a:pt x="759" y="169"/>
                                </a:lnTo>
                                <a:lnTo>
                                  <a:pt x="759" y="65"/>
                                </a:lnTo>
                                <a:lnTo>
                                  <a:pt x="807" y="0"/>
                                </a:lnTo>
                                <a:lnTo>
                                  <a:pt x="641" y="0"/>
                                </a:lnTo>
                                <a:lnTo>
                                  <a:pt x="689" y="65"/>
                                </a:lnTo>
                                <a:lnTo>
                                  <a:pt x="689" y="169"/>
                                </a:lnTo>
                                <a:lnTo>
                                  <a:pt x="690" y="192"/>
                                </a:lnTo>
                                <a:lnTo>
                                  <a:pt x="693" y="213"/>
                                </a:lnTo>
                                <a:lnTo>
                                  <a:pt x="697" y="235"/>
                                </a:lnTo>
                                <a:lnTo>
                                  <a:pt x="705" y="255"/>
                                </a:lnTo>
                                <a:lnTo>
                                  <a:pt x="713" y="275"/>
                                </a:lnTo>
                                <a:lnTo>
                                  <a:pt x="723" y="295"/>
                                </a:lnTo>
                                <a:lnTo>
                                  <a:pt x="736" y="313"/>
                                </a:lnTo>
                                <a:lnTo>
                                  <a:pt x="751" y="330"/>
                                </a:lnTo>
                                <a:lnTo>
                                  <a:pt x="766" y="344"/>
                                </a:lnTo>
                                <a:lnTo>
                                  <a:pt x="782" y="357"/>
                                </a:lnTo>
                                <a:lnTo>
                                  <a:pt x="800" y="369"/>
                                </a:lnTo>
                                <a:lnTo>
                                  <a:pt x="818" y="379"/>
                                </a:lnTo>
                                <a:lnTo>
                                  <a:pt x="839" y="386"/>
                                </a:lnTo>
                                <a:lnTo>
                                  <a:pt x="860" y="392"/>
                                </a:lnTo>
                                <a:lnTo>
                                  <a:pt x="882" y="396"/>
                                </a:lnTo>
                                <a:lnTo>
                                  <a:pt x="906" y="398"/>
                                </a:lnTo>
                                <a:lnTo>
                                  <a:pt x="906" y="539"/>
                                </a:lnTo>
                                <a:lnTo>
                                  <a:pt x="870" y="536"/>
                                </a:lnTo>
                                <a:lnTo>
                                  <a:pt x="834" y="530"/>
                                </a:lnTo>
                                <a:lnTo>
                                  <a:pt x="801" y="521"/>
                                </a:lnTo>
                                <a:lnTo>
                                  <a:pt x="768" y="508"/>
                                </a:lnTo>
                                <a:lnTo>
                                  <a:pt x="738" y="494"/>
                                </a:lnTo>
                                <a:lnTo>
                                  <a:pt x="709" y="475"/>
                                </a:lnTo>
                                <a:lnTo>
                                  <a:pt x="682" y="455"/>
                                </a:lnTo>
                                <a:lnTo>
                                  <a:pt x="657" y="432"/>
                                </a:lnTo>
                                <a:lnTo>
                                  <a:pt x="634" y="406"/>
                                </a:lnTo>
                                <a:lnTo>
                                  <a:pt x="614" y="379"/>
                                </a:lnTo>
                                <a:lnTo>
                                  <a:pt x="597" y="350"/>
                                </a:lnTo>
                                <a:lnTo>
                                  <a:pt x="582" y="318"/>
                                </a:lnTo>
                                <a:lnTo>
                                  <a:pt x="571" y="285"/>
                                </a:lnTo>
                                <a:lnTo>
                                  <a:pt x="562" y="251"/>
                                </a:lnTo>
                                <a:lnTo>
                                  <a:pt x="556" y="216"/>
                                </a:lnTo>
                                <a:lnTo>
                                  <a:pt x="555" y="179"/>
                                </a:lnTo>
                                <a:lnTo>
                                  <a:pt x="555" y="65"/>
                                </a:lnTo>
                                <a:lnTo>
                                  <a:pt x="607" y="0"/>
                                </a:lnTo>
                                <a:lnTo>
                                  <a:pt x="442" y="0"/>
                                </a:lnTo>
                                <a:lnTo>
                                  <a:pt x="481" y="61"/>
                                </a:lnTo>
                                <a:lnTo>
                                  <a:pt x="481" y="179"/>
                                </a:lnTo>
                                <a:lnTo>
                                  <a:pt x="483" y="222"/>
                                </a:lnTo>
                                <a:lnTo>
                                  <a:pt x="490" y="265"/>
                                </a:lnTo>
                                <a:lnTo>
                                  <a:pt x="499" y="307"/>
                                </a:lnTo>
                                <a:lnTo>
                                  <a:pt x="513" y="347"/>
                                </a:lnTo>
                                <a:lnTo>
                                  <a:pt x="530" y="386"/>
                                </a:lnTo>
                                <a:lnTo>
                                  <a:pt x="552" y="422"/>
                                </a:lnTo>
                                <a:lnTo>
                                  <a:pt x="576" y="457"/>
                                </a:lnTo>
                                <a:lnTo>
                                  <a:pt x="605" y="490"/>
                                </a:lnTo>
                                <a:lnTo>
                                  <a:pt x="620" y="504"/>
                                </a:lnTo>
                                <a:lnTo>
                                  <a:pt x="635" y="518"/>
                                </a:lnTo>
                                <a:lnTo>
                                  <a:pt x="651" y="530"/>
                                </a:lnTo>
                                <a:lnTo>
                                  <a:pt x="669" y="543"/>
                                </a:lnTo>
                                <a:lnTo>
                                  <a:pt x="686" y="554"/>
                                </a:lnTo>
                                <a:lnTo>
                                  <a:pt x="703" y="565"/>
                                </a:lnTo>
                                <a:lnTo>
                                  <a:pt x="722" y="573"/>
                                </a:lnTo>
                                <a:lnTo>
                                  <a:pt x="741" y="582"/>
                                </a:lnTo>
                                <a:lnTo>
                                  <a:pt x="759" y="590"/>
                                </a:lnTo>
                                <a:lnTo>
                                  <a:pt x="779" y="596"/>
                                </a:lnTo>
                                <a:lnTo>
                                  <a:pt x="800" y="602"/>
                                </a:lnTo>
                                <a:lnTo>
                                  <a:pt x="820" y="608"/>
                                </a:lnTo>
                                <a:lnTo>
                                  <a:pt x="841" y="611"/>
                                </a:lnTo>
                                <a:lnTo>
                                  <a:pt x="863" y="614"/>
                                </a:lnTo>
                                <a:lnTo>
                                  <a:pt x="885" y="615"/>
                                </a:lnTo>
                                <a:lnTo>
                                  <a:pt x="906" y="616"/>
                                </a:lnTo>
                                <a:lnTo>
                                  <a:pt x="906" y="750"/>
                                </a:lnTo>
                                <a:lnTo>
                                  <a:pt x="903" y="750"/>
                                </a:lnTo>
                                <a:lnTo>
                                  <a:pt x="903" y="781"/>
                                </a:lnTo>
                                <a:lnTo>
                                  <a:pt x="847" y="776"/>
                                </a:lnTo>
                                <a:lnTo>
                                  <a:pt x="794" y="766"/>
                                </a:lnTo>
                                <a:lnTo>
                                  <a:pt x="741" y="750"/>
                                </a:lnTo>
                                <a:lnTo>
                                  <a:pt x="692" y="729"/>
                                </a:lnTo>
                                <a:lnTo>
                                  <a:pt x="643" y="703"/>
                                </a:lnTo>
                                <a:lnTo>
                                  <a:pt x="598" y="671"/>
                                </a:lnTo>
                                <a:lnTo>
                                  <a:pt x="556" y="635"/>
                                </a:lnTo>
                                <a:lnTo>
                                  <a:pt x="517" y="595"/>
                                </a:lnTo>
                                <a:lnTo>
                                  <a:pt x="483" y="552"/>
                                </a:lnTo>
                                <a:lnTo>
                                  <a:pt x="451" y="504"/>
                                </a:lnTo>
                                <a:lnTo>
                                  <a:pt x="424" y="454"/>
                                </a:lnTo>
                                <a:lnTo>
                                  <a:pt x="401" y="400"/>
                                </a:lnTo>
                                <a:lnTo>
                                  <a:pt x="382" y="344"/>
                                </a:lnTo>
                                <a:lnTo>
                                  <a:pt x="369" y="287"/>
                                </a:lnTo>
                                <a:lnTo>
                                  <a:pt x="360" y="228"/>
                                </a:lnTo>
                                <a:lnTo>
                                  <a:pt x="357" y="167"/>
                                </a:lnTo>
                                <a:lnTo>
                                  <a:pt x="357" y="65"/>
                                </a:lnTo>
                                <a:lnTo>
                                  <a:pt x="402" y="0"/>
                                </a:lnTo>
                                <a:lnTo>
                                  <a:pt x="238" y="0"/>
                                </a:lnTo>
                                <a:lnTo>
                                  <a:pt x="287" y="65"/>
                                </a:lnTo>
                                <a:lnTo>
                                  <a:pt x="287" y="167"/>
                                </a:lnTo>
                                <a:lnTo>
                                  <a:pt x="290" y="235"/>
                                </a:lnTo>
                                <a:lnTo>
                                  <a:pt x="298" y="303"/>
                                </a:lnTo>
                                <a:lnTo>
                                  <a:pt x="314" y="369"/>
                                </a:lnTo>
                                <a:lnTo>
                                  <a:pt x="334" y="434"/>
                                </a:lnTo>
                                <a:lnTo>
                                  <a:pt x="360" y="495"/>
                                </a:lnTo>
                                <a:lnTo>
                                  <a:pt x="392" y="554"/>
                                </a:lnTo>
                                <a:lnTo>
                                  <a:pt x="429" y="611"/>
                                </a:lnTo>
                                <a:lnTo>
                                  <a:pt x="471" y="661"/>
                                </a:lnTo>
                                <a:lnTo>
                                  <a:pt x="493" y="684"/>
                                </a:lnTo>
                                <a:lnTo>
                                  <a:pt x="516" y="704"/>
                                </a:lnTo>
                                <a:lnTo>
                                  <a:pt x="539" y="724"/>
                                </a:lnTo>
                                <a:lnTo>
                                  <a:pt x="563" y="743"/>
                                </a:lnTo>
                                <a:lnTo>
                                  <a:pt x="588" y="760"/>
                                </a:lnTo>
                                <a:lnTo>
                                  <a:pt x="614" y="776"/>
                                </a:lnTo>
                                <a:lnTo>
                                  <a:pt x="640" y="791"/>
                                </a:lnTo>
                                <a:lnTo>
                                  <a:pt x="667" y="805"/>
                                </a:lnTo>
                                <a:lnTo>
                                  <a:pt x="694" y="817"/>
                                </a:lnTo>
                                <a:lnTo>
                                  <a:pt x="722" y="827"/>
                                </a:lnTo>
                                <a:lnTo>
                                  <a:pt x="751" y="835"/>
                                </a:lnTo>
                                <a:lnTo>
                                  <a:pt x="779" y="842"/>
                                </a:lnTo>
                                <a:lnTo>
                                  <a:pt x="808" y="850"/>
                                </a:lnTo>
                                <a:lnTo>
                                  <a:pt x="837" y="854"/>
                                </a:lnTo>
                                <a:lnTo>
                                  <a:pt x="867" y="857"/>
                                </a:lnTo>
                                <a:lnTo>
                                  <a:pt x="898" y="858"/>
                                </a:lnTo>
                                <a:lnTo>
                                  <a:pt x="903" y="855"/>
                                </a:lnTo>
                                <a:lnTo>
                                  <a:pt x="903" y="1008"/>
                                </a:lnTo>
                                <a:lnTo>
                                  <a:pt x="853" y="1008"/>
                                </a:lnTo>
                                <a:lnTo>
                                  <a:pt x="779" y="1004"/>
                                </a:lnTo>
                                <a:lnTo>
                                  <a:pt x="709" y="992"/>
                                </a:lnTo>
                                <a:lnTo>
                                  <a:pt x="640" y="974"/>
                                </a:lnTo>
                                <a:lnTo>
                                  <a:pt x="573" y="948"/>
                                </a:lnTo>
                                <a:lnTo>
                                  <a:pt x="510" y="916"/>
                                </a:lnTo>
                                <a:lnTo>
                                  <a:pt x="451" y="878"/>
                                </a:lnTo>
                                <a:lnTo>
                                  <a:pt x="396" y="834"/>
                                </a:lnTo>
                                <a:lnTo>
                                  <a:pt x="344" y="785"/>
                                </a:lnTo>
                                <a:lnTo>
                                  <a:pt x="298" y="732"/>
                                </a:lnTo>
                                <a:lnTo>
                                  <a:pt x="257" y="673"/>
                                </a:lnTo>
                                <a:lnTo>
                                  <a:pt x="221" y="609"/>
                                </a:lnTo>
                                <a:lnTo>
                                  <a:pt x="190" y="543"/>
                                </a:lnTo>
                                <a:lnTo>
                                  <a:pt x="166" y="474"/>
                                </a:lnTo>
                                <a:lnTo>
                                  <a:pt x="149" y="400"/>
                                </a:lnTo>
                                <a:lnTo>
                                  <a:pt x="138" y="326"/>
                                </a:lnTo>
                                <a:lnTo>
                                  <a:pt x="134" y="248"/>
                                </a:lnTo>
                                <a:lnTo>
                                  <a:pt x="134" y="82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82"/>
                                </a:lnTo>
                                <a:lnTo>
                                  <a:pt x="65" y="248"/>
                                </a:lnTo>
                                <a:lnTo>
                                  <a:pt x="66" y="291"/>
                                </a:lnTo>
                                <a:lnTo>
                                  <a:pt x="68" y="333"/>
                                </a:lnTo>
                                <a:lnTo>
                                  <a:pt x="74" y="373"/>
                                </a:lnTo>
                                <a:lnTo>
                                  <a:pt x="79" y="413"/>
                                </a:lnTo>
                                <a:lnTo>
                                  <a:pt x="88" y="454"/>
                                </a:lnTo>
                                <a:lnTo>
                                  <a:pt x="97" y="493"/>
                                </a:lnTo>
                                <a:lnTo>
                                  <a:pt x="110" y="530"/>
                                </a:lnTo>
                                <a:lnTo>
                                  <a:pt x="123" y="567"/>
                                </a:lnTo>
                                <a:lnTo>
                                  <a:pt x="137" y="603"/>
                                </a:lnTo>
                                <a:lnTo>
                                  <a:pt x="154" y="639"/>
                                </a:lnTo>
                                <a:lnTo>
                                  <a:pt x="173" y="675"/>
                                </a:lnTo>
                                <a:lnTo>
                                  <a:pt x="195" y="709"/>
                                </a:lnTo>
                                <a:lnTo>
                                  <a:pt x="218" y="742"/>
                                </a:lnTo>
                                <a:lnTo>
                                  <a:pt x="241" y="775"/>
                                </a:lnTo>
                                <a:lnTo>
                                  <a:pt x="268" y="806"/>
                                </a:lnTo>
                                <a:lnTo>
                                  <a:pt x="295" y="837"/>
                                </a:lnTo>
                                <a:lnTo>
                                  <a:pt x="324" y="866"/>
                                </a:lnTo>
                                <a:lnTo>
                                  <a:pt x="353" y="893"/>
                                </a:lnTo>
                                <a:lnTo>
                                  <a:pt x="383" y="919"/>
                                </a:lnTo>
                                <a:lnTo>
                                  <a:pt x="414" y="942"/>
                                </a:lnTo>
                                <a:lnTo>
                                  <a:pt x="447" y="963"/>
                                </a:lnTo>
                                <a:lnTo>
                                  <a:pt x="478" y="985"/>
                                </a:lnTo>
                                <a:lnTo>
                                  <a:pt x="513" y="1002"/>
                                </a:lnTo>
                                <a:lnTo>
                                  <a:pt x="546" y="1020"/>
                                </a:lnTo>
                                <a:lnTo>
                                  <a:pt x="582" y="1035"/>
                                </a:lnTo>
                                <a:lnTo>
                                  <a:pt x="617" y="1048"/>
                                </a:lnTo>
                                <a:lnTo>
                                  <a:pt x="654" y="1058"/>
                                </a:lnTo>
                                <a:lnTo>
                                  <a:pt x="690" y="1069"/>
                                </a:lnTo>
                                <a:lnTo>
                                  <a:pt x="728" y="1076"/>
                                </a:lnTo>
                                <a:lnTo>
                                  <a:pt x="766" y="1082"/>
                                </a:lnTo>
                                <a:lnTo>
                                  <a:pt x="805" y="1086"/>
                                </a:lnTo>
                                <a:lnTo>
                                  <a:pt x="844" y="1087"/>
                                </a:lnTo>
                                <a:lnTo>
                                  <a:pt x="903" y="1087"/>
                                </a:lnTo>
                                <a:lnTo>
                                  <a:pt x="931" y="1087"/>
                                </a:lnTo>
                                <a:lnTo>
                                  <a:pt x="890" y="1185"/>
                                </a:lnTo>
                                <a:lnTo>
                                  <a:pt x="778" y="1185"/>
                                </a:lnTo>
                                <a:lnTo>
                                  <a:pt x="834" y="1292"/>
                                </a:lnTo>
                                <a:lnTo>
                                  <a:pt x="781" y="1381"/>
                                </a:lnTo>
                                <a:lnTo>
                                  <a:pt x="890" y="1381"/>
                                </a:lnTo>
                                <a:lnTo>
                                  <a:pt x="921" y="1444"/>
                                </a:lnTo>
                                <a:lnTo>
                                  <a:pt x="913" y="1450"/>
                                </a:lnTo>
                                <a:lnTo>
                                  <a:pt x="906" y="1454"/>
                                </a:lnTo>
                                <a:lnTo>
                                  <a:pt x="899" y="1459"/>
                                </a:lnTo>
                                <a:lnTo>
                                  <a:pt x="893" y="1463"/>
                                </a:lnTo>
                                <a:lnTo>
                                  <a:pt x="886" y="1467"/>
                                </a:lnTo>
                                <a:lnTo>
                                  <a:pt x="877" y="1473"/>
                                </a:lnTo>
                                <a:lnTo>
                                  <a:pt x="869" y="1477"/>
                                </a:lnTo>
                                <a:lnTo>
                                  <a:pt x="857" y="1483"/>
                                </a:lnTo>
                                <a:lnTo>
                                  <a:pt x="841" y="1489"/>
                                </a:lnTo>
                                <a:lnTo>
                                  <a:pt x="826" y="1495"/>
                                </a:lnTo>
                                <a:lnTo>
                                  <a:pt x="808" y="1498"/>
                                </a:lnTo>
                                <a:lnTo>
                                  <a:pt x="790" y="1501"/>
                                </a:lnTo>
                                <a:lnTo>
                                  <a:pt x="771" y="1503"/>
                                </a:lnTo>
                                <a:lnTo>
                                  <a:pt x="752" y="1505"/>
                                </a:lnTo>
                                <a:lnTo>
                                  <a:pt x="733" y="1506"/>
                                </a:lnTo>
                                <a:lnTo>
                                  <a:pt x="713" y="1508"/>
                                </a:lnTo>
                                <a:lnTo>
                                  <a:pt x="693" y="1511"/>
                                </a:lnTo>
                                <a:lnTo>
                                  <a:pt x="673" y="1513"/>
                                </a:lnTo>
                                <a:lnTo>
                                  <a:pt x="653" y="1516"/>
                                </a:lnTo>
                                <a:lnTo>
                                  <a:pt x="633" y="1522"/>
                                </a:lnTo>
                                <a:lnTo>
                                  <a:pt x="614" y="1529"/>
                                </a:lnTo>
                                <a:lnTo>
                                  <a:pt x="594" y="1538"/>
                                </a:lnTo>
                                <a:lnTo>
                                  <a:pt x="575" y="1549"/>
                                </a:lnTo>
                                <a:lnTo>
                                  <a:pt x="556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4"/>
                                </a:lnTo>
                                <a:lnTo>
                                  <a:pt x="553" y="1564"/>
                                </a:lnTo>
                                <a:lnTo>
                                  <a:pt x="553" y="1643"/>
                                </a:lnTo>
                                <a:lnTo>
                                  <a:pt x="1279" y="1643"/>
                                </a:lnTo>
                                <a:lnTo>
                                  <a:pt x="1299" y="1610"/>
                                </a:lnTo>
                                <a:lnTo>
                                  <a:pt x="1307" y="1583"/>
                                </a:lnTo>
                                <a:lnTo>
                                  <a:pt x="1302" y="1562"/>
                                </a:lnTo>
                                <a:lnTo>
                                  <a:pt x="1289" y="1547"/>
                                </a:lnTo>
                                <a:lnTo>
                                  <a:pt x="1268" y="1534"/>
                                </a:lnTo>
                                <a:lnTo>
                                  <a:pt x="1240" y="1525"/>
                                </a:lnTo>
                                <a:lnTo>
                                  <a:pt x="1209" y="1516"/>
                                </a:lnTo>
                                <a:lnTo>
                                  <a:pt x="1173" y="1508"/>
                                </a:lnTo>
                                <a:lnTo>
                                  <a:pt x="1148" y="1505"/>
                                </a:lnTo>
                                <a:lnTo>
                                  <a:pt x="1128" y="1502"/>
                                </a:lnTo>
                                <a:lnTo>
                                  <a:pt x="1108" y="1502"/>
                                </a:lnTo>
                                <a:lnTo>
                                  <a:pt x="1091" y="1501"/>
                                </a:lnTo>
                                <a:lnTo>
                                  <a:pt x="1073" y="1499"/>
                                </a:lnTo>
                                <a:lnTo>
                                  <a:pt x="1057" y="1496"/>
                                </a:lnTo>
                                <a:lnTo>
                                  <a:pt x="1040" y="1490"/>
                                </a:lnTo>
                                <a:lnTo>
                                  <a:pt x="1021" y="1483"/>
                                </a:lnTo>
                                <a:lnTo>
                                  <a:pt x="1010" y="1477"/>
                                </a:lnTo>
                                <a:lnTo>
                                  <a:pt x="998" y="1473"/>
                                </a:lnTo>
                                <a:lnTo>
                                  <a:pt x="987" y="1467"/>
                                </a:lnTo>
                                <a:lnTo>
                                  <a:pt x="978" y="1463"/>
                                </a:lnTo>
                                <a:lnTo>
                                  <a:pt x="970" y="1459"/>
                                </a:lnTo>
                                <a:lnTo>
                                  <a:pt x="964" y="1453"/>
                                </a:lnTo>
                                <a:lnTo>
                                  <a:pt x="960" y="1449"/>
                                </a:lnTo>
                                <a:lnTo>
                                  <a:pt x="957" y="1443"/>
                                </a:lnTo>
                                <a:lnTo>
                                  <a:pt x="988" y="1381"/>
                                </a:lnTo>
                                <a:lnTo>
                                  <a:pt x="1096" y="1381"/>
                                </a:lnTo>
                                <a:lnTo>
                                  <a:pt x="1040" y="1276"/>
                                </a:lnTo>
                                <a:lnTo>
                                  <a:pt x="1093" y="1185"/>
                                </a:lnTo>
                                <a:lnTo>
                                  <a:pt x="988" y="1185"/>
                                </a:lnTo>
                                <a:lnTo>
                                  <a:pt x="949" y="1087"/>
                                </a:lnTo>
                                <a:lnTo>
                                  <a:pt x="983" y="1087"/>
                                </a:lnTo>
                                <a:lnTo>
                                  <a:pt x="987" y="1087"/>
                                </a:lnTo>
                                <a:lnTo>
                                  <a:pt x="1050" y="1087"/>
                                </a:lnTo>
                                <a:lnTo>
                                  <a:pt x="1089" y="1086"/>
                                </a:lnTo>
                                <a:lnTo>
                                  <a:pt x="1128" y="1082"/>
                                </a:lnTo>
                                <a:lnTo>
                                  <a:pt x="1165" y="1076"/>
                                </a:lnTo>
                                <a:lnTo>
                                  <a:pt x="1203" y="1069"/>
                                </a:lnTo>
                                <a:lnTo>
                                  <a:pt x="1240" y="1058"/>
                                </a:lnTo>
                                <a:lnTo>
                                  <a:pt x="1276" y="1048"/>
                                </a:lnTo>
                                <a:lnTo>
                                  <a:pt x="1312" y="1035"/>
                                </a:lnTo>
                                <a:lnTo>
                                  <a:pt x="1347" y="1020"/>
                                </a:lnTo>
                                <a:lnTo>
                                  <a:pt x="1382" y="1002"/>
                                </a:lnTo>
                                <a:lnTo>
                                  <a:pt x="1415" y="985"/>
                                </a:lnTo>
                                <a:lnTo>
                                  <a:pt x="1448" y="963"/>
                                </a:lnTo>
                                <a:lnTo>
                                  <a:pt x="1479" y="942"/>
                                </a:lnTo>
                                <a:lnTo>
                                  <a:pt x="1511" y="919"/>
                                </a:lnTo>
                                <a:lnTo>
                                  <a:pt x="1541" y="893"/>
                                </a:lnTo>
                                <a:lnTo>
                                  <a:pt x="1570" y="866"/>
                                </a:lnTo>
                                <a:lnTo>
                                  <a:pt x="1599" y="837"/>
                                </a:lnTo>
                                <a:lnTo>
                                  <a:pt x="1652" y="775"/>
                                </a:lnTo>
                                <a:lnTo>
                                  <a:pt x="1700" y="709"/>
                                </a:lnTo>
                                <a:lnTo>
                                  <a:pt x="1739" y="639"/>
                                </a:lnTo>
                                <a:lnTo>
                                  <a:pt x="1770" y="567"/>
                                </a:lnTo>
                                <a:lnTo>
                                  <a:pt x="1796" y="493"/>
                                </a:lnTo>
                                <a:lnTo>
                                  <a:pt x="1814" y="413"/>
                                </a:lnTo>
                                <a:lnTo>
                                  <a:pt x="1825" y="333"/>
                                </a:lnTo>
                                <a:lnTo>
                                  <a:pt x="1828" y="248"/>
                                </a:lnTo>
                                <a:lnTo>
                                  <a:pt x="1828" y="82"/>
                                </a:lnTo>
                                <a:lnTo>
                                  <a:pt x="1893" y="0"/>
                                </a:lnTo>
                                <a:lnTo>
                                  <a:pt x="1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38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99">
                                <a:moveTo>
                                  <a:pt x="661" y="0"/>
                                </a:moveTo>
                                <a:lnTo>
                                  <a:pt x="615" y="1"/>
                                </a:lnTo>
                                <a:lnTo>
                                  <a:pt x="567" y="6"/>
                                </a:lnTo>
                                <a:lnTo>
                                  <a:pt x="523" y="12"/>
                                </a:lnTo>
                                <a:lnTo>
                                  <a:pt x="478" y="20"/>
                                </a:lnTo>
                                <a:lnTo>
                                  <a:pt x="434" y="32"/>
                                </a:lnTo>
                                <a:lnTo>
                                  <a:pt x="390" y="46"/>
                                </a:lnTo>
                                <a:lnTo>
                                  <a:pt x="347" y="62"/>
                                </a:lnTo>
                                <a:lnTo>
                                  <a:pt x="305" y="81"/>
                                </a:lnTo>
                                <a:lnTo>
                                  <a:pt x="264" y="101"/>
                                </a:lnTo>
                                <a:lnTo>
                                  <a:pt x="223" y="124"/>
                                </a:lnTo>
                                <a:lnTo>
                                  <a:pt x="183" y="148"/>
                                </a:lnTo>
                                <a:lnTo>
                                  <a:pt x="144" y="176"/>
                                </a:lnTo>
                                <a:lnTo>
                                  <a:pt x="107" y="204"/>
                                </a:lnTo>
                                <a:lnTo>
                                  <a:pt x="71" y="235"/>
                                </a:lnTo>
                                <a:lnTo>
                                  <a:pt x="35" y="268"/>
                                </a:lnTo>
                                <a:lnTo>
                                  <a:pt x="0" y="302"/>
                                </a:lnTo>
                                <a:lnTo>
                                  <a:pt x="24" y="285"/>
                                </a:lnTo>
                                <a:lnTo>
                                  <a:pt x="49" y="268"/>
                                </a:lnTo>
                                <a:lnTo>
                                  <a:pt x="75" y="253"/>
                                </a:lnTo>
                                <a:lnTo>
                                  <a:pt x="101" y="238"/>
                                </a:lnTo>
                                <a:lnTo>
                                  <a:pt x="127" y="225"/>
                                </a:lnTo>
                                <a:lnTo>
                                  <a:pt x="154" y="212"/>
                                </a:lnTo>
                                <a:lnTo>
                                  <a:pt x="181" y="199"/>
                                </a:lnTo>
                                <a:lnTo>
                                  <a:pt x="209" y="189"/>
                                </a:lnTo>
                                <a:lnTo>
                                  <a:pt x="236" y="179"/>
                                </a:lnTo>
                                <a:lnTo>
                                  <a:pt x="264" y="168"/>
                                </a:lnTo>
                                <a:lnTo>
                                  <a:pt x="292" y="161"/>
                                </a:lnTo>
                                <a:lnTo>
                                  <a:pt x="321" y="154"/>
                                </a:lnTo>
                                <a:lnTo>
                                  <a:pt x="350" y="148"/>
                                </a:lnTo>
                                <a:lnTo>
                                  <a:pt x="380" y="144"/>
                                </a:lnTo>
                                <a:lnTo>
                                  <a:pt x="409" y="140"/>
                                </a:lnTo>
                                <a:lnTo>
                                  <a:pt x="439" y="137"/>
                                </a:lnTo>
                                <a:lnTo>
                                  <a:pt x="487" y="135"/>
                                </a:lnTo>
                                <a:lnTo>
                                  <a:pt x="536" y="135"/>
                                </a:lnTo>
                                <a:lnTo>
                                  <a:pt x="582" y="140"/>
                                </a:lnTo>
                                <a:lnTo>
                                  <a:pt x="629" y="145"/>
                                </a:lnTo>
                                <a:lnTo>
                                  <a:pt x="676" y="156"/>
                                </a:lnTo>
                                <a:lnTo>
                                  <a:pt x="720" y="167"/>
                                </a:lnTo>
                                <a:lnTo>
                                  <a:pt x="765" y="180"/>
                                </a:lnTo>
                                <a:lnTo>
                                  <a:pt x="808" y="196"/>
                                </a:lnTo>
                                <a:lnTo>
                                  <a:pt x="851" y="215"/>
                                </a:lnTo>
                                <a:lnTo>
                                  <a:pt x="892" y="236"/>
                                </a:lnTo>
                                <a:lnTo>
                                  <a:pt x="933" y="258"/>
                                </a:lnTo>
                                <a:lnTo>
                                  <a:pt x="972" y="282"/>
                                </a:lnTo>
                                <a:lnTo>
                                  <a:pt x="1010" y="310"/>
                                </a:lnTo>
                                <a:lnTo>
                                  <a:pt x="1047" y="337"/>
                                </a:lnTo>
                                <a:lnTo>
                                  <a:pt x="1082" y="367"/>
                                </a:lnTo>
                                <a:lnTo>
                                  <a:pt x="1116" y="399"/>
                                </a:lnTo>
                                <a:lnTo>
                                  <a:pt x="1400" y="399"/>
                                </a:lnTo>
                                <a:lnTo>
                                  <a:pt x="1367" y="356"/>
                                </a:lnTo>
                                <a:lnTo>
                                  <a:pt x="1331" y="314"/>
                                </a:lnTo>
                                <a:lnTo>
                                  <a:pt x="1293" y="274"/>
                                </a:lnTo>
                                <a:lnTo>
                                  <a:pt x="1255" y="236"/>
                                </a:lnTo>
                                <a:lnTo>
                                  <a:pt x="1213" y="202"/>
                                </a:lnTo>
                                <a:lnTo>
                                  <a:pt x="1170" y="168"/>
                                </a:lnTo>
                                <a:lnTo>
                                  <a:pt x="1125" y="138"/>
                                </a:lnTo>
                                <a:lnTo>
                                  <a:pt x="1079" y="111"/>
                                </a:lnTo>
                                <a:lnTo>
                                  <a:pt x="1030" y="85"/>
                                </a:lnTo>
                                <a:lnTo>
                                  <a:pt x="981" y="63"/>
                                </a:lnTo>
                                <a:lnTo>
                                  <a:pt x="930" y="45"/>
                                </a:lnTo>
                                <a:lnTo>
                                  <a:pt x="879" y="29"/>
                                </a:lnTo>
                                <a:lnTo>
                                  <a:pt x="825" y="16"/>
                                </a:lnTo>
                                <a:lnTo>
                                  <a:pt x="772" y="7"/>
                                </a:lnTo>
                                <a:lnTo>
                                  <a:pt x="717" y="1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3pt;margin-top:-66.9pt;width:59.95pt;height:61.1pt" coordorigin="9006,-1338" coordsize="1199,1222">
                <v:rect id="shape_0" stroked="f" o:allowincell="f" style="position:absolute;left:9006;top:-1338;width:1198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141,99" path="m1049,99l1141,0l102,0l0,99l1049,99xe" fillcolor="black" stroked="f" o:allowincell="f" style="position:absolute;left:9150;top:-264;width:48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3,166l75,169l79,179l85,196l88,222l86,267l79,326l72,378l69,399l75,385l82,363l91,336l99,307l109,277l118,250l125,225l130,206l134,165l127,127l111,91l92,61l72,36l53,16l40,5l35,0l36,5l39,16l42,36l43,61l42,91l36,127l24,165l4,206l0,219l1,232l7,244l16,255l24,267l35,277l43,288l49,299l48,290l45,268l42,240l42,212xe" fillcolor="black" stroked="f" o:allowincell="f" style="position:absolute;left:9598;top:-113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60,176l70,169l74,166l75,169l80,179l84,196l87,222l85,267l80,326l73,378l70,399l75,385l83,363l91,336l100,307l109,277l117,250l124,225l130,206l134,165l127,127l111,91l93,61l71,36l52,16l39,5l34,0l35,5l38,16l42,36l44,61l42,91l37,127l25,165l5,206l0,219l2,232l8,244l16,255l25,267l35,277l44,288l49,299l48,290l44,268l42,240l42,212xe" fillcolor="black" stroked="f" o:allowincell="f" style="position:absolute;left:9691;top:-113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99" path="m40,212l48,191l58,176l68,169l72,166l73,169l78,179l84,196l86,222l85,267l79,326l72,378l69,399l73,385l81,363l89,336l99,307l108,277l117,250l124,225l128,206l133,165l125,127l109,91l91,61l71,36l52,16l39,5l33,0l35,5l37,16l40,36l43,61l42,91l36,127l23,165l4,206l0,219l1,232l6,244l14,255l24,267l35,277l42,288l48,299l46,290l43,268l40,240l40,212xe" fillcolor="black" stroked="f" o:allowincell="f" style="position:absolute;left:9785;top:-113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4,166l75,169l79,179l85,196l88,222l86,267l79,326l72,378l69,399l75,385l82,363l91,336l99,307l108,277l117,250l124,225l130,206l134,165l127,127l111,91l92,61l71,36l52,16l39,5l33,0l35,5l37,16l42,36l43,61l42,91l36,127l25,165l4,206l0,219l1,232l7,244l16,255l25,267l35,277l43,288l49,299l48,290l43,268l42,240l42,212xe" fillcolor="black" stroked="f" o:allowincell="f" style="position:absolute;left:9877;top:-113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99" path="m41,212l47,191l57,176l67,169l72,166l73,169l77,179l83,196l86,222l85,267l79,326l72,378l69,399l73,385l80,363l89,336l99,307l108,277l116,250l123,225l129,206l132,165l125,127l110,91l90,61l70,36l51,16l38,5l33,0l34,5l37,16l40,36l43,61l41,91l36,127l23,165l4,206l0,219l1,232l7,244l15,255l24,267l34,277l41,288l47,299l46,290l43,268l40,240l41,212xe" fillcolor="black" stroked="f" o:allowincell="f" style="position:absolute;left:9971;top:-1132;width:5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99" path="m42,212l48,191l58,176l68,169l72,166l74,169l78,179l84,196l87,222l85,267l80,326l72,378l69,399l74,385l81,363l90,336l100,307l108,277l117,250l124,225l130,206l133,165l126,127l111,91l91,61l71,36l52,16l39,5l33,0l35,5l38,16l41,36l43,61l42,91l36,127l23,165l5,206l0,219l2,232l7,244l16,255l25,267l35,277l42,288l48,299l46,290l43,268l41,240l42,212xe" fillcolor="black" stroked="f" o:allowincell="f" style="position:absolute;left:9418;top:-113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3,166l75,169l79,179l85,196l88,222l86,267l79,326l72,378l69,399l75,385l82,363l91,336l99,307l109,277l118,250l125,225l129,206l134,165l127,127l111,91l92,61l72,36l53,16l40,5l34,0l36,5l39,16l42,36l43,61l42,91l36,127l24,165l4,206l0,219l1,232l7,244l16,255l24,267l34,277l43,288l49,299l47,290l44,268l42,240l42,212xe" fillcolor="black" stroked="f" o:allowincell="f" style="position:absolute;left:9506;top:-1132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99" path="m1098,99l0,99l102,0l1171,0l1098,99xe" fillcolor="black" stroked="f" o:allowincell="f" style="position:absolute;left:9006;top:-354;width:50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1,575" path="m1831,0l1101,0l1049,88l1014,130l980,170l942,208l903,244l865,277l823,309l781,336l738,362l693,385l647,405l601,422l553,437l504,448l455,455l405,461l355,463l311,463l270,460l232,457l198,453l166,448l136,443l110,437l87,431l67,425l49,419l33,414l22,409l12,405l6,402l2,399l0,399l2,401l9,407l19,415l33,427l52,440l74,455l100,471l130,487l163,503l199,519l239,535l283,548l329,559l378,568l430,574l484,575l545,574l604,566l661,556l719,542l775,523l830,502l883,476l935,447l987,414l1036,378l1082,339l1128,297l1171,251l1213,203l1253,153l1291,100l1745,100l1831,0xe" fillcolor="black" stroked="f" o:allowincell="f" style="position:absolute;left:9418;top:-363;width:786;height:2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3,1643" path="m1703,0l1759,82l1759,248l1755,326l1745,400l1727,474l1703,543l1672,609l1636,673l1595,732l1549,785l1497,834l1442,878l1383,916l1320,948l1253,974l1184,992l1114,1004l1040,1008l987,1008l987,855l997,858l1027,857l1056,854l1086,850l1115,842l1144,835l1171,827l1200,817l1227,805l1253,791l1279,776l1305,760l1331,743l1354,724l1379,704l1402,684l1423,661l1465,611l1501,554l1533,495l1559,434l1579,369l1595,303l1603,235l1606,167l1606,65l1613,65l1657,0l1492,0l1536,65l1536,167l1533,228l1524,287l1511,344l1492,400l1469,454l1442,504l1410,552l1374,595l1335,635l1294,671l1248,703l1200,730l1150,750l1098,766l1043,776l987,781l987,616l1008,615l1030,614l1052,611l1073,608l1093,602l1114,596l1134,590l1153,582l1171,573l1190,565l1207,554l1226,543l1242,530l1259,518l1274,504l1289,490l1317,457l1341,422l1363,386l1380,347l1394,307l1403,265l1410,222l1412,179l1412,61l1452,0l1288,0l1338,65l1338,179l1337,216l1331,251l1322,285l1311,318l1297,350l1279,379l1259,406l1236,432l1212,455l1184,475l1155,494l1125,508l1092,521l1059,530l1023,536l987,539l987,398l1011,396l1034,392l1056,386l1076,379l1095,369l1112,357l1128,344l1142,330l1157,313l1170,295l1180,275l1189,255l1196,235l1200,213l1203,192l1204,169l1204,65l1210,65l1252,0l1088,0l1134,65l1134,169l1131,197l1124,226l1111,251l1093,272l1072,291l1047,305l1019,315l987,320l988,65l1034,0l859,0l906,65l906,320l875,315l847,305l821,291l801,272l782,251l771,226l762,197l759,169l759,65l807,0l641,0l689,65l689,169l690,192l693,213l697,235l705,255l713,275l723,295l736,313l751,330l766,344l782,357l800,369l818,379l839,386l860,392l882,396l906,398l906,539l870,536l834,530l801,521l768,508l738,494l709,475l682,455l657,432l634,406l614,379l597,350l582,318l571,285l562,251l556,216l555,179l555,65l607,0l442,0l481,61l481,179l483,222l490,265l499,307l513,347l530,386l552,422l576,457l605,490l620,504l635,518l651,530l669,543l686,554l703,565l722,573l741,582l759,590l779,596l800,602l820,608l841,611l863,614l885,615l906,616l906,750l903,750l903,781l847,776l794,766l741,750l692,729l643,703l598,671l556,635l517,595l483,552l451,504l424,454l401,400l382,344l369,287l360,228l357,167l357,65l402,0l238,0l287,65l287,167l290,235l298,303l314,369l334,434l360,495l392,554l429,611l471,661l493,684l516,704l539,724l563,743l588,760l614,776l640,791l667,805l694,817l722,827l751,835l779,842l808,850l837,854l867,857l898,858l903,855l903,1008l853,1008l779,1004l709,992l640,974l573,948l510,916l451,878l396,834l344,785l298,732l257,673l221,609l190,543l166,474l149,400l138,326l134,248l134,82l190,0l0,0l65,82l65,248l66,291l68,333l74,373l79,413l88,454l97,493l110,530l123,567l137,603l154,639l173,675l195,709l218,742l241,775l268,806l295,837l324,866l353,893l383,919l414,942l447,963l478,985l513,1002l546,1020l582,1035l617,1048l654,1058l690,1069l728,1076l766,1082l805,1086l844,1087l903,1087l931,1087l890,1185l778,1185l834,1292l781,1381l890,1381l921,1444l913,1450l906,1454l899,1459l893,1463l886,1467l877,1473l869,1477l857,1483l841,1489l826,1495l808,1498l790,1501l771,1503l752,1505l733,1506l713,1508l693,1511l673,1513l653,1516l633,1522l614,1529l594,1538l575,1549l556,1562l555,1562l555,1562l555,1564l553,1564l553,1643l1279,1643l1299,1610l1307,1583l1302,1562l1289,1547l1268,1534l1240,1525l1209,1516l1173,1508l1148,1505l1128,1502l1108,1502l1091,1501l1073,1499l1057,1496l1040,1490l1021,1483l1010,1477l998,1473l987,1467l978,1463l970,1459l964,1453l960,1449l957,1443l988,1381l1096,1381l1040,1276l1093,1185l988,1185l949,1087l983,1087l987,1087l1050,1087l1089,1086l1128,1082l1165,1076l1203,1069l1240,1058l1276,1048l1312,1035l1347,1020l1382,1002l1415,985l1448,963l1479,942l1511,919l1541,893l1570,866l1599,837l1652,775l1700,709l1739,639l1770,567l1796,493l1814,413l1825,333l1828,248l1828,82l1893,0l1703,0xe" fillcolor="black" stroked="f" o:allowincell="f" style="position:absolute;left:9226;top:-926;width:812;height:7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399" path="m661,0l615,1l567,6l523,12l478,20l434,32l390,46l347,62l305,81l264,101l223,124l183,148l144,176l107,204l71,235l35,268l0,302l24,285l49,268l75,253l101,238l127,225l154,212l181,199l209,189l236,179l264,168l292,161l321,154l350,148l380,144l409,140l439,137l487,135l536,135l582,140l629,145l676,156l720,167l765,180l808,196l851,215l892,236l933,258l972,282l1010,310l1047,337l1082,367l1116,399l1400,399l1367,356l1331,314l1293,274l1255,236l1213,202l1170,168l1125,138l1079,111l1030,85l981,63l930,45l879,29l825,16l772,7l717,1l661,0xe" fillcolor="black" stroked="f" o:allowincell="f" style="position:absolute;left:9349;top:-1338;width:60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הוד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ס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ק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רוב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פ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קר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ומר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יק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דליק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בור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י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שהגי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דלק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ארח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צ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ק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שתת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דלק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אר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על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וש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א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ספי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סף</w:t>
      </w:r>
      <w:r>
        <w:rPr>
          <w:rFonts w:cs="FrankRuehl" w:ascii="Arial Black" w:hAnsi="Arial Black"/>
          <w:sz w:val="28"/>
          <w:szCs w:val="28"/>
          <w:rtl w:val="true"/>
        </w:rPr>
        <w:t xml:space="preserve">?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קוק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צ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ק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זה</w:t>
      </w:r>
      <w:r>
        <w:rPr>
          <w:rFonts w:cs="FrankRuehl" w:ascii="Arial Black" w:hAnsi="Arial Black"/>
          <w:sz w:val="28"/>
          <w:szCs w:val="28"/>
          <w:rtl w:val="true"/>
        </w:rPr>
        <w:t xml:space="preserve">!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צדקה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הוד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צ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שתת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כ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דלקה</w:t>
      </w:r>
      <w:r>
        <w:rPr>
          <w:rFonts w:cs="FrankRuehl" w:ascii="Arial Black" w:hAnsi="Arial Black"/>
          <w:sz w:val="28"/>
          <w:szCs w:val="28"/>
          <w:rtl w:val="true"/>
        </w:rPr>
        <w:t xml:space="preserve">"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מאר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נ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ריך</w:t>
      </w:r>
      <w:r>
        <w:rPr>
          <w:rFonts w:cs="FrankRuehl" w:ascii="Arial Black" w:hAnsi="Arial Black"/>
          <w:sz w:val="28"/>
          <w:szCs w:val="28"/>
          <w:rtl w:val="true"/>
        </w:rPr>
        <w:t xml:space="preserve">!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ס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צדק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צ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ת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ובה</w:t>
      </w:r>
      <w:r>
        <w:rPr>
          <w:rFonts w:cs="FrankRuehl" w:ascii="Arial Black" w:hAnsi="Arial Black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 Black" w:hAnsi="Arial Black" w:cs="Guttman Yad-Brush"/>
          <w:sz w:val="28"/>
          <w:sz w:val="28"/>
          <w:szCs w:val="28"/>
          <w:rtl w:val="true"/>
        </w:rPr>
        <w:t>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צדק</w:t>
      </w:r>
      <w:r>
        <w:rPr>
          <w:rFonts w:cs="Guttman Yad-Brush" w:ascii="Arial Black" w:hAnsi="Arial Black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 Black" w:hAnsi="Arial Black" w:cs="Guttman Yad-Brush"/>
          <w:sz w:val="28"/>
          <w:szCs w:val="28"/>
        </w:rPr>
      </w:pPr>
      <w:r>
        <w:rPr>
          <w:rFonts w:cs="Guttman Yad-Brush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2755</wp:posOffset>
            </wp:positionH>
            <wp:positionV relativeFrom="paragraph">
              <wp:posOffset>271145</wp:posOffset>
            </wp:positionV>
            <wp:extent cx="6515100" cy="53721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2"/>
          <w:sz w:val="32"/>
          <w:szCs w:val="32"/>
          <w:rtl w:val="true"/>
        </w:rPr>
        <w:t>מע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44"/>
          <w:sz w:val="44"/>
          <w:szCs w:val="44"/>
          <w:rtl w:val="true"/>
        </w:rPr>
        <w:t>ח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44"/>
          <w:sz w:val="44"/>
          <w:szCs w:val="44"/>
          <w:rtl w:val="true"/>
        </w:rPr>
        <w:t>ז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ר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44"/>
          <w:sz w:val="44"/>
          <w:szCs w:val="44"/>
          <w:rtl w:val="true"/>
        </w:rPr>
        <w:t>ק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דשך</w:t>
      </w:r>
      <w:r>
        <w:rPr>
          <w:rFonts w:cs="FrankRuehl" w:ascii="Arial Black" w:hAnsi="Arial Black"/>
          <w:sz w:val="32"/>
          <w:szCs w:val="32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ת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קב</w:t>
      </w:r>
      <w:r>
        <w:rPr>
          <w:rFonts w:cs="Guttman Vilna" w:ascii="Arial" w:hAnsi="Arial"/>
          <w:sz w:val="28"/>
          <w:szCs w:val="28"/>
          <w:rtl w:val="true"/>
        </w:rPr>
        <w:t>"</w:t>
      </w:r>
      <w:r>
        <w:rPr>
          <w:rFonts w:ascii="Arial" w:hAnsi="Arial" w:cs="Guttman Vilna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ת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גאולות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עמים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ק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ק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ישוע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ו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ב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והגאולה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ק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עבד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או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רשע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נ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נ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הרו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קי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</w:t>
      </w:r>
      <w:r>
        <w:rPr>
          <w:rFonts w:cs="Guttman Vilna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Vilna"/>
          <w:sz w:val="28"/>
          <w:sz w:val="28"/>
          <w:szCs w:val="28"/>
          <w:rtl w:val="true"/>
        </w:rPr>
        <w:t>שנהר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מ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רשעה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8"/>
          <w:szCs w:val="28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ר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שע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סו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רב</w:t>
      </w:r>
      <w:r>
        <w:rPr>
          <w:rFonts w:cs="Guttman Viln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ק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רע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8"/>
          <w:sz w:val="28"/>
          <w:szCs w:val="28"/>
          <w:rtl w:val="true"/>
        </w:rPr>
        <w:t>ו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ק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sz w:val="28"/>
          <w:sz w:val="28"/>
          <w:szCs w:val="28"/>
          <w:rtl w:val="true"/>
        </w:rPr>
        <w:t>הצרות</w:t>
      </w:r>
      <w:r>
        <w:rPr>
          <w:rFonts w:cs="Guttman Viln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6"/>
          <w:szCs w:val="26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ד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דמ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צלמון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6"/>
          <w:sz w:val="26"/>
          <w:szCs w:val="26"/>
          <w:rtl w:val="true"/>
        </w:rPr>
        <w:t>תד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מ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אדמון</w:t>
      </w:r>
      <w:r>
        <w:rPr>
          <w:rFonts w:cs="Guttman Viln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Guttman Vilna"/>
          <w:sz w:val="26"/>
          <w:sz w:val="26"/>
          <w:szCs w:val="26"/>
          <w:rtl w:val="true"/>
        </w:rPr>
        <w:t>ממל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אד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ותהר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אותם</w:t>
      </w:r>
      <w:r>
        <w:rPr>
          <w:rFonts w:cs="Guttman Vilna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Vilna"/>
          <w:sz w:val="26"/>
          <w:szCs w:val="26"/>
        </w:rPr>
      </w:pP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הק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רו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Vilna"/>
          <w:sz w:val="26"/>
          <w:sz w:val="26"/>
          <w:szCs w:val="26"/>
          <w:rtl w:val="true"/>
        </w:rPr>
        <w:t>ות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שב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הרו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שינהיג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בתקו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Vilna"/>
          <w:sz w:val="26"/>
          <w:sz w:val="26"/>
          <w:szCs w:val="26"/>
          <w:rtl w:val="true"/>
        </w:rPr>
        <w:t>הגאולה</w:t>
      </w:r>
      <w:r>
        <w:rPr>
          <w:rFonts w:cs="Guttman Vilna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8"/>
        </w:rPr>
        <w:t>1</w:t>
      </w:r>
      <w:r>
        <w:rPr>
          <w:rFonts w:cs="Guttman Yad-Brush"/>
          <w:szCs w:val="28"/>
          <w:rtl w:val="true"/>
        </w:rPr>
        <w:t xml:space="preserve">] </w:t>
      </w:r>
      <w:r>
        <w:rPr>
          <w:rFonts w:cs="Guttman Yad-Brush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זה</w:t>
      </w:r>
      <w:r>
        <w:rPr>
          <w:rFonts w:cs="Guttman Yad-Brush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</w:rPr>
        <w:t>2</w:t>
      </w:r>
      <w:r>
        <w:rPr>
          <w:rFonts w:cs="Guttman Yad-Brush"/>
          <w:szCs w:val="28"/>
          <w:rtl w:val="true"/>
        </w:rPr>
        <w:t xml:space="preserve">] </w:t>
      </w:r>
      <w:r>
        <w:rPr>
          <w:rFonts w:cs="Guttman Yad-Brush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רועים</w:t>
      </w:r>
      <w:r>
        <w:rPr>
          <w:rFonts w:cs="Guttman Yad-Brush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Guttman Keren"/>
          <w:b/>
          <w:b/>
          <w:bCs/>
          <w:sz w:val="28"/>
          <w:szCs w:val="28"/>
        </w:rPr>
      </w:pPr>
      <w:r>
        <w:rPr>
          <w:rFonts w:cs="Guttman Keren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Guttman Mantova-Decor"/>
          <w:b/>
          <w:b/>
          <w:bCs/>
          <w:sz w:val="32"/>
          <w:szCs w:val="32"/>
        </w:rPr>
      </w:pPr>
      <w:r>
        <w:rPr>
          <w:rFonts w:cs="Guttman Mantova-Decor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Mantova-Decor"/>
          <w:sz w:val="32"/>
          <w:sz w:val="32"/>
          <w:szCs w:val="32"/>
          <w:rtl w:val="true"/>
        </w:rPr>
        <w:t>גב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</w:t>
      </w:r>
      <w:r>
        <w:rPr>
          <w:rFonts w:cs="Guttman Mantova-Decor"/>
          <w:sz w:val="32"/>
          <w:szCs w:val="32"/>
          <w:rtl w:val="true"/>
        </w:rPr>
        <w:t xml:space="preserve">' </w:t>
      </w:r>
      <w:r>
        <w:rPr>
          <w:rFonts w:cs="Guttman Mantova-Decor"/>
          <w:sz w:val="32"/>
          <w:sz w:val="32"/>
          <w:szCs w:val="32"/>
          <w:rtl w:val="true"/>
        </w:rPr>
        <w:t>בישראל</w:t>
      </w:r>
      <w:r>
        <w:rPr>
          <w:rFonts w:cs="Guttman Mantova-Decor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" w:leader="none"/>
        </w:tabs>
        <w:spacing w:lineRule="auto" w:line="360"/>
        <w:ind w:left="0" w:right="0" w:hanging="0"/>
        <w:jc w:val="both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51075</wp:posOffset>
                </wp:positionH>
                <wp:positionV relativeFrom="paragraph">
                  <wp:posOffset>21590</wp:posOffset>
                </wp:positionV>
                <wp:extent cx="5600700" cy="636270"/>
                <wp:effectExtent l="5080" t="5080" r="115570" b="1155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קרא בשמואל א' פרק ז'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ל מ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בר בפרק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5pt;margin-top:1.7pt;width:440.95pt;height:50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קרא בשמואל א' פרק ז'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ל מ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בר בפרק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33110</wp:posOffset>
                </wp:positionH>
                <wp:positionV relativeFrom="paragraph">
                  <wp:posOffset>-437515</wp:posOffset>
                </wp:positionV>
                <wp:extent cx="761365" cy="77533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775440"/>
                          <a:chOff x="0" y="0"/>
                          <a:chExt cx="761400" cy="775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614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681480"/>
                            <a:ext cx="311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9">
                                <a:moveTo>
                                  <a:pt x="1049" y="99"/>
                                </a:moveTo>
                                <a:lnTo>
                                  <a:pt x="1141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99"/>
                                </a:lnTo>
                                <a:lnTo>
                                  <a:pt x="10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3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8" y="250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2" y="36"/>
                                </a:lnTo>
                                <a:lnTo>
                                  <a:pt x="53" y="16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6" y="5"/>
                                </a:lnTo>
                                <a:lnTo>
                                  <a:pt x="39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4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4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5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60" y="176"/>
                                </a:lnTo>
                                <a:lnTo>
                                  <a:pt x="70" y="169"/>
                                </a:lnTo>
                                <a:lnTo>
                                  <a:pt x="74" y="166"/>
                                </a:lnTo>
                                <a:lnTo>
                                  <a:pt x="75" y="169"/>
                                </a:lnTo>
                                <a:lnTo>
                                  <a:pt x="80" y="179"/>
                                </a:lnTo>
                                <a:lnTo>
                                  <a:pt x="84" y="196"/>
                                </a:lnTo>
                                <a:lnTo>
                                  <a:pt x="87" y="222"/>
                                </a:lnTo>
                                <a:lnTo>
                                  <a:pt x="85" y="267"/>
                                </a:lnTo>
                                <a:lnTo>
                                  <a:pt x="80" y="326"/>
                                </a:lnTo>
                                <a:lnTo>
                                  <a:pt x="73" y="378"/>
                                </a:lnTo>
                                <a:lnTo>
                                  <a:pt x="70" y="399"/>
                                </a:lnTo>
                                <a:lnTo>
                                  <a:pt x="75" y="385"/>
                                </a:lnTo>
                                <a:lnTo>
                                  <a:pt x="83" y="363"/>
                                </a:lnTo>
                                <a:lnTo>
                                  <a:pt x="91" y="336"/>
                                </a:lnTo>
                                <a:lnTo>
                                  <a:pt x="100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3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35" y="5"/>
                                </a:lnTo>
                                <a:lnTo>
                                  <a:pt x="38" y="16"/>
                                </a:lnTo>
                                <a:lnTo>
                                  <a:pt x="42" y="36"/>
                                </a:lnTo>
                                <a:lnTo>
                                  <a:pt x="44" y="61"/>
                                </a:lnTo>
                                <a:lnTo>
                                  <a:pt x="42" y="91"/>
                                </a:lnTo>
                                <a:lnTo>
                                  <a:pt x="37" y="127"/>
                                </a:lnTo>
                                <a:lnTo>
                                  <a:pt x="25" y="165"/>
                                </a:lnTo>
                                <a:lnTo>
                                  <a:pt x="5" y="206"/>
                                </a:lnTo>
                                <a:lnTo>
                                  <a:pt x="0" y="219"/>
                                </a:lnTo>
                                <a:lnTo>
                                  <a:pt x="2" y="232"/>
                                </a:lnTo>
                                <a:lnTo>
                                  <a:pt x="8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4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4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99">
                                <a:moveTo>
                                  <a:pt x="40" y="212"/>
                                </a:moveTo>
                                <a:lnTo>
                                  <a:pt x="48" y="191"/>
                                </a:lnTo>
                                <a:lnTo>
                                  <a:pt x="58" y="176"/>
                                </a:lnTo>
                                <a:lnTo>
                                  <a:pt x="68" y="169"/>
                                </a:lnTo>
                                <a:lnTo>
                                  <a:pt x="72" y="166"/>
                                </a:lnTo>
                                <a:lnTo>
                                  <a:pt x="73" y="169"/>
                                </a:lnTo>
                                <a:lnTo>
                                  <a:pt x="78" y="179"/>
                                </a:lnTo>
                                <a:lnTo>
                                  <a:pt x="84" y="196"/>
                                </a:lnTo>
                                <a:lnTo>
                                  <a:pt x="86" y="222"/>
                                </a:lnTo>
                                <a:lnTo>
                                  <a:pt x="85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3" y="385"/>
                                </a:lnTo>
                                <a:lnTo>
                                  <a:pt x="81" y="363"/>
                                </a:lnTo>
                                <a:lnTo>
                                  <a:pt x="89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28" y="206"/>
                                </a:lnTo>
                                <a:lnTo>
                                  <a:pt x="133" y="165"/>
                                </a:lnTo>
                                <a:lnTo>
                                  <a:pt x="125" y="127"/>
                                </a:lnTo>
                                <a:lnTo>
                                  <a:pt x="109" y="91"/>
                                </a:lnTo>
                                <a:lnTo>
                                  <a:pt x="91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7" y="16"/>
                                </a:lnTo>
                                <a:lnTo>
                                  <a:pt x="40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6" y="244"/>
                                </a:lnTo>
                                <a:lnTo>
                                  <a:pt x="14" y="255"/>
                                </a:lnTo>
                                <a:lnTo>
                                  <a:pt x="24" y="267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48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0" y="240"/>
                                </a:lnTo>
                                <a:lnTo>
                                  <a:pt x="4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4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7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5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8" y="290"/>
                                </a:lnTo>
                                <a:lnTo>
                                  <a:pt x="43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068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99">
                                <a:moveTo>
                                  <a:pt x="41" y="212"/>
                                </a:moveTo>
                                <a:lnTo>
                                  <a:pt x="47" y="191"/>
                                </a:lnTo>
                                <a:lnTo>
                                  <a:pt x="57" y="176"/>
                                </a:lnTo>
                                <a:lnTo>
                                  <a:pt x="67" y="169"/>
                                </a:lnTo>
                                <a:lnTo>
                                  <a:pt x="72" y="166"/>
                                </a:lnTo>
                                <a:lnTo>
                                  <a:pt x="73" y="169"/>
                                </a:lnTo>
                                <a:lnTo>
                                  <a:pt x="77" y="179"/>
                                </a:lnTo>
                                <a:lnTo>
                                  <a:pt x="83" y="196"/>
                                </a:lnTo>
                                <a:lnTo>
                                  <a:pt x="86" y="222"/>
                                </a:lnTo>
                                <a:lnTo>
                                  <a:pt x="85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3" y="385"/>
                                </a:lnTo>
                                <a:lnTo>
                                  <a:pt x="80" y="363"/>
                                </a:lnTo>
                                <a:lnTo>
                                  <a:pt x="89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6" y="250"/>
                                </a:lnTo>
                                <a:lnTo>
                                  <a:pt x="123" y="225"/>
                                </a:lnTo>
                                <a:lnTo>
                                  <a:pt x="129" y="206"/>
                                </a:lnTo>
                                <a:lnTo>
                                  <a:pt x="132" y="165"/>
                                </a:lnTo>
                                <a:lnTo>
                                  <a:pt x="125" y="127"/>
                                </a:lnTo>
                                <a:lnTo>
                                  <a:pt x="110" y="91"/>
                                </a:lnTo>
                                <a:lnTo>
                                  <a:pt x="90" y="61"/>
                                </a:lnTo>
                                <a:lnTo>
                                  <a:pt x="70" y="36"/>
                                </a:lnTo>
                                <a:lnTo>
                                  <a:pt x="51" y="16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34" y="5"/>
                                </a:lnTo>
                                <a:lnTo>
                                  <a:pt x="37" y="16"/>
                                </a:lnTo>
                                <a:lnTo>
                                  <a:pt x="40" y="36"/>
                                </a:lnTo>
                                <a:lnTo>
                                  <a:pt x="43" y="61"/>
                                </a:lnTo>
                                <a:lnTo>
                                  <a:pt x="41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5" y="255"/>
                                </a:lnTo>
                                <a:lnTo>
                                  <a:pt x="24" y="267"/>
                                </a:lnTo>
                                <a:lnTo>
                                  <a:pt x="34" y="277"/>
                                </a:lnTo>
                                <a:lnTo>
                                  <a:pt x="41" y="288"/>
                                </a:lnTo>
                                <a:lnTo>
                                  <a:pt x="47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0" y="240"/>
                                </a:lnTo>
                                <a:lnTo>
                                  <a:pt x="4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3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6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29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0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4" y="5"/>
                                </a:lnTo>
                                <a:lnTo>
                                  <a:pt x="37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4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4" y="267"/>
                                </a:lnTo>
                                <a:lnTo>
                                  <a:pt x="34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7" y="290"/>
                                </a:lnTo>
                                <a:lnTo>
                                  <a:pt x="43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99">
                                <a:moveTo>
                                  <a:pt x="42" y="212"/>
                                </a:moveTo>
                                <a:lnTo>
                                  <a:pt x="48" y="191"/>
                                </a:lnTo>
                                <a:lnTo>
                                  <a:pt x="58" y="176"/>
                                </a:lnTo>
                                <a:lnTo>
                                  <a:pt x="68" y="169"/>
                                </a:lnTo>
                                <a:lnTo>
                                  <a:pt x="72" y="166"/>
                                </a:lnTo>
                                <a:lnTo>
                                  <a:pt x="74" y="169"/>
                                </a:lnTo>
                                <a:lnTo>
                                  <a:pt x="78" y="179"/>
                                </a:lnTo>
                                <a:lnTo>
                                  <a:pt x="84" y="196"/>
                                </a:lnTo>
                                <a:lnTo>
                                  <a:pt x="87" y="222"/>
                                </a:lnTo>
                                <a:lnTo>
                                  <a:pt x="85" y="267"/>
                                </a:lnTo>
                                <a:lnTo>
                                  <a:pt x="80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4" y="385"/>
                                </a:lnTo>
                                <a:lnTo>
                                  <a:pt x="81" y="363"/>
                                </a:lnTo>
                                <a:lnTo>
                                  <a:pt x="90" y="336"/>
                                </a:lnTo>
                                <a:lnTo>
                                  <a:pt x="100" y="307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50"/>
                                </a:lnTo>
                                <a:lnTo>
                                  <a:pt x="124" y="225"/>
                                </a:lnTo>
                                <a:lnTo>
                                  <a:pt x="130" y="206"/>
                                </a:lnTo>
                                <a:lnTo>
                                  <a:pt x="133" y="165"/>
                                </a:lnTo>
                                <a:lnTo>
                                  <a:pt x="126" y="127"/>
                                </a:lnTo>
                                <a:lnTo>
                                  <a:pt x="111" y="91"/>
                                </a:lnTo>
                                <a:lnTo>
                                  <a:pt x="91" y="61"/>
                                </a:lnTo>
                                <a:lnTo>
                                  <a:pt x="71" y="36"/>
                                </a:lnTo>
                                <a:lnTo>
                                  <a:pt x="52" y="16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5"/>
                                </a:lnTo>
                                <a:lnTo>
                                  <a:pt x="38" y="16"/>
                                </a:lnTo>
                                <a:lnTo>
                                  <a:pt x="41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3" y="165"/>
                                </a:lnTo>
                                <a:lnTo>
                                  <a:pt x="5" y="206"/>
                                </a:lnTo>
                                <a:lnTo>
                                  <a:pt x="0" y="219"/>
                                </a:lnTo>
                                <a:lnTo>
                                  <a:pt x="2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5" y="267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48" y="299"/>
                                </a:lnTo>
                                <a:lnTo>
                                  <a:pt x="46" y="290"/>
                                </a:lnTo>
                                <a:lnTo>
                                  <a:pt x="43" y="268"/>
                                </a:lnTo>
                                <a:lnTo>
                                  <a:pt x="41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068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99">
                                <a:moveTo>
                                  <a:pt x="42" y="212"/>
                                </a:moveTo>
                                <a:lnTo>
                                  <a:pt x="49" y="191"/>
                                </a:lnTo>
                                <a:lnTo>
                                  <a:pt x="59" y="176"/>
                                </a:lnTo>
                                <a:lnTo>
                                  <a:pt x="69" y="169"/>
                                </a:lnTo>
                                <a:lnTo>
                                  <a:pt x="73" y="166"/>
                                </a:lnTo>
                                <a:lnTo>
                                  <a:pt x="75" y="169"/>
                                </a:lnTo>
                                <a:lnTo>
                                  <a:pt x="79" y="179"/>
                                </a:lnTo>
                                <a:lnTo>
                                  <a:pt x="85" y="196"/>
                                </a:lnTo>
                                <a:lnTo>
                                  <a:pt x="88" y="222"/>
                                </a:lnTo>
                                <a:lnTo>
                                  <a:pt x="86" y="267"/>
                                </a:lnTo>
                                <a:lnTo>
                                  <a:pt x="79" y="326"/>
                                </a:lnTo>
                                <a:lnTo>
                                  <a:pt x="72" y="378"/>
                                </a:lnTo>
                                <a:lnTo>
                                  <a:pt x="69" y="399"/>
                                </a:lnTo>
                                <a:lnTo>
                                  <a:pt x="75" y="385"/>
                                </a:lnTo>
                                <a:lnTo>
                                  <a:pt x="82" y="363"/>
                                </a:lnTo>
                                <a:lnTo>
                                  <a:pt x="91" y="336"/>
                                </a:lnTo>
                                <a:lnTo>
                                  <a:pt x="99" y="307"/>
                                </a:lnTo>
                                <a:lnTo>
                                  <a:pt x="109" y="277"/>
                                </a:lnTo>
                                <a:lnTo>
                                  <a:pt x="118" y="250"/>
                                </a:lnTo>
                                <a:lnTo>
                                  <a:pt x="125" y="225"/>
                                </a:lnTo>
                                <a:lnTo>
                                  <a:pt x="129" y="206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27"/>
                                </a:lnTo>
                                <a:lnTo>
                                  <a:pt x="111" y="91"/>
                                </a:lnTo>
                                <a:lnTo>
                                  <a:pt x="92" y="61"/>
                                </a:lnTo>
                                <a:lnTo>
                                  <a:pt x="72" y="36"/>
                                </a:lnTo>
                                <a:lnTo>
                                  <a:pt x="53" y="16"/>
                                </a:lnTo>
                                <a:lnTo>
                                  <a:pt x="40" y="5"/>
                                </a:lnTo>
                                <a:lnTo>
                                  <a:pt x="34" y="0"/>
                                </a:lnTo>
                                <a:lnTo>
                                  <a:pt x="36" y="5"/>
                                </a:lnTo>
                                <a:lnTo>
                                  <a:pt x="39" y="16"/>
                                </a:lnTo>
                                <a:lnTo>
                                  <a:pt x="42" y="36"/>
                                </a:lnTo>
                                <a:lnTo>
                                  <a:pt x="43" y="61"/>
                                </a:lnTo>
                                <a:lnTo>
                                  <a:pt x="42" y="91"/>
                                </a:lnTo>
                                <a:lnTo>
                                  <a:pt x="36" y="127"/>
                                </a:lnTo>
                                <a:lnTo>
                                  <a:pt x="24" y="165"/>
                                </a:lnTo>
                                <a:lnTo>
                                  <a:pt x="4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7" y="244"/>
                                </a:lnTo>
                                <a:lnTo>
                                  <a:pt x="16" y="255"/>
                                </a:lnTo>
                                <a:lnTo>
                                  <a:pt x="24" y="267"/>
                                </a:lnTo>
                                <a:lnTo>
                                  <a:pt x="34" y="277"/>
                                </a:lnTo>
                                <a:lnTo>
                                  <a:pt x="43" y="288"/>
                                </a:lnTo>
                                <a:lnTo>
                                  <a:pt x="49" y="299"/>
                                </a:lnTo>
                                <a:lnTo>
                                  <a:pt x="47" y="290"/>
                                </a:lnTo>
                                <a:lnTo>
                                  <a:pt x="44" y="268"/>
                                </a:lnTo>
                                <a:lnTo>
                                  <a:pt x="42" y="240"/>
                                </a:lnTo>
                                <a:lnTo>
                                  <a:pt x="4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319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99">
                                <a:moveTo>
                                  <a:pt x="1098" y="99"/>
                                </a:moveTo>
                                <a:lnTo>
                                  <a:pt x="0" y="99"/>
                                </a:lnTo>
                                <a:lnTo>
                                  <a:pt x="102" y="0"/>
                                </a:lnTo>
                                <a:lnTo>
                                  <a:pt x="1171" y="0"/>
                                </a:lnTo>
                                <a:lnTo>
                                  <a:pt x="109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18480"/>
                            <a:ext cx="499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575">
                                <a:moveTo>
                                  <a:pt x="1831" y="0"/>
                                </a:moveTo>
                                <a:lnTo>
                                  <a:pt x="1101" y="0"/>
                                </a:lnTo>
                                <a:lnTo>
                                  <a:pt x="1049" y="88"/>
                                </a:lnTo>
                                <a:lnTo>
                                  <a:pt x="1014" y="130"/>
                                </a:lnTo>
                                <a:lnTo>
                                  <a:pt x="980" y="170"/>
                                </a:lnTo>
                                <a:lnTo>
                                  <a:pt x="942" y="208"/>
                                </a:lnTo>
                                <a:lnTo>
                                  <a:pt x="903" y="244"/>
                                </a:lnTo>
                                <a:lnTo>
                                  <a:pt x="865" y="277"/>
                                </a:lnTo>
                                <a:lnTo>
                                  <a:pt x="823" y="309"/>
                                </a:lnTo>
                                <a:lnTo>
                                  <a:pt x="781" y="336"/>
                                </a:lnTo>
                                <a:lnTo>
                                  <a:pt x="738" y="362"/>
                                </a:lnTo>
                                <a:lnTo>
                                  <a:pt x="693" y="385"/>
                                </a:lnTo>
                                <a:lnTo>
                                  <a:pt x="647" y="405"/>
                                </a:lnTo>
                                <a:lnTo>
                                  <a:pt x="601" y="422"/>
                                </a:lnTo>
                                <a:lnTo>
                                  <a:pt x="553" y="437"/>
                                </a:lnTo>
                                <a:lnTo>
                                  <a:pt x="504" y="448"/>
                                </a:lnTo>
                                <a:lnTo>
                                  <a:pt x="455" y="455"/>
                                </a:lnTo>
                                <a:lnTo>
                                  <a:pt x="405" y="461"/>
                                </a:lnTo>
                                <a:lnTo>
                                  <a:pt x="355" y="463"/>
                                </a:lnTo>
                                <a:lnTo>
                                  <a:pt x="311" y="463"/>
                                </a:lnTo>
                                <a:lnTo>
                                  <a:pt x="270" y="460"/>
                                </a:lnTo>
                                <a:lnTo>
                                  <a:pt x="232" y="457"/>
                                </a:lnTo>
                                <a:lnTo>
                                  <a:pt x="198" y="453"/>
                                </a:lnTo>
                                <a:lnTo>
                                  <a:pt x="166" y="448"/>
                                </a:lnTo>
                                <a:lnTo>
                                  <a:pt x="136" y="443"/>
                                </a:lnTo>
                                <a:lnTo>
                                  <a:pt x="110" y="437"/>
                                </a:lnTo>
                                <a:lnTo>
                                  <a:pt x="87" y="431"/>
                                </a:lnTo>
                                <a:lnTo>
                                  <a:pt x="67" y="425"/>
                                </a:lnTo>
                                <a:lnTo>
                                  <a:pt x="49" y="419"/>
                                </a:lnTo>
                                <a:lnTo>
                                  <a:pt x="33" y="414"/>
                                </a:lnTo>
                                <a:lnTo>
                                  <a:pt x="22" y="409"/>
                                </a:lnTo>
                                <a:lnTo>
                                  <a:pt x="12" y="405"/>
                                </a:lnTo>
                                <a:lnTo>
                                  <a:pt x="6" y="402"/>
                                </a:lnTo>
                                <a:lnTo>
                                  <a:pt x="2" y="399"/>
                                </a:lnTo>
                                <a:lnTo>
                                  <a:pt x="0" y="399"/>
                                </a:lnTo>
                                <a:lnTo>
                                  <a:pt x="2" y="401"/>
                                </a:lnTo>
                                <a:lnTo>
                                  <a:pt x="9" y="407"/>
                                </a:lnTo>
                                <a:lnTo>
                                  <a:pt x="19" y="415"/>
                                </a:lnTo>
                                <a:lnTo>
                                  <a:pt x="33" y="427"/>
                                </a:lnTo>
                                <a:lnTo>
                                  <a:pt x="52" y="440"/>
                                </a:lnTo>
                                <a:lnTo>
                                  <a:pt x="74" y="455"/>
                                </a:lnTo>
                                <a:lnTo>
                                  <a:pt x="100" y="471"/>
                                </a:lnTo>
                                <a:lnTo>
                                  <a:pt x="130" y="487"/>
                                </a:lnTo>
                                <a:lnTo>
                                  <a:pt x="163" y="503"/>
                                </a:lnTo>
                                <a:lnTo>
                                  <a:pt x="199" y="519"/>
                                </a:lnTo>
                                <a:lnTo>
                                  <a:pt x="239" y="535"/>
                                </a:lnTo>
                                <a:lnTo>
                                  <a:pt x="283" y="548"/>
                                </a:lnTo>
                                <a:lnTo>
                                  <a:pt x="329" y="559"/>
                                </a:lnTo>
                                <a:lnTo>
                                  <a:pt x="378" y="568"/>
                                </a:lnTo>
                                <a:lnTo>
                                  <a:pt x="430" y="574"/>
                                </a:lnTo>
                                <a:lnTo>
                                  <a:pt x="484" y="575"/>
                                </a:lnTo>
                                <a:lnTo>
                                  <a:pt x="545" y="574"/>
                                </a:lnTo>
                                <a:lnTo>
                                  <a:pt x="604" y="566"/>
                                </a:lnTo>
                                <a:lnTo>
                                  <a:pt x="661" y="556"/>
                                </a:lnTo>
                                <a:lnTo>
                                  <a:pt x="719" y="542"/>
                                </a:lnTo>
                                <a:lnTo>
                                  <a:pt x="775" y="523"/>
                                </a:lnTo>
                                <a:lnTo>
                                  <a:pt x="830" y="502"/>
                                </a:lnTo>
                                <a:lnTo>
                                  <a:pt x="883" y="476"/>
                                </a:lnTo>
                                <a:lnTo>
                                  <a:pt x="935" y="447"/>
                                </a:lnTo>
                                <a:lnTo>
                                  <a:pt x="987" y="414"/>
                                </a:lnTo>
                                <a:lnTo>
                                  <a:pt x="1036" y="378"/>
                                </a:lnTo>
                                <a:lnTo>
                                  <a:pt x="1082" y="339"/>
                                </a:lnTo>
                                <a:lnTo>
                                  <a:pt x="1128" y="297"/>
                                </a:lnTo>
                                <a:lnTo>
                                  <a:pt x="1171" y="251"/>
                                </a:lnTo>
                                <a:lnTo>
                                  <a:pt x="1213" y="203"/>
                                </a:lnTo>
                                <a:lnTo>
                                  <a:pt x="1253" y="153"/>
                                </a:lnTo>
                                <a:lnTo>
                                  <a:pt x="1291" y="100"/>
                                </a:lnTo>
                                <a:lnTo>
                                  <a:pt x="1745" y="100"/>
                                </a:lnTo>
                                <a:lnTo>
                                  <a:pt x="1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1720"/>
                            <a:ext cx="5162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643">
                                <a:moveTo>
                                  <a:pt x="1703" y="0"/>
                                </a:moveTo>
                                <a:lnTo>
                                  <a:pt x="1759" y="82"/>
                                </a:lnTo>
                                <a:lnTo>
                                  <a:pt x="1759" y="248"/>
                                </a:lnTo>
                                <a:lnTo>
                                  <a:pt x="1755" y="326"/>
                                </a:lnTo>
                                <a:lnTo>
                                  <a:pt x="1745" y="400"/>
                                </a:lnTo>
                                <a:lnTo>
                                  <a:pt x="1727" y="474"/>
                                </a:lnTo>
                                <a:lnTo>
                                  <a:pt x="1703" y="543"/>
                                </a:lnTo>
                                <a:lnTo>
                                  <a:pt x="1672" y="609"/>
                                </a:lnTo>
                                <a:lnTo>
                                  <a:pt x="1636" y="673"/>
                                </a:lnTo>
                                <a:lnTo>
                                  <a:pt x="1595" y="732"/>
                                </a:lnTo>
                                <a:lnTo>
                                  <a:pt x="1549" y="785"/>
                                </a:lnTo>
                                <a:lnTo>
                                  <a:pt x="1497" y="834"/>
                                </a:lnTo>
                                <a:lnTo>
                                  <a:pt x="1442" y="878"/>
                                </a:lnTo>
                                <a:lnTo>
                                  <a:pt x="1383" y="916"/>
                                </a:lnTo>
                                <a:lnTo>
                                  <a:pt x="1320" y="948"/>
                                </a:lnTo>
                                <a:lnTo>
                                  <a:pt x="1253" y="974"/>
                                </a:lnTo>
                                <a:lnTo>
                                  <a:pt x="1184" y="992"/>
                                </a:lnTo>
                                <a:lnTo>
                                  <a:pt x="1114" y="1004"/>
                                </a:lnTo>
                                <a:lnTo>
                                  <a:pt x="1040" y="1008"/>
                                </a:lnTo>
                                <a:lnTo>
                                  <a:pt x="987" y="1008"/>
                                </a:lnTo>
                                <a:lnTo>
                                  <a:pt x="987" y="855"/>
                                </a:lnTo>
                                <a:lnTo>
                                  <a:pt x="997" y="858"/>
                                </a:lnTo>
                                <a:lnTo>
                                  <a:pt x="1027" y="857"/>
                                </a:lnTo>
                                <a:lnTo>
                                  <a:pt x="1056" y="854"/>
                                </a:lnTo>
                                <a:lnTo>
                                  <a:pt x="1086" y="850"/>
                                </a:lnTo>
                                <a:lnTo>
                                  <a:pt x="1115" y="842"/>
                                </a:lnTo>
                                <a:lnTo>
                                  <a:pt x="1144" y="835"/>
                                </a:lnTo>
                                <a:lnTo>
                                  <a:pt x="1171" y="827"/>
                                </a:lnTo>
                                <a:lnTo>
                                  <a:pt x="1200" y="817"/>
                                </a:lnTo>
                                <a:lnTo>
                                  <a:pt x="1227" y="805"/>
                                </a:lnTo>
                                <a:lnTo>
                                  <a:pt x="1253" y="791"/>
                                </a:lnTo>
                                <a:lnTo>
                                  <a:pt x="1279" y="776"/>
                                </a:lnTo>
                                <a:lnTo>
                                  <a:pt x="1305" y="760"/>
                                </a:lnTo>
                                <a:lnTo>
                                  <a:pt x="1331" y="743"/>
                                </a:lnTo>
                                <a:lnTo>
                                  <a:pt x="1354" y="724"/>
                                </a:lnTo>
                                <a:lnTo>
                                  <a:pt x="1379" y="704"/>
                                </a:lnTo>
                                <a:lnTo>
                                  <a:pt x="1402" y="684"/>
                                </a:lnTo>
                                <a:lnTo>
                                  <a:pt x="1423" y="661"/>
                                </a:lnTo>
                                <a:lnTo>
                                  <a:pt x="1465" y="611"/>
                                </a:lnTo>
                                <a:lnTo>
                                  <a:pt x="1501" y="554"/>
                                </a:lnTo>
                                <a:lnTo>
                                  <a:pt x="1533" y="495"/>
                                </a:lnTo>
                                <a:lnTo>
                                  <a:pt x="1559" y="434"/>
                                </a:lnTo>
                                <a:lnTo>
                                  <a:pt x="1579" y="369"/>
                                </a:lnTo>
                                <a:lnTo>
                                  <a:pt x="1595" y="303"/>
                                </a:lnTo>
                                <a:lnTo>
                                  <a:pt x="1603" y="235"/>
                                </a:lnTo>
                                <a:lnTo>
                                  <a:pt x="1606" y="167"/>
                                </a:lnTo>
                                <a:lnTo>
                                  <a:pt x="1606" y="65"/>
                                </a:lnTo>
                                <a:lnTo>
                                  <a:pt x="1613" y="65"/>
                                </a:lnTo>
                                <a:lnTo>
                                  <a:pt x="1657" y="0"/>
                                </a:lnTo>
                                <a:lnTo>
                                  <a:pt x="1492" y="0"/>
                                </a:lnTo>
                                <a:lnTo>
                                  <a:pt x="1536" y="65"/>
                                </a:lnTo>
                                <a:lnTo>
                                  <a:pt x="1536" y="167"/>
                                </a:lnTo>
                                <a:lnTo>
                                  <a:pt x="1533" y="228"/>
                                </a:lnTo>
                                <a:lnTo>
                                  <a:pt x="1524" y="287"/>
                                </a:lnTo>
                                <a:lnTo>
                                  <a:pt x="1511" y="344"/>
                                </a:lnTo>
                                <a:lnTo>
                                  <a:pt x="1492" y="400"/>
                                </a:lnTo>
                                <a:lnTo>
                                  <a:pt x="1469" y="454"/>
                                </a:lnTo>
                                <a:lnTo>
                                  <a:pt x="1442" y="504"/>
                                </a:lnTo>
                                <a:lnTo>
                                  <a:pt x="1410" y="552"/>
                                </a:lnTo>
                                <a:lnTo>
                                  <a:pt x="1374" y="595"/>
                                </a:lnTo>
                                <a:lnTo>
                                  <a:pt x="1335" y="635"/>
                                </a:lnTo>
                                <a:lnTo>
                                  <a:pt x="1294" y="671"/>
                                </a:lnTo>
                                <a:lnTo>
                                  <a:pt x="1248" y="703"/>
                                </a:lnTo>
                                <a:lnTo>
                                  <a:pt x="1200" y="730"/>
                                </a:lnTo>
                                <a:lnTo>
                                  <a:pt x="1150" y="750"/>
                                </a:lnTo>
                                <a:lnTo>
                                  <a:pt x="1098" y="766"/>
                                </a:lnTo>
                                <a:lnTo>
                                  <a:pt x="1043" y="776"/>
                                </a:lnTo>
                                <a:lnTo>
                                  <a:pt x="987" y="781"/>
                                </a:lnTo>
                                <a:lnTo>
                                  <a:pt x="987" y="616"/>
                                </a:lnTo>
                                <a:lnTo>
                                  <a:pt x="1008" y="615"/>
                                </a:lnTo>
                                <a:lnTo>
                                  <a:pt x="1030" y="614"/>
                                </a:lnTo>
                                <a:lnTo>
                                  <a:pt x="1052" y="611"/>
                                </a:lnTo>
                                <a:lnTo>
                                  <a:pt x="1073" y="608"/>
                                </a:lnTo>
                                <a:lnTo>
                                  <a:pt x="1093" y="602"/>
                                </a:lnTo>
                                <a:lnTo>
                                  <a:pt x="1114" y="596"/>
                                </a:lnTo>
                                <a:lnTo>
                                  <a:pt x="1134" y="590"/>
                                </a:lnTo>
                                <a:lnTo>
                                  <a:pt x="1153" y="582"/>
                                </a:lnTo>
                                <a:lnTo>
                                  <a:pt x="1171" y="573"/>
                                </a:lnTo>
                                <a:lnTo>
                                  <a:pt x="1190" y="565"/>
                                </a:lnTo>
                                <a:lnTo>
                                  <a:pt x="1207" y="554"/>
                                </a:lnTo>
                                <a:lnTo>
                                  <a:pt x="1226" y="543"/>
                                </a:lnTo>
                                <a:lnTo>
                                  <a:pt x="1242" y="530"/>
                                </a:lnTo>
                                <a:lnTo>
                                  <a:pt x="1259" y="518"/>
                                </a:lnTo>
                                <a:lnTo>
                                  <a:pt x="1274" y="504"/>
                                </a:lnTo>
                                <a:lnTo>
                                  <a:pt x="1289" y="490"/>
                                </a:lnTo>
                                <a:lnTo>
                                  <a:pt x="1317" y="457"/>
                                </a:lnTo>
                                <a:lnTo>
                                  <a:pt x="1341" y="422"/>
                                </a:lnTo>
                                <a:lnTo>
                                  <a:pt x="1363" y="386"/>
                                </a:lnTo>
                                <a:lnTo>
                                  <a:pt x="1380" y="347"/>
                                </a:lnTo>
                                <a:lnTo>
                                  <a:pt x="1394" y="307"/>
                                </a:lnTo>
                                <a:lnTo>
                                  <a:pt x="1403" y="265"/>
                                </a:lnTo>
                                <a:lnTo>
                                  <a:pt x="1410" y="222"/>
                                </a:lnTo>
                                <a:lnTo>
                                  <a:pt x="1412" y="179"/>
                                </a:lnTo>
                                <a:lnTo>
                                  <a:pt x="1412" y="61"/>
                                </a:lnTo>
                                <a:lnTo>
                                  <a:pt x="1452" y="0"/>
                                </a:lnTo>
                                <a:lnTo>
                                  <a:pt x="1288" y="0"/>
                                </a:lnTo>
                                <a:lnTo>
                                  <a:pt x="1338" y="65"/>
                                </a:lnTo>
                                <a:lnTo>
                                  <a:pt x="1338" y="179"/>
                                </a:lnTo>
                                <a:lnTo>
                                  <a:pt x="1337" y="216"/>
                                </a:lnTo>
                                <a:lnTo>
                                  <a:pt x="1331" y="251"/>
                                </a:lnTo>
                                <a:lnTo>
                                  <a:pt x="1322" y="285"/>
                                </a:lnTo>
                                <a:lnTo>
                                  <a:pt x="1311" y="318"/>
                                </a:lnTo>
                                <a:lnTo>
                                  <a:pt x="1297" y="350"/>
                                </a:lnTo>
                                <a:lnTo>
                                  <a:pt x="1279" y="379"/>
                                </a:lnTo>
                                <a:lnTo>
                                  <a:pt x="1259" y="406"/>
                                </a:lnTo>
                                <a:lnTo>
                                  <a:pt x="1236" y="432"/>
                                </a:lnTo>
                                <a:lnTo>
                                  <a:pt x="1212" y="455"/>
                                </a:lnTo>
                                <a:lnTo>
                                  <a:pt x="1184" y="475"/>
                                </a:lnTo>
                                <a:lnTo>
                                  <a:pt x="1155" y="494"/>
                                </a:lnTo>
                                <a:lnTo>
                                  <a:pt x="1125" y="508"/>
                                </a:lnTo>
                                <a:lnTo>
                                  <a:pt x="1092" y="521"/>
                                </a:lnTo>
                                <a:lnTo>
                                  <a:pt x="1059" y="530"/>
                                </a:lnTo>
                                <a:lnTo>
                                  <a:pt x="1023" y="536"/>
                                </a:lnTo>
                                <a:lnTo>
                                  <a:pt x="987" y="539"/>
                                </a:lnTo>
                                <a:lnTo>
                                  <a:pt x="987" y="398"/>
                                </a:lnTo>
                                <a:lnTo>
                                  <a:pt x="1011" y="396"/>
                                </a:lnTo>
                                <a:lnTo>
                                  <a:pt x="1034" y="392"/>
                                </a:lnTo>
                                <a:lnTo>
                                  <a:pt x="1056" y="386"/>
                                </a:lnTo>
                                <a:lnTo>
                                  <a:pt x="1076" y="379"/>
                                </a:lnTo>
                                <a:lnTo>
                                  <a:pt x="1095" y="369"/>
                                </a:lnTo>
                                <a:lnTo>
                                  <a:pt x="1112" y="357"/>
                                </a:lnTo>
                                <a:lnTo>
                                  <a:pt x="1128" y="344"/>
                                </a:lnTo>
                                <a:lnTo>
                                  <a:pt x="1142" y="330"/>
                                </a:lnTo>
                                <a:lnTo>
                                  <a:pt x="1157" y="313"/>
                                </a:lnTo>
                                <a:lnTo>
                                  <a:pt x="1170" y="295"/>
                                </a:lnTo>
                                <a:lnTo>
                                  <a:pt x="1180" y="275"/>
                                </a:lnTo>
                                <a:lnTo>
                                  <a:pt x="1189" y="255"/>
                                </a:lnTo>
                                <a:lnTo>
                                  <a:pt x="1196" y="235"/>
                                </a:lnTo>
                                <a:lnTo>
                                  <a:pt x="1200" y="213"/>
                                </a:lnTo>
                                <a:lnTo>
                                  <a:pt x="1203" y="192"/>
                                </a:lnTo>
                                <a:lnTo>
                                  <a:pt x="1204" y="169"/>
                                </a:lnTo>
                                <a:lnTo>
                                  <a:pt x="1204" y="65"/>
                                </a:lnTo>
                                <a:lnTo>
                                  <a:pt x="1210" y="65"/>
                                </a:lnTo>
                                <a:lnTo>
                                  <a:pt x="1252" y="0"/>
                                </a:lnTo>
                                <a:lnTo>
                                  <a:pt x="1088" y="0"/>
                                </a:lnTo>
                                <a:lnTo>
                                  <a:pt x="1134" y="65"/>
                                </a:lnTo>
                                <a:lnTo>
                                  <a:pt x="1134" y="169"/>
                                </a:lnTo>
                                <a:lnTo>
                                  <a:pt x="1131" y="197"/>
                                </a:lnTo>
                                <a:lnTo>
                                  <a:pt x="1124" y="226"/>
                                </a:lnTo>
                                <a:lnTo>
                                  <a:pt x="1111" y="251"/>
                                </a:lnTo>
                                <a:lnTo>
                                  <a:pt x="1093" y="272"/>
                                </a:lnTo>
                                <a:lnTo>
                                  <a:pt x="1072" y="291"/>
                                </a:lnTo>
                                <a:lnTo>
                                  <a:pt x="1047" y="305"/>
                                </a:lnTo>
                                <a:lnTo>
                                  <a:pt x="1019" y="315"/>
                                </a:lnTo>
                                <a:lnTo>
                                  <a:pt x="987" y="320"/>
                                </a:lnTo>
                                <a:lnTo>
                                  <a:pt x="988" y="65"/>
                                </a:lnTo>
                                <a:lnTo>
                                  <a:pt x="1034" y="0"/>
                                </a:lnTo>
                                <a:lnTo>
                                  <a:pt x="859" y="0"/>
                                </a:lnTo>
                                <a:lnTo>
                                  <a:pt x="906" y="65"/>
                                </a:lnTo>
                                <a:lnTo>
                                  <a:pt x="906" y="320"/>
                                </a:lnTo>
                                <a:lnTo>
                                  <a:pt x="875" y="315"/>
                                </a:lnTo>
                                <a:lnTo>
                                  <a:pt x="847" y="305"/>
                                </a:lnTo>
                                <a:lnTo>
                                  <a:pt x="821" y="291"/>
                                </a:lnTo>
                                <a:lnTo>
                                  <a:pt x="801" y="272"/>
                                </a:lnTo>
                                <a:lnTo>
                                  <a:pt x="782" y="251"/>
                                </a:lnTo>
                                <a:lnTo>
                                  <a:pt x="771" y="226"/>
                                </a:lnTo>
                                <a:lnTo>
                                  <a:pt x="762" y="197"/>
                                </a:lnTo>
                                <a:lnTo>
                                  <a:pt x="759" y="169"/>
                                </a:lnTo>
                                <a:lnTo>
                                  <a:pt x="759" y="65"/>
                                </a:lnTo>
                                <a:lnTo>
                                  <a:pt x="807" y="0"/>
                                </a:lnTo>
                                <a:lnTo>
                                  <a:pt x="641" y="0"/>
                                </a:lnTo>
                                <a:lnTo>
                                  <a:pt x="689" y="65"/>
                                </a:lnTo>
                                <a:lnTo>
                                  <a:pt x="689" y="169"/>
                                </a:lnTo>
                                <a:lnTo>
                                  <a:pt x="690" y="192"/>
                                </a:lnTo>
                                <a:lnTo>
                                  <a:pt x="693" y="213"/>
                                </a:lnTo>
                                <a:lnTo>
                                  <a:pt x="697" y="235"/>
                                </a:lnTo>
                                <a:lnTo>
                                  <a:pt x="705" y="255"/>
                                </a:lnTo>
                                <a:lnTo>
                                  <a:pt x="713" y="275"/>
                                </a:lnTo>
                                <a:lnTo>
                                  <a:pt x="723" y="295"/>
                                </a:lnTo>
                                <a:lnTo>
                                  <a:pt x="736" y="313"/>
                                </a:lnTo>
                                <a:lnTo>
                                  <a:pt x="751" y="330"/>
                                </a:lnTo>
                                <a:lnTo>
                                  <a:pt x="766" y="344"/>
                                </a:lnTo>
                                <a:lnTo>
                                  <a:pt x="782" y="357"/>
                                </a:lnTo>
                                <a:lnTo>
                                  <a:pt x="800" y="369"/>
                                </a:lnTo>
                                <a:lnTo>
                                  <a:pt x="818" y="379"/>
                                </a:lnTo>
                                <a:lnTo>
                                  <a:pt x="839" y="386"/>
                                </a:lnTo>
                                <a:lnTo>
                                  <a:pt x="860" y="392"/>
                                </a:lnTo>
                                <a:lnTo>
                                  <a:pt x="882" y="396"/>
                                </a:lnTo>
                                <a:lnTo>
                                  <a:pt x="906" y="398"/>
                                </a:lnTo>
                                <a:lnTo>
                                  <a:pt x="906" y="539"/>
                                </a:lnTo>
                                <a:lnTo>
                                  <a:pt x="870" y="536"/>
                                </a:lnTo>
                                <a:lnTo>
                                  <a:pt x="834" y="530"/>
                                </a:lnTo>
                                <a:lnTo>
                                  <a:pt x="801" y="521"/>
                                </a:lnTo>
                                <a:lnTo>
                                  <a:pt x="768" y="508"/>
                                </a:lnTo>
                                <a:lnTo>
                                  <a:pt x="738" y="494"/>
                                </a:lnTo>
                                <a:lnTo>
                                  <a:pt x="709" y="475"/>
                                </a:lnTo>
                                <a:lnTo>
                                  <a:pt x="682" y="455"/>
                                </a:lnTo>
                                <a:lnTo>
                                  <a:pt x="657" y="432"/>
                                </a:lnTo>
                                <a:lnTo>
                                  <a:pt x="634" y="406"/>
                                </a:lnTo>
                                <a:lnTo>
                                  <a:pt x="614" y="379"/>
                                </a:lnTo>
                                <a:lnTo>
                                  <a:pt x="597" y="350"/>
                                </a:lnTo>
                                <a:lnTo>
                                  <a:pt x="582" y="318"/>
                                </a:lnTo>
                                <a:lnTo>
                                  <a:pt x="571" y="285"/>
                                </a:lnTo>
                                <a:lnTo>
                                  <a:pt x="562" y="251"/>
                                </a:lnTo>
                                <a:lnTo>
                                  <a:pt x="556" y="216"/>
                                </a:lnTo>
                                <a:lnTo>
                                  <a:pt x="555" y="179"/>
                                </a:lnTo>
                                <a:lnTo>
                                  <a:pt x="555" y="65"/>
                                </a:lnTo>
                                <a:lnTo>
                                  <a:pt x="607" y="0"/>
                                </a:lnTo>
                                <a:lnTo>
                                  <a:pt x="442" y="0"/>
                                </a:lnTo>
                                <a:lnTo>
                                  <a:pt x="481" y="61"/>
                                </a:lnTo>
                                <a:lnTo>
                                  <a:pt x="481" y="179"/>
                                </a:lnTo>
                                <a:lnTo>
                                  <a:pt x="483" y="222"/>
                                </a:lnTo>
                                <a:lnTo>
                                  <a:pt x="490" y="265"/>
                                </a:lnTo>
                                <a:lnTo>
                                  <a:pt x="499" y="307"/>
                                </a:lnTo>
                                <a:lnTo>
                                  <a:pt x="513" y="347"/>
                                </a:lnTo>
                                <a:lnTo>
                                  <a:pt x="530" y="386"/>
                                </a:lnTo>
                                <a:lnTo>
                                  <a:pt x="552" y="422"/>
                                </a:lnTo>
                                <a:lnTo>
                                  <a:pt x="576" y="457"/>
                                </a:lnTo>
                                <a:lnTo>
                                  <a:pt x="605" y="490"/>
                                </a:lnTo>
                                <a:lnTo>
                                  <a:pt x="620" y="504"/>
                                </a:lnTo>
                                <a:lnTo>
                                  <a:pt x="635" y="518"/>
                                </a:lnTo>
                                <a:lnTo>
                                  <a:pt x="651" y="530"/>
                                </a:lnTo>
                                <a:lnTo>
                                  <a:pt x="669" y="543"/>
                                </a:lnTo>
                                <a:lnTo>
                                  <a:pt x="686" y="554"/>
                                </a:lnTo>
                                <a:lnTo>
                                  <a:pt x="703" y="565"/>
                                </a:lnTo>
                                <a:lnTo>
                                  <a:pt x="722" y="573"/>
                                </a:lnTo>
                                <a:lnTo>
                                  <a:pt x="741" y="582"/>
                                </a:lnTo>
                                <a:lnTo>
                                  <a:pt x="759" y="590"/>
                                </a:lnTo>
                                <a:lnTo>
                                  <a:pt x="779" y="596"/>
                                </a:lnTo>
                                <a:lnTo>
                                  <a:pt x="800" y="602"/>
                                </a:lnTo>
                                <a:lnTo>
                                  <a:pt x="820" y="608"/>
                                </a:lnTo>
                                <a:lnTo>
                                  <a:pt x="841" y="611"/>
                                </a:lnTo>
                                <a:lnTo>
                                  <a:pt x="863" y="614"/>
                                </a:lnTo>
                                <a:lnTo>
                                  <a:pt x="885" y="615"/>
                                </a:lnTo>
                                <a:lnTo>
                                  <a:pt x="906" y="616"/>
                                </a:lnTo>
                                <a:lnTo>
                                  <a:pt x="906" y="750"/>
                                </a:lnTo>
                                <a:lnTo>
                                  <a:pt x="903" y="750"/>
                                </a:lnTo>
                                <a:lnTo>
                                  <a:pt x="903" y="781"/>
                                </a:lnTo>
                                <a:lnTo>
                                  <a:pt x="847" y="776"/>
                                </a:lnTo>
                                <a:lnTo>
                                  <a:pt x="794" y="766"/>
                                </a:lnTo>
                                <a:lnTo>
                                  <a:pt x="741" y="750"/>
                                </a:lnTo>
                                <a:lnTo>
                                  <a:pt x="692" y="729"/>
                                </a:lnTo>
                                <a:lnTo>
                                  <a:pt x="643" y="703"/>
                                </a:lnTo>
                                <a:lnTo>
                                  <a:pt x="598" y="671"/>
                                </a:lnTo>
                                <a:lnTo>
                                  <a:pt x="556" y="635"/>
                                </a:lnTo>
                                <a:lnTo>
                                  <a:pt x="517" y="595"/>
                                </a:lnTo>
                                <a:lnTo>
                                  <a:pt x="483" y="552"/>
                                </a:lnTo>
                                <a:lnTo>
                                  <a:pt x="451" y="504"/>
                                </a:lnTo>
                                <a:lnTo>
                                  <a:pt x="424" y="454"/>
                                </a:lnTo>
                                <a:lnTo>
                                  <a:pt x="401" y="400"/>
                                </a:lnTo>
                                <a:lnTo>
                                  <a:pt x="382" y="344"/>
                                </a:lnTo>
                                <a:lnTo>
                                  <a:pt x="369" y="287"/>
                                </a:lnTo>
                                <a:lnTo>
                                  <a:pt x="360" y="228"/>
                                </a:lnTo>
                                <a:lnTo>
                                  <a:pt x="357" y="167"/>
                                </a:lnTo>
                                <a:lnTo>
                                  <a:pt x="357" y="65"/>
                                </a:lnTo>
                                <a:lnTo>
                                  <a:pt x="402" y="0"/>
                                </a:lnTo>
                                <a:lnTo>
                                  <a:pt x="238" y="0"/>
                                </a:lnTo>
                                <a:lnTo>
                                  <a:pt x="287" y="65"/>
                                </a:lnTo>
                                <a:lnTo>
                                  <a:pt x="287" y="167"/>
                                </a:lnTo>
                                <a:lnTo>
                                  <a:pt x="290" y="235"/>
                                </a:lnTo>
                                <a:lnTo>
                                  <a:pt x="298" y="303"/>
                                </a:lnTo>
                                <a:lnTo>
                                  <a:pt x="314" y="369"/>
                                </a:lnTo>
                                <a:lnTo>
                                  <a:pt x="334" y="434"/>
                                </a:lnTo>
                                <a:lnTo>
                                  <a:pt x="360" y="495"/>
                                </a:lnTo>
                                <a:lnTo>
                                  <a:pt x="392" y="554"/>
                                </a:lnTo>
                                <a:lnTo>
                                  <a:pt x="429" y="611"/>
                                </a:lnTo>
                                <a:lnTo>
                                  <a:pt x="471" y="661"/>
                                </a:lnTo>
                                <a:lnTo>
                                  <a:pt x="493" y="684"/>
                                </a:lnTo>
                                <a:lnTo>
                                  <a:pt x="516" y="704"/>
                                </a:lnTo>
                                <a:lnTo>
                                  <a:pt x="539" y="724"/>
                                </a:lnTo>
                                <a:lnTo>
                                  <a:pt x="563" y="743"/>
                                </a:lnTo>
                                <a:lnTo>
                                  <a:pt x="588" y="760"/>
                                </a:lnTo>
                                <a:lnTo>
                                  <a:pt x="614" y="776"/>
                                </a:lnTo>
                                <a:lnTo>
                                  <a:pt x="640" y="791"/>
                                </a:lnTo>
                                <a:lnTo>
                                  <a:pt x="667" y="805"/>
                                </a:lnTo>
                                <a:lnTo>
                                  <a:pt x="694" y="817"/>
                                </a:lnTo>
                                <a:lnTo>
                                  <a:pt x="722" y="827"/>
                                </a:lnTo>
                                <a:lnTo>
                                  <a:pt x="751" y="835"/>
                                </a:lnTo>
                                <a:lnTo>
                                  <a:pt x="779" y="842"/>
                                </a:lnTo>
                                <a:lnTo>
                                  <a:pt x="808" y="850"/>
                                </a:lnTo>
                                <a:lnTo>
                                  <a:pt x="837" y="854"/>
                                </a:lnTo>
                                <a:lnTo>
                                  <a:pt x="867" y="857"/>
                                </a:lnTo>
                                <a:lnTo>
                                  <a:pt x="898" y="858"/>
                                </a:lnTo>
                                <a:lnTo>
                                  <a:pt x="903" y="855"/>
                                </a:lnTo>
                                <a:lnTo>
                                  <a:pt x="903" y="1008"/>
                                </a:lnTo>
                                <a:lnTo>
                                  <a:pt x="853" y="1008"/>
                                </a:lnTo>
                                <a:lnTo>
                                  <a:pt x="779" y="1004"/>
                                </a:lnTo>
                                <a:lnTo>
                                  <a:pt x="709" y="992"/>
                                </a:lnTo>
                                <a:lnTo>
                                  <a:pt x="640" y="974"/>
                                </a:lnTo>
                                <a:lnTo>
                                  <a:pt x="573" y="948"/>
                                </a:lnTo>
                                <a:lnTo>
                                  <a:pt x="510" y="916"/>
                                </a:lnTo>
                                <a:lnTo>
                                  <a:pt x="451" y="878"/>
                                </a:lnTo>
                                <a:lnTo>
                                  <a:pt x="396" y="834"/>
                                </a:lnTo>
                                <a:lnTo>
                                  <a:pt x="344" y="785"/>
                                </a:lnTo>
                                <a:lnTo>
                                  <a:pt x="298" y="732"/>
                                </a:lnTo>
                                <a:lnTo>
                                  <a:pt x="257" y="673"/>
                                </a:lnTo>
                                <a:lnTo>
                                  <a:pt x="221" y="609"/>
                                </a:lnTo>
                                <a:lnTo>
                                  <a:pt x="190" y="543"/>
                                </a:lnTo>
                                <a:lnTo>
                                  <a:pt x="166" y="474"/>
                                </a:lnTo>
                                <a:lnTo>
                                  <a:pt x="149" y="400"/>
                                </a:lnTo>
                                <a:lnTo>
                                  <a:pt x="138" y="326"/>
                                </a:lnTo>
                                <a:lnTo>
                                  <a:pt x="134" y="248"/>
                                </a:lnTo>
                                <a:lnTo>
                                  <a:pt x="134" y="82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82"/>
                                </a:lnTo>
                                <a:lnTo>
                                  <a:pt x="65" y="248"/>
                                </a:lnTo>
                                <a:lnTo>
                                  <a:pt x="66" y="291"/>
                                </a:lnTo>
                                <a:lnTo>
                                  <a:pt x="68" y="333"/>
                                </a:lnTo>
                                <a:lnTo>
                                  <a:pt x="74" y="373"/>
                                </a:lnTo>
                                <a:lnTo>
                                  <a:pt x="79" y="413"/>
                                </a:lnTo>
                                <a:lnTo>
                                  <a:pt x="88" y="454"/>
                                </a:lnTo>
                                <a:lnTo>
                                  <a:pt x="97" y="493"/>
                                </a:lnTo>
                                <a:lnTo>
                                  <a:pt x="110" y="530"/>
                                </a:lnTo>
                                <a:lnTo>
                                  <a:pt x="123" y="567"/>
                                </a:lnTo>
                                <a:lnTo>
                                  <a:pt x="137" y="603"/>
                                </a:lnTo>
                                <a:lnTo>
                                  <a:pt x="154" y="639"/>
                                </a:lnTo>
                                <a:lnTo>
                                  <a:pt x="173" y="675"/>
                                </a:lnTo>
                                <a:lnTo>
                                  <a:pt x="195" y="709"/>
                                </a:lnTo>
                                <a:lnTo>
                                  <a:pt x="218" y="742"/>
                                </a:lnTo>
                                <a:lnTo>
                                  <a:pt x="241" y="775"/>
                                </a:lnTo>
                                <a:lnTo>
                                  <a:pt x="268" y="806"/>
                                </a:lnTo>
                                <a:lnTo>
                                  <a:pt x="295" y="837"/>
                                </a:lnTo>
                                <a:lnTo>
                                  <a:pt x="324" y="866"/>
                                </a:lnTo>
                                <a:lnTo>
                                  <a:pt x="353" y="893"/>
                                </a:lnTo>
                                <a:lnTo>
                                  <a:pt x="383" y="919"/>
                                </a:lnTo>
                                <a:lnTo>
                                  <a:pt x="414" y="942"/>
                                </a:lnTo>
                                <a:lnTo>
                                  <a:pt x="447" y="963"/>
                                </a:lnTo>
                                <a:lnTo>
                                  <a:pt x="478" y="985"/>
                                </a:lnTo>
                                <a:lnTo>
                                  <a:pt x="513" y="1002"/>
                                </a:lnTo>
                                <a:lnTo>
                                  <a:pt x="546" y="1020"/>
                                </a:lnTo>
                                <a:lnTo>
                                  <a:pt x="582" y="1035"/>
                                </a:lnTo>
                                <a:lnTo>
                                  <a:pt x="617" y="1048"/>
                                </a:lnTo>
                                <a:lnTo>
                                  <a:pt x="654" y="1058"/>
                                </a:lnTo>
                                <a:lnTo>
                                  <a:pt x="690" y="1069"/>
                                </a:lnTo>
                                <a:lnTo>
                                  <a:pt x="728" y="1076"/>
                                </a:lnTo>
                                <a:lnTo>
                                  <a:pt x="766" y="1082"/>
                                </a:lnTo>
                                <a:lnTo>
                                  <a:pt x="805" y="1086"/>
                                </a:lnTo>
                                <a:lnTo>
                                  <a:pt x="844" y="1087"/>
                                </a:lnTo>
                                <a:lnTo>
                                  <a:pt x="903" y="1087"/>
                                </a:lnTo>
                                <a:lnTo>
                                  <a:pt x="931" y="1087"/>
                                </a:lnTo>
                                <a:lnTo>
                                  <a:pt x="890" y="1185"/>
                                </a:lnTo>
                                <a:lnTo>
                                  <a:pt x="778" y="1185"/>
                                </a:lnTo>
                                <a:lnTo>
                                  <a:pt x="834" y="1292"/>
                                </a:lnTo>
                                <a:lnTo>
                                  <a:pt x="781" y="1381"/>
                                </a:lnTo>
                                <a:lnTo>
                                  <a:pt x="890" y="1381"/>
                                </a:lnTo>
                                <a:lnTo>
                                  <a:pt x="921" y="1444"/>
                                </a:lnTo>
                                <a:lnTo>
                                  <a:pt x="913" y="1450"/>
                                </a:lnTo>
                                <a:lnTo>
                                  <a:pt x="906" y="1454"/>
                                </a:lnTo>
                                <a:lnTo>
                                  <a:pt x="899" y="1459"/>
                                </a:lnTo>
                                <a:lnTo>
                                  <a:pt x="893" y="1463"/>
                                </a:lnTo>
                                <a:lnTo>
                                  <a:pt x="886" y="1467"/>
                                </a:lnTo>
                                <a:lnTo>
                                  <a:pt x="877" y="1473"/>
                                </a:lnTo>
                                <a:lnTo>
                                  <a:pt x="869" y="1477"/>
                                </a:lnTo>
                                <a:lnTo>
                                  <a:pt x="857" y="1483"/>
                                </a:lnTo>
                                <a:lnTo>
                                  <a:pt x="841" y="1489"/>
                                </a:lnTo>
                                <a:lnTo>
                                  <a:pt x="826" y="1495"/>
                                </a:lnTo>
                                <a:lnTo>
                                  <a:pt x="808" y="1498"/>
                                </a:lnTo>
                                <a:lnTo>
                                  <a:pt x="790" y="1501"/>
                                </a:lnTo>
                                <a:lnTo>
                                  <a:pt x="771" y="1503"/>
                                </a:lnTo>
                                <a:lnTo>
                                  <a:pt x="752" y="1505"/>
                                </a:lnTo>
                                <a:lnTo>
                                  <a:pt x="733" y="1506"/>
                                </a:lnTo>
                                <a:lnTo>
                                  <a:pt x="713" y="1508"/>
                                </a:lnTo>
                                <a:lnTo>
                                  <a:pt x="693" y="1511"/>
                                </a:lnTo>
                                <a:lnTo>
                                  <a:pt x="673" y="1513"/>
                                </a:lnTo>
                                <a:lnTo>
                                  <a:pt x="653" y="1516"/>
                                </a:lnTo>
                                <a:lnTo>
                                  <a:pt x="633" y="1522"/>
                                </a:lnTo>
                                <a:lnTo>
                                  <a:pt x="614" y="1529"/>
                                </a:lnTo>
                                <a:lnTo>
                                  <a:pt x="594" y="1538"/>
                                </a:lnTo>
                                <a:lnTo>
                                  <a:pt x="575" y="1549"/>
                                </a:lnTo>
                                <a:lnTo>
                                  <a:pt x="556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2"/>
                                </a:lnTo>
                                <a:lnTo>
                                  <a:pt x="555" y="1564"/>
                                </a:lnTo>
                                <a:lnTo>
                                  <a:pt x="553" y="1564"/>
                                </a:lnTo>
                                <a:lnTo>
                                  <a:pt x="553" y="1643"/>
                                </a:lnTo>
                                <a:lnTo>
                                  <a:pt x="1279" y="1643"/>
                                </a:lnTo>
                                <a:lnTo>
                                  <a:pt x="1299" y="1610"/>
                                </a:lnTo>
                                <a:lnTo>
                                  <a:pt x="1307" y="1583"/>
                                </a:lnTo>
                                <a:lnTo>
                                  <a:pt x="1302" y="1562"/>
                                </a:lnTo>
                                <a:lnTo>
                                  <a:pt x="1289" y="1547"/>
                                </a:lnTo>
                                <a:lnTo>
                                  <a:pt x="1268" y="1534"/>
                                </a:lnTo>
                                <a:lnTo>
                                  <a:pt x="1240" y="1525"/>
                                </a:lnTo>
                                <a:lnTo>
                                  <a:pt x="1209" y="1516"/>
                                </a:lnTo>
                                <a:lnTo>
                                  <a:pt x="1173" y="1508"/>
                                </a:lnTo>
                                <a:lnTo>
                                  <a:pt x="1148" y="1505"/>
                                </a:lnTo>
                                <a:lnTo>
                                  <a:pt x="1128" y="1502"/>
                                </a:lnTo>
                                <a:lnTo>
                                  <a:pt x="1108" y="1502"/>
                                </a:lnTo>
                                <a:lnTo>
                                  <a:pt x="1091" y="1501"/>
                                </a:lnTo>
                                <a:lnTo>
                                  <a:pt x="1073" y="1499"/>
                                </a:lnTo>
                                <a:lnTo>
                                  <a:pt x="1057" y="1496"/>
                                </a:lnTo>
                                <a:lnTo>
                                  <a:pt x="1040" y="1490"/>
                                </a:lnTo>
                                <a:lnTo>
                                  <a:pt x="1021" y="1483"/>
                                </a:lnTo>
                                <a:lnTo>
                                  <a:pt x="1010" y="1477"/>
                                </a:lnTo>
                                <a:lnTo>
                                  <a:pt x="998" y="1473"/>
                                </a:lnTo>
                                <a:lnTo>
                                  <a:pt x="987" y="1467"/>
                                </a:lnTo>
                                <a:lnTo>
                                  <a:pt x="978" y="1463"/>
                                </a:lnTo>
                                <a:lnTo>
                                  <a:pt x="970" y="1459"/>
                                </a:lnTo>
                                <a:lnTo>
                                  <a:pt x="964" y="1453"/>
                                </a:lnTo>
                                <a:lnTo>
                                  <a:pt x="960" y="1449"/>
                                </a:lnTo>
                                <a:lnTo>
                                  <a:pt x="957" y="1443"/>
                                </a:lnTo>
                                <a:lnTo>
                                  <a:pt x="988" y="1381"/>
                                </a:lnTo>
                                <a:lnTo>
                                  <a:pt x="1096" y="1381"/>
                                </a:lnTo>
                                <a:lnTo>
                                  <a:pt x="1040" y="1276"/>
                                </a:lnTo>
                                <a:lnTo>
                                  <a:pt x="1093" y="1185"/>
                                </a:lnTo>
                                <a:lnTo>
                                  <a:pt x="988" y="1185"/>
                                </a:lnTo>
                                <a:lnTo>
                                  <a:pt x="949" y="1087"/>
                                </a:lnTo>
                                <a:lnTo>
                                  <a:pt x="983" y="1087"/>
                                </a:lnTo>
                                <a:lnTo>
                                  <a:pt x="987" y="1087"/>
                                </a:lnTo>
                                <a:lnTo>
                                  <a:pt x="1050" y="1087"/>
                                </a:lnTo>
                                <a:lnTo>
                                  <a:pt x="1089" y="1086"/>
                                </a:lnTo>
                                <a:lnTo>
                                  <a:pt x="1128" y="1082"/>
                                </a:lnTo>
                                <a:lnTo>
                                  <a:pt x="1165" y="1076"/>
                                </a:lnTo>
                                <a:lnTo>
                                  <a:pt x="1203" y="1069"/>
                                </a:lnTo>
                                <a:lnTo>
                                  <a:pt x="1240" y="1058"/>
                                </a:lnTo>
                                <a:lnTo>
                                  <a:pt x="1276" y="1048"/>
                                </a:lnTo>
                                <a:lnTo>
                                  <a:pt x="1312" y="1035"/>
                                </a:lnTo>
                                <a:lnTo>
                                  <a:pt x="1347" y="1020"/>
                                </a:lnTo>
                                <a:lnTo>
                                  <a:pt x="1382" y="1002"/>
                                </a:lnTo>
                                <a:lnTo>
                                  <a:pt x="1415" y="985"/>
                                </a:lnTo>
                                <a:lnTo>
                                  <a:pt x="1448" y="963"/>
                                </a:lnTo>
                                <a:lnTo>
                                  <a:pt x="1479" y="942"/>
                                </a:lnTo>
                                <a:lnTo>
                                  <a:pt x="1511" y="919"/>
                                </a:lnTo>
                                <a:lnTo>
                                  <a:pt x="1541" y="893"/>
                                </a:lnTo>
                                <a:lnTo>
                                  <a:pt x="1570" y="866"/>
                                </a:lnTo>
                                <a:lnTo>
                                  <a:pt x="1599" y="837"/>
                                </a:lnTo>
                                <a:lnTo>
                                  <a:pt x="1652" y="775"/>
                                </a:lnTo>
                                <a:lnTo>
                                  <a:pt x="1700" y="709"/>
                                </a:lnTo>
                                <a:lnTo>
                                  <a:pt x="1739" y="639"/>
                                </a:lnTo>
                                <a:lnTo>
                                  <a:pt x="1770" y="567"/>
                                </a:lnTo>
                                <a:lnTo>
                                  <a:pt x="1796" y="493"/>
                                </a:lnTo>
                                <a:lnTo>
                                  <a:pt x="1814" y="413"/>
                                </a:lnTo>
                                <a:lnTo>
                                  <a:pt x="1825" y="333"/>
                                </a:lnTo>
                                <a:lnTo>
                                  <a:pt x="1828" y="248"/>
                                </a:lnTo>
                                <a:lnTo>
                                  <a:pt x="1828" y="82"/>
                                </a:lnTo>
                                <a:lnTo>
                                  <a:pt x="1893" y="0"/>
                                </a:lnTo>
                                <a:lnTo>
                                  <a:pt x="1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38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99">
                                <a:moveTo>
                                  <a:pt x="661" y="0"/>
                                </a:moveTo>
                                <a:lnTo>
                                  <a:pt x="615" y="1"/>
                                </a:lnTo>
                                <a:lnTo>
                                  <a:pt x="567" y="6"/>
                                </a:lnTo>
                                <a:lnTo>
                                  <a:pt x="523" y="12"/>
                                </a:lnTo>
                                <a:lnTo>
                                  <a:pt x="478" y="20"/>
                                </a:lnTo>
                                <a:lnTo>
                                  <a:pt x="434" y="32"/>
                                </a:lnTo>
                                <a:lnTo>
                                  <a:pt x="390" y="46"/>
                                </a:lnTo>
                                <a:lnTo>
                                  <a:pt x="347" y="62"/>
                                </a:lnTo>
                                <a:lnTo>
                                  <a:pt x="305" y="81"/>
                                </a:lnTo>
                                <a:lnTo>
                                  <a:pt x="264" y="101"/>
                                </a:lnTo>
                                <a:lnTo>
                                  <a:pt x="223" y="124"/>
                                </a:lnTo>
                                <a:lnTo>
                                  <a:pt x="183" y="148"/>
                                </a:lnTo>
                                <a:lnTo>
                                  <a:pt x="144" y="176"/>
                                </a:lnTo>
                                <a:lnTo>
                                  <a:pt x="107" y="204"/>
                                </a:lnTo>
                                <a:lnTo>
                                  <a:pt x="71" y="235"/>
                                </a:lnTo>
                                <a:lnTo>
                                  <a:pt x="35" y="268"/>
                                </a:lnTo>
                                <a:lnTo>
                                  <a:pt x="0" y="302"/>
                                </a:lnTo>
                                <a:lnTo>
                                  <a:pt x="24" y="285"/>
                                </a:lnTo>
                                <a:lnTo>
                                  <a:pt x="49" y="268"/>
                                </a:lnTo>
                                <a:lnTo>
                                  <a:pt x="75" y="253"/>
                                </a:lnTo>
                                <a:lnTo>
                                  <a:pt x="101" y="238"/>
                                </a:lnTo>
                                <a:lnTo>
                                  <a:pt x="127" y="225"/>
                                </a:lnTo>
                                <a:lnTo>
                                  <a:pt x="154" y="212"/>
                                </a:lnTo>
                                <a:lnTo>
                                  <a:pt x="181" y="199"/>
                                </a:lnTo>
                                <a:lnTo>
                                  <a:pt x="209" y="189"/>
                                </a:lnTo>
                                <a:lnTo>
                                  <a:pt x="236" y="179"/>
                                </a:lnTo>
                                <a:lnTo>
                                  <a:pt x="264" y="168"/>
                                </a:lnTo>
                                <a:lnTo>
                                  <a:pt x="292" y="161"/>
                                </a:lnTo>
                                <a:lnTo>
                                  <a:pt x="321" y="154"/>
                                </a:lnTo>
                                <a:lnTo>
                                  <a:pt x="350" y="148"/>
                                </a:lnTo>
                                <a:lnTo>
                                  <a:pt x="380" y="144"/>
                                </a:lnTo>
                                <a:lnTo>
                                  <a:pt x="409" y="140"/>
                                </a:lnTo>
                                <a:lnTo>
                                  <a:pt x="439" y="137"/>
                                </a:lnTo>
                                <a:lnTo>
                                  <a:pt x="487" y="135"/>
                                </a:lnTo>
                                <a:lnTo>
                                  <a:pt x="536" y="135"/>
                                </a:lnTo>
                                <a:lnTo>
                                  <a:pt x="582" y="140"/>
                                </a:lnTo>
                                <a:lnTo>
                                  <a:pt x="629" y="145"/>
                                </a:lnTo>
                                <a:lnTo>
                                  <a:pt x="676" y="156"/>
                                </a:lnTo>
                                <a:lnTo>
                                  <a:pt x="720" y="167"/>
                                </a:lnTo>
                                <a:lnTo>
                                  <a:pt x="765" y="180"/>
                                </a:lnTo>
                                <a:lnTo>
                                  <a:pt x="808" y="196"/>
                                </a:lnTo>
                                <a:lnTo>
                                  <a:pt x="851" y="215"/>
                                </a:lnTo>
                                <a:lnTo>
                                  <a:pt x="892" y="236"/>
                                </a:lnTo>
                                <a:lnTo>
                                  <a:pt x="933" y="258"/>
                                </a:lnTo>
                                <a:lnTo>
                                  <a:pt x="972" y="282"/>
                                </a:lnTo>
                                <a:lnTo>
                                  <a:pt x="1010" y="310"/>
                                </a:lnTo>
                                <a:lnTo>
                                  <a:pt x="1047" y="337"/>
                                </a:lnTo>
                                <a:lnTo>
                                  <a:pt x="1082" y="367"/>
                                </a:lnTo>
                                <a:lnTo>
                                  <a:pt x="1116" y="399"/>
                                </a:lnTo>
                                <a:lnTo>
                                  <a:pt x="1400" y="399"/>
                                </a:lnTo>
                                <a:lnTo>
                                  <a:pt x="1367" y="356"/>
                                </a:lnTo>
                                <a:lnTo>
                                  <a:pt x="1331" y="314"/>
                                </a:lnTo>
                                <a:lnTo>
                                  <a:pt x="1293" y="274"/>
                                </a:lnTo>
                                <a:lnTo>
                                  <a:pt x="1255" y="236"/>
                                </a:lnTo>
                                <a:lnTo>
                                  <a:pt x="1213" y="202"/>
                                </a:lnTo>
                                <a:lnTo>
                                  <a:pt x="1170" y="168"/>
                                </a:lnTo>
                                <a:lnTo>
                                  <a:pt x="1125" y="138"/>
                                </a:lnTo>
                                <a:lnTo>
                                  <a:pt x="1079" y="111"/>
                                </a:lnTo>
                                <a:lnTo>
                                  <a:pt x="1030" y="85"/>
                                </a:lnTo>
                                <a:lnTo>
                                  <a:pt x="981" y="63"/>
                                </a:lnTo>
                                <a:lnTo>
                                  <a:pt x="930" y="45"/>
                                </a:lnTo>
                                <a:lnTo>
                                  <a:pt x="879" y="29"/>
                                </a:lnTo>
                                <a:lnTo>
                                  <a:pt x="825" y="16"/>
                                </a:lnTo>
                                <a:lnTo>
                                  <a:pt x="772" y="7"/>
                                </a:lnTo>
                                <a:lnTo>
                                  <a:pt x="717" y="1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pt;margin-top:-34.45pt;width:59.95pt;height:61.05pt" coordorigin="9186,-689" coordsize="1199,1221">
                <v:rect id="shape_0" stroked="f" o:allowincell="f" style="position:absolute;left:9186;top:-689;width:1198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141,99" path="m1049,99l1141,0l102,0l0,99l1049,99xe" fillcolor="black" stroked="f" o:allowincell="f" style="position:absolute;left:9330;top:384;width:48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3,166l75,169l79,179l85,196l88,222l86,267l79,326l72,378l69,399l75,385l82,363l91,336l99,307l109,277l118,250l125,225l130,206l134,165l127,127l111,91l92,61l72,36l53,16l40,5l35,0l36,5l39,16l42,36l43,61l42,91l36,127l24,165l4,206l0,219l1,232l7,244l16,255l24,267l35,277l43,288l49,299l48,290l45,268l42,240l42,212xe" fillcolor="black" stroked="f" o:allowincell="f" style="position:absolute;left:9778;top:-483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60,176l70,169l74,166l75,169l80,179l84,196l87,222l85,267l80,326l73,378l70,399l75,385l83,363l91,336l100,307l109,277l117,250l124,225l130,206l134,165l127,127l111,91l93,61l71,36l52,16l39,5l34,0l35,5l38,16l42,36l44,61l42,91l37,127l25,165l5,206l0,219l2,232l8,244l16,255l25,267l35,277l44,288l49,299l48,290l44,268l42,240l42,212xe" fillcolor="black" stroked="f" o:allowincell="f" style="position:absolute;left:9871;top:-483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99" path="m40,212l48,191l58,176l68,169l72,166l73,169l78,179l84,196l86,222l85,267l79,326l72,378l69,399l73,385l81,363l89,336l99,307l108,277l117,250l124,225l128,206l133,165l125,127l109,91l91,61l71,36l52,16l39,5l33,0l35,5l37,16l40,36l43,61l42,91l36,127l23,165l4,206l0,219l1,232l6,244l14,255l24,267l35,277l42,288l48,299l46,290l43,268l40,240l40,212xe" fillcolor="black" stroked="f" o:allowincell="f" style="position:absolute;left:9965;top:-483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4,166l75,169l79,179l85,196l88,222l86,267l79,326l72,378l69,399l75,385l82,363l91,336l99,307l108,277l117,250l124,225l130,206l134,165l127,127l111,91l92,61l71,36l52,16l39,5l33,0l35,5l37,16l42,36l43,61l42,91l36,127l25,165l4,206l0,219l1,232l7,244l16,255l25,267l35,277l43,288l49,299l48,290l43,268l42,240l42,212xe" fillcolor="black" stroked="f" o:allowincell="f" style="position:absolute;left:10057;top:-483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99" path="m41,212l47,191l57,176l67,169l72,166l73,169l77,179l83,196l86,222l85,267l79,326l72,378l69,399l73,385l80,363l89,336l99,307l108,277l116,250l123,225l129,206l132,165l125,127l110,91l90,61l70,36l51,16l38,5l33,0l34,5l37,16l40,36l43,61l41,91l36,127l23,165l4,206l0,219l1,232l7,244l15,255l24,267l34,277l41,288l47,299l46,290l43,268l40,240l41,212xe" fillcolor="black" stroked="f" o:allowincell="f" style="position:absolute;left:10151;top:-483;width:5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3,166l75,169l79,179l85,196l88,222l86,267l79,326l72,378l69,399l75,385l82,363l91,336l99,307l108,277l116,250l124,225l129,206l134,165l127,127l111,91l92,61l70,36l52,16l39,5l33,0l34,5l37,16l42,36l43,61l42,91l36,127l24,165l4,206l0,219l1,232l7,244l16,255l24,267l34,277l43,288l49,299l47,290l43,268l42,240l42,212xe" fillcolor="black" stroked="f" o:allowincell="f" style="position:absolute;left:9505;top:-483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99" path="m42,212l48,191l58,176l68,169l72,166l74,169l78,179l84,196l87,222l85,267l80,326l72,378l69,399l74,385l81,363l90,336l100,307l108,277l117,250l124,225l130,206l133,165l126,127l111,91l91,61l71,36l52,16l39,5l33,0l35,5l38,16l41,36l43,61l42,91l36,127l23,165l5,206l0,219l2,232l7,244l16,255l25,267l35,277l42,288l48,299l46,290l43,268l41,240l42,212xe" fillcolor="black" stroked="f" o:allowincell="f" style="position:absolute;left:9598;top:-483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99" path="m42,212l49,191l59,176l69,169l73,166l75,169l79,179l85,196l88,222l86,267l79,326l72,378l69,399l75,385l82,363l91,336l99,307l109,277l118,250l125,225l129,206l134,165l127,127l111,91l92,61l72,36l53,16l40,5l34,0l36,5l39,16l42,36l43,61l42,91l36,127l24,165l4,206l0,219l1,232l7,244l16,255l24,267l34,277l43,288l49,299l47,290l44,268l42,240l42,212xe" fillcolor="black" stroked="f" o:allowincell="f" style="position:absolute;left:9686;top:-483;width:5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99" path="m1098,99l0,99l102,0l1171,0l1098,99xe" fillcolor="black" stroked="f" o:allowincell="f" style="position:absolute;left:9186;top:294;width:50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1,575" path="m1831,0l1101,0l1049,88l1014,130l980,170l942,208l903,244l865,277l823,309l781,336l738,362l693,385l647,405l601,422l553,437l504,448l455,455l405,461l355,463l311,463l270,460l232,457l198,453l166,448l136,443l110,437l87,431l67,425l49,419l33,414l22,409l12,405l6,402l2,399l0,399l2,401l9,407l19,415l33,427l52,440l74,455l100,471l130,487l163,503l199,519l239,535l283,548l329,559l378,568l430,574l484,575l545,574l604,566l661,556l719,542l775,523l830,502l883,476l935,447l987,414l1036,378l1082,339l1128,297l1171,251l1213,203l1253,153l1291,100l1745,100l1831,0xe" fillcolor="black" stroked="f" o:allowincell="f" style="position:absolute;left:9598;top:285;width:786;height:2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3,1643" path="m1703,0l1759,82l1759,248l1755,326l1745,400l1727,474l1703,543l1672,609l1636,673l1595,732l1549,785l1497,834l1442,878l1383,916l1320,948l1253,974l1184,992l1114,1004l1040,1008l987,1008l987,855l997,858l1027,857l1056,854l1086,850l1115,842l1144,835l1171,827l1200,817l1227,805l1253,791l1279,776l1305,760l1331,743l1354,724l1379,704l1402,684l1423,661l1465,611l1501,554l1533,495l1559,434l1579,369l1595,303l1603,235l1606,167l1606,65l1613,65l1657,0l1492,0l1536,65l1536,167l1533,228l1524,287l1511,344l1492,400l1469,454l1442,504l1410,552l1374,595l1335,635l1294,671l1248,703l1200,730l1150,750l1098,766l1043,776l987,781l987,616l1008,615l1030,614l1052,611l1073,608l1093,602l1114,596l1134,590l1153,582l1171,573l1190,565l1207,554l1226,543l1242,530l1259,518l1274,504l1289,490l1317,457l1341,422l1363,386l1380,347l1394,307l1403,265l1410,222l1412,179l1412,61l1452,0l1288,0l1338,65l1338,179l1337,216l1331,251l1322,285l1311,318l1297,350l1279,379l1259,406l1236,432l1212,455l1184,475l1155,494l1125,508l1092,521l1059,530l1023,536l987,539l987,398l1011,396l1034,392l1056,386l1076,379l1095,369l1112,357l1128,344l1142,330l1157,313l1170,295l1180,275l1189,255l1196,235l1200,213l1203,192l1204,169l1204,65l1210,65l1252,0l1088,0l1134,65l1134,169l1131,197l1124,226l1111,251l1093,272l1072,291l1047,305l1019,315l987,320l988,65l1034,0l859,0l906,65l906,320l875,315l847,305l821,291l801,272l782,251l771,226l762,197l759,169l759,65l807,0l641,0l689,65l689,169l690,192l693,213l697,235l705,255l713,275l723,295l736,313l751,330l766,344l782,357l800,369l818,379l839,386l860,392l882,396l906,398l906,539l870,536l834,530l801,521l768,508l738,494l709,475l682,455l657,432l634,406l614,379l597,350l582,318l571,285l562,251l556,216l555,179l555,65l607,0l442,0l481,61l481,179l483,222l490,265l499,307l513,347l530,386l552,422l576,457l605,490l620,504l635,518l651,530l669,543l686,554l703,565l722,573l741,582l759,590l779,596l800,602l820,608l841,611l863,614l885,615l906,616l906,750l903,750l903,781l847,776l794,766l741,750l692,729l643,703l598,671l556,635l517,595l483,552l451,504l424,454l401,400l382,344l369,287l360,228l357,167l357,65l402,0l238,0l287,65l287,167l290,235l298,303l314,369l334,434l360,495l392,554l429,611l471,661l493,684l516,704l539,724l563,743l588,760l614,776l640,791l667,805l694,817l722,827l751,835l779,842l808,850l837,854l867,857l898,858l903,855l903,1008l853,1008l779,1004l709,992l640,974l573,948l510,916l451,878l396,834l344,785l298,732l257,673l221,609l190,543l166,474l149,400l138,326l134,248l134,82l190,0l0,0l65,82l65,248l66,291l68,333l74,373l79,413l88,454l97,493l110,530l123,567l137,603l154,639l173,675l195,709l218,742l241,775l268,806l295,837l324,866l353,893l383,919l414,942l447,963l478,985l513,1002l546,1020l582,1035l617,1048l654,1058l690,1069l728,1076l766,1082l805,1086l844,1087l903,1087l931,1087l890,1185l778,1185l834,1292l781,1381l890,1381l921,1444l913,1450l906,1454l899,1459l893,1463l886,1467l877,1473l869,1477l857,1483l841,1489l826,1495l808,1498l790,1501l771,1503l752,1505l733,1506l713,1508l693,1511l673,1513l653,1516l633,1522l614,1529l594,1538l575,1549l556,1562l555,1562l555,1562l555,1564l553,1564l553,1643l1279,1643l1299,1610l1307,1583l1302,1562l1289,1547l1268,1534l1240,1525l1209,1516l1173,1508l1148,1505l1128,1502l1108,1502l1091,1501l1073,1499l1057,1496l1040,1490l1021,1483l1010,1477l998,1473l987,1467l978,1463l970,1459l964,1453l960,1449l957,1443l988,1381l1096,1381l1040,1276l1093,1185l988,1185l949,1087l983,1087l987,1087l1050,1087l1089,1086l1128,1082l1165,1076l1203,1069l1240,1058l1276,1048l1312,1035l1347,1020l1382,1002l1415,985l1448,963l1479,942l1511,919l1541,893l1570,866l1599,837l1652,775l1700,709l1739,639l1770,567l1796,493l1814,413l1825,333l1828,248l1828,82l1893,0l1703,0xe" fillcolor="black" stroked="f" o:allowincell="f" style="position:absolute;left:9406;top:-277;width:812;height:7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399" path="m661,0l615,1l567,6l523,12l478,20l434,32l390,46l347,62l305,81l264,101l223,124l183,148l144,176l107,204l71,235l35,268l0,302l24,285l49,268l75,253l101,238l127,225l154,212l181,199l209,189l236,179l264,168l292,161l321,154l350,148l380,144l409,140l439,137l487,135l536,135l582,140l629,145l676,156l720,167l765,180l808,196l851,215l892,236l933,258l972,282l1010,310l1047,337l1082,367l1116,399l1400,399l1367,356l1331,314l1293,274l1255,236l1213,202l1170,168l1125,138l1079,111l1030,85l981,63l930,45l879,29l825,16l772,7l717,1l661,0xe" fillcolor="black" stroked="f" o:allowincell="f" style="position:absolute;left:9529;top:-689;width:60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נ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שביע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חנו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 Black" w:hAnsi="Arial Black" w:cs="FrankRuehl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יעז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שפ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ה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יב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ד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נסו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מריק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ער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ה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ק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ש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תוצ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דלק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י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ז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דלק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ש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</w:rPr>
        <w:t>17:00</w:t>
      </w:r>
      <w:r>
        <w:rPr>
          <w:rFonts w:cs="FrankRuehl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פ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ע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ר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ש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</w:rPr>
        <w:t>10:00</w:t>
      </w:r>
      <w:r>
        <w:rPr>
          <w:rFonts w:cs="FrankRuehl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וק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פ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ע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יק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תק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ו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שמו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דלק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פצ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צמ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עגוע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יתה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 Black" w:hAnsi="Arial Black" w:cs="Guttman Yad-Brush"/>
          <w:sz w:val="28"/>
          <w:sz w:val="28"/>
          <w:szCs w:val="28"/>
          <w:rtl w:val="true"/>
        </w:rPr>
        <w:t>ה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צד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אליעז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ומדוע</w:t>
      </w:r>
      <w:r>
        <w:rPr>
          <w:rFonts w:cs="Guttman Yad-Brush" w:ascii="Arial Black" w:hAnsi="Arial Black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36775</wp:posOffset>
                </wp:positionH>
                <wp:positionV relativeFrom="paragraph">
                  <wp:posOffset>254635</wp:posOffset>
                </wp:positionV>
                <wp:extent cx="5600700" cy="636270"/>
                <wp:effectExtent l="5080" t="5080" r="115570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קרא בשופטים פרק ד'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ל מ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בר בפרק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5pt;margin-top:20.05pt;width:440.95pt;height:50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קרא בשופטים פרק ד'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ל מ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בר בפרק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Guttman Mantova-Decor"/>
          <w:sz w:val="32"/>
          <w:sz w:val="32"/>
          <w:szCs w:val="32"/>
          <w:rtl w:val="true"/>
        </w:rPr>
        <w:t>גב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</w:t>
      </w:r>
      <w:r>
        <w:rPr>
          <w:rFonts w:cs="Guttman Mantova-Decor"/>
          <w:sz w:val="32"/>
          <w:szCs w:val="32"/>
          <w:rtl w:val="true"/>
        </w:rPr>
        <w:t xml:space="preserve">' </w:t>
      </w:r>
      <w:r>
        <w:rPr>
          <w:rFonts w:cs="Guttman Mantova-Decor"/>
          <w:sz w:val="32"/>
          <w:sz w:val="32"/>
          <w:szCs w:val="32"/>
          <w:rtl w:val="true"/>
        </w:rPr>
        <w:t>בישראל</w:t>
      </w:r>
      <w:r>
        <w:rPr>
          <w:rFonts w:cs="Guttman Mantova-Deco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right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right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79575</wp:posOffset>
                </wp:positionH>
                <wp:positionV relativeFrom="paragraph">
                  <wp:posOffset>1299845</wp:posOffset>
                </wp:positionV>
                <wp:extent cx="6286500" cy="3985895"/>
                <wp:effectExtent l="508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985920"/>
                          <a:chOff x="0" y="0"/>
                          <a:chExt cx="6286680" cy="3985920"/>
                        </a:xfrm>
                      </wpg:grpSpPr>
                      <wpg:grpSp>
                        <wpg:cNvGrpSpPr/>
                        <wpg:grpSpPr>
                          <a:xfrm>
                            <a:off x="0" y="419040"/>
                            <a:ext cx="6286680" cy="356688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419040"/>
                              <a:ext cx="523800" cy="3147120"/>
                            </a:xfrm>
                            <a:prstGeom prst="can">
                              <a:avLst>
                                <a:gd name="adj" fmla="val 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523800" cy="3147120"/>
                            </a:xfrm>
                            <a:prstGeom prst="can">
                              <a:avLst>
                                <a:gd name="adj" fmla="val 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419040"/>
                              <a:ext cx="523800" cy="3147120"/>
                            </a:xfrm>
                            <a:prstGeom prst="can">
                              <a:avLst>
                                <a:gd name="adj" fmla="val 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19040"/>
                              <a:ext cx="523800" cy="3147120"/>
                            </a:xfrm>
                            <a:prstGeom prst="can">
                              <a:avLst>
                                <a:gd name="adj" fmla="val 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0"/>
                              <a:ext cx="523800" cy="3566880"/>
                            </a:xfrm>
                            <a:prstGeom prst="can">
                              <a:avLst>
                                <a:gd name="adj" fmla="val 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419040"/>
                              <a:ext cx="523800" cy="3147120"/>
                            </a:xfrm>
                            <a:prstGeom prst="can">
                              <a:avLst>
                                <a:gd name="adj" fmla="val 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419040"/>
                              <a:ext cx="523800" cy="3147120"/>
                            </a:xfrm>
                            <a:prstGeom prst="can">
                              <a:avLst>
                                <a:gd name="adj" fmla="val 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419040"/>
                              <a:ext cx="523800" cy="3147120"/>
                            </a:xfrm>
                            <a:prstGeom prst="can">
                              <a:avLst>
                                <a:gd name="adj" fmla="val 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2520" y="419040"/>
                              <a:ext cx="523800" cy="3147120"/>
                            </a:xfrm>
                            <a:prstGeom prst="can">
                              <a:avLst>
                                <a:gd name="adj" fmla="val 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7080" y="431280"/>
                            <a:ext cx="294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046">
                                <a:moveTo>
                                  <a:pt x="240" y="1046"/>
                                </a:moveTo>
                                <a:cubicBezTo>
                                  <a:pt x="85" y="943"/>
                                  <a:pt x="91" y="900"/>
                                  <a:pt x="30" y="716"/>
                                </a:cubicBezTo>
                                <a:cubicBezTo>
                                  <a:pt x="20" y="686"/>
                                  <a:pt x="0" y="626"/>
                                  <a:pt x="0" y="626"/>
                                </a:cubicBezTo>
                                <a:cubicBezTo>
                                  <a:pt x="8" y="584"/>
                                  <a:pt x="31" y="438"/>
                                  <a:pt x="60" y="386"/>
                                </a:cubicBezTo>
                                <a:cubicBezTo>
                                  <a:pt x="95" y="323"/>
                                  <a:pt x="180" y="206"/>
                                  <a:pt x="180" y="206"/>
                                </a:cubicBezTo>
                                <a:cubicBezTo>
                                  <a:pt x="190" y="146"/>
                                  <a:pt x="176" y="77"/>
                                  <a:pt x="210" y="26"/>
                                </a:cubicBezTo>
                                <a:cubicBezTo>
                                  <a:pt x="228" y="0"/>
                                  <a:pt x="225" y="88"/>
                                  <a:pt x="240" y="116"/>
                                </a:cubicBezTo>
                                <a:cubicBezTo>
                                  <a:pt x="275" y="179"/>
                                  <a:pt x="320" y="236"/>
                                  <a:pt x="360" y="296"/>
                                </a:cubicBezTo>
                                <a:cubicBezTo>
                                  <a:pt x="378" y="322"/>
                                  <a:pt x="376" y="358"/>
                                  <a:pt x="390" y="386"/>
                                </a:cubicBezTo>
                                <a:cubicBezTo>
                                  <a:pt x="506" y="619"/>
                                  <a:pt x="405" y="340"/>
                                  <a:pt x="480" y="566"/>
                                </a:cubicBezTo>
                                <a:cubicBezTo>
                                  <a:pt x="470" y="626"/>
                                  <a:pt x="463" y="687"/>
                                  <a:pt x="450" y="746"/>
                                </a:cubicBezTo>
                                <a:cubicBezTo>
                                  <a:pt x="443" y="777"/>
                                  <a:pt x="446" y="818"/>
                                  <a:pt x="420" y="836"/>
                                </a:cubicBezTo>
                                <a:cubicBezTo>
                                  <a:pt x="193" y="998"/>
                                  <a:pt x="240" y="764"/>
                                  <a:pt x="240" y="10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19040"/>
                            <a:ext cx="294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046">
                                <a:moveTo>
                                  <a:pt x="240" y="1046"/>
                                </a:moveTo>
                                <a:cubicBezTo>
                                  <a:pt x="85" y="943"/>
                                  <a:pt x="91" y="900"/>
                                  <a:pt x="30" y="716"/>
                                </a:cubicBezTo>
                                <a:cubicBezTo>
                                  <a:pt x="20" y="686"/>
                                  <a:pt x="0" y="626"/>
                                  <a:pt x="0" y="626"/>
                                </a:cubicBezTo>
                                <a:cubicBezTo>
                                  <a:pt x="8" y="584"/>
                                  <a:pt x="31" y="438"/>
                                  <a:pt x="60" y="386"/>
                                </a:cubicBezTo>
                                <a:cubicBezTo>
                                  <a:pt x="95" y="323"/>
                                  <a:pt x="180" y="206"/>
                                  <a:pt x="180" y="206"/>
                                </a:cubicBezTo>
                                <a:cubicBezTo>
                                  <a:pt x="190" y="146"/>
                                  <a:pt x="176" y="77"/>
                                  <a:pt x="210" y="26"/>
                                </a:cubicBezTo>
                                <a:cubicBezTo>
                                  <a:pt x="228" y="0"/>
                                  <a:pt x="225" y="88"/>
                                  <a:pt x="240" y="116"/>
                                </a:cubicBezTo>
                                <a:cubicBezTo>
                                  <a:pt x="275" y="179"/>
                                  <a:pt x="320" y="236"/>
                                  <a:pt x="360" y="296"/>
                                </a:cubicBezTo>
                                <a:cubicBezTo>
                                  <a:pt x="378" y="322"/>
                                  <a:pt x="376" y="358"/>
                                  <a:pt x="390" y="386"/>
                                </a:cubicBezTo>
                                <a:cubicBezTo>
                                  <a:pt x="506" y="619"/>
                                  <a:pt x="405" y="340"/>
                                  <a:pt x="480" y="566"/>
                                </a:cubicBezTo>
                                <a:cubicBezTo>
                                  <a:pt x="470" y="626"/>
                                  <a:pt x="463" y="687"/>
                                  <a:pt x="450" y="746"/>
                                </a:cubicBezTo>
                                <a:cubicBezTo>
                                  <a:pt x="443" y="777"/>
                                  <a:pt x="446" y="818"/>
                                  <a:pt x="420" y="836"/>
                                </a:cubicBezTo>
                                <a:cubicBezTo>
                                  <a:pt x="193" y="998"/>
                                  <a:pt x="240" y="764"/>
                                  <a:pt x="240" y="10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19040"/>
                            <a:ext cx="294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046">
                                <a:moveTo>
                                  <a:pt x="240" y="1046"/>
                                </a:moveTo>
                                <a:cubicBezTo>
                                  <a:pt x="85" y="943"/>
                                  <a:pt x="91" y="900"/>
                                  <a:pt x="30" y="716"/>
                                </a:cubicBezTo>
                                <a:cubicBezTo>
                                  <a:pt x="20" y="686"/>
                                  <a:pt x="0" y="626"/>
                                  <a:pt x="0" y="626"/>
                                </a:cubicBezTo>
                                <a:cubicBezTo>
                                  <a:pt x="8" y="584"/>
                                  <a:pt x="31" y="438"/>
                                  <a:pt x="60" y="386"/>
                                </a:cubicBezTo>
                                <a:cubicBezTo>
                                  <a:pt x="95" y="323"/>
                                  <a:pt x="180" y="206"/>
                                  <a:pt x="180" y="206"/>
                                </a:cubicBezTo>
                                <a:cubicBezTo>
                                  <a:pt x="190" y="146"/>
                                  <a:pt x="176" y="77"/>
                                  <a:pt x="210" y="26"/>
                                </a:cubicBezTo>
                                <a:cubicBezTo>
                                  <a:pt x="228" y="0"/>
                                  <a:pt x="225" y="88"/>
                                  <a:pt x="240" y="116"/>
                                </a:cubicBezTo>
                                <a:cubicBezTo>
                                  <a:pt x="275" y="179"/>
                                  <a:pt x="320" y="236"/>
                                  <a:pt x="360" y="296"/>
                                </a:cubicBezTo>
                                <a:cubicBezTo>
                                  <a:pt x="378" y="322"/>
                                  <a:pt x="376" y="358"/>
                                  <a:pt x="390" y="386"/>
                                </a:cubicBezTo>
                                <a:cubicBezTo>
                                  <a:pt x="506" y="619"/>
                                  <a:pt x="405" y="340"/>
                                  <a:pt x="480" y="566"/>
                                </a:cubicBezTo>
                                <a:cubicBezTo>
                                  <a:pt x="470" y="626"/>
                                  <a:pt x="463" y="687"/>
                                  <a:pt x="450" y="746"/>
                                </a:cubicBezTo>
                                <a:cubicBezTo>
                                  <a:pt x="443" y="777"/>
                                  <a:pt x="446" y="818"/>
                                  <a:pt x="420" y="836"/>
                                </a:cubicBezTo>
                                <a:cubicBezTo>
                                  <a:pt x="193" y="998"/>
                                  <a:pt x="240" y="764"/>
                                  <a:pt x="240" y="10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294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046">
                                <a:moveTo>
                                  <a:pt x="240" y="1046"/>
                                </a:moveTo>
                                <a:cubicBezTo>
                                  <a:pt x="85" y="943"/>
                                  <a:pt x="91" y="900"/>
                                  <a:pt x="30" y="716"/>
                                </a:cubicBezTo>
                                <a:cubicBezTo>
                                  <a:pt x="20" y="686"/>
                                  <a:pt x="0" y="626"/>
                                  <a:pt x="0" y="626"/>
                                </a:cubicBezTo>
                                <a:cubicBezTo>
                                  <a:pt x="8" y="584"/>
                                  <a:pt x="31" y="438"/>
                                  <a:pt x="60" y="386"/>
                                </a:cubicBezTo>
                                <a:cubicBezTo>
                                  <a:pt x="95" y="323"/>
                                  <a:pt x="180" y="206"/>
                                  <a:pt x="180" y="206"/>
                                </a:cubicBezTo>
                                <a:cubicBezTo>
                                  <a:pt x="190" y="146"/>
                                  <a:pt x="176" y="77"/>
                                  <a:pt x="210" y="26"/>
                                </a:cubicBezTo>
                                <a:cubicBezTo>
                                  <a:pt x="228" y="0"/>
                                  <a:pt x="225" y="88"/>
                                  <a:pt x="240" y="116"/>
                                </a:cubicBezTo>
                                <a:cubicBezTo>
                                  <a:pt x="275" y="179"/>
                                  <a:pt x="320" y="236"/>
                                  <a:pt x="360" y="296"/>
                                </a:cubicBezTo>
                                <a:cubicBezTo>
                                  <a:pt x="378" y="322"/>
                                  <a:pt x="376" y="358"/>
                                  <a:pt x="390" y="386"/>
                                </a:cubicBezTo>
                                <a:cubicBezTo>
                                  <a:pt x="506" y="619"/>
                                  <a:pt x="405" y="340"/>
                                  <a:pt x="480" y="566"/>
                                </a:cubicBezTo>
                                <a:cubicBezTo>
                                  <a:pt x="470" y="626"/>
                                  <a:pt x="463" y="687"/>
                                  <a:pt x="450" y="746"/>
                                </a:cubicBezTo>
                                <a:cubicBezTo>
                                  <a:pt x="443" y="777"/>
                                  <a:pt x="446" y="818"/>
                                  <a:pt x="420" y="836"/>
                                </a:cubicBezTo>
                                <a:cubicBezTo>
                                  <a:pt x="193" y="998"/>
                                  <a:pt x="240" y="764"/>
                                  <a:pt x="240" y="10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19040"/>
                            <a:ext cx="294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046">
                                <a:moveTo>
                                  <a:pt x="240" y="1046"/>
                                </a:moveTo>
                                <a:cubicBezTo>
                                  <a:pt x="85" y="943"/>
                                  <a:pt x="91" y="900"/>
                                  <a:pt x="30" y="716"/>
                                </a:cubicBezTo>
                                <a:cubicBezTo>
                                  <a:pt x="20" y="686"/>
                                  <a:pt x="0" y="626"/>
                                  <a:pt x="0" y="626"/>
                                </a:cubicBezTo>
                                <a:cubicBezTo>
                                  <a:pt x="8" y="584"/>
                                  <a:pt x="31" y="438"/>
                                  <a:pt x="60" y="386"/>
                                </a:cubicBezTo>
                                <a:cubicBezTo>
                                  <a:pt x="95" y="323"/>
                                  <a:pt x="180" y="206"/>
                                  <a:pt x="180" y="206"/>
                                </a:cubicBezTo>
                                <a:cubicBezTo>
                                  <a:pt x="190" y="146"/>
                                  <a:pt x="176" y="77"/>
                                  <a:pt x="210" y="26"/>
                                </a:cubicBezTo>
                                <a:cubicBezTo>
                                  <a:pt x="228" y="0"/>
                                  <a:pt x="225" y="88"/>
                                  <a:pt x="240" y="116"/>
                                </a:cubicBezTo>
                                <a:cubicBezTo>
                                  <a:pt x="275" y="179"/>
                                  <a:pt x="320" y="236"/>
                                  <a:pt x="360" y="296"/>
                                </a:cubicBezTo>
                                <a:cubicBezTo>
                                  <a:pt x="378" y="322"/>
                                  <a:pt x="376" y="358"/>
                                  <a:pt x="390" y="386"/>
                                </a:cubicBezTo>
                                <a:cubicBezTo>
                                  <a:pt x="506" y="619"/>
                                  <a:pt x="405" y="340"/>
                                  <a:pt x="480" y="566"/>
                                </a:cubicBezTo>
                                <a:cubicBezTo>
                                  <a:pt x="470" y="626"/>
                                  <a:pt x="463" y="687"/>
                                  <a:pt x="450" y="746"/>
                                </a:cubicBezTo>
                                <a:cubicBezTo>
                                  <a:pt x="443" y="777"/>
                                  <a:pt x="446" y="818"/>
                                  <a:pt x="420" y="836"/>
                                </a:cubicBezTo>
                                <a:cubicBezTo>
                                  <a:pt x="193" y="998"/>
                                  <a:pt x="240" y="764"/>
                                  <a:pt x="240" y="10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19040"/>
                            <a:ext cx="294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046">
                                <a:moveTo>
                                  <a:pt x="240" y="1046"/>
                                </a:moveTo>
                                <a:cubicBezTo>
                                  <a:pt x="85" y="943"/>
                                  <a:pt x="91" y="900"/>
                                  <a:pt x="30" y="716"/>
                                </a:cubicBezTo>
                                <a:cubicBezTo>
                                  <a:pt x="20" y="686"/>
                                  <a:pt x="0" y="626"/>
                                  <a:pt x="0" y="626"/>
                                </a:cubicBezTo>
                                <a:cubicBezTo>
                                  <a:pt x="8" y="584"/>
                                  <a:pt x="31" y="438"/>
                                  <a:pt x="60" y="386"/>
                                </a:cubicBezTo>
                                <a:cubicBezTo>
                                  <a:pt x="95" y="323"/>
                                  <a:pt x="180" y="206"/>
                                  <a:pt x="180" y="206"/>
                                </a:cubicBezTo>
                                <a:cubicBezTo>
                                  <a:pt x="190" y="146"/>
                                  <a:pt x="176" y="77"/>
                                  <a:pt x="210" y="26"/>
                                </a:cubicBezTo>
                                <a:cubicBezTo>
                                  <a:pt x="228" y="0"/>
                                  <a:pt x="225" y="88"/>
                                  <a:pt x="240" y="116"/>
                                </a:cubicBezTo>
                                <a:cubicBezTo>
                                  <a:pt x="275" y="179"/>
                                  <a:pt x="320" y="236"/>
                                  <a:pt x="360" y="296"/>
                                </a:cubicBezTo>
                                <a:cubicBezTo>
                                  <a:pt x="378" y="322"/>
                                  <a:pt x="376" y="358"/>
                                  <a:pt x="390" y="386"/>
                                </a:cubicBezTo>
                                <a:cubicBezTo>
                                  <a:pt x="506" y="619"/>
                                  <a:pt x="405" y="340"/>
                                  <a:pt x="480" y="566"/>
                                </a:cubicBezTo>
                                <a:cubicBezTo>
                                  <a:pt x="470" y="626"/>
                                  <a:pt x="463" y="687"/>
                                  <a:pt x="450" y="746"/>
                                </a:cubicBezTo>
                                <a:cubicBezTo>
                                  <a:pt x="443" y="777"/>
                                  <a:pt x="446" y="818"/>
                                  <a:pt x="420" y="836"/>
                                </a:cubicBezTo>
                                <a:cubicBezTo>
                                  <a:pt x="193" y="998"/>
                                  <a:pt x="240" y="764"/>
                                  <a:pt x="240" y="10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19040"/>
                            <a:ext cx="294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046">
                                <a:moveTo>
                                  <a:pt x="240" y="1046"/>
                                </a:moveTo>
                                <a:cubicBezTo>
                                  <a:pt x="85" y="943"/>
                                  <a:pt x="91" y="900"/>
                                  <a:pt x="30" y="716"/>
                                </a:cubicBezTo>
                                <a:cubicBezTo>
                                  <a:pt x="20" y="686"/>
                                  <a:pt x="0" y="626"/>
                                  <a:pt x="0" y="626"/>
                                </a:cubicBezTo>
                                <a:cubicBezTo>
                                  <a:pt x="8" y="584"/>
                                  <a:pt x="31" y="438"/>
                                  <a:pt x="60" y="386"/>
                                </a:cubicBezTo>
                                <a:cubicBezTo>
                                  <a:pt x="95" y="323"/>
                                  <a:pt x="180" y="206"/>
                                  <a:pt x="180" y="206"/>
                                </a:cubicBezTo>
                                <a:cubicBezTo>
                                  <a:pt x="190" y="146"/>
                                  <a:pt x="176" y="77"/>
                                  <a:pt x="210" y="26"/>
                                </a:cubicBezTo>
                                <a:cubicBezTo>
                                  <a:pt x="228" y="0"/>
                                  <a:pt x="225" y="88"/>
                                  <a:pt x="240" y="116"/>
                                </a:cubicBezTo>
                                <a:cubicBezTo>
                                  <a:pt x="275" y="179"/>
                                  <a:pt x="320" y="236"/>
                                  <a:pt x="360" y="296"/>
                                </a:cubicBezTo>
                                <a:cubicBezTo>
                                  <a:pt x="378" y="322"/>
                                  <a:pt x="376" y="358"/>
                                  <a:pt x="390" y="386"/>
                                </a:cubicBezTo>
                                <a:cubicBezTo>
                                  <a:pt x="506" y="619"/>
                                  <a:pt x="405" y="340"/>
                                  <a:pt x="480" y="566"/>
                                </a:cubicBezTo>
                                <a:cubicBezTo>
                                  <a:pt x="470" y="626"/>
                                  <a:pt x="463" y="687"/>
                                  <a:pt x="450" y="746"/>
                                </a:cubicBezTo>
                                <a:cubicBezTo>
                                  <a:pt x="443" y="777"/>
                                  <a:pt x="446" y="818"/>
                                  <a:pt x="420" y="836"/>
                                </a:cubicBezTo>
                                <a:cubicBezTo>
                                  <a:pt x="193" y="998"/>
                                  <a:pt x="240" y="764"/>
                                  <a:pt x="240" y="10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419040"/>
                            <a:ext cx="294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046">
                                <a:moveTo>
                                  <a:pt x="240" y="1046"/>
                                </a:moveTo>
                                <a:cubicBezTo>
                                  <a:pt x="85" y="943"/>
                                  <a:pt x="91" y="900"/>
                                  <a:pt x="30" y="716"/>
                                </a:cubicBezTo>
                                <a:cubicBezTo>
                                  <a:pt x="20" y="686"/>
                                  <a:pt x="0" y="626"/>
                                  <a:pt x="0" y="626"/>
                                </a:cubicBezTo>
                                <a:cubicBezTo>
                                  <a:pt x="8" y="584"/>
                                  <a:pt x="31" y="438"/>
                                  <a:pt x="60" y="386"/>
                                </a:cubicBezTo>
                                <a:cubicBezTo>
                                  <a:pt x="95" y="323"/>
                                  <a:pt x="180" y="206"/>
                                  <a:pt x="180" y="206"/>
                                </a:cubicBezTo>
                                <a:cubicBezTo>
                                  <a:pt x="190" y="146"/>
                                  <a:pt x="176" y="77"/>
                                  <a:pt x="210" y="26"/>
                                </a:cubicBezTo>
                                <a:cubicBezTo>
                                  <a:pt x="228" y="0"/>
                                  <a:pt x="225" y="88"/>
                                  <a:pt x="240" y="116"/>
                                </a:cubicBezTo>
                                <a:cubicBezTo>
                                  <a:pt x="275" y="179"/>
                                  <a:pt x="320" y="236"/>
                                  <a:pt x="360" y="296"/>
                                </a:cubicBezTo>
                                <a:cubicBezTo>
                                  <a:pt x="378" y="322"/>
                                  <a:pt x="376" y="358"/>
                                  <a:pt x="390" y="386"/>
                                </a:cubicBezTo>
                                <a:cubicBezTo>
                                  <a:pt x="506" y="619"/>
                                  <a:pt x="405" y="340"/>
                                  <a:pt x="480" y="566"/>
                                </a:cubicBezTo>
                                <a:cubicBezTo>
                                  <a:pt x="470" y="626"/>
                                  <a:pt x="463" y="687"/>
                                  <a:pt x="450" y="746"/>
                                </a:cubicBezTo>
                                <a:cubicBezTo>
                                  <a:pt x="443" y="777"/>
                                  <a:pt x="446" y="818"/>
                                  <a:pt x="420" y="836"/>
                                </a:cubicBezTo>
                                <a:cubicBezTo>
                                  <a:pt x="193" y="998"/>
                                  <a:pt x="240" y="764"/>
                                  <a:pt x="240" y="10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31280"/>
                            <a:ext cx="294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046">
                                <a:moveTo>
                                  <a:pt x="240" y="1046"/>
                                </a:moveTo>
                                <a:cubicBezTo>
                                  <a:pt x="85" y="943"/>
                                  <a:pt x="91" y="900"/>
                                  <a:pt x="30" y="716"/>
                                </a:cubicBezTo>
                                <a:cubicBezTo>
                                  <a:pt x="20" y="686"/>
                                  <a:pt x="0" y="626"/>
                                  <a:pt x="0" y="626"/>
                                </a:cubicBezTo>
                                <a:cubicBezTo>
                                  <a:pt x="8" y="584"/>
                                  <a:pt x="31" y="438"/>
                                  <a:pt x="60" y="386"/>
                                </a:cubicBezTo>
                                <a:cubicBezTo>
                                  <a:pt x="95" y="323"/>
                                  <a:pt x="180" y="206"/>
                                  <a:pt x="180" y="206"/>
                                </a:cubicBezTo>
                                <a:cubicBezTo>
                                  <a:pt x="190" y="146"/>
                                  <a:pt x="176" y="77"/>
                                  <a:pt x="210" y="26"/>
                                </a:cubicBezTo>
                                <a:cubicBezTo>
                                  <a:pt x="228" y="0"/>
                                  <a:pt x="225" y="88"/>
                                  <a:pt x="240" y="116"/>
                                </a:cubicBezTo>
                                <a:cubicBezTo>
                                  <a:pt x="275" y="179"/>
                                  <a:pt x="320" y="236"/>
                                  <a:pt x="360" y="296"/>
                                </a:cubicBezTo>
                                <a:cubicBezTo>
                                  <a:pt x="378" y="322"/>
                                  <a:pt x="376" y="358"/>
                                  <a:pt x="390" y="386"/>
                                </a:cubicBezTo>
                                <a:cubicBezTo>
                                  <a:pt x="506" y="619"/>
                                  <a:pt x="405" y="340"/>
                                  <a:pt x="480" y="566"/>
                                </a:cubicBezTo>
                                <a:cubicBezTo>
                                  <a:pt x="470" y="626"/>
                                  <a:pt x="463" y="687"/>
                                  <a:pt x="450" y="746"/>
                                </a:cubicBezTo>
                                <a:cubicBezTo>
                                  <a:pt x="443" y="777"/>
                                  <a:pt x="446" y="818"/>
                                  <a:pt x="420" y="836"/>
                                </a:cubicBezTo>
                                <a:cubicBezTo>
                                  <a:pt x="193" y="998"/>
                                  <a:pt x="240" y="764"/>
                                  <a:pt x="240" y="10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102.35pt;width:494.95pt;height:313.85pt" coordorigin="2645,2047" coordsize="9899,6277">
                <v:group id="shape_0" style="position:absolute;left:2645;top:2707;width:9899;height:561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635;top:3367;width:824;height:4955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5;top:3367;width:824;height:4955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90;top:3367;width:824;height:4955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5;top:3367;width:824;height:4955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0;top:2707;width:824;height:5616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65;top:3367;width:824;height:4955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4;top:3367;width:824;height:4955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10;top:3367;width:824;height:4955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20;top:3367;width:824;height:4955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506,1046" path="m240,1046c85,943,91,900,30,716c20,686,0,626,0,626c8,584,31,438,60,386c95,323,180,206,180,206c190,146,176,77,210,26c228,0,225,88,240,116c275,179,320,236,360,296c378,322,376,358,390,386c506,619,405,340,480,566c470,626,463,687,450,746c443,777,446,818,420,836c193,998,240,764,240,1046xe" fillcolor="white" stroked="t" o:allowincell="f" style="position:absolute;left:3837;top:2726;width:462;height:95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6,1046" path="m240,1046c85,943,91,900,30,716c20,686,0,626,0,626c8,584,31,438,60,386c95,323,180,206,180,206c190,146,176,77,210,26c228,0,225,88,240,116c275,179,320,236,360,296c378,322,376,358,390,386c506,619,405,340,480,566c470,626,463,687,450,746c443,777,446,818,420,836c193,998,240,764,240,1046xe" fillcolor="white" stroked="t" o:allowincell="f" style="position:absolute;left:4969;top:2707;width:463;height:95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6,1046" path="m240,1046c85,943,91,900,30,716c20,686,0,626,0,626c8,584,31,438,60,386c95,323,180,206,180,206c190,146,176,77,210,26c228,0,225,88,240,116c275,179,320,236,360,296c378,322,376,358,390,386c506,619,405,340,480,566c470,626,463,687,450,746c443,777,446,818,420,836c193,998,240,764,240,1046xe" fillcolor="white" stroked="t" o:allowincell="f" style="position:absolute;left:6125;top:2707;width:462;height:95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6,1046" path="m240,1046c85,943,91,900,30,716c20,686,0,626,0,626c8,584,31,438,60,386c95,323,180,206,180,206c190,146,176,77,210,26c228,0,225,88,240,116c275,179,320,236,360,296c378,322,376,358,390,386c506,619,405,340,480,566c470,626,463,687,450,746c443,777,446,818,420,836c193,998,240,764,240,1046xe" fillcolor="white" stroked="t" o:allowincell="f" style="position:absolute;left:7249;top:2047;width:462;height:95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6,1046" path="m240,1046c85,943,91,900,30,716c20,686,0,626,0,626c8,584,31,438,60,386c95,323,180,206,180,206c190,146,176,77,210,26c228,0,225,88,240,116c275,179,320,236,360,296c378,322,376,358,390,386c506,619,405,340,480,566c470,626,463,687,450,746c443,777,446,818,420,836c193,998,240,764,240,1046xe" fillcolor="white" stroked="t" o:allowincell="f" style="position:absolute;left:8402;top:2707;width:462;height:95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6,1046" path="m240,1046c85,943,91,900,30,716c20,686,0,626,0,626c8,584,31,438,60,386c95,323,180,206,180,206c190,146,176,77,210,26c228,0,225,88,240,116c275,179,320,236,360,296c378,322,376,358,390,386c506,619,405,340,480,566c470,626,463,687,450,746c443,777,446,818,420,836c193,998,240,764,240,1046xe" fillcolor="white" stroked="t" o:allowincell="f" style="position:absolute;left:9590;top:2707;width:462;height:95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6,1046" path="m240,1046c85,943,91,900,30,716c20,686,0,626,0,626c8,584,31,438,60,386c95,323,180,206,180,206c190,146,176,77,210,26c228,0,225,88,240,116c275,179,320,236,360,296c378,322,376,358,390,386c506,619,405,340,480,566c470,626,463,687,450,746c443,777,446,818,420,836c193,998,240,764,240,1046xe" fillcolor="white" stroked="t" o:allowincell="f" style="position:absolute;left:10744;top:2707;width:463;height:95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6,1046" path="m240,1046c85,943,91,900,30,716c20,686,0,626,0,626c8,584,31,438,60,386c95,323,180,206,180,206c190,146,176,77,210,26c228,0,225,88,240,116c275,179,320,236,360,296c378,322,376,358,390,386c506,619,405,340,480,566c470,626,463,687,450,746c443,777,446,818,420,836c193,998,240,764,240,1046xe" fillcolor="white" stroked="t" o:allowincell="f" style="position:absolute;left:11899;top:2707;width:462;height:95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6,1046" path="m240,1046c85,943,91,900,30,716c20,686,0,626,0,626c8,584,31,438,60,386c95,323,180,206,180,206c190,146,176,77,210,26c228,0,225,88,240,116c275,179,320,236,360,296c378,322,376,358,390,386c506,619,405,340,480,566c470,626,463,687,450,746c443,777,446,818,420,836c193,998,240,764,240,1046xe" fillcolor="white" stroked="t" o:allowincell="f" style="position:absolute;left:2816;top:2726;width:462;height:95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כתב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אח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מהנר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אנ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מוד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שי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מעו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צור</w:t>
      </w:r>
      <w:r>
        <w:rPr>
          <w:rFonts w:cs="Guttman Mantova-Decor"/>
          <w:b/>
          <w:bCs/>
          <w:sz w:val="36"/>
          <w:szCs w:val="36"/>
          <w:rtl w:val="true"/>
        </w:rPr>
        <w:t xml:space="preserve">,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ובנר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הנות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כתב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אירוע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שארע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לע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Cs/>
          <w:sz w:val="36"/>
          <w:szCs w:val="36"/>
          <w:rtl w:val="true"/>
        </w:rPr>
        <w:t xml:space="preserve">,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לכ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פרט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שצרי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להוד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עליהם</w:t>
      </w:r>
      <w:r>
        <w:rPr>
          <w:rFonts w:cs="Guttman Mantova-Decor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right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right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right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right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right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right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" w:leader="none"/>
        </w:tabs>
        <w:spacing w:lineRule="auto" w:line="360"/>
        <w:ind w:left="0" w:right="0" w:hanging="0"/>
        <w:jc w:val="right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50975</wp:posOffset>
                </wp:positionH>
                <wp:positionV relativeFrom="paragraph">
                  <wp:posOffset>1019810</wp:posOffset>
                </wp:positionV>
                <wp:extent cx="70866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prstGeom prst="can">
                          <a:avLst>
                            <a:gd name="adj" fmla="val 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Guttman Mantova-Decor"/>
                                <w:color w:val="auto"/>
                                <w:lang w:val="en-US" w:bidi="he-IL"/>
                              </w:rPr>
                              <w:t>חנוכית ההודא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80.3pt;width:557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Guttman Mantova-Decor"/>
                          <w:color w:val="auto"/>
                          <w:lang w:val="en-US" w:bidi="he-IL"/>
                        </w:rPr>
                        <w:t>חנוכית ההודא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righ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70910</wp:posOffset>
            </wp:positionH>
            <wp:positionV relativeFrom="paragraph">
              <wp:posOffset>-399415</wp:posOffset>
            </wp:positionV>
            <wp:extent cx="648335" cy="664210"/>
            <wp:effectExtent l="0" t="0" r="0" b="0"/>
            <wp:wrapTight wrapText="bothSides">
              <wp:wrapPolygon edited="0">
                <wp:start x="10389" y="0"/>
                <wp:lineTo x="9339" y="112"/>
                <wp:lineTo x="6536" y="1476"/>
                <wp:lineTo x="6069" y="2272"/>
                <wp:lineTo x="14009" y="3636"/>
                <wp:lineTo x="4785" y="3636"/>
                <wp:lineTo x="3851" y="3750"/>
                <wp:lineTo x="3734" y="7274"/>
                <wp:lineTo x="4201" y="9093"/>
                <wp:lineTo x="4552" y="10912"/>
                <wp:lineTo x="5252" y="12731"/>
                <wp:lineTo x="7120" y="14550"/>
                <wp:lineTo x="9806" y="16369"/>
                <wp:lineTo x="-2" y="17392"/>
                <wp:lineTo x="-2" y="18187"/>
                <wp:lineTo x="10856" y="18187"/>
                <wp:lineTo x="2567" y="18983"/>
                <wp:lineTo x="2567" y="19779"/>
                <wp:lineTo x="7470" y="20234"/>
                <wp:lineTo x="7354" y="20689"/>
                <wp:lineTo x="9689" y="21484"/>
                <wp:lineTo x="12257" y="21484"/>
                <wp:lineTo x="12958" y="21484"/>
                <wp:lineTo x="15643" y="20347"/>
                <wp:lineTo x="15760" y="20006"/>
                <wp:lineTo x="17395" y="18187"/>
                <wp:lineTo x="21598" y="17960"/>
                <wp:lineTo x="21598" y="17164"/>
                <wp:lineTo x="12724" y="16369"/>
                <wp:lineTo x="15410" y="14550"/>
                <wp:lineTo x="17395" y="12731"/>
                <wp:lineTo x="18095" y="10912"/>
                <wp:lineTo x="18212" y="9093"/>
                <wp:lineTo x="18796" y="7274"/>
                <wp:lineTo x="18562" y="5455"/>
                <wp:lineTo x="18329" y="4432"/>
                <wp:lineTo x="17862" y="3636"/>
                <wp:lineTo x="15994" y="1817"/>
                <wp:lineTo x="16110" y="1362"/>
                <wp:lineTo x="13075" y="112"/>
                <wp:lineTo x="11907" y="0"/>
                <wp:lineTo x="10389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נ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שמי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חנוכה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חיים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חול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כב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כמ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ימים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ואינו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מסוג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זוז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ממיטתו</w:t>
      </w:r>
      <w:r>
        <w:rPr>
          <w:rFonts w:cs="FrankRuehl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והנ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גיע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חג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חנוכ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וחיים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עדיין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מרות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מיטה</w:t>
      </w:r>
      <w:r>
        <w:rPr>
          <w:rFonts w:cs="FrankRuehl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צע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גדו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י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ו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כשחשב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FrankRuehl" w:ascii="Arial Black" w:hAnsi="Arial Black"/>
          <w:sz w:val="32"/>
          <w:szCs w:val="32"/>
          <w:rtl w:val="true"/>
        </w:rPr>
        <w:t>'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יך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קיים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מצו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דלק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נרו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עם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פרסום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נס</w:t>
      </w:r>
      <w:r>
        <w:rPr>
          <w:rFonts w:cs="FrankRuehl" w:ascii="Arial Black" w:hAnsi="Arial Black"/>
          <w:sz w:val="32"/>
          <w:szCs w:val="32"/>
          <w:rtl w:val="true"/>
        </w:rPr>
        <w:t xml:space="preserve">?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רי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ינני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יכו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קום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מהמיטה</w:t>
      </w:r>
      <w:r>
        <w:rPr>
          <w:rFonts w:cs="FrankRuehl" w:ascii="Arial Black" w:hAnsi="Arial Black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 Black" w:hAnsi="Arial Black" w:cs="FrankRuehl"/>
          <w:sz w:val="32"/>
          <w:szCs w:val="32"/>
        </w:rPr>
      </w:pPr>
      <w:r>
        <w:rPr>
          <w:rFonts w:ascii="Arial Black" w:hAnsi="Arial Black" w:cs="FrankRuehl"/>
          <w:sz w:val="32"/>
          <w:sz w:val="32"/>
          <w:szCs w:val="32"/>
          <w:rtl w:val="true"/>
        </w:rPr>
        <w:t>מיכא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שרא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ותו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בצערו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שא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ותו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FrankRuehl" w:ascii="Arial Black" w:hAnsi="Arial Black"/>
          <w:sz w:val="32"/>
          <w:szCs w:val="32"/>
          <w:rtl w:val="true"/>
        </w:rPr>
        <w:t>"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מדוע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נך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עצוב</w:t>
      </w:r>
      <w:r>
        <w:rPr>
          <w:rFonts w:cs="FrankRuehl" w:ascii="Arial Black" w:hAnsi="Arial Black"/>
          <w:sz w:val="32"/>
          <w:szCs w:val="32"/>
          <w:rtl w:val="true"/>
        </w:rPr>
        <w:t xml:space="preserve">?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חנוכ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יום</w:t>
      </w:r>
      <w:r>
        <w:rPr>
          <w:rFonts w:cs="FrankRuehl" w:ascii="Arial Black" w:hAnsi="Arial Black"/>
          <w:sz w:val="32"/>
          <w:szCs w:val="32"/>
          <w:rtl w:val="true"/>
        </w:rPr>
        <w:t xml:space="preserve">!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מ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ך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הצטער</w:t>
      </w:r>
      <w:r>
        <w:rPr>
          <w:rFonts w:cs="FrankRuehl" w:ascii="Arial Black" w:hAnsi="Arial Black"/>
          <w:sz w:val="32"/>
          <w:szCs w:val="32"/>
          <w:rtl w:val="true"/>
        </w:rPr>
        <w:t xml:space="preserve">?",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וחים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סיפ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ו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מפריע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ו</w:t>
      </w:r>
      <w:r>
        <w:rPr>
          <w:rFonts w:cs="FrankRuehl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מ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ו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מיכא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FrankRuehl" w:ascii="Arial Black" w:hAnsi="Arial Black"/>
          <w:sz w:val="32"/>
          <w:szCs w:val="32"/>
          <w:rtl w:val="true"/>
        </w:rPr>
        <w:t>"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מ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בעיה</w:t>
      </w:r>
      <w:r>
        <w:rPr>
          <w:rFonts w:cs="FrankRuehl" w:ascii="Arial Black" w:hAnsi="Arial Black"/>
          <w:sz w:val="32"/>
          <w:szCs w:val="32"/>
          <w:rtl w:val="true"/>
        </w:rPr>
        <w:t xml:space="preserve">?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תדלי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נרו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יד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מיט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ואנחנו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נעבי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חנוכיי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יד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חלון</w:t>
      </w:r>
      <w:r>
        <w:rPr>
          <w:rFonts w:cs="FrankRuehl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רי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חנוכיי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ינ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מוקצה</w:t>
      </w:r>
      <w:r>
        <w:rPr>
          <w:rFonts w:cs="FrankRuehl" w:ascii="Arial Black" w:hAnsi="Arial Black"/>
          <w:sz w:val="32"/>
          <w:szCs w:val="32"/>
          <w:rtl w:val="true"/>
        </w:rPr>
        <w:t xml:space="preserve">".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וכך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עשה</w:t>
      </w:r>
      <w:r>
        <w:rPr>
          <w:rFonts w:cs="FrankRuehl" w:ascii="Arial Black" w:hAnsi="Arial Black"/>
          <w:sz w:val="32"/>
          <w:szCs w:val="32"/>
          <w:rtl w:val="true"/>
        </w:rPr>
        <w:t xml:space="preserve">,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כשהגיע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זמן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הדלק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בצא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כוכבים</w:t>
      </w:r>
      <w:r>
        <w:rPr>
          <w:rFonts w:cs="FrankRuehl" w:ascii="Arial Black" w:hAnsi="Arial Black"/>
          <w:sz w:val="32"/>
          <w:szCs w:val="32"/>
          <w:rtl w:val="true"/>
        </w:rPr>
        <w:t xml:space="preserve">,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דלי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חיים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חנוכייתו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יד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מיט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ומיכא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עבי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אות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חלון</w:t>
      </w:r>
      <w:r>
        <w:rPr>
          <w:rFonts w:cs="FrankRuehl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חיים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שמח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והוד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מיכא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ע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רעיון</w:t>
      </w:r>
      <w:r>
        <w:rPr>
          <w:rFonts w:cs="FrankRuehl" w:ascii="Arial Black" w:hAnsi="Arial Black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Black" w:hAnsi="Arial Black" w:cs="Guttman Yad-Brush"/>
          <w:sz w:val="28"/>
          <w:szCs w:val="28"/>
        </w:rPr>
      </w:pPr>
      <w:r>
        <w:rPr>
          <w:rFonts w:ascii="Arial Black" w:hAnsi="Arial Black" w:cs="Guttman Yad-Brush"/>
          <w:sz w:val="28"/>
          <w:sz w:val="28"/>
          <w:szCs w:val="28"/>
          <w:rtl w:val="true"/>
        </w:rPr>
        <w:t>ה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ח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פ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Guttman Yad-Brush"/>
          <w:sz w:val="28"/>
          <w:sz w:val="28"/>
          <w:szCs w:val="28"/>
          <w:rtl w:val="true"/>
        </w:rPr>
        <w:t>נכון</w:t>
      </w:r>
      <w:r>
        <w:rPr>
          <w:rFonts w:cs="Guttman Yad-Brush" w:ascii="Arial Black" w:hAnsi="Arial Black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08175</wp:posOffset>
                </wp:positionH>
                <wp:positionV relativeFrom="paragraph">
                  <wp:posOffset>254635</wp:posOffset>
                </wp:positionV>
                <wp:extent cx="6515100" cy="636270"/>
                <wp:effectExtent l="5080" t="5080" r="115570" b="1155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3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 xml:space="preserve">קרא ב: יהושע פרק י' פסוקים א-ט"ו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על מי מדובר בפרק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5pt;margin-top:20.05pt;width:512.95pt;height:50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 xml:space="preserve">קרא ב: יהושע פרק י' פסוקים א-ט"ו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על מי מדובר בפרק?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Guttman Mantova-Decor"/>
          <w:sz w:val="32"/>
          <w:sz w:val="32"/>
          <w:szCs w:val="32"/>
          <w:rtl w:val="true"/>
        </w:rPr>
        <w:t>גב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</w:t>
      </w:r>
      <w:r>
        <w:rPr>
          <w:rFonts w:cs="Guttman Mantova-Decor"/>
          <w:sz w:val="32"/>
          <w:szCs w:val="32"/>
          <w:rtl w:val="true"/>
        </w:rPr>
        <w:t xml:space="preserve">' </w:t>
      </w:r>
      <w:r>
        <w:rPr>
          <w:rFonts w:cs="Guttman Mantova-Decor"/>
          <w:sz w:val="32"/>
          <w:sz w:val="32"/>
          <w:szCs w:val="32"/>
          <w:rtl w:val="true"/>
        </w:rPr>
        <w:t>בישראל</w:t>
      </w:r>
      <w:r>
        <w:rPr>
          <w:rFonts w:cs="Guttman Mantova-Deco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1269" w:leader="none"/>
        </w:tabs>
        <w:spacing w:lineRule="auto" w:line="360"/>
        <w:jc w:val="both"/>
        <w:rPr>
          <w:rFonts w:cs="Guttman Mantova-Decor"/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6.65pt;margin-top:5.8pt;width:169.65pt;height:18.4pt;mso-wrap-style:none;v-text-anchor:middle" type="_x0000_t136">
            <v:path textpathok="t"/>
            <v:textpath on="t" fitshape="t" string="תפזורת חנוכה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cs="Guttman Mantova-Decor"/>
          <w:b/>
          <w:bCs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cs="Guttman Mantova-Decor"/>
          <w:b/>
          <w:b/>
          <w:bCs/>
          <w:sz w:val="36"/>
          <w:szCs w:val="36"/>
        </w:rPr>
      </w:pPr>
      <w:r>
        <w:rPr>
          <w:rFonts w:ascii="Arial Black" w:hAnsi="Arial Black" w:cs="FrankRuehl"/>
          <w:sz w:val="32"/>
          <w:sz w:val="32"/>
          <w:szCs w:val="32"/>
          <w:rtl w:val="true"/>
        </w:rPr>
        <w:t>בתפזור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זו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נמצאו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כ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התשובו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לשאלו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שהופיעו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בשי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FrankRuehl" w:ascii="Arial Black" w:hAnsi="Arial Black"/>
          <w:sz w:val="32"/>
          <w:szCs w:val="32"/>
          <w:rtl w:val="true"/>
        </w:rPr>
        <w:t>"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מעוז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FrankRuehl"/>
          <w:sz w:val="32"/>
          <w:sz w:val="32"/>
          <w:szCs w:val="32"/>
          <w:rtl w:val="true"/>
        </w:rPr>
        <w:t>צור</w:t>
      </w:r>
      <w:r>
        <w:rPr>
          <w:rFonts w:cs="FrankRuehl" w:ascii="Arial Black" w:hAnsi="Arial Black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 Black" w:hAnsi="Arial Black" w:cs="FrankRuehl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איזו</w:t>
      </w:r>
      <w:r>
        <w:rPr>
          <w:rFonts w:ascii="Arial Black" w:hAnsi="Arial Black" w:eastAsia="Arial Black" w:cs="FrankRuehl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ורה</w:t>
      </w:r>
      <w:r>
        <w:rPr>
          <w:rFonts w:ascii="Arial Black" w:hAnsi="Arial Black" w:eastAsia="Arial Black" w:cs="FrankRuehl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צאה</w:t>
      </w:r>
      <w:r>
        <w:rPr>
          <w:rFonts w:cs="FrankRuehl" w:ascii="Arial Black" w:hAnsi="Arial Black"/>
          <w:sz w:val="28"/>
          <w:szCs w:val="28"/>
          <w:rtl w:val="true"/>
        </w:rPr>
        <w:t xml:space="preserve">?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ם</w:t>
      </w:r>
      <w:r>
        <w:rPr>
          <w:rFonts w:ascii="Arial Black" w:hAnsi="Arial Black" w:eastAsia="Arial Black" w:cs="FrankRuehl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א</w:t>
      </w:r>
      <w:r>
        <w:rPr>
          <w:rFonts w:ascii="Arial Black" w:hAnsi="Arial Black" w:eastAsia="Arial Black" w:cs="FrankRuehl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אימה</w:t>
      </w:r>
      <w:r>
        <w:rPr>
          <w:rFonts w:ascii="Arial Black" w:hAnsi="Arial Black" w:eastAsia="Arial Black" w:cs="FrankRuehl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נוכה</w:t>
      </w:r>
      <w:r>
        <w:rPr>
          <w:rFonts w:cs="FrankRuehl" w:ascii="Arial Black" w:hAnsi="Arial Black"/>
          <w:sz w:val="28"/>
          <w:szCs w:val="28"/>
          <w:rtl w:val="true"/>
        </w:rPr>
        <w:t xml:space="preserve">?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סבר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tbl>
      <w:tblPr>
        <w:bidiVisual w:val="true"/>
        <w:tblW w:w="7337" w:type="dxa"/>
        <w:jc w:val="left"/>
        <w:tblInd w:w="1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3"/>
        <w:gridCol w:w="402"/>
        <w:gridCol w:w="411"/>
        <w:gridCol w:w="402"/>
        <w:gridCol w:w="402"/>
        <w:gridCol w:w="411"/>
        <w:gridCol w:w="411"/>
        <w:gridCol w:w="402"/>
        <w:gridCol w:w="411"/>
        <w:gridCol w:w="411"/>
        <w:gridCol w:w="402"/>
        <w:gridCol w:w="411"/>
        <w:gridCol w:w="402"/>
        <w:gridCol w:w="411"/>
        <w:gridCol w:w="411"/>
        <w:gridCol w:w="411"/>
        <w:gridCol w:w="411"/>
      </w:tblGrid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  <w:lang w:val="en-US" w:eastAsia="en-US"/>
        </w:rPr>
      </w:pPr>
      <w:r>
        <w:br w:type="page"/>
      </w:r>
      <w:r>
        <w:rPr>
          <w:rFonts w:cs="FrankRuehl"/>
          <w:b/>
          <w:bCs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08.35pt;margin-top:31.55pt;width:215.95pt;height:50.75pt;mso-wrap-style:none;v-text-anchor:middle" type="_x0000_t136">
            <v:path textpathok="t"/>
            <v:textpath on="t" fitshape="t" string="לקט הלכות חנוכה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topAndBottom"/>
          </v:shape>
        </w:pic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קר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עז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משפ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יסנוב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ח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כהלכתו</w:t>
      </w:r>
      <w:r>
        <w:rPr>
          <w:rFonts w:cs="Guttman Yad-Brush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ס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נוכה</w:t>
      </w:r>
    </w:p>
    <w:p>
      <w:pPr>
        <w:pStyle w:val="Normal"/>
        <w:numPr>
          <w:ilvl w:val="0"/>
          <w:numId w:val="2"/>
        </w:numPr>
        <w:spacing w:lineRule="auto" w:line="360"/>
        <w:ind w:left="527" w:right="0" w:hanging="357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ס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דליק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לק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סק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ח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לק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ל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ו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צמ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ה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ס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נוכה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חוץ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שות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תח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צ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רפסת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הס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ב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ג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די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ר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ת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ו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דל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בים</w:t>
      </w:r>
      <w:r>
        <w:rPr>
          <w:rFonts w:cs="FrankRuehl"/>
          <w:sz w:val="26"/>
          <w:szCs w:val="26"/>
          <w:rtl w:val="true"/>
        </w:rPr>
        <w:t xml:space="preserve">.      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מ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ז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ת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ו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ינ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לכ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ש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ני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ט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מאל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מ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ג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טפ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מהקרקע</w:t>
      </w:r>
      <w:r>
        <w:rPr>
          <w:rFonts w:cs="FrankRuehl"/>
          <w:sz w:val="26"/>
          <w:szCs w:val="26"/>
          <w:rtl w:val="true"/>
        </w:rPr>
        <w:t xml:space="preserve">), </w:t>
      </w:r>
      <w:r>
        <w:rPr>
          <w:rFonts w:cs="FrankRuehl"/>
          <w:sz w:val="26"/>
          <w:sz w:val="26"/>
          <w:szCs w:val="26"/>
          <w:rtl w:val="true"/>
        </w:rPr>
        <w:t>ו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פח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פ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א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א</w:t>
      </w:r>
      <w:r>
        <w:rPr>
          <w:rFonts w:cs="FrankRuehl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ס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נוכה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פת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בח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צלו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נוה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צ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ן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ש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כ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החיינ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נ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י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ד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וקא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ד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ד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שייתן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כ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ס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מ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יקרי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ו</w:t>
      </w:r>
      <w:r>
        <w:rPr>
          <w:rFonts w:cs="FrankRuehl"/>
          <w:sz w:val="26"/>
          <w:szCs w:val="26"/>
          <w:rtl w:val="true"/>
        </w:rPr>
        <w:t xml:space="preserve">.. </w:t>
      </w:r>
      <w:r>
        <w:rPr>
          <w:rFonts w:cs="FrankRuehl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הג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ו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ו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מי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ס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בי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נוכה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י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נורה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י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מין</w:t>
      </w:r>
      <w:r>
        <w:rPr>
          <w:rFonts w:cs="FrankRuehl"/>
          <w:sz w:val="26"/>
          <w:szCs w:val="26"/>
          <w:rtl w:val="true"/>
        </w:rPr>
        <w:t>,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י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שונ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סף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ח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ל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ו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ס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עכ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ד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לק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מעל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כב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פ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יל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ביעי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ס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נוכה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עת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נח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לכ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צ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כב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ות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כ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ה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סו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דלק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ה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סיי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בר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ה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ינוך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הנוה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צמ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רכת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רכתו</w:t>
      </w:r>
      <w:r>
        <w:rPr>
          <w:rFonts w:cs="FrankRuehl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ל</w:t>
      </w:r>
      <w:r>
        <w:rPr>
          <w:rFonts w:cs="FrankRuehl"/>
          <w:b/>
          <w:bCs/>
          <w:sz w:val="28"/>
          <w:szCs w:val="28"/>
          <w:rtl w:val="true"/>
        </w:rPr>
        <w:t xml:space="preserve">'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ס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נוכה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*</w:t>
      </w:r>
      <w:r>
        <w:rPr>
          <w:rFonts w:cs="FrankRuehl"/>
          <w:sz w:val="26"/>
          <w:sz w:val="26"/>
          <w:szCs w:val="26"/>
          <w:rtl w:val="true"/>
        </w:rPr>
        <w:t>אכס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אורח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ה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ה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חנ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כש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דלקת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6"/>
          <w:szCs w:val="26"/>
          <w:rtl w:val="true"/>
        </w:rPr>
        <w:t>*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לאורח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צמ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עפ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ו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א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י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נוכה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*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הג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ח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הג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ס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חז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טר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דלק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כ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ן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*</w:t>
      </w:r>
      <w:r>
        <w:rPr>
          <w:rFonts w:cs="FrankRuehl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פל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ר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ו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ק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ב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נוכה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*</w:t>
      </w:r>
      <w:r>
        <w:rPr>
          <w:rFonts w:cs="FrankRuehl"/>
          <w:sz w:val="26"/>
          <w:sz w:val="26"/>
          <w:szCs w:val="26"/>
          <w:rtl w:val="true"/>
        </w:rPr>
        <w:t>ההד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ד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נ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א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כ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צרכ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ו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50" w:right="0" w:hanging="360"/>
        <w:jc w:val="both"/>
        <w:rPr/>
      </w:pPr>
      <w:r>
        <w:rPr>
          <w:rFonts w:cs="FrankRuehl"/>
          <w:sz w:val="26"/>
          <w:szCs w:val="26"/>
          <w:rtl w:val="true"/>
        </w:rPr>
        <w:t>*</w:t>
      </w:r>
      <w:r>
        <w:rPr>
          <w:rFonts w:cs="FrankRuehl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ו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,</w:t>
      </w:r>
      <w:r>
        <w:rPr>
          <w:rFonts w:cs="FrankRuehl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לי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י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800" w:right="1558" w:gutter="0" w:header="0" w:top="993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(L$)">
    <w:charset w:val="02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"/>
      <w:lvlJc w:val="right"/>
      <w:pPr>
        <w:tabs>
          <w:tab w:val="num" w:pos="550"/>
        </w:tabs>
        <w:ind w:left="550" w:hanging="360"/>
      </w:pPr>
      <w:rPr>
        <w:rFonts w:ascii="Wingdings (L$)" w:hAnsi="Wingdings (L$)" w:cs="Wingdings (L$)" w:hint="default"/>
        <w:sz w:val="48"/>
      </w:rPr>
    </w:lvl>
  </w:abstractNum>
  <w:abstractNum w:abstractNumId="2">
    <w:lvl w:ilvl="0">
      <w:start w:val="1"/>
      <w:numFmt w:val="bullet"/>
      <w:lvlText w:val=""/>
      <w:lvlJc w:val="left"/>
      <w:pPr>
        <w:tabs>
          <w:tab w:val="num" w:pos="550"/>
        </w:tabs>
        <w:ind w:left="550" w:hanging="360"/>
      </w:pPr>
      <w:rPr>
        <w:rFonts w:ascii="Wingdings (L$)" w:hAnsi="Wingdings (L$)" w:cs="Wingdings (L$)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(L$)" w:hAnsi="Wingdings (L$)" w:cs="Wingdings (L$)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(L$)" w:hAnsi="Wingdings (L$)" w:cs="Wingdings (L$)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(L$)" w:hAnsi="Wingdings (L$)" w:cs="Wingdings (L$)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WW8Dropcap0">
    <w:name w:val="WW8Dropcap0"/>
    <w:qFormat/>
    <w:rPr>
      <w:rFonts w:ascii="Arial Black" w:hAnsi="Arial Black" w:cs="FrankRuehl"/>
      <w:b/>
      <w:bCs/>
      <w:sz w:val="69"/>
      <w:szCs w:val="69"/>
    </w:rPr>
  </w:style>
  <w:style w:type="character" w:styleId="WW8Dropcap1">
    <w:name w:val="WW8Dropcap1"/>
    <w:qFormat/>
    <w:rPr>
      <w:rFonts w:ascii="Arial Black" w:hAnsi="Arial Black" w:cs="FrankRuehl"/>
      <w:b/>
      <w:bCs/>
      <w:sz w:val="120"/>
      <w:szCs w:val="120"/>
    </w:rPr>
  </w:style>
  <w:style w:type="character" w:styleId="WW8Dropcap2">
    <w:name w:val="WW8Dropcap2"/>
    <w:qFormat/>
    <w:rPr>
      <w:rFonts w:ascii="Arial Black" w:hAnsi="Arial Black" w:cs="FrankRuehl"/>
      <w:b/>
      <w:bCs/>
      <w:sz w:val="144"/>
      <w:szCs w:val="144"/>
    </w:rPr>
  </w:style>
  <w:style w:type="character" w:styleId="WW8Dropcap3">
    <w:name w:val="WW8Dropcap3"/>
    <w:qFormat/>
    <w:rPr>
      <w:rFonts w:ascii="Arial Black" w:hAnsi="Arial Black" w:cs="FrankRuehl"/>
      <w:b/>
      <w:bCs/>
      <w:sz w:val="144"/>
      <w:szCs w:val="144"/>
    </w:rPr>
  </w:style>
  <w:style w:type="character" w:styleId="WW8Dropcap4">
    <w:name w:val="WW8Dropcap4"/>
    <w:qFormat/>
    <w:rPr>
      <w:rFonts w:ascii="Arial Black" w:hAnsi="Arial Black" w:cs="FrankRuehl"/>
      <w:b/>
      <w:bCs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5:00Z</dcterms:created>
  <dc:creator>TELECODE</dc:creator>
  <dc:description/>
  <cp:keywords/>
  <dc:language>en-US</dc:language>
  <cp:lastModifiedBy>Tzvi Harris</cp:lastModifiedBy>
  <cp:lastPrinted>2003-12-15T14:10:00Z</cp:lastPrinted>
  <dcterms:modified xsi:type="dcterms:W3CDTF">2010-11-19T05:05:00Z</dcterms:modified>
  <cp:revision>2</cp:revision>
  <dc:subject/>
  <dc:title>1</dc:title>
</cp:coreProperties>
</file>