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mc:AlternateContent>
          <mc:Choice Requires="wps">
            <w:drawing>
              <wp:anchor behindDoc="0" distT="0" distB="0" distL="114935" distR="114935" simplePos="0" locked="0" layoutInCell="0" allowOverlap="1" relativeHeight="6">
                <wp:simplePos x="0" y="0"/>
                <wp:positionH relativeFrom="column">
                  <wp:posOffset>4300220</wp:posOffset>
                </wp:positionH>
                <wp:positionV relativeFrom="paragraph">
                  <wp:posOffset>-275590</wp:posOffset>
                </wp:positionV>
                <wp:extent cx="1750060" cy="768350"/>
                <wp:effectExtent l="5080" t="5080" r="5715" b="517525"/>
                <wp:wrapNone/>
                <wp:docPr id="1" name=""/>
                <a:graphic xmlns:a="http://schemas.openxmlformats.org/drawingml/2006/main">
                  <a:graphicData uri="http://schemas.microsoft.com/office/word/2010/wordprocessingShape">
                    <wps:wsp>
                      <wps:cNvSpPr/>
                      <wps:spPr>
                        <a:xfrm>
                          <a:off x="0" y="0"/>
                          <a:ext cx="1749960" cy="76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szCs w:val="28"/>
                                <w:rFonts w:ascii="Times New Roman" w:hAnsi="Times New Roman" w:eastAsia="Times New Roman" w:cs="Adl"/>
                                <w:color w:val="auto"/>
                                <w:lang w:val="en-US" w:bidi="he-IL"/>
                              </w:rPr>
                              <w:t>כניסת השבת: 18:51</w:t>
                            </w:r>
                          </w:p>
                          <w:p>
                            <w:pPr>
                              <w:overflowPunct w:val="false"/>
                              <w:bidi w:val="1"/>
                              <w:spacing w:lineRule="auto" w:line="360"/>
                              <w:ind w:left="0" w:right="0" w:hanging="0"/>
                              <w:jc w:val="right"/>
                              <w:rPr/>
                            </w:pPr>
                            <w:r>
                              <w:rPr>
                                <w:kern w:val="2"/>
                                <w:sz w:val="28"/>
                                <w:szCs w:val="28"/>
                                <w:rFonts w:ascii="Times New Roman" w:hAnsi="Times New Roman" w:eastAsia="Times New Roman" w:cs="Adl"/>
                                <w:color w:val="auto"/>
                                <w:lang w:val="en-US" w:bidi="he-IL"/>
                              </w:rPr>
                              <w:t>צאת השבת: 20:01.</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38.6pt;margin-top:-21.7pt;width:137.75pt;height:60.45pt;mso-wrap-style:square;v-text-anchor:top">
                <v:textbox>
                  <w:txbxContent>
                    <w:p>
                      <w:pPr>
                        <w:overflowPunct w:val="false"/>
                        <w:bidi w:val="1"/>
                        <w:spacing w:lineRule="auto" w:line="360"/>
                        <w:ind w:left="0" w:right="0" w:hanging="0"/>
                        <w:jc w:val="right"/>
                        <w:rPr/>
                      </w:pPr>
                      <w:r>
                        <w:rPr>
                          <w:kern w:val="2"/>
                          <w:sz w:val="28"/>
                          <w:szCs w:val="28"/>
                          <w:rFonts w:ascii="Times New Roman" w:hAnsi="Times New Roman" w:eastAsia="Times New Roman" w:cs="Adl"/>
                          <w:color w:val="auto"/>
                          <w:lang w:val="en-US" w:bidi="he-IL"/>
                        </w:rPr>
                        <w:t>כניסת השבת: 18:51</w:t>
                      </w:r>
                    </w:p>
                    <w:p>
                      <w:pPr>
                        <w:overflowPunct w:val="false"/>
                        <w:bidi w:val="1"/>
                        <w:spacing w:lineRule="auto" w:line="360"/>
                        <w:ind w:left="0" w:right="0" w:hanging="0"/>
                        <w:jc w:val="right"/>
                        <w:rPr/>
                      </w:pPr>
                      <w:r>
                        <w:rPr>
                          <w:kern w:val="2"/>
                          <w:sz w:val="28"/>
                          <w:szCs w:val="28"/>
                          <w:rFonts w:ascii="Times New Roman" w:hAnsi="Times New Roman" w:eastAsia="Times New Roman" w:cs="Adl"/>
                          <w:color w:val="auto"/>
                          <w:lang w:val="en-US" w:bidi="he-IL"/>
                        </w:rPr>
                        <w:t>צאת השבת: 20:01.</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Adl"/>
          <w:sz w:val="24"/>
          <w:sz w:val="24"/>
          <w:rtl w:val="true"/>
          <w:lang w:val="en-US" w:eastAsia="en-US"/>
        </w:rPr>
        <w:t>ב</w:t>
      </w:r>
      <w:r>
        <w:rPr>
          <w:rFonts w:cs="Adl"/>
          <w:sz w:val="24"/>
          <w:rtl w:val="true"/>
          <w:lang w:val="en-US" w:eastAsia="en-US"/>
        </w:rPr>
        <w:t>"</w:t>
      </w:r>
      <w:r>
        <w:rPr>
          <w:rFonts w:cs="Adl"/>
          <w:sz w:val="24"/>
          <w:sz w:val="24"/>
          <w:rtl w:val="true"/>
          <w:lang w:val="en-US" w:eastAsia="en-US"/>
        </w:rPr>
        <w:t>ה</w:t>
      </w:r>
      <w:r>
        <w:rPr>
          <w:rFonts w:cs="Times New Roman"/>
          <w:sz w:val="24"/>
          <w:sz w:val="24"/>
          <w:rtl w:val="true"/>
          <w:lang w:val="en-US" w:eastAsia="en-US"/>
        </w:rPr>
        <w:t xml:space="preserve"> </w:t>
      </w:r>
      <w:r>
        <w:rPr>
          <w:rFonts w:cs="Adl"/>
          <w:sz w:val="24"/>
          <w:sz w:val="24"/>
          <w:rtl w:val="true"/>
          <w:lang w:val="en-US" w:eastAsia="en-US"/>
        </w:rPr>
        <w:t>פרשת</w:t>
      </w:r>
      <w:r>
        <w:rPr>
          <w:rFonts w:cs="Times New Roman"/>
          <w:sz w:val="24"/>
          <w:sz w:val="24"/>
          <w:rtl w:val="true"/>
          <w:lang w:val="en-US" w:eastAsia="en-US"/>
        </w:rPr>
        <w:t xml:space="preserve"> </w:t>
      </w:r>
      <w:r>
        <w:rPr>
          <w:rFonts w:cs="Adl"/>
          <w:sz w:val="24"/>
          <w:sz w:val="24"/>
          <w:rtl w:val="true"/>
          <w:lang w:val="en-US" w:eastAsia="en-US"/>
        </w:rPr>
        <w:t>אחרי</w:t>
      </w:r>
      <w:r>
        <w:rPr>
          <w:rFonts w:cs="Times New Roman"/>
          <w:sz w:val="24"/>
          <w:sz w:val="24"/>
          <w:rtl w:val="true"/>
          <w:lang w:val="en-US" w:eastAsia="en-US"/>
        </w:rPr>
        <w:t xml:space="preserve"> </w:t>
      </w:r>
      <w:r>
        <w:rPr>
          <w:rFonts w:cs="Adl"/>
          <w:sz w:val="24"/>
          <w:sz w:val="24"/>
          <w:rtl w:val="true"/>
          <w:lang w:val="en-US" w:eastAsia="en-US"/>
        </w:rPr>
        <w:t>מות</w:t>
      </w:r>
      <w:r>
        <w:rPr>
          <w:rFonts w:cs="Times New Roman"/>
          <w:sz w:val="24"/>
          <w:sz w:val="24"/>
          <w:rtl w:val="true"/>
          <w:lang w:val="en-US" w:eastAsia="en-US"/>
        </w:rPr>
        <w:t xml:space="preserve"> </w:t>
      </w:r>
      <w:r>
        <w:rPr>
          <w:rFonts w:cs="Adl"/>
          <w:sz w:val="24"/>
          <w:sz w:val="24"/>
          <w:rtl w:val="true"/>
          <w:lang w:val="en-US" w:eastAsia="en-US"/>
        </w:rPr>
        <w:t>–</w:t>
      </w:r>
      <w:r>
        <w:rPr>
          <w:rFonts w:cs="Times New Roman"/>
          <w:sz w:val="24"/>
          <w:sz w:val="24"/>
          <w:rtl w:val="true"/>
          <w:lang w:val="en-US" w:eastAsia="en-US"/>
        </w:rPr>
        <w:t xml:space="preserve"> </w:t>
      </w:r>
      <w:r>
        <w:rPr>
          <w:rFonts w:cs="Adl"/>
          <w:sz w:val="24"/>
          <w:sz w:val="24"/>
          <w:rtl w:val="true"/>
          <w:lang w:val="en-US" w:eastAsia="en-US"/>
        </w:rPr>
        <w:t>קדושים</w:t>
      </w:r>
      <w:r>
        <w:rPr>
          <w:rFonts w:cs="Times New Roman"/>
          <w:sz w:val="24"/>
          <w:sz w:val="24"/>
          <w:rtl w:val="true"/>
          <w:lang w:val="en-US" w:eastAsia="en-US"/>
        </w:rPr>
        <w:t xml:space="preserve"> </w:t>
      </w:r>
      <w:r>
        <w:rPr>
          <w:rFonts w:cs="Adl"/>
          <w:sz w:val="24"/>
          <w:sz w:val="24"/>
          <w:rtl w:val="true"/>
          <w:lang w:val="en-US" w:eastAsia="en-US"/>
        </w:rPr>
        <w:t>תשס</w:t>
      </w:r>
      <w:r>
        <w:rPr>
          <w:rFonts w:cs="Adl"/>
          <w:sz w:val="24"/>
          <w:rtl w:val="true"/>
          <w:lang w:val="en-US" w:eastAsia="en-US"/>
        </w:rPr>
        <w:t>"</w:t>
      </w:r>
      <w:r>
        <w:rPr>
          <w:rFonts w:cs="Adl"/>
          <w:sz w:val="24"/>
          <w:sz w:val="24"/>
          <w:rtl w:val="true"/>
          <w:lang w:val="en-US" w:eastAsia="en-US"/>
        </w:rPr>
        <w:t>ט</w:t>
      </w:r>
      <w:r>
        <w:rPr>
          <w:rFonts w:cs="Adl"/>
          <w:sz w:val="24"/>
          <w:rtl w:val="true"/>
          <w:lang w:val="en-US" w:eastAsia="en-US"/>
        </w:rPr>
        <w:t>.</w:t>
      </w:r>
    </w:p>
    <w:p>
      <w:pPr>
        <w:pStyle w:val="Normal"/>
        <w:jc w:val="left"/>
        <w:rPr>
          <w:rFonts w:cs="Adl"/>
          <w:sz w:val="24"/>
          <w:szCs w:val="26"/>
          <w:lang w:val="en-US" w:eastAsia="en-US"/>
        </w:rPr>
      </w:pPr>
      <w:r>
        <w:rPr>
          <w:rFonts w:cs="Adl"/>
          <w:sz w:val="24"/>
          <w:szCs w:val="26"/>
          <w:rtl w:val="true"/>
          <w:lang w:val="en-US" w:eastAsia="en-US"/>
        </w:rPr>
      </w:r>
    </w:p>
    <w:p>
      <w:pPr>
        <w:pStyle w:val="Normal"/>
        <w:jc w:val="left"/>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r>
        <w:rPr>
          <w:rFonts w:cs="David Transparent"/>
          <w:rtl w:val="true"/>
        </w:rPr>
        <w:t>.</w:t>
      </w:r>
    </w:p>
    <w:p>
      <w:pPr>
        <w:pStyle w:val="Normal"/>
        <w:jc w:val="left"/>
        <w:rPr>
          <w:rFonts w:cs="David Transparent"/>
        </w:rPr>
      </w:pPr>
      <w:r>
        <w:rPr>
          <w:rFonts w:cs="David Transparent"/>
          <w:rtl w:val="true"/>
        </w:rPr>
      </w:r>
    </w:p>
    <w:p>
      <w:pPr>
        <w:pStyle w:val="Normal"/>
        <w:jc w:val="left"/>
        <w:rPr>
          <w:rFonts w:cs="David Transparent"/>
          <w:lang w:val="en-US" w:eastAsia="en-US"/>
        </w:rPr>
      </w:pPr>
      <w:r>
        <w:rPr>
          <w:rFonts w:cs="David Transparent"/>
          <w:rtl w:val="true"/>
          <w:lang w:val="en-US" w:eastAsia="en-US"/>
        </w:rPr>
        <mc:AlternateContent>
          <mc:Choice Requires="wps">
            <w:drawing>
              <wp:anchor behindDoc="1" distT="0" distB="0" distL="114935" distR="114935" simplePos="0" locked="0" layoutInCell="0" allowOverlap="1" relativeHeight="5">
                <wp:simplePos x="0" y="0"/>
                <wp:positionH relativeFrom="column">
                  <wp:posOffset>-544830</wp:posOffset>
                </wp:positionH>
                <wp:positionV relativeFrom="paragraph">
                  <wp:posOffset>192405</wp:posOffset>
                </wp:positionV>
                <wp:extent cx="7315200" cy="8553450"/>
                <wp:effectExtent l="22225" t="22860" r="22860" b="96317435"/>
                <wp:wrapTight wrapText="bothSides">
                  <wp:wrapPolygon edited="0">
                    <wp:start x="3600" y="0"/>
                    <wp:lineTo x="3600" y="0"/>
                    <wp:lineTo x="2968" y="0"/>
                    <wp:lineTo x="2347" y="142"/>
                    <wp:lineTo x="1800" y="413"/>
                    <wp:lineTo x="1253" y="683"/>
                    <wp:lineTo x="798" y="1071"/>
                    <wp:lineTo x="482" y="1540"/>
                    <wp:lineTo x="166" y="2008"/>
                    <wp:lineTo x="0" y="2539"/>
                    <wp:lineTo x="0" y="3079"/>
                    <wp:lineTo x="0" y="18521"/>
                    <wp:lineTo x="0" y="18522"/>
                    <wp:lineTo x="0" y="19063"/>
                    <wp:lineTo x="166" y="19594"/>
                    <wp:lineTo x="482" y="20062"/>
                    <wp:lineTo x="798" y="20530"/>
                    <wp:lineTo x="1253" y="20919"/>
                    <wp:lineTo x="1800" y="21189"/>
                    <wp:lineTo x="2347" y="21459"/>
                    <wp:lineTo x="2968" y="21602"/>
                    <wp:lineTo x="3600" y="21602"/>
                    <wp:lineTo x="18000" y="21602"/>
                    <wp:lineTo x="18002" y="21602"/>
                    <wp:lineTo x="18634" y="21602"/>
                    <wp:lineTo x="19254" y="21459"/>
                    <wp:lineTo x="19802" y="21189"/>
                    <wp:lineTo x="20349" y="20919"/>
                    <wp:lineTo x="20804" y="20530"/>
                    <wp:lineTo x="21120" y="20062"/>
                    <wp:lineTo x="21436" y="19594"/>
                    <wp:lineTo x="21602" y="19063"/>
                    <wp:lineTo x="21602" y="18522"/>
                    <wp:lineTo x="21602" y="3079"/>
                    <wp:lineTo x="21602" y="3079"/>
                    <wp:lineTo x="21602" y="3079"/>
                    <wp:lineTo x="21602" y="2539"/>
                    <wp:lineTo x="21436" y="2008"/>
                    <wp:lineTo x="21120" y="1540"/>
                    <wp:lineTo x="20804" y="1071"/>
                    <wp:lineTo x="20349" y="683"/>
                    <wp:lineTo x="19802" y="413"/>
                    <wp:lineTo x="19254" y="142"/>
                    <wp:lineTo x="18634" y="0"/>
                    <wp:lineTo x="18002" y="0"/>
                    <wp:lineTo x="3600" y="0"/>
                  </wp:wrapPolygon>
                </wp:wrapTight>
                <wp:docPr id="2" name=""/>
                <a:graphic xmlns:a="http://schemas.openxmlformats.org/drawingml/2006/main">
                  <a:graphicData uri="http://schemas.microsoft.com/office/word/2010/wordprocessingShape">
                    <wps:wsp>
                      <wps:cNvSpPr/>
                      <wps:spPr>
                        <a:xfrm>
                          <a:off x="0" y="0"/>
                          <a:ext cx="7315200" cy="8553600"/>
                        </a:xfrm>
                        <a:custGeom>
                          <a:avLst/>
                          <a:gdLst>
                            <a:gd name="textAreaLeft" fmla="*/ 202320 w 4147200"/>
                            <a:gd name="textAreaRight" fmla="*/ 3944880 w 4147200"/>
                            <a:gd name="textAreaTop" fmla="*/ 202320 h 4849200"/>
                            <a:gd name="textAreaBottom" fmla="*/ 4646880 h 4849200"/>
                          </a:gdLst>
                          <a:ahLst/>
                          <a:rect l="textAreaLeft" t="textAreaTop" r="textAreaRight" b="textAreaBottom"/>
                          <a:pathLst>
                            <a:path w="21600" h="25256">
                              <a:moveTo>
                                <a:pt x="3600" y="0"/>
                              </a:moveTo>
                              <a:arcTo wR="3600" hR="3600" stAng="16200000" swAng="-5400000"/>
                              <a:lnTo>
                                <a:pt x="0" y="21656"/>
                              </a:lnTo>
                              <a:arcTo wR="3600" hR="3600" stAng="10800000" swAng="-5400000"/>
                              <a:lnTo>
                                <a:pt x="18000" y="25256"/>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ות אחרי מות קדושי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ני ממש לא יודע מה לעשות. מה עושים כאשר יש שני דברים חשובים, מאוד חשובים, אבל אי אפשר לעשות אותם יחד. אז מה עושים? נכון, יש פתרון קל, אם אי אפשר לעשות אותם יחד, אז נעשה אותם אחד אחרי השני. אבל לא תמיד זה אפשרי. למשל אם יש לי שיעורי בית, ואני צריך לצאת מהבית עוד 10 דקות, ואז אמא מבקשת כי אסדר את החדר, כי היא לא רוצה בית לא מסודר כל הבוקר עד שאחזור מבית הספר, ובעשר דקות, לא אוכל להספיק את שני הדברים יחד. מה עושים אז? אני רוצה להיות בסדר לכולם, חשוב להכין את שיעורי הבית, אך יש מצווה לשמוע בקול אמא. (אם אגיד את האמת, הרי הייתה לי אפשרות למנוע את הבעיה, פשוט לא להשאיר שיעורי בית לרגע האחרון – לבוקר עשר דקות לפני שאני צריך ללכת לבית הספר, אבל זה קרה לי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חלטתי לספר לאמא את ההתלבטות שלי. היא ענתה כי הפעם עדיף שאכין את שיעורי הבית, והוסיפה כמובן שבפעם הבאה אסיים שיעורי בית ביום לפני כ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מה עושים כאשר התורה מצווה אותי דבר אחד, ואחר מצווה אותי דבר אחר? ומה קורה כאשר התורה מצווה אותי לשמוע בקול מישהו, והוא מצווה אותי לעשות דבר שכתוב בתורה שאסור לעשות אות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מה אעשה כאשר אמא אומרת לי לעזור בבית, ואני צריך ללכת עכשיו לתפילה? הרי שני הדברים הם מצווה? להתפלל וכיבוד הורים, הרי שניהם מצוות חשובות, איך אוכל להחליט מי מהם חשובה יותר? סיפרתי זאת לחבר שלי, והוא לא הבין בכלל מה הבעיה שלי? "אז תגיד לאמא שאתה לא יכול לעזור, כי יש עכשיו תפילה, וזהו" הוא אמ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חבר הטוב שלי לא ידע עד כמה הוא הכאיב לי. פרצתי בבכי, והוא כלל לא הבין מה קרה. "מה קרה? מה אמרתי?" הוא שאל. "בטח! לך זה קל!" אמרתי. "אמא שלך שמחה שאתה הולך להתפלל, וזה הרבה יותר חשוב לה מזה שתעזור לה עכשיו. אבל אני לומד איתך בבית ספר דתי, אבל אמא שלי לא כל כך מאמינה בצורך להתפלל. היא תמיד אומרת שבמקום לבקש עזרה מהקב"ה בתפילה, יותר טוב שאתאמץ בעצמי כדי להצליח. אם אגיד לה שאני לא עוזר כדי ללכת להתפלל – היא תכעס. אז מה אעשה? הרי אסור להרגיז את אמא, זו אחת מהמצוות בעשרת הדיברות "כבד את אביך ואת אימך". אך יש גם מצווה להתפלל!". חברי הסתכל עלי, ואמר לי כי אין מה לעשות, אבל יש סדרי עדיפויות מה לעשות קודם ומה אחר כך. "ומי שקובע מה קודם" הוא הוסיף "זה הקב"ה – בתורה, וחכמים המסבירים את התור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ת הדבר אנו לומדים מפרשת השבוע. בפרשת קדושים נאמר "איש אמו ואביו תראו, ואת שבתותי תשמורו, אני ה' ". עלינו ללמוד כי כאשר ישנה התנגשות בין מצווה של הקב"ה ובין בקשה של ההורים, השבת קודמת. חובתי לא להסכים לחלל את השבת, גם אם בגלל זה הורי יכעסו עלי. השבת חשובה יותר מכיבוד הורים. וזה כלל לא משנה מה נראה לי יותר חשוב, השבת או כיבוד הורים. כי התורה וחכמים קבעו כי מצוות שבת חשובה יותר מכיבוד הורים. מה שהתורה קבעה – זה מה שצריך לעש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חכם, זה קל לדבר! נראה אותך עומד מול אמא כועסת, ועוד מסביר לה כי התפילה שנראית לה בכלל לא חשובה, בגללה אתה לא מוכן לעזור לה. הרי זה רק ירגיז אותה יותר, ובטח שלא תסכים שאלך!" אמר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ולי ננסה לדבר איתה בשקט, ונסביר לה כי לנו מאוד חשוב להתפלל, ואחרי התפילה תעזור כל מה שהיא מבקשת" ענה לי חברי. הלכנו ביחד לאמא שלי. היא ראתה את עיני הדומעות. אמא שאלה אותי מה קרה. חברי סיפר לה הכל, את כל השיחה בננו. אמא חיבקה אותי, ואמרה "אם לך זה כל כך חשוב, אסכים שתלך. אבל תחזור מיד ותעזור". חיבקתי את אמא ואמרתי שאשתדל לעזור אחר כך. אכן הקב"ה עזר, והתפללתי, ואחר כך עזרתי! תודה לא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2.9pt;margin-top:15.15pt;width:575.95pt;height:673.45pt;mso-wrap-style:square;v-text-anchor:top">
                <v:textbo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ות אחרי מות קדושי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ני ממש לא יודע מה לעשות. מה עושים כאשר יש שני דברים חשובים, מאוד חשובים, אבל אי אפשר לעשות אותם יחד. אז מה עושים? נכון, יש פתרון קל, אם אי אפשר לעשות אותם יחד, אז נעשה אותם אחד אחרי השני. אבל לא תמיד זה אפשרי. למשל אם יש לי שיעורי בית, ואני צריך לצאת מהבית עוד 10 דקות, ואז אמא מבקשת כי אסדר את החדר, כי היא לא רוצה בית לא מסודר כל הבוקר עד שאחזור מבית הספר, ובעשר דקות, לא אוכל להספיק את שני הדברים יחד. מה עושים אז? אני רוצה להיות בסדר לכולם, חשוב להכין את שיעורי הבית, אך יש מצווה לשמוע בקול אמא. (אם אגיד את האמת, הרי הייתה לי אפשרות למנוע את הבעיה, פשוט לא להשאיר שיעורי בית לרגע האחרון – לבוקר עשר דקות לפני שאני צריך ללכת לבית הספר, אבל זה קרה לי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חלטתי לספר לאמא את ההתלבטות שלי. היא ענתה כי הפעם עדיף שאכין את שיעורי הבית, והוסיפה כמובן שבפעם הבאה אסיים שיעורי בית ביום לפני כ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מה עושים כאשר התורה מצווה אותי דבר אחד, ואחר מצווה אותי דבר אחר? ומה קורה כאשר התורה מצווה אותי לשמוע בקול מישהו, והוא מצווה אותי לעשות דבר שכתוב בתורה שאסור לעשות אות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מה אעשה כאשר אמא אומרת לי לעזור בבית, ואני צריך ללכת עכשיו לתפילה? הרי שני הדברים הם מצווה? להתפלל וכיבוד הורים, הרי שניהם מצוות חשובות, איך אוכל להחליט מי מהם חשובה יותר? סיפרתי זאת לחבר שלי, והוא לא הבין בכלל מה הבעיה שלי? "אז תגיד לאמא שאתה לא יכול לעזור, כי יש עכשיו תפילה, וזהו" הוא אמ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חבר הטוב שלי לא ידע עד כמה הוא הכאיב לי. פרצתי בבכי, והוא כלל לא הבין מה קרה. "מה קרה? מה אמרתי?" הוא שאל. "בטח! לך זה קל!" אמרתי. "אמא שלך שמחה שאתה הולך להתפלל, וזה הרבה יותר חשוב לה מזה שתעזור לה עכשיו. אבל אני לומד איתך בבית ספר דתי, אבל אמא שלי לא כל כך מאמינה בצורך להתפלל. היא תמיד אומרת שבמקום לבקש עזרה מהקב"ה בתפילה, יותר טוב שאתאמץ בעצמי כדי להצליח. אם אגיד לה שאני לא עוזר כדי ללכת להתפלל – היא תכעס. אז מה אעשה? הרי אסור להרגיז את אמא, זו אחת מהמצוות בעשרת הדיברות "כבד את אביך ואת אימך". אך יש גם מצווה להתפלל!". חברי הסתכל עלי, ואמר לי כי אין מה לעשות, אבל יש סדרי עדיפויות מה לעשות קודם ומה אחר כך. "ומי שקובע מה קודם" הוא הוסיף "זה הקב"ה – בתורה, וחכמים המסבירים את התור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ת הדבר אנו לומדים מפרשת השבוע. בפרשת קדושים נאמר "איש אמו ואביו תראו, ואת שבתותי תשמורו, אני ה' ". עלינו ללמוד כי כאשר ישנה התנגשות בין מצווה של הקב"ה ובין בקשה של ההורים, השבת קודמת. חובתי לא להסכים לחלל את השבת, גם אם בגלל זה הורי יכעסו עלי. השבת חשובה יותר מכיבוד הורים. וזה כלל לא משנה מה נראה לי יותר חשוב, השבת או כיבוד הורים. כי התורה וחכמים קבעו כי מצוות שבת חשובה יותר מכיבוד הורים. מה שהתורה קבעה – זה מה שצריך לעש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חכם, זה קל לדבר! נראה אותך עומד מול אמא כועסת, ועוד מסביר לה כי התפילה שנראית לה בכלל לא חשובה, בגללה אתה לא מוכן לעזור לה. הרי זה רק ירגיז אותה יותר, ובטח שלא תסכים שאלך!" אמר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ולי ננסה לדבר איתה בשקט, ונסביר לה כי לנו מאוד חשוב להתפלל, ואחרי התפילה תעזור כל מה שהיא מבקשת" ענה לי חברי. הלכנו ביחד לאמא שלי. היא ראתה את עיני הדומעות. אמא שאלה אותי מה קרה. חברי סיפר לה הכל, את כל השיחה בננו. אמא חיבקה אותי, ואמרה "אם לך זה כל כך חשוב, אסכים שתלך. אבל תחזור מיד ותעזור". חיבקתי את אמא ואמרתי שאשתדל לעזור אחר כך. אכן הקב"ה עזר, והתפללתי, ואחר כך עזרתי! תודה לא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p>
    <w:p>
      <w:pPr>
        <w:pStyle w:val="Normal"/>
        <w:jc w:val="left"/>
        <w:rPr>
          <w:rFonts w:cs="David Transparent"/>
          <w:szCs w:val="26"/>
          <w:lang w:val="en-US" w:eastAsia="en-US"/>
        </w:rPr>
      </w:pPr>
      <w:r>
        <w:rPr>
          <w:rFonts w:cs="David Transparent"/>
          <w:szCs w:val="26"/>
          <w:rtl w:val="true"/>
          <w:lang w:val="en-US" w:eastAsia="en-US"/>
        </w:rP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571500</wp:posOffset>
                </wp:positionV>
                <wp:extent cx="2874010" cy="10354310"/>
                <wp:effectExtent l="20955" t="20955" r="21590" b="71167625"/>
                <wp:wrapTight wrapText="bothSides">
                  <wp:wrapPolygon edited="0">
                    <wp:start x="3598" y="0"/>
                    <wp:lineTo x="3601" y="0"/>
                    <wp:lineTo x="2969" y="0"/>
                    <wp:lineTo x="2348" y="46"/>
                    <wp:lineTo x="1800" y="134"/>
                    <wp:lineTo x="1253" y="222"/>
                    <wp:lineTo x="798" y="348"/>
                    <wp:lineTo x="482" y="500"/>
                    <wp:lineTo x="166" y="652"/>
                    <wp:lineTo x="0" y="824"/>
                    <wp:lineTo x="0" y="999"/>
                    <wp:lineTo x="0" y="20601"/>
                    <wp:lineTo x="0" y="20602"/>
                    <wp:lineTo x="0" y="20777"/>
                    <wp:lineTo x="166" y="20950"/>
                    <wp:lineTo x="482" y="21102"/>
                    <wp:lineTo x="798" y="21254"/>
                    <wp:lineTo x="1253" y="21380"/>
                    <wp:lineTo x="1800" y="21467"/>
                    <wp:lineTo x="2348" y="21555"/>
                    <wp:lineTo x="2969" y="21601"/>
                    <wp:lineTo x="3601" y="21601"/>
                    <wp:lineTo x="18002" y="21601"/>
                    <wp:lineTo x="18004" y="21601"/>
                    <wp:lineTo x="18636" y="21601"/>
                    <wp:lineTo x="19257" y="21555"/>
                    <wp:lineTo x="19804" y="21467"/>
                    <wp:lineTo x="20352" y="21380"/>
                    <wp:lineTo x="20806" y="21254"/>
                    <wp:lineTo x="21122" y="21102"/>
                    <wp:lineTo x="21438" y="20950"/>
                    <wp:lineTo x="21605" y="20777"/>
                    <wp:lineTo x="21605" y="20602"/>
                    <wp:lineTo x="21605" y="999"/>
                    <wp:lineTo x="21605" y="999"/>
                    <wp:lineTo x="21605" y="999"/>
                    <wp:lineTo x="21605" y="824"/>
                    <wp:lineTo x="21438" y="652"/>
                    <wp:lineTo x="21122" y="500"/>
                    <wp:lineTo x="20806" y="348"/>
                    <wp:lineTo x="20352" y="222"/>
                    <wp:lineTo x="19804" y="134"/>
                    <wp:lineTo x="19257" y="46"/>
                    <wp:lineTo x="18636" y="0"/>
                    <wp:lineTo x="18004" y="0"/>
                    <wp:lineTo x="3598" y="0"/>
                  </wp:wrapPolygon>
                </wp:wrapTight>
                <wp:docPr id="3" name=""/>
                <a:graphic xmlns:a="http://schemas.openxmlformats.org/drawingml/2006/main">
                  <a:graphicData uri="http://schemas.microsoft.com/office/word/2010/wordprocessingShape">
                    <wps:wsp>
                      <wps:cNvSpPr/>
                      <wps:spPr>
                        <a:xfrm>
                          <a:off x="0" y="0"/>
                          <a:ext cx="2873880" cy="10354320"/>
                        </a:xfrm>
                        <a:custGeom>
                          <a:avLst/>
                          <a:gdLst>
                            <a:gd name="textAreaLeft" fmla="*/ 79200 w 1629360"/>
                            <a:gd name="textAreaRight" fmla="*/ 1550160 w 1629360"/>
                            <a:gd name="textAreaTop" fmla="*/ 79200 h 5870160"/>
                            <a:gd name="textAreaBottom" fmla="*/ 5790960 h 5870160"/>
                          </a:gdLst>
                          <a:ahLst/>
                          <a:rect l="textAreaLeft" t="textAreaTop" r="textAreaRight" b="textAreaBottom"/>
                          <a:pathLst>
                            <a:path w="21600" h="77807">
                              <a:moveTo>
                                <a:pt x="3600" y="0"/>
                              </a:moveTo>
                              <a:arcTo wR="3600" hR="3600" stAng="16200000" swAng="-5400000"/>
                              <a:lnTo>
                                <a:pt x="0" y="74207"/>
                              </a:lnTo>
                              <a:arcTo wR="3600" hR="3600" stAng="10800000" swAng="-5400000"/>
                              <a:lnTo>
                                <a:pt x="18000" y="77807"/>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4"/>
                                <w:szCs w:val="24"/>
                                <w:rFonts w:ascii="IrisUPC" w:hAnsi="IrisUPC" w:eastAsia="Times New Roman" w:cs="Guttman Yad-Brush"/>
                                <w:color w:val="auto"/>
                                <w:lang w:val="en-US" w:bidi="he-IL"/>
                              </w:rPr>
                              <w:t>בדרכי אבות – מפרקי אבות!</w:t>
                            </w:r>
                          </w:p>
                          <w:p>
                            <w:pPr>
                              <w:overflowPunct w:val="false"/>
                              <w:bidi w:val="1"/>
                              <w:spacing w:lineRule="auto" w:line="360"/>
                              <w:ind w:left="0" w:right="0" w:hanging="0"/>
                              <w:jc w:val="center"/>
                              <w:rPr/>
                            </w:pPr>
                            <w:r>
                              <w:rPr>
                                <w:kern w:val="2"/>
                                <w:sz w:val="24"/>
                                <w:szCs w:val="24"/>
                                <w:rFonts w:ascii="Times New Roman" w:hAnsi="Times New Roman" w:eastAsia="Times New Roman" w:cs="Guttman Yad-Brush"/>
                                <w:color w:val="auto"/>
                                <w:lang w:val="en-US" w:bidi="he-IL"/>
                              </w:rPr>
                              <w:t>"לא עליך המלאכה לגמו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המשנה אומרת לנו "לא עליך המלאכה לגמור, ואין אתה בן חורין להיבטל ממנה". אך למה הכוונה?  אני לא יכול לתקן את כל העולם, אני לא יכול לתת לכל העניים אוכל, כי אין לי מספיק אוכל או כסף לתת לה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ך המשנה מוסיפה את הציווי "ואין אתה בן חורין להיבטל ממנ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פעמים רבות, כאשר אני עומד בפני השאלה "אבל הרי לא אוכל לעזור למשפחה הענייה. אבא אמר שלא יוכל לתת להם כל חודש הרבה כסף כדי שיהיה להם אוכל ובגדים, כי אחרת לנו לא יהיה מה לאכול או ללבוש. ואז מה נעשה? ואז במצב הזה, אני לא רוצה לחשוב עוד על הילדה המסכנה שהולכת לישון רעבה, זה נותן לי הרגשה לא נעימה שאני כן הולך לישון שבע, אחרי שאכלתי ממתקים, והיא הלכה לישון רעבה. יותר כיף לי לא לחשוב עליה, הרי ממילא אני רק ילד קטן, והכסף לא שלי. והרי אבא כבר הסביר לי שלא יוכל לתת למשפחה מספיק כסף שלא ישנו רעבים, אז למה לי לשוב עליהם ולהרגיש רע? פשוט לא אחשוב עליהם, וזהו!". אבל זה מאוד לא נכון! המשנה מזהירה אותנו, כי היצר הרע שלנו מנסה לשכנע אותנו לא לעשות מה שצריך לעשות! אם אני לא מסוגל לדאוג שהילדה לא תהיה רעבה כל הזמן, האם זה אומר שאני לא צריך לדאוג שלא תהיה רעבה, כאשר אני כן יכול לדאוג לה? הרי זה ברור שכ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ומנם המשנה אומרת "לא עליך המלאכה לגמור" – אתה לא מסוגל לעזור לכולם ולעשות כל מה שצריך בעולם. אבל אל תחשוב שאתה לא צריך לעשות לפחות חלק, משהו, כמה שאתה יכול, מה שאתה יכול. תיתן אוכל לילדה המסכנה פעם בשבוע, זה הרבה יותר טוב מאשר לא תיתן לה בכלל! לכן מסיימת המשנה "ואין אתה בן חורין להיבטל ממנה" – אין לך זכות, וזה לא יהיה נכון לא לעשות מה שאתה כן יכול לעש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שכנע את אמא להתפלל (בעמוד הראשון) לא הצלחתי. אבל לי היא כן נותנת. זה חשוב</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9.6pt;margin-top:-45pt;width:226.25pt;height:815.25pt;mso-wrap-style:square;v-text-anchor:top">
                <v:textbox>
                  <w:txbxContent>
                    <w:p>
                      <w:pPr>
                        <w:overflowPunct w:val="false"/>
                        <w:bidi w:val="1"/>
                        <w:spacing w:lineRule="auto" w:line="360"/>
                        <w:ind w:left="0" w:right="0" w:hanging="0"/>
                        <w:jc w:val="center"/>
                        <w:rPr/>
                      </w:pPr>
                      <w:r>
                        <w:rPr>
                          <w:kern w:val="2"/>
                          <w:sz w:val="24"/>
                          <w:szCs w:val="24"/>
                          <w:rFonts w:ascii="IrisUPC" w:hAnsi="IrisUPC" w:eastAsia="Times New Roman" w:cs="Guttman Yad-Brush"/>
                          <w:color w:val="auto"/>
                          <w:lang w:val="en-US" w:bidi="he-IL"/>
                        </w:rPr>
                        <w:t>בדרכי אבות – מפרקי אבות!</w:t>
                      </w:r>
                    </w:p>
                    <w:p>
                      <w:pPr>
                        <w:overflowPunct w:val="false"/>
                        <w:bidi w:val="1"/>
                        <w:spacing w:lineRule="auto" w:line="360"/>
                        <w:ind w:left="0" w:right="0" w:hanging="0"/>
                        <w:jc w:val="center"/>
                        <w:rPr/>
                      </w:pPr>
                      <w:r>
                        <w:rPr>
                          <w:kern w:val="2"/>
                          <w:sz w:val="24"/>
                          <w:szCs w:val="24"/>
                          <w:rFonts w:ascii="Times New Roman" w:hAnsi="Times New Roman" w:eastAsia="Times New Roman" w:cs="Guttman Yad-Brush"/>
                          <w:color w:val="auto"/>
                          <w:lang w:val="en-US" w:bidi="he-IL"/>
                        </w:rPr>
                        <w:t>"לא עליך המלאכה לגמו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המשנה אומרת לנו "לא עליך המלאכה לגמור, ואין אתה בן חורין להיבטל ממנה". אך למה הכוונה?  אני לא יכול לתקן את כל העולם, אני לא יכול לתת לכל העניים אוכל, כי אין לי מספיק אוכל או כסף לתת לה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ך המשנה מוסיפה את הציווי "ואין אתה בן חורין להיבטל ממנ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פעמים רבות, כאשר אני עומד בפני השאלה "אבל הרי לא אוכל לעזור למשפחה הענייה. אבא אמר שלא יוכל לתת להם כל חודש הרבה כסף כדי שיהיה להם אוכל ובגדים, כי אחרת לנו לא יהיה מה לאכול או ללבוש. ואז מה נעשה? ואז במצב הזה, אני לא רוצה לחשוב עוד על הילדה המסכנה שהולכת לישון רעבה, זה נותן לי הרגשה לא נעימה שאני כן הולך לישון שבע, אחרי שאכלתי ממתקים, והיא הלכה לישון רעבה. יותר כיף לי לא לחשוב עליה, הרי ממילא אני רק ילד קטן, והכסף לא שלי. והרי אבא כבר הסביר לי שלא יוכל לתת למשפחה מספיק כסף שלא ישנו רעבים, אז למה לי לשוב עליהם ולהרגיש רע? פשוט לא אחשוב עליהם, וזהו!". אבל זה מאוד לא נכון! המשנה מזהירה אותנו, כי היצר הרע שלנו מנסה לשכנע אותנו לא לעשות מה שצריך לעשות! אם אני לא מסוגל לדאוג שהילדה לא תהיה רעבה כל הזמן, האם זה אומר שאני לא צריך לדאוג שלא תהיה רעבה, כאשר אני כן יכול לדאוג לה? הרי זה ברור שכ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ומנם המשנה אומרת "לא עליך המלאכה לגמור" – אתה לא מסוגל לעזור לכולם ולעשות כל מה שצריך בעולם. אבל אל תחשוב שאתה לא צריך לעשות לפחות חלק, משהו, כמה שאתה יכול, מה שאתה יכול. תיתן אוכל לילדה המסכנה פעם בשבוע, זה הרבה יותר טוב מאשר לא תיתן לה בכלל! לכן מסיימת המשנה "ואין אתה בן חורין להיבטל ממנה" – אין לך זכות, וזה לא יהיה נכון לא לעשות מה שאתה כן יכול לעש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שכנע את אמא להתפלל (בעמוד הראשון) לא הצלחתי. אבל לי היא כן נותנת. זה חשוב</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3">
                <wp:simplePos x="0" y="0"/>
                <wp:positionH relativeFrom="column">
                  <wp:posOffset>-623570</wp:posOffset>
                </wp:positionH>
                <wp:positionV relativeFrom="paragraph">
                  <wp:posOffset>-571500</wp:posOffset>
                </wp:positionV>
                <wp:extent cx="4457700" cy="4683760"/>
                <wp:effectExtent l="14605" t="14605" r="15240" b="2010410"/>
                <wp:wrapTight wrapText="bothSides">
                  <wp:wrapPolygon edited="0">
                    <wp:start x="3600" y="0"/>
                    <wp:lineTo x="3601" y="0"/>
                    <wp:lineTo x="2968" y="0"/>
                    <wp:lineTo x="2348" y="158"/>
                    <wp:lineTo x="1800" y="459"/>
                    <wp:lineTo x="1253" y="760"/>
                    <wp:lineTo x="798" y="1192"/>
                    <wp:lineTo x="482" y="1713"/>
                    <wp:lineTo x="166" y="2234"/>
                    <wp:lineTo x="0" y="2825"/>
                    <wp:lineTo x="0" y="3427"/>
                    <wp:lineTo x="0" y="18174"/>
                    <wp:lineTo x="0" y="18176"/>
                    <wp:lineTo x="0" y="18778"/>
                    <wp:lineTo x="166" y="19369"/>
                    <wp:lineTo x="482" y="19890"/>
                    <wp:lineTo x="798" y="20410"/>
                    <wp:lineTo x="1253" y="20843"/>
                    <wp:lineTo x="1800" y="21144"/>
                    <wp:lineTo x="2348" y="21445"/>
                    <wp:lineTo x="2968" y="21603"/>
                    <wp:lineTo x="3601" y="21603"/>
                    <wp:lineTo x="18000" y="21603"/>
                    <wp:lineTo x="18003" y="21603"/>
                    <wp:lineTo x="18635" y="21603"/>
                    <wp:lineTo x="19255" y="21445"/>
                    <wp:lineTo x="19803" y="21144"/>
                    <wp:lineTo x="20350" y="20843"/>
                    <wp:lineTo x="20805" y="20410"/>
                    <wp:lineTo x="21121" y="19890"/>
                    <wp:lineTo x="21437" y="19369"/>
                    <wp:lineTo x="21603" y="18778"/>
                    <wp:lineTo x="21603" y="18176"/>
                    <wp:lineTo x="21603" y="3426"/>
                    <wp:lineTo x="21603" y="3427"/>
                    <wp:lineTo x="21603" y="3427"/>
                    <wp:lineTo x="21603" y="2825"/>
                    <wp:lineTo x="21437" y="2234"/>
                    <wp:lineTo x="21121" y="1713"/>
                    <wp:lineTo x="20805" y="1192"/>
                    <wp:lineTo x="20350" y="760"/>
                    <wp:lineTo x="19803" y="459"/>
                    <wp:lineTo x="19255" y="158"/>
                    <wp:lineTo x="18635" y="0"/>
                    <wp:lineTo x="18003" y="0"/>
                    <wp:lineTo x="3600" y="0"/>
                  </wp:wrapPolygon>
                </wp:wrapTight>
                <wp:docPr id="4" name=""/>
                <a:graphic xmlns:a="http://schemas.openxmlformats.org/drawingml/2006/main">
                  <a:graphicData uri="http://schemas.microsoft.com/office/word/2010/wordprocessingShape">
                    <wps:wsp>
                      <wps:cNvSpPr/>
                      <wps:spPr>
                        <a:xfrm>
                          <a:off x="0" y="0"/>
                          <a:ext cx="4457880" cy="4683600"/>
                        </a:xfrm>
                        <a:custGeom>
                          <a:avLst/>
                          <a:gdLst>
                            <a:gd name="textAreaLeft" fmla="*/ 123120 w 2527200"/>
                            <a:gd name="textAreaRight" fmla="*/ 2404080 w 2527200"/>
                            <a:gd name="textAreaTop" fmla="*/ 123120 h 2655360"/>
                            <a:gd name="textAreaBottom" fmla="*/ 2532240 h 2655360"/>
                          </a:gdLst>
                          <a:ahLst/>
                          <a:rect l="textAreaLeft" t="textAreaTop" r="textAreaRight" b="textAreaBottom"/>
                          <a:pathLst>
                            <a:path w="21600" h="22695">
                              <a:moveTo>
                                <a:pt x="3600" y="0"/>
                              </a:moveTo>
                              <a:arcTo wR="3600" hR="3600" stAng="16200000" swAng="-5400000"/>
                              <a:lnTo>
                                <a:pt x="0" y="19095"/>
                              </a:lnTo>
                              <a:arcTo wR="3600" hR="3600" stAng="10800000" swAng="-5400000"/>
                              <a:lnTo>
                                <a:pt x="18000" y="22695"/>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ות השבוע.</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להתקרב? זה טוב! אבל לא יותר מידי! מהיכן לומדים זאת?</w:t>
                            </w:r>
                            <w:r>
                              <w:rPr>
                                <w:kern w:val="2"/>
                                <w:sz w:val="26"/>
                                <w:szCs w:val="26"/>
                                <w:rFonts w:ascii="Times New Roman" w:hAnsi="Times New Roman" w:eastAsia="Times New Roman" w:cs="David"/>
                                <w:color w:val="auto"/>
                                <w:lang w:val="en-US" w:bidi="he-IL"/>
                              </w:rPr>
                              <w:t xml:space="preserve"> (ט"ז 1).</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 xml:space="preserve">כאשר אומרים "תלך לעזאזל", לאן אני צריך ללכת?    (ט"ז 10). </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היכן מוזכר יום כיפורים בפרשתנו? (ט"ז 29).</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היכן יש מצווה לא ללמוד מהבעלים (לשעבר), ולא ללמוד מהדיירים? (י"ח 3).</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מהיכן לומדים שאנחנו צריכים להתנהג כמו הקב"ה? (י"ט 2).</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מהיכן לומדים שאסור לדבר לא יפה על אדם שלא שומע אותי? (י"ט 14).</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3 – אסור. 4 – קדוש. 5 – מותר. מי אני? (י"ט 23 – 25).</w:t>
                            </w:r>
                            <w:r>
                              <w:rPr>
                                <w:kern w:val="2"/>
                                <w:sz w:val="26"/>
                                <w:szCs w:val="26"/>
                                <w:b/>
                                <w:bCs/>
                                <w:rFonts w:ascii="Times New Roman" w:hAnsi="Times New Roman" w:eastAsia="Times New Roman" w:cs="Guttman Yad-Brush"/>
                                <w:color w:val="auto"/>
                                <w:lang w:val="en-US" w:bidi="he-IL"/>
                              </w:rPr>
                              <w:t xml:space="preserve">                    </w:t>
                            </w:r>
                          </w:p>
                          <w:p>
                            <w:pPr>
                              <w:overflowPunct w:val="false"/>
                              <w:bidi w:val="1"/>
                              <w:spacing w:lineRule="auto" w:line="360"/>
                              <w:ind w:left="720" w:right="0" w:hanging="0"/>
                              <w:jc w:val="right"/>
                              <w:rPr/>
                            </w:pPr>
                            <w:r>
                              <w:rPr>
                                <w:kern w:val="2"/>
                                <w:sz w:val="26"/>
                                <w:b/>
                                <w:szCs w:val="26"/>
                                <w:bCs/>
                                <w:rFonts w:ascii="Times New Roman" w:hAnsi="Times New Roman" w:eastAsia="Times New Roman" w:cs="Guttman Yad-Brush"/>
                                <w:color w:val="auto"/>
                                <w:lang w:val="en-US" w:bidi="he-IL"/>
                              </w:rPr>
                              <w:t xml:space="preserve">   שבת שלום!!!  יהודה – רב בית הספ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0" w:hanging="0"/>
                              <w:jc w:val="right"/>
                              <w:rPr/>
                            </w:pPr>
                            <w:r>
                              <w:rPr>
                                <w:kern w:val="2"/>
                                <w:rFonts w:ascii="Liberation Serif" w:hAnsi="Liberation Serif" w:eastAsia="Noto Sans" w:cs="Noto Sans Devanagari"/>
                                <w:lang w:bidi="hi-IN"/>
                              </w:rPr>
                            </w:r>
                          </w:p>
                          <w:p>
                            <w:pPr>
                              <w:overflowPunct w:val="false"/>
                              <w:bidi w:val="1"/>
                              <w:spacing w:lineRule="auto" w:line="360"/>
                              <w:ind w:left="360" w:right="720" w:hanging="0"/>
                              <w:jc w:val="right"/>
                              <w:rPr/>
                            </w:pPr>
                            <w:r>
                              <w:rPr>
                                <w:kern w:val="2"/>
                                <w:rFonts w:ascii="Liberation Serif" w:hAnsi="Liberation Serif" w:eastAsia="Noto Sans" w:cs="Noto Sans Devanagari"/>
                                <w:lang w:bidi="hi-IN"/>
                              </w:rPr>
                            </w:r>
                          </w:p>
                          <w:p>
                            <w:pPr>
                              <w:overflowPunct w:val="false"/>
                              <w:bidi w:val="1"/>
                              <w:spacing w:lineRule="auto" w:line="360"/>
                              <w:ind w:left="720" w:right="720" w:hanging="0"/>
                              <w:jc w:val="right"/>
                              <w:rPr/>
                            </w:pPr>
                            <w:r>
                              <w:rPr>
                                <w:kern w:val="2"/>
                                <w:sz w:val="26"/>
                                <w:b/>
                                <w:szCs w:val="26"/>
                                <w:bCs/>
                                <w:rFonts w:ascii="Times New Roman" w:hAnsi="Times New Roman" w:eastAsia="Times New Roman" w:cs="Guttman Yad-Brush"/>
                                <w:color w:val="auto"/>
                                <w:lang w:val="en-US" w:bidi="he-IL"/>
                              </w:rPr>
                              <w:t xml:space="preserve">                  שבת שלום!!! </w:t>
                            </w:r>
                          </w:p>
                          <w:p>
                            <w:pPr>
                              <w:overflowPunct w:val="false"/>
                              <w:bidi w:val="1"/>
                              <w:spacing w:lineRule="auto" w:line="360"/>
                              <w:ind w:left="360" w:right="0" w:hanging="0"/>
                              <w:jc w:val="right"/>
                              <w:rPr/>
                            </w:pPr>
                            <w:r>
                              <w:rPr>
                                <w:kern w:val="2"/>
                                <w:sz w:val="26"/>
                                <w:b/>
                                <w:szCs w:val="26"/>
                                <w:bCs/>
                                <w:rFonts w:ascii="Times New Roman" w:hAnsi="Times New Roman" w:eastAsia="Times New Roman" w:cs="Guttman Yad-Brush"/>
                                <w:color w:val="auto"/>
                                <w:lang w:val="en-US" w:bidi="he-IL"/>
                              </w:rPr>
                              <w:t xml:space="preserve">             יהודה – רב בית הספ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9.1pt;margin-top:-45pt;width:350.95pt;height:368.75pt;mso-wrap-style:square;v-text-anchor:top">
                <v:textbo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ות השבוע.</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להתקרב? זה טוב! אבל לא יותר מידי! מהיכן לומדים זאת?</w:t>
                      </w:r>
                      <w:r>
                        <w:rPr>
                          <w:kern w:val="2"/>
                          <w:sz w:val="26"/>
                          <w:szCs w:val="26"/>
                          <w:rFonts w:ascii="Times New Roman" w:hAnsi="Times New Roman" w:eastAsia="Times New Roman" w:cs="David"/>
                          <w:color w:val="auto"/>
                          <w:lang w:val="en-US" w:bidi="he-IL"/>
                        </w:rPr>
                        <w:t xml:space="preserve"> (ט"ז 1).</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 xml:space="preserve">כאשר אומרים "תלך לעזאזל", לאן אני צריך ללכת?    (ט"ז 10). </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היכן מוזכר יום כיפורים בפרשתנו? (ט"ז 29).</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היכן יש מצווה לא ללמוד מהבעלים (לשעבר), ולא ללמוד מהדיירים? (י"ח 3).</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מהיכן לומדים שאנחנו צריכים להתנהג כמו הקב"ה? (י"ט 2).</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מהיכן לומדים שאסור לדבר לא יפה על אדם שלא שומע אותי? (י"ט 14).</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3 – אסור. 4 – קדוש. 5 – מותר. מי אני? (י"ט 23 – 25).</w:t>
                      </w:r>
                      <w:r>
                        <w:rPr>
                          <w:kern w:val="2"/>
                          <w:sz w:val="26"/>
                          <w:szCs w:val="26"/>
                          <w:b/>
                          <w:bCs/>
                          <w:rFonts w:ascii="Times New Roman" w:hAnsi="Times New Roman" w:eastAsia="Times New Roman" w:cs="Guttman Yad-Brush"/>
                          <w:color w:val="auto"/>
                          <w:lang w:val="en-US" w:bidi="he-IL"/>
                        </w:rPr>
                        <w:t xml:space="preserve">                    </w:t>
                      </w:r>
                    </w:p>
                    <w:p>
                      <w:pPr>
                        <w:overflowPunct w:val="false"/>
                        <w:bidi w:val="1"/>
                        <w:spacing w:lineRule="auto" w:line="360"/>
                        <w:ind w:left="720" w:right="0" w:hanging="0"/>
                        <w:jc w:val="right"/>
                        <w:rPr/>
                      </w:pPr>
                      <w:r>
                        <w:rPr>
                          <w:kern w:val="2"/>
                          <w:sz w:val="26"/>
                          <w:b/>
                          <w:szCs w:val="26"/>
                          <w:bCs/>
                          <w:rFonts w:ascii="Times New Roman" w:hAnsi="Times New Roman" w:eastAsia="Times New Roman" w:cs="Guttman Yad-Brush"/>
                          <w:color w:val="auto"/>
                          <w:lang w:val="en-US" w:bidi="he-IL"/>
                        </w:rPr>
                        <w:t xml:space="preserve">   שבת שלום!!!  יהודה – רב בית הספ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0" w:hanging="0"/>
                        <w:jc w:val="right"/>
                        <w:rPr/>
                      </w:pPr>
                      <w:r>
                        <w:rPr>
                          <w:kern w:val="2"/>
                          <w:rFonts w:ascii="Liberation Serif" w:hAnsi="Liberation Serif" w:eastAsia="Noto Sans" w:cs="Noto Sans Devanagari"/>
                          <w:lang w:bidi="hi-IN"/>
                        </w:rPr>
                      </w:r>
                    </w:p>
                    <w:p>
                      <w:pPr>
                        <w:overflowPunct w:val="false"/>
                        <w:bidi w:val="1"/>
                        <w:spacing w:lineRule="auto" w:line="360"/>
                        <w:ind w:left="360" w:right="720" w:hanging="0"/>
                        <w:jc w:val="right"/>
                        <w:rPr/>
                      </w:pPr>
                      <w:r>
                        <w:rPr>
                          <w:kern w:val="2"/>
                          <w:rFonts w:ascii="Liberation Serif" w:hAnsi="Liberation Serif" w:eastAsia="Noto Sans" w:cs="Noto Sans Devanagari"/>
                          <w:lang w:bidi="hi-IN"/>
                        </w:rPr>
                      </w:r>
                    </w:p>
                    <w:p>
                      <w:pPr>
                        <w:overflowPunct w:val="false"/>
                        <w:bidi w:val="1"/>
                        <w:spacing w:lineRule="auto" w:line="360"/>
                        <w:ind w:left="720" w:right="720" w:hanging="0"/>
                        <w:jc w:val="right"/>
                        <w:rPr/>
                      </w:pPr>
                      <w:r>
                        <w:rPr>
                          <w:kern w:val="2"/>
                          <w:sz w:val="26"/>
                          <w:b/>
                          <w:szCs w:val="26"/>
                          <w:bCs/>
                          <w:rFonts w:ascii="Times New Roman" w:hAnsi="Times New Roman" w:eastAsia="Times New Roman" w:cs="Guttman Yad-Brush"/>
                          <w:color w:val="auto"/>
                          <w:lang w:val="en-US" w:bidi="he-IL"/>
                        </w:rPr>
                        <w:t xml:space="preserve">                  שבת שלום!!! </w:t>
                      </w:r>
                    </w:p>
                    <w:p>
                      <w:pPr>
                        <w:overflowPunct w:val="false"/>
                        <w:bidi w:val="1"/>
                        <w:spacing w:lineRule="auto" w:line="360"/>
                        <w:ind w:left="360" w:right="0" w:hanging="0"/>
                        <w:jc w:val="right"/>
                        <w:rPr/>
                      </w:pPr>
                      <w:r>
                        <w:rPr>
                          <w:kern w:val="2"/>
                          <w:sz w:val="26"/>
                          <w:b/>
                          <w:szCs w:val="26"/>
                          <w:bCs/>
                          <w:rFonts w:ascii="Times New Roman" w:hAnsi="Times New Roman" w:eastAsia="Times New Roman" w:cs="Guttman Yad-Brush"/>
                          <w:color w:val="auto"/>
                          <w:lang w:val="en-US" w:bidi="he-IL"/>
                        </w:rPr>
                        <w:t xml:space="preserve">             יהודה – רב בית הספ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247015</wp:posOffset>
                </wp:positionH>
                <wp:positionV relativeFrom="paragraph">
                  <wp:posOffset>422910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9.45pt;margin-top:333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r>
    </w:p>
    <w:p>
      <w:pPr>
        <w:pStyle w:val="Normal"/>
        <w:jc w:val="left"/>
        <w:rPr>
          <w:szCs w:val="26"/>
        </w:rPr>
      </w:pPr>
      <w:r>
        <w:rPr>
          <w:szCs w:val="26"/>
          <w:rtl w:val="true"/>
        </w:rPr>
      </w:r>
    </w:p>
    <w:p>
      <w:pPr>
        <w:pStyle w:val="Normal"/>
        <w:jc w:val="left"/>
        <w:rPr>
          <w:b/>
          <w:b/>
          <w:bCs/>
          <w:sz w:val="36"/>
          <w:szCs w:val="36"/>
        </w:rPr>
      </w:pPr>
      <w:r>
        <w:rPr>
          <w:rFonts w:cs="Guttman Yad-Brush"/>
          <w:b/>
          <w:b/>
          <w:bCs/>
          <w:sz w:val="36"/>
          <w:sz w:val="36"/>
          <w:szCs w:val="36"/>
          <w:rtl w:val="true"/>
        </w:rPr>
        <w:t>שבת</w:t>
      </w:r>
      <w:r>
        <w:rPr>
          <w:b/>
          <w:b/>
          <w:bCs/>
          <w:sz w:val="36"/>
          <w:sz w:val="36"/>
          <w:szCs w:val="36"/>
          <w:rtl w:val="true"/>
        </w:rPr>
        <w:t xml:space="preserve"> </w:t>
      </w:r>
      <w:r>
        <w:rPr>
          <w:rFonts w:cs="Guttman Yad-Brush"/>
          <w:b/>
          <w:b/>
          <w:bCs/>
          <w:sz w:val="36"/>
          <w:sz w:val="36"/>
          <w:szCs w:val="36"/>
          <w:rtl w:val="true"/>
        </w:rPr>
        <w:t>שלום</w:t>
      </w:r>
      <w:r>
        <w:rPr>
          <w:rFonts w:cs="Guttman Yad-Brush"/>
          <w:b/>
          <w:bCs/>
          <w:sz w:val="36"/>
          <w:szCs w:val="36"/>
          <w:rtl w:val="true"/>
        </w:rPr>
        <w:t xml:space="preserve">! </w:t>
      </w:r>
    </w:p>
    <w:p>
      <w:pPr>
        <w:pStyle w:val="Normal"/>
        <w:jc w:val="left"/>
        <w:rPr>
          <w:b/>
          <w:b/>
          <w:bCs/>
          <w:sz w:val="36"/>
          <w:szCs w:val="36"/>
        </w:rPr>
      </w:pPr>
      <w:r>
        <w:rPr>
          <w:rFonts w:cs="Guttman Yad-Brush"/>
          <w:b/>
          <w:b/>
          <w:bCs/>
          <w:sz w:val="36"/>
          <w:sz w:val="36"/>
          <w:szCs w:val="36"/>
          <w:rtl w:val="true"/>
        </w:rPr>
        <w:t>למשפחת</w:t>
      </w:r>
      <w:r>
        <w:rPr>
          <w:b/>
          <w:b/>
          <w:bCs/>
          <w:sz w:val="36"/>
          <w:sz w:val="36"/>
          <w:szCs w:val="36"/>
          <w:rtl w:val="true"/>
        </w:rPr>
        <w:t xml:space="preserve"> </w:t>
      </w:r>
      <w:r>
        <w:rPr>
          <w:rFonts w:cs="Guttman Yad-Brush"/>
          <w:b/>
          <w:b/>
          <w:bCs/>
          <w:sz w:val="36"/>
          <w:sz w:val="36"/>
          <w:szCs w:val="36"/>
          <w:rtl w:val="true"/>
        </w:rPr>
        <w:t>ביה</w:t>
      </w:r>
      <w:r>
        <w:rPr>
          <w:rFonts w:cs="Guttman Yad-Brush"/>
          <w:b/>
          <w:bCs/>
          <w:sz w:val="36"/>
          <w:szCs w:val="36"/>
          <w:rtl w:val="true"/>
        </w:rPr>
        <w:t>"</w:t>
      </w:r>
      <w:r>
        <w:rPr>
          <w:rFonts w:cs="Guttman Yad-Brush"/>
          <w:b/>
          <w:b/>
          <w:bCs/>
          <w:sz w:val="36"/>
          <w:sz w:val="36"/>
          <w:szCs w:val="36"/>
          <w:rtl w:val="true"/>
        </w:rPr>
        <w:t>ס</w:t>
      </w:r>
      <w:r>
        <w:rPr>
          <w:b/>
          <w:b/>
          <w:bCs/>
          <w:sz w:val="36"/>
          <w:sz w:val="36"/>
          <w:szCs w:val="36"/>
          <w:rtl w:val="true"/>
        </w:rPr>
        <w:t xml:space="preserve"> </w:t>
      </w:r>
      <w:r>
        <w:rPr>
          <w:rFonts w:cs="Guttman Yad-Brush"/>
          <w:b/>
          <w:b/>
          <w:bCs/>
          <w:sz w:val="36"/>
          <w:sz w:val="36"/>
          <w:szCs w:val="36"/>
          <w:rtl w:val="true"/>
        </w:rPr>
        <w:t>ניר</w:t>
      </w:r>
      <w:r>
        <w:rPr>
          <w:b/>
          <w:b/>
          <w:bCs/>
          <w:sz w:val="36"/>
          <w:sz w:val="36"/>
          <w:szCs w:val="36"/>
          <w:rtl w:val="true"/>
        </w:rPr>
        <w:t xml:space="preserve"> </w:t>
      </w:r>
      <w:r>
        <w:rPr>
          <w:rFonts w:cs="Guttman Yad-Brush"/>
          <w:b/>
          <w:b/>
          <w:bCs/>
          <w:sz w:val="36"/>
          <w:sz w:val="36"/>
          <w:szCs w:val="36"/>
          <w:rtl w:val="true"/>
        </w:rPr>
        <w:t>עציון</w:t>
      </w:r>
      <w:r>
        <w:rPr>
          <w:rFonts w:cs="Guttman Yad-Brush"/>
          <w:b/>
          <w:bCs/>
          <w:sz w:val="36"/>
          <w:szCs w:val="36"/>
          <w:rtl w:val="true"/>
        </w:rPr>
        <w:t>!</w:t>
      </w:r>
    </w:p>
    <w:p>
      <w:pPr>
        <w:pStyle w:val="Normal"/>
        <w:jc w:val="left"/>
        <w:rPr/>
      </w:pPr>
      <w:r>
        <w:rPr>
          <w:rFonts w:cs="Guttman Yad-Brush"/>
          <w:b/>
          <w:b/>
          <w:bCs/>
          <w:sz w:val="36"/>
          <w:sz w:val="36"/>
          <w:szCs w:val="36"/>
          <w:rtl w:val="true"/>
        </w:rPr>
        <w:t>יהודה</w:t>
      </w:r>
      <w:r>
        <w:rPr>
          <w:b/>
          <w:b/>
          <w:bCs/>
          <w:sz w:val="36"/>
          <w:sz w:val="36"/>
          <w:szCs w:val="36"/>
          <w:rtl w:val="true"/>
        </w:rPr>
        <w:t xml:space="preserve"> </w:t>
      </w:r>
      <w:r>
        <w:rPr>
          <w:rFonts w:cs="Guttman Yad-Brush"/>
          <w:b/>
          <w:b/>
          <w:bCs/>
          <w:sz w:val="36"/>
          <w:sz w:val="36"/>
          <w:szCs w:val="36"/>
          <w:rtl w:val="true"/>
        </w:rPr>
        <w:t>רוזנברג</w:t>
      </w:r>
      <w:r>
        <w:rPr>
          <w:b/>
          <w:b/>
          <w:bCs/>
          <w:sz w:val="36"/>
          <w:sz w:val="36"/>
          <w:szCs w:val="36"/>
          <w:rtl w:val="true"/>
        </w:rPr>
        <w:t xml:space="preserve"> </w:t>
      </w:r>
      <w:r>
        <w:rPr>
          <w:rFonts w:cs="Guttman Yad-Brush"/>
          <w:b/>
          <w:b/>
          <w:bCs/>
          <w:sz w:val="36"/>
          <w:sz w:val="36"/>
          <w:szCs w:val="36"/>
          <w:rtl w:val="true"/>
        </w:rPr>
        <w:t>–</w:t>
      </w:r>
      <w:r>
        <w:rPr>
          <w:b/>
          <w:b/>
          <w:bCs/>
          <w:sz w:val="36"/>
          <w:sz w:val="36"/>
          <w:szCs w:val="36"/>
          <w:rtl w:val="true"/>
        </w:rPr>
        <w:t xml:space="preserve"> </w:t>
      </w:r>
      <w:r>
        <w:rPr>
          <w:rFonts w:cs="Guttman Yad-Brush"/>
          <w:b/>
          <w:b/>
          <w:bCs/>
          <w:sz w:val="36"/>
          <w:sz w:val="36"/>
          <w:szCs w:val="36"/>
          <w:rtl w:val="true"/>
        </w:rPr>
        <w:t>רב</w:t>
      </w:r>
      <w:r>
        <w:rPr>
          <w:b/>
          <w:b/>
          <w:bCs/>
          <w:sz w:val="36"/>
          <w:sz w:val="36"/>
          <w:szCs w:val="36"/>
          <w:rtl w:val="true"/>
        </w:rPr>
        <w:t xml:space="preserve"> </w:t>
      </w:r>
      <w:r>
        <w:rPr>
          <w:rFonts w:cs="Guttman Yad-Brush"/>
          <w:b/>
          <w:b/>
          <w:bCs/>
          <w:sz w:val="36"/>
          <w:sz w:val="36"/>
          <w:szCs w:val="36"/>
          <w:rtl w:val="true"/>
        </w:rPr>
        <w:t>בית</w:t>
      </w:r>
      <w:r>
        <w:rPr>
          <w:b/>
          <w:b/>
          <w:bCs/>
          <w:sz w:val="36"/>
          <w:sz w:val="36"/>
          <w:szCs w:val="36"/>
          <w:rtl w:val="true"/>
        </w:rPr>
        <w:t xml:space="preserve"> </w:t>
      </w:r>
      <w:r>
        <w:rPr>
          <w:rFonts w:cs="Guttman Yad-Brush"/>
          <w:b/>
          <w:b/>
          <w:bCs/>
          <w:sz w:val="36"/>
          <w:sz w:val="36"/>
          <w:szCs w:val="36"/>
          <w:rtl w:val="true"/>
        </w:rPr>
        <w:t>הספר</w:t>
      </w:r>
      <w:r>
        <w:rPr>
          <w:rFonts w:cs="Guttman Yad-Brush"/>
          <w:b/>
          <w:bCs/>
          <w:sz w:val="36"/>
          <w:szCs w:val="36"/>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Condensed">
    <w:charset w:val="00"/>
    <w:family w:val="roman"/>
    <w:pitch w:val="variable"/>
  </w:font>
  <w:font w:name="Liberation Sans">
    <w:altName w:val="Arial"/>
    <w:charset w:val="01"/>
    <w:family w:val="swiss"/>
    <w:pitch w:val="variable"/>
  </w:font>
  <w:font w:name="Castellar">
    <w:charset w:val="00"/>
    <w:family w:val="roman"/>
    <w:pitch w:val="variable"/>
  </w:font>
  <w:font w:name="IrisUPC">
    <w:charset w:val="d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Rockwell Condensed" w:hAnsi="Rockwell Condensed" w:cs="David"/>
    </w:rPr>
  </w:style>
  <w:style w:type="character" w:styleId="WW8Num11z0">
    <w:name w:val="WW8Num11z0"/>
    <w:qFormat/>
    <w:rPr>
      <w:b/>
      <w:sz w:val="28"/>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cs="Guttman Mantova-Decor"/>
      <w:b/>
      <w:bCs/>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7:28:00Z</dcterms:created>
  <dc:creator>לאה רוזנברג</dc:creator>
  <dc:description/>
  <cp:keywords/>
  <dc:language>en-US</dc:language>
  <cp:lastModifiedBy>Tzvi Harris</cp:lastModifiedBy>
  <dcterms:modified xsi:type="dcterms:W3CDTF">2009-03-12T07:28:00Z</dcterms:modified>
  <cp:revision>2</cp:revision>
  <dc:subject/>
  <dc:title>באורי מילים</dc:title>
</cp:coreProperties>
</file>