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ראשי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ט</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363855</wp:posOffset>
                </wp:positionV>
                <wp:extent cx="6972300" cy="8572500"/>
                <wp:effectExtent l="22225" t="22225" r="23495" b="2233295"/>
                <wp:wrapTight wrapText="bothSides">
                  <wp:wrapPolygon edited="0">
                    <wp:start x="3600" y="0"/>
                    <wp:lineTo x="3600" y="0"/>
                    <wp:lineTo x="2968" y="0"/>
                    <wp:lineTo x="2347" y="135"/>
                    <wp:lineTo x="1800" y="392"/>
                    <wp:lineTo x="1253" y="649"/>
                    <wp:lineTo x="798" y="1019"/>
                    <wp:lineTo x="482" y="1464"/>
                    <wp:lineTo x="166" y="1909"/>
                    <wp:lineTo x="0" y="2414"/>
                    <wp:lineTo x="0" y="2928"/>
                    <wp:lineTo x="0" y="18672"/>
                    <wp:lineTo x="0" y="18673"/>
                    <wp:lineTo x="0" y="19187"/>
                    <wp:lineTo x="166" y="19692"/>
                    <wp:lineTo x="482" y="20137"/>
                    <wp:lineTo x="798" y="20583"/>
                    <wp:lineTo x="1253" y="20952"/>
                    <wp:lineTo x="1800" y="21209"/>
                    <wp:lineTo x="2347" y="21466"/>
                    <wp:lineTo x="2968" y="21602"/>
                    <wp:lineTo x="3600" y="21602"/>
                    <wp:lineTo x="18000" y="21602"/>
                    <wp:lineTo x="18002" y="21602"/>
                    <wp:lineTo x="18634" y="21602"/>
                    <wp:lineTo x="19254" y="21466"/>
                    <wp:lineTo x="19802" y="21209"/>
                    <wp:lineTo x="20349" y="20952"/>
                    <wp:lineTo x="20804" y="20583"/>
                    <wp:lineTo x="21120" y="20137"/>
                    <wp:lineTo x="21436" y="19692"/>
                    <wp:lineTo x="21602" y="19187"/>
                    <wp:lineTo x="21602" y="18673"/>
                    <wp:lineTo x="21602" y="2928"/>
                    <wp:lineTo x="21602" y="2928"/>
                    <wp:lineTo x="21602" y="2928"/>
                    <wp:lineTo x="21602" y="2414"/>
                    <wp:lineTo x="21436" y="1909"/>
                    <wp:lineTo x="21120" y="1464"/>
                    <wp:lineTo x="20804" y="1019"/>
                    <wp:lineTo x="20349" y="649"/>
                    <wp:lineTo x="19802" y="392"/>
                    <wp:lineTo x="19254"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572680"/>
                        </a:xfrm>
                        <a:custGeom>
                          <a:avLst/>
                          <a:gdLst>
                            <a:gd name="textAreaLeft" fmla="*/ 192960 w 3952800"/>
                            <a:gd name="textAreaRight" fmla="*/ 3759840 w 3952800"/>
                            <a:gd name="textAreaTop" fmla="*/ 192960 h 4860000"/>
                            <a:gd name="textAreaBottom" fmla="*/ 4667040 h 4860000"/>
                          </a:gdLst>
                          <a:ahLst/>
                          <a:rect l="textAreaLeft" t="textAreaTop" r="textAreaRight" b="textAreaBottom"/>
                          <a:pathLst>
                            <a:path w="21600" h="26557">
                              <a:moveTo>
                                <a:pt x="3600" y="0"/>
                              </a:moveTo>
                              <a:arcTo wR="3600" hR="3600" stAng="16200000" swAng="-5400000"/>
                              <a:lnTo>
                                <a:pt x="0" y="22957"/>
                              </a:lnTo>
                              <a:arcTo wR="3600" hR="3600" stAng="10800000" swAng="-5400000"/>
                              <a:lnTo>
                                <a:pt x="18000" y="26557"/>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wps:txbx>
                      <wps:bodyPr anchor="t">
                        <a:noAutofit/>
                      </wps:bodyPr>
                    </wps:wsp>
                  </a:graphicData>
                </a:graphic>
              </wp:anchor>
            </w:drawing>
          </mc:Choice>
          <mc:Fallback>
            <w:pict>
              <v:roundrect id="shape_0" fillcolor="white" stroked="t" o:allowincell="f" style="position:absolute;margin-left:-31.1pt;margin-top:28.65pt;width:548.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ני לא מצליח לקבל פרס ראשון? חשבתי לעצמי. למה יצחק מקבל  תמיד את הפרסים? למה יצחק מקבל תעודות הצטיינות על עבודות שהגיש, על המצאות שהמצ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ה לי מאוד קשה, כל כך רציתי לזכות בפרס, ואפילו רק פעם אחת בלבד! היום שוב קיבל יצחק פרס, הרגשתי שאני לא יכול יותר. בצהרים סיפרתי את כל מה שאני מרגיש לחבר שלי – לד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חשב רגע, ואמר "יש לי רעיון! יצחק בונה מכונית חדשה כדי לזכות בפרס של "הממציא הצעיר" – אנחנו נדאג שהוא לא יקבל את ה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ך?" שאלתי.  "נפגש בעוד שעה", ענה לי דני, ולא 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עה – דני הגיע אלי עם סכין וגפרורים. "אנחנו הולכים להרוס לו את המכונית" הודיע לי דני. "יצחק לא יקבל עליה שום פר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נו לביתו של יצחק, בשקט הלכנו אל מאחרי הבית, פתחנו את דלת המחסן, ובתוכו הייתה מונחת המכונ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ני לקח את הסכין, חתך את הצמיגים, קרע חוטים, ואז לקח קצת סולר, שפך על המכונית, הדליק גפרור וזרק אותו על המכונית. המכונית נדלקה, ואנחנו ברחנו במהיר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עה 20:00 שמענו דפיקות על הדלת, בדלת עמדו שוטר, יצחק, והמורה שלנו. השוטר שאל אותי למה שרפנו את המכונית של יצחק. מאוד נבהלתי. "איך אתה יודע שאני שרפתי?" שאלתי את השוטר. "פשוט מאוד, במחסן שבו הייתה המכונית ישנם מצלמות, ואלו צילמו אותך יחד עם החבר שלך" ענה השוט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אני שרפתי!" אמרתי, "זה היה החבר שלי, המצלמות שלכם לא טובות" –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כון" אמרה המורה, "דני שרף, אבל אתה באת אתו. אבל למה עשיתם את זה? למה להרוס את המכונית שהוא כל כך עבד עליה? יצחק ויתר על טיול משפחתי, על מסיבות, על זמן שהיה לו בשביל לשחק, כל רגע פנוי הוא עבד על המכונית. למה באתם והרסתם אותה?" שאל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רצתי בבכי, סיפרתי למורה כי כל כך קינאתי ביצחק שהוא כל הזמן מקבל פרסים ותעודות הצטיינות, ואני אף פעם לא מ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חיבקה אותי, ושאלה אותי: "אתה יודע, כאשר יש אדם גבוה, ואני רוצה להיות יותר גבוה ממנו. מה עלי לעשות?". "לעמוד על דבר גבוה, ואז אהיה יותר גבוה ממנו" – עניתי. "יש עוד דרך" אמרה המורה. "לתת לו מכות, כדי שייפול לרצפה, ואז גם אם לא תעמוד על שום דבר, תהיה יותר גבוה ממנו! אבל האם אז אתה תהיה יותר גבוה, או שהשני יהיה נמוך, ואתה תישאר בדיוק באותו גובה?" שאלה המורה. "אני אשאר באותו הגובה, אבל למה את שואלת" עניתי.  "תחשוב מה עשיתם ליצחק, שכל כך רצית להיות יותר טוב ממנו. האם חיפשת כסא גבוהה. האם  רצית להצליח יותר ממנו, כדי להיות טוב ממנו, או בחרת בדרך השניה שאתה אמרת שהיא הפחות טובה, האם לא בחרתם לשרוף את המכונית, להפיל את יצחק למטה, רק כדי שתרגישו יותר גבוהים?". אכן, התשובה ברורה! לפעמים הקנאה גורמת לנו להרוס לשני, רק כדי שלשני יהיה פחות, שהוא יצליח פחות, ממש כמו סיפור קין שמקנה בהבל, רק משום שהקב"ה קיבל את הקורבן של הבל, ולא את של קין. קין בחר לרצוח  את הבל, וכך להיות טוב ממנו (כי הבל מת...). וזאת במקום לנסות גם להביא קורבן טוב, כך שהקב"ה ייקח ממנו גם את הקורבן. אכן זה מחיר הקנאה. כמה חבל!</w:t>
                      </w:r>
                      <w:r>
                        <w:rPr>
                          <w:kern w:val="2"/>
                          <w:sz w:val="32"/>
                          <w:szCs w:val="3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66420</wp:posOffset>
                </wp:positionV>
                <wp:extent cx="2971800" cy="10510520"/>
                <wp:effectExtent l="20955" t="20955" r="21590" b="6347269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געת ומצאת תא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משפט פשוט לא מובן. כולם מכירים אותו, אבל לא תמיד חושבים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געת ומצאת תאמין" –כך נאמר בפרקי אבות. אך לא כתוב במה תאמין? האם אני צריך להאמין שמצאתי? הרי את זה אני כבר יודע, עובדה, מצאתי! אם כן במה עלי להאמין? הרי יש הבדל בין "לדעת" לבין "להאמין". לדעת – הכוונה שאין לי שום ספק, הכל ברור לי, ויש לי כמובן סיבה להגיד שאני באמת יודע, ולא רק מנחש, חושב או נדמה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אומר כי "אני מאמין" – אני מתכוון להגיד כי באמת אני לא יודע, אני לא יכול להוכיח שמה שאני אומר הוא נכון. אני אומר כי לי ברור שאני צודק, כי כך אני מרגיש, גם אם אין לי שום הוכחות. אני יכול להגיד כי אני מאמין שיש מלאכים המטיילים בננו. האם אוכל להוכיח זאת? ברור שלא, ברור שלא אוכל לראות את המלאכים או לצלם אותם. לכן אני לא אוכל להגיד כי אני יודע שיש מלאכים בננו, אלא אוכל להגיד כי אולי יש מלאכים בננו, ואני מאמין שהם אכן נמצאים ב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בכן, במה עלי להאמין? שמצאתי? זו ידיעה ולא אמ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פרשים המסבירים את המשנה הזו ואומרים : יגעת ומצאתה, אם עבדת קשה, ולבסוף אכן מצאת, אכן תאמין כי יגעת. אכן תדע כי יש שכר לפעולתך – היה שווה להתאמץ – עובדה, בסוף מצאתי מה שחיפ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להפך – "לא יגעת – ומצאת –אל תאמין". גם זה משט מוזר. לא להאמין שמצאתי?! הרי זו עובדה שמצאתי? אלא הכוונה היא שאם מצאתי דבר – בלי להתאמץ, אל תאמין שלא התאמ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יל להצליח  -חייבים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ין חשב כנראה אחרת, קין חשב שאפשר להצליח בלי להתאמץ, לתת סתם קורבן מסכן, והקב"ה כבר ייתן פרס, אבל זה לא קורה, אם לא מתאמצים –  הקב"ה לא לוק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4.6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יגעת ומצאת תאמ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אומנם?  משפט פשוט לא מובן. כולם מכירים אותו, אבל לא תמיד חושבים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געת ומצאת תאמין" –כך נאמר בפרקי אבות. אך לא כתוב במה תאמין? האם אני צריך להאמין שמצאתי? הרי את זה אני כבר יודע, עובדה, מצאתי! אם כן במה עלי להאמין? הרי יש הבדל בין "לדעת" לבין "להאמין". לדעת – הכוונה שאין לי שום ספק, הכל ברור לי, ויש לי כמובן סיבה להגיד שאני באמת יודע, ולא רק מנחש, חושב או נדמה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אומר כי "אני מאמין" – אני מתכוון להגיד כי באמת אני לא יודע, אני לא יכול להוכיח שמה שאני אומר הוא נכון. אני אומר כי לי ברור שאני צודק, כי כך אני מרגיש, גם אם אין לי שום הוכחות. אני יכול להגיד כי אני מאמין שיש מלאכים המטיילים בננו. האם אוכל להוכיח זאת? ברור שלא, ברור שלא אוכל לראות את המלאכים או לצלם אותם. לכן אני לא אוכל להגיד כי אני יודע שיש מלאכים בננו, אלא אוכל להגיד כי אולי יש מלאכים בננו, ואני מאמין שהם אכן נמצאים בנ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בכן, במה עלי להאמין? שמצאתי? זו ידיעה ולא אמו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מפרשים המסבירים את המשנה הזו ואומרים : יגעת ומצאתה, אם עבדת קשה, ולבסוף אכן מצאת, אכן תאמין כי יגעת. אכן תדע כי יש שכר לפעולתך – היה שווה להתאמץ – עובדה, בסוף מצאתי מה שחיפש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להפך – "לא יגעת – ומצאת –אל תאמין". גם זה משט מוזר. לא להאמין שמצאתי?! הרי זו עובדה שמצאתי? אלא הכוונה היא שאם מצאתי דבר – בלי להתאמץ, אל תאמין שלא התאמצ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שביל להצליח  -חייבים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קין חשב כנראה אחרת, קין חשב שאפשר להצליח בלי להתאמץ, לתת סתם קורבן מסכן, והקב"ה כבר ייתן פרס, אבל זה לא קורה, אם לא מתאמצים –  הקב"ה לא לוק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7526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יך יודעים שהיה ים בעולם לפני בריאת העולם?          (א' 2).</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באיזה יום לא נאמר "וירא אלוקים כי טוב"?</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גנן הראשון בעולם? (ב' 8).</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אוכל לא רעיל שכן ממית. מה היה האוכל? (ב' 17).</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ה היה ניתוח תרומת איברים הראשון בעולם? (ב'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יה החייט הראשון בעולם? (ג' 21).</w:t>
                      </w:r>
                    </w:p>
                    <w:p>
                      <w:pPr>
                        <w:overflowPunct w:val="false"/>
                        <w:bidi w:val="1"/>
                        <w:spacing w:lineRule="auto" w:line="360"/>
                        <w:ind w:left="714" w:right="0" w:hanging="357"/>
                        <w:jc w:val="right"/>
                        <w:rPr/>
                      </w:pPr>
                      <w:r>
                        <w:rPr>
                          <w:kern w:val="2"/>
                          <w:sz w:val="28"/>
                          <w:szCs w:val="28"/>
                          <w:rFonts w:ascii="Times New Roman" w:hAnsi="Times New Roman" w:eastAsia="Times New Roman" w:cs="Times New Roman"/>
                          <w:color w:val="auto"/>
                          <w:lang w:val="en-US" w:bidi="he-IL"/>
                        </w:rPr>
                        <w:t>מי הודה ברצח, למרות שלא אמרו שרצח? (ד' 23).</w:t>
                      </w:r>
                    </w:p>
                    <w:p>
                      <w:pPr>
                        <w:overflowPunct w:val="false"/>
                        <w:bidi w:val="1"/>
                        <w:spacing w:lineRule="auto" w:line="360"/>
                        <w:ind w:left="714"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5:00Z</dcterms:created>
  <dc:creator>לאה רוזנברג</dc:creator>
  <dc:description/>
  <cp:keywords/>
  <dc:language>en-US</dc:language>
  <cp:lastModifiedBy>Tzvi Harris</cp:lastModifiedBy>
  <dcterms:modified xsi:type="dcterms:W3CDTF">2009-12-11T09:15:00Z</dcterms:modified>
  <cp:revision>2</cp:revision>
  <dc:subject/>
  <dc:title>באורי מילים</dc:title>
</cp:coreProperties>
</file>