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5</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5</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חיי</w:t>
      </w:r>
      <w:r>
        <w:rPr>
          <w:szCs w:val="26"/>
          <w:rtl w:val="true"/>
          <w:lang w:val="en-US" w:eastAsia="en-US"/>
        </w:rPr>
        <w:t xml:space="preserve"> </w:t>
      </w:r>
      <w:r>
        <w:rPr>
          <w:rFonts w:cs="Adl"/>
          <w:szCs w:val="26"/>
          <w:rtl w:val="true"/>
          <w:lang w:val="en-US" w:eastAsia="en-US"/>
        </w:rPr>
        <w:t>שרה</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957580"/>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פשוט לא רוצה להצליח! הרי אם אצליח, אני אפסיד! דווקא אם לא אצליח, יש לי סיכוי לקבל מה שאני רוצה! כדאי לי לנסות להצליח?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סומכים עלי. נתנו לי אחריות גדולה. מאמינים בי, מאמינים שדווקא אני אצליח. איך אעשה את זה לה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קיבלתי הוראה ליצר מכשיר שיוכל להכין אוכל לבד, אני יודע איך להכין מכשיר כזה. אני מסוגל לעשות שהוא יעבוד טוב, והאוכל יצא במהירות וט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ם אבנה את המכשיר, כבר לא יצטרכו אותי בתור טבח. כבר לא יצטרכו אדם שיכין אוכל, כי המכשיר יעשה זאת במקום בן אדם, במקומ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יך אגיד לא? הרי אני יודע כי רק אם אבנה מכשר כזה, הרבה אנשים יקבלו אוכל. הרבה יותר אנשים ייהנו מהאוכל אם אבנה את המכשיר, כי לי לבד לוקח הרבה זמן לבשל, ואני לא מסוגל להכין כל כך הרבה אוכל לכל כך הרבה אנש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ז מה יותר חשוב? מה שטוב לי, ואז לא אסכים להכין את המכשיר, או מה שטוב לציבור, להרבה אנש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ין ברירה, יותר חשוב לעזור להרבה אנשים, מאשר לעזור רק לעצמי! אני אבנה את המכונה!!! האם תהיה לי אחר כך עבודה? זה לא משנה! אני אסתדר בע"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תי לבנות את המכשיר. הכנתי מכונה ששוקלת לבד את האוכל, מערבל שלוקח את החומרים שנשפכו  לקערה, ומערבב אותם בקערה.בחלק אחר של המכשיר, בניתי מכשיר שמכניסים לתוכו ירקות לא מקולפים, כמו תפוח אדמה או בטטות, והמכשיר מקלף אותם במהירות. המכשיר החדש כבר היה מוכן. היה לי מאוד קשה. מצד אחד באמת שמחתי כי עזרתי להרבה אנשים, וגם זה כיף להצליח במשימה, להגיד לכולם "הצלחתי לבנות!". אבל מצד שני, כבר לא צריכים אותי, כבר לא צריכים שאכין אוכל, המכשיר עושה זאת יותר זול ויותר מה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מה תעשו במקומי? תחשבו על עצמכם, או על כול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בואו ונבדוק מה עשה אליעזר העבד של אברה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 הבן הצדיק והטוב של אברהם כבר גדול. לאליעזר יש בנות שיכולות להתחתן עם יצחק. אליעזר מבין כי אם הבת שלו תתחתן עם יצחק, הוא כבר לא יהיה רק עבד. הוא יחשב לאדם חשוב. הוא יזכה לירושה גדולה לאחר מות אברהם. אליעזר מאוד רוצה שהבת שלו תתחתן עם יצחק. אבל אברהם חושב אחרת. אברהם שולח אותו לחפש כלה ממשפחת אברהם. להביא את הכלה לארץ. אליעזר עומד באותה שאלה, מה לעשות? מה שטוב לי, ולהגיד שלא מצאתי כלה, ואז הבת שלי תתחתן עם יצחק? או לשמוע בקול אברהם. כי אם אברהם חושב שיותר טוב שיצחק יחתן דווקא בארץ ודווקא עם  קרובת משפחה, ברור שאברהם לא עושה את זה בשביל עצמו. כי הרי אברהם מנסה כל חייו לעזור לכולם. אברהם רוצה שיצחק יתחתן עם כלה שביחד הם יוכלו לעזור לכל העולם, הם ביחד ימשיכו לבנות את ההתחלה של עם ישרא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ליעזר מאוד רוצה שהבת שלו תתחתן עם יצחק, אבל עושה את מה שחשוב כל העולם, מוצא כלה ליצחק – את רבק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כן, אסור לנו לחשוב בעיקר על מה שטוב לנו. חשוב יותר לחשוב איך אפשר לעזור לכל עם ישראל. והקב"ה יעזור לנו!</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פשוט לא רוצה להצליח! הרי אם אצליח, אני אפסיד! דווקא אם לא אצליח, יש לי סיכוי לקבל מה שאני רוצה! כדאי לי לנסות להצליח?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סומכים עלי. נתנו לי אחריות גדולה. מאמינים בי, מאמינים שדווקא אני אצליח. איך אעשה את זה לה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קיבלתי הוראה ליצר מכשיר שיוכל להכין אוכל לבד, אני יודע איך להכין מכשיר כזה. אני מסוגל לעשות שהוא יעבוד טוב, והאוכל יצא במהירות וט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ם אבנה את המכשיר, כבר לא יצטרכו אותי בתור טבח. כבר לא יצטרכו אדם שיכין אוכל, כי המכשיר יעשה זאת במקום בן אדם, במקומ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יך אגיד לא? הרי אני יודע כי רק אם אבנה מכשר כזה, הרבה אנשים יקבלו אוכל. הרבה יותר אנשים ייהנו מהאוכל אם אבנה את המכשיר, כי לי לבד לוקח הרבה זמן לבשל, ואני לא מסוגל להכין כל כך הרבה אוכל לכל כך הרבה אנש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ז מה יותר חשוב? מה שטוב לי, ואז לא אסכים להכין את המכשיר, או מה שטוב לציבור, להרבה אנש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ין ברירה, יותר חשוב לעזור להרבה אנשים, מאשר לעזור רק לעצמי! אני אבנה את המכונה!!! האם תהיה לי אחר כך עבודה? זה לא משנה! אני אסתדר בע"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תי לבנות את המכשיר. הכנתי מכונה ששוקלת לבד את האוכל, מערבל שלוקח את החומרים שנשפכו  לקערה, ומערבב אותם בקערה.בחלק אחר של המכשיר, בניתי מכשיר שמכניסים לתוכו ירקות לא מקולפים, כמו תפוח אדמה או בטטות, והמכשיר מקלף אותם במהירות. המכשיר החדש כבר היה מוכן. היה לי מאוד קשה. מצד אחד באמת שמחתי כי עזרתי להרבה אנשים, וגם זה כיף להצליח במשימה, להגיד לכולם "הצלחתי לבנות!". אבל מצד שני, כבר לא צריכים אותי, כבר לא צריכים שאכין אוכל, המכשיר עושה זאת יותר זול ויותר מה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מה תעשו במקומי? תחשבו על עצמכם, או על כול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בואו ונבדוק מה עשה אליעזר העבד של אברה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 הבן הצדיק והטוב של אברהם כבר גדול. לאליעזר יש בנות שיכולות להתחתן עם יצחק. אליעזר מבין כי אם הבת שלו תתחתן עם יצחק, הוא כבר לא יהיה רק עבד. הוא יחשב לאדם חשוב. הוא יזכה לירושה גדולה לאחר מות אברהם. אליעזר מאוד רוצה שהבת שלו תתחתן עם יצחק. אבל אברהם חושב אחרת. אברהם שולח אותו לחפש כלה ממשפחת אברהם. להביא את הכלה לארץ. אליעזר עומד באותה שאלה, מה לעשות? מה שטוב לי, ולהגיד שלא מצאתי כלה, ואז הבת שלי תתחתן עם יצחק? או לשמוע בקול אברהם. כי אם אברהם חושב שיותר טוב שיצחק יחתן דווקא בארץ ודווקא עם  קרובת משפחה, ברור שאברהם לא עושה את זה בשביל עצמו. כי הרי אברהם מנסה כל חייו לעזור לכולם. אברהם רוצה שיצחק יתחתן עם כלה שביחד הם יוכלו לעזור לכל העולם, הם ביחד ימשיכו לבנות את ההתחלה של עם ישרא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ליעזר מאוד רוצה שהבת שלו תתחתן עם יצחק, אבל עושה את מה שחשוב כל העולם, מוצא כלה ליצחק – את רבק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כן, אסור לנו לחשוב בעיקר על מה שטוב לנו. חשוב יותר לחשוב איך אפשר לעזור לכל עם ישראל. והקב"ה יעזור לנו!</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294691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בדרך שאדם רוצה לילך, מוליכין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לא אשם! הרי אתה כל הזמן אומר לי כי "הכל בידי שמים", מה שהקב"ה מחליט שיקרה לי, זה בדיוק מה שיקרה לי, או לכל אח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ם שיחקתי בכדור בתוך הכיתה, או בבית בתוך החדר, והכדור עף ושבר חלון, אני לא אשם. לא מגיע לי עונש. הקב"ה רצה שהחלון יישבר, ולכן החלון נש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נכון? האם כך צריך ל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כון! החלון נשבר, כי הקב"ה החליט שהחלון יישבר. אבל למה הקב"ה רצה שהחלון יישבר? כי אני רציתי לשחק בכדור בחדר, וידעתי כי החלון עלול להישבר, וזה לא היה איכפת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נו ז"ל לימדו אותנו כי הקב"ה עוזר לכל אחד המבקש מנו מכל הלב עז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בקש  להצליח במבחן, הקב"ה יעזור לי להצליח, אבל רק בתנאי שאני גם אתאמץ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גנב יבקש מהקב"ה להצליח לגנוב, גם לו הקב"ה יעזור לגנוב, אם הוא יתאמץ לגנוב. כן הקב"ה מוכן לעזור גם למי שרוצה לעשות דברים רעים! אבל אין זה אומר כי לא אקבל עונש מהקב"ה על הדברים הרעים שעש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 אפשר להצליח לעשות כלום בלי עזרה של הקב"ה. אפילו לקיים מצוות, לקום בבוקר לתפילה – צריך עזרה של הקב"ה. אם הקב"ה לא ייתן לי כסף, לא אוכל לתת צדקה. גם אם הקב"ה ייתן לי כסף, אבל לא יעזור לי למצוא עני, איך אוכל לתת צדק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קב"ה עוזר לכל מי שמבקש עזרה בכל דבר. כמובן, לא תמיד אפשר וצריך ונכון לתת כל מה שמבקשים. אבל מובטח לנו כי אם ארגיש שאין לי שום דרך אחרת, ורק הקב"ה יוכל לעזור לי, ואז מתוך ההרגשה שאני מתפלל לקב"ה ואומר לו "תעזור לי! כי אם אתה לא תעזור לי, אין לי שום סיכוי להצליח!". אם אמרתי זאת מכל הלב, מובטח לי כי הקב"ה יעזור לי, לפחות קצת. אך עלי לזכור כי הקב"ה עוזר לכולם, לעשות טוב,ולעשות רע. בוא נבקש עזרה רק ל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בדרך שאדם רוצה לילך, מוליכין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לא אשם! הרי אתה כל הזמן אומר לי כי "הכל בידי שמים", מה שהקב"ה מחליט שיקרה לי, זה בדיוק מה שיקרה לי, או לכל אח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ם שיחקתי בכדור בתוך הכיתה, או בבית בתוך החדר, והכדור עף ושבר חלון, אני לא אשם. לא מגיע לי עונש. הקב"ה רצה שהחלון יישבר, ולכן החלון נש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נכון? האם כך צריך ל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כון! החלון נשבר, כי הקב"ה החליט שהחלון יישבר. אבל למה הקב"ה רצה שהחלון יישבר? כי אני רציתי לשחק בכדור בחדר, וידעתי כי החלון עלול להישבר, וזה לא היה איכפת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נו ז"ל לימדו אותנו כי הקב"ה עוזר לכל אחד המבקש מנו מכל הלב עז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בקש  להצליח במבחן, הקב"ה יעזור לי להצליח, אבל רק בתנאי שאני גם אתאמץ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גנב יבקש מהקב"ה להצליח לגנוב, גם לו הקב"ה יעזור לגנוב, אם הוא יתאמץ לגנוב. כן הקב"ה מוכן לעזור גם למי שרוצה לעשות דברים רעים! אבל אין זה אומר כי לא אקבל עונש מהקב"ה על הדברים הרעים שעש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 אפשר להצליח לעשות כלום בלי עזרה של הקב"ה. אפילו לקיים מצוות, לקום בבוקר לתפילה – צריך עזרה של הקב"ה. אם הקב"ה לא ייתן לי כסף, לא אוכל לתת צדקה. גם אם הקב"ה ייתן לי כסף, אבל לא יעזור לי למצוא עני, איך אוכל לתת צדק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קב"ה עוזר לכל מי שמבקש עזרה בכל דבר. כמובן, לא תמיד אפשר וצריך ונכון לתת כל מה שמבקשים. אבל מובטח לנו כי אם ארגיש שאין לי שום דרך אחרת, ורק הקב"ה יוכל לעזור לי, ואז מתוך ההרגשה שאני מתפלל לקב"ה ואומר לו "תעזור לי! כי אם אתה לא תעזור לי, אין לי שום סיכוי להצליח!". אם אמרתי זאת מכל הלב, מובטח לי כי הקב"ה יעזור לי, לפחות קצת. אך עלי לזכור כי הקב"ה עוזר לכולם, לעשות טוב,ולעשות רע. בוא נבקש עזרה רק ל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471805"/>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אמר שהוא סתם אדם, ולא אמר שהוא אדם חשוב? (כ"ג 4-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קניתי בארבע את מקום הארבע בארבע. למה אני מתכוון?     (כ"ג 1-15).</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ביקשתי מעט, רציתי הרבה, וקיבלתי הרבה. מה ביקשתי ומה קיבלתי? (כ"ד 14-2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אני? לא הסכמתי לאכול, כי לא נתנו לי לדבר. (כ"ד 3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בעזרתו אני רואה מקור מים. מי אני?  (כ"ד 4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נתתי אוכל למארחים שלי, וכסף לבת שלהם. מי אני? (כ"ד 5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ני ראיתי את הגמלים, ואני ראיתי את האיש. מי אנחנו?       (כ"ד 63-64).</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אמר שהוא סתם אדם, ולא אמר שהוא אדם חשוב? (כ"ג 4-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קניתי בארבע את מקום הארבע בארבע. למה אני מתכוון?     (כ"ג 1-15).</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ביקשתי מעט, רציתי הרבה, וקיבלתי הרבה. מה ביקשתי ומה קיבלתי? (כ"ד 14-2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אני? לא הסכמתי לאכול, כי לא נתנו לי לדבר. (כ"ד 3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בעזרתו אני רואה מקור מים. מי אני?  (כ"ד 4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נתתי אוכל למארחים שלי, וכסף לבת שלהם. מי אני? (כ"ד 5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ני ראיתי את הגמלים, ואני ראיתי את האיש. מי אנחנו?       (כ"ד 63-64).</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7:00Z</dcterms:created>
  <dc:creator>לאה רוזנברג</dc:creator>
  <dc:description/>
  <cp:keywords/>
  <dc:language>en-US</dc:language>
  <cp:lastModifiedBy>Tzvi Harris</cp:lastModifiedBy>
  <dcterms:modified xsi:type="dcterms:W3CDTF">2009-12-11T09:17:00Z</dcterms:modified>
  <cp:revision>2</cp:revision>
  <dc:subject/>
  <dc:title>באורי מילים</dc:title>
</cp:coreProperties>
</file>