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07.</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07.</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אמור</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551733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א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יום יום חג  הללויה" – כמה המשפט הזה נכון. יש חג, זה אומר כי יש לי חופש, ומה יכול להיות רע בחופ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אנו יושבים כל המשפחה, אוכלים אוכל טוב, לא ממהרים לעבודה, מקיימים את מצוות החג. בקיצור – יום חג הוא יום שמח, יום מנוחה תפילות וארוחות טובות. אך האם יכול להיות חג שאסור לאכול בו? חג שלא נחים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החג, ישבנו לאכול לפני החג ארוחה טובה, אבל אכלנו לפני החג, כי בחג לא נאכל. את החג הזה נחגוג בבית הכנסת, בתפילה, בצום, ללא אכילה וללא שתיה – איזה חג? יום הכי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ם יום כיפורים זה באמת ח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מופיעים כל החגים, פסח, שבועות וסוכות. אך בתוך רשימת החגים יש את ראש השנה ויום כיפורים. בראש השנה לפחות אנו גם אוכלים ארוחות חג. אבל ביום כיפורים? איזה חג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גגו לי אתמול יום הולדת. גדלתי בשנה? ממש לא! גדלתי ברגע, או ביום. למה חוגגים פעם בשנה? למה לא כל חודש? למה לא לחגוג יום הולדת של חצי שנה? האם יום הולדת הוא יום של מסיבות? בטח שכן, למה לא? נכן, אפשר לעשות מסיבה, אבל זה לא העיקר ביום ההולד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כן העיקר? לעצור ולבד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מרו לי ללכת לאכול כל יום במסעדה יוקרתית. כל יום אני אבחר אוכל טעים ויקר. אני אבקש בסוף הארוחה גלידה טובה עם עוגה.  כל כך שמחתי. אבל לא הבנתי למה אמרו לי שקיבלתי עונש, והעונש זה ללכת לאכול כל יום במסעדה הזו. זה כיף? זה ממש 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וע הראשון ממש נהניתי. כל יום בחרתי אוכל מיוחד, חיכיתי בסבלנות עד שהכינו לי אותו, נהניתי מהשרות והיחס הנהדר שקיבלתי. אבל לאחר שבוע, התחיל להימאס לי. רציתי לאכול סתם אוכל פשוט, לאכול במהירות וללכת לשחק. אבל לא יכולתי. נאלצתי לשבת ולחכות לארוחה היוקרתית ... המלצר ראה כי אני קצת עצוב. הוא ניגש ושאל מה 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מאס לי מהמסעדה! אני רוצה אוכל פשוט, וללכת לשחק" עניתי. "אתה יודע כמה ילדים היו רוצים לזכות לאכול במסעדה פעם אחת בחיים?" שאל המלצר. "גם אני בהתחלה שמחתי, אבל זה נימאס! אז מה אם אכלתי אוכל מיוחד?" אמרתי. "יש לי הצעה" אמר המלצר. "קח את האוכל שאתה לא רוצה, ותיתן אותו ליד עני". אכלתי סתם קצת אוכל, ואת הארוחה היקרה והמיוחדת לקחתי, וכאשר מצאתי ילד שידעתי כי הוא שייך למשפחה עניה מאוד, קראתי לו, ישבנו על ספסל קטן בגן שקט, ונתתי לו את האוכל. הוא היה כל כך מופתע ומאושר. הוא אכל אותו לאטי לאט, כדי ליהנות מכל טיפה של אוכל. הוא היה נראה כל כך שמח, הוא חיבק אותי בהתרגשות ואמר כי אף פעם לא אכל אוכל כל כך מיוחד. ההתרגשות והשמחה שלו נכנסו ללבי. התרגשתי, שמחתי, הרגשתי הרבה יותר מאושר מאשר הפעם הראשונה שאני בעצמי אכלתי את האוכל במסעדה. חזרתי הביתה מאושר! אכן יש אנשים שכאילו נהנים לעצמם כל החיים. אבל הם לא עושים שום דבר טוב וחשוב. הם אוכלים לעצמם אוכל טוב ויקר, אז למי הם דומים? לחיה שאוכל אוכל טוב! אבל הרי אנחנו בני אדם, נולדנו כדי לעשות דברים חשובים, ולא רק כדי לעשות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ום ההולדת – אני עוצר ושואל "מה עשיתי השנה? האם באמת ניצלתי את הזמן שלי לדברים חשובים? במה כדאי שאתאמץ יותר? ובמה אני מרגיש טוב שהצלחתי? כמו ימי ההולדת, כך הם החגים. עוצרים את העבודות, וחושבים על היחס שלנו לקב"ה ולקיום המצוות. מנסים להתקרב לקב"ה בעזרת התפילות, זמירות החג ולימוד התורה המסביר לנו גם מה מיוחד בכל חג וחג, ולמה הוא חשוב לנו, חשוב כדי לבדוק מה היה לפני כן, ובעיקר לחשוב על ה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א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יום יום חג  הללויה" – כמה המשפט הזה נכון. יש חג, זה אומר כי יש לי חופש, ומה יכול להיות רע בחופ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אנו יושבים כל המשפחה, אוכלים אוכל טוב, לא ממהרים לעבודה, מקיימים את מצוות החג. בקיצור – יום חג הוא יום שמח, יום מנוחה תפילות וארוחות טובות. אך האם יכול להיות חג שאסור לאכול בו? חג שלא נחים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החג, ישבנו לאכול לפני החג ארוחה טובה, אבל אכלנו לפני החג, כי בחג לא נאכל. את החג הזה נחגוג בבית הכנסת, בתפילה, בצום, ללא אכילה וללא שתיה – איזה חג? יום הכי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ם יום כיפורים זה באמת ח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מופיעים כל החגים, פסח, שבועות וסוכות. אך בתוך רשימת החגים יש את ראש השנה ויום כיפורים. בראש השנה לפחות אנו גם אוכלים ארוחות חג. אבל ביום כיפורים? איזה חג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גגו לי אתמול יום הולדת. גדלתי בשנה? ממש לא! גדלתי ברגע, או ביום. למה חוגגים פעם בשנה? למה לא כל חודש? למה לא לחגוג יום הולדת של חצי שנה? האם יום הולדת הוא יום של מסיבות? בטח שכן, למה לא? נכן, אפשר לעשות מסיבה, אבל זה לא העיקר ביום ההולד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כן העיקר? לעצור ולבד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מרו לי ללכת לאכול כל יום במסעדה יוקרתית. כל יום אני אבחר אוכל טעים ויקר. אני אבקש בסוף הארוחה גלידה טובה עם עוגה.  כל כך שמחתי. אבל לא הבנתי למה אמרו לי שקיבלתי עונש, והעונש זה ללכת לאכול כל יום במסעדה הזו. זה כיף? זה ממש 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וע הראשון ממש נהניתי. כל יום בחרתי אוכל מיוחד, חיכיתי בסבלנות עד שהכינו לי אותו, נהניתי מהשרות והיחס הנהדר שקיבלתי. אבל לאחר שבוע, התחיל להימאס לי. רציתי לאכול סתם אוכל פשוט, לאכול במהירות וללכת לשחק. אבל לא יכולתי. נאלצתי לשבת ולחכות לארוחה היוקרתית ... המלצר ראה כי אני קצת עצוב. הוא ניגש ושאל מה 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מאס לי מהמסעדה! אני רוצה אוכל פשוט, וללכת לשחק" עניתי. "אתה יודע כמה ילדים היו רוצים לזכות לאכול במסעדה פעם אחת בחיים?" שאל המלצר. "גם אני בהתחלה שמחתי, אבל זה נימאס! אז מה אם אכלתי אוכל מיוחד?" אמרתי. "יש לי הצעה" אמר המלצר. "קח את האוכל שאתה לא רוצה, ותיתן אותו ליד עני". אכלתי סתם קצת אוכל, ואת הארוחה היקרה והמיוחדת לקחתי, וכאשר מצאתי ילד שידעתי כי הוא שייך למשפחה עניה מאוד, קראתי לו, ישבנו על ספסל קטן בגן שקט, ונתתי לו את האוכל. הוא היה כל כך מופתע ומאושר. הוא אכל אותו לאטי לאט, כדי ליהנות מכל טיפה של אוכל. הוא היה נראה כל כך שמח, הוא חיבק אותי בהתרגשות ואמר כי אף פעם לא אכל אוכל כל כך מיוחד. ההתרגשות והשמחה שלו נכנסו ללבי. התרגשתי, שמחתי, הרגשתי הרבה יותר מאושר מאשר הפעם הראשונה שאני בעצמי אכלתי את האוכל במסעדה. חזרתי הביתה מאושר! אכן יש אנשים שכאילו נהנים לעצמם כל החיים. אבל הם לא עושים שום דבר טוב וחשוב. הם אוכלים לעצמם אוכל טוב ויקר, אז למי הם דומים? לחיה שאוכל אוכל טוב! אבל הרי אנחנו בני אדם, נולדנו כדי לעשות דברים חשובים, ולא רק כדי לעשות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ום ההולדת – אני עוצר ושואל "מה עשיתי השנה? האם באמת ניצלתי את הזמן שלי לדברים חשובים? במה כדאי שאתאמץ יותר? ובמה אני מרגיש טוב שהצלחתי? כמו ימי ההולדת, כך הם החגים. עוצרים את העבודות, וחושבים על היחס שלנו לקב"ה ולקיום המצוות. מנסים להתקרב לקב"ה בעזרת התפילות, זמירות החג ולימוד התורה המסביר לנו גם מה מיוחד בכל חג וחג, ולמה הוא חשוב לנו, חשוב כדי לבדוק מה היה לפני כן, ובעיקר לחשוב על ה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54310"/>
                <wp:effectExtent l="20955" t="20955" r="21590" b="70367525"/>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אומר שלי שלי ושלך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אנשים האוהבים לעזור ולתת לכל אחד. יש אנשים שאוהבים לשמור כל דבר רק לעצמם. ויש אנשים האומרים "שלי שלי" מה שאני השגתי, הרווחתי, הצלחתי לעשות – זה שלי, ורק שלי. ואם השני רוצה גם? "אז שילך לעבוד, למה אני צריך לעבוד גם בשבילו?" – לו הם אומרים "ושלך – שלך". מה שהצלחת להשיג בזכות המאמצים שלך, זה ורק זה,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נשמע צודק, באמת למה שנעזור למי שלא מתאמץ או לא מצליח. זו הבעיה שלו. שילמד להסתדר עם מה שיש לו. לכן קוראים לאדם כזה במשנה "זו  מידה בינונית" הוא לא צדיק נדיב, אבל גם לא קמצן. אך ממשיכה המשנה ואומרת "ויש אומרים – זו מידת סדום" – מי שהתנהג כך היו אנשי סדום, שסופם היה שהקב"ה הפך אותם למלח. אבל למה? למה לא מגיע לי מה שאני השגתי? למה עלי לחלק אותו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החושב כי בזכות מה שעבד, התאמץ והרוויח – יש לו את מה שיש לו, הרי הוא טועה. טועה מאוד! כי מי שנותן לו את הדברים – זה הקב"ה. אם הקב"ה יחליט כי הוא לא רוצה לתת לו, האדם יוכל לעבוד, להתאמץ, ואולי להרוויח, אבל לא יישאר לו מכך כלום! פתאום המכונית תיהרס, או הוא יצטרך (לא עלינו) טיפול רפואי יקר, וכדומה, הכסף לא יישאר אצ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ני חושב שהכל בזכותי – אני אומר שאני לא מאמין בקב"ה. אם אני מבין כי הקב"ה נתן לי מה שיש לי – אני מבין כי בעצם זה בכלל לא שלי. אלא של הקב"ה. אז איך אני יכול להגיד כי מה שיש לי שייך רק לי? ואולי הקב"ה שנתן לי מה שיש לי, התכוון שאתן ממה שקיבלתי ממנו גם לאחרים? הקב"ה נתן לי כסף – לא רק בשבילי, אלא שאתן גם צדקה. הוא רצה שיהיה אדם שיצטרך לקבל עזרה (העני), ואדם אחר שייתן לעני את החלק שקיבל מהקב"ה בשביל לעזור לעני. ולא כמו סד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אומר שלי שלי ושלך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אנשים האוהבים לעזור ולתת לכל אחד. יש אנשים שאוהבים לשמור כל דבר רק לעצמם. ויש אנשים האומרים "שלי שלי" מה שאני השגתי, הרווחתי, הצלחתי לעשות – זה שלי, ורק שלי. ואם השני רוצה גם? "אז שילך לעבוד, למה אני צריך לעבוד גם בשבילו?" – לו הם אומרים "ושלך – שלך". מה שהצלחת להשיג בזכות המאמצים שלך, זה ורק זה,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נשמע צודק, באמת למה שנעזור למי שלא מתאמץ או לא מצליח. זו הבעיה שלו. שילמד להסתדר עם מה שיש לו. לכן קוראים לאדם כזה במשנה "זו  מידה בינונית" הוא לא צדיק נדיב, אבל גם לא קמצן. אך ממשיכה המשנה ואומרת "ויש אומרים – זו מידת סדום" – מי שהתנהג כך היו אנשי סדום, שסופם היה שהקב"ה הפך אותם למלח. אבל למה? למה לא מגיע לי מה שאני השגתי? למה עלי לחלק אותו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החושב כי בזכות מה שעבד, התאמץ והרוויח – יש לו את מה שיש לו, הרי הוא טועה. טועה מאוד! כי מי שנותן לו את הדברים – זה הקב"ה. אם הקב"ה יחליט כי הוא לא רוצה לתת לו, האדם יוכל לעבוד, להתאמץ, ואולי להרוויח, אבל לא יישאר לו מכך כלום! פתאום המכונית תיהרס, או הוא יצטרך (לא עלינו) טיפול רפואי יקר, וכדומה, הכסף לא יישאר אצ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ני חושב שהכל בזכותי – אני אומר שאני לא מאמין בקב"ה. אם אני מבין כי הקב"ה נתן לי מה שיש לי – אני מבין כי בעצם זה בכלל לא שלי. אלא של הקב"ה. אז איך אני יכול להגיד כי מה שיש לי שייך רק לי? ואולי הקב"ה שנתן לי מה שיש לי, התכוון שאתן ממה שקיבלתי ממנו גם לאחרים? הקב"ה נתן לי כסף – לא רק בשבילי, אלא שאתן גם צדקה. הוא רצה שיהיה אדם שיצטרך לקבל עזרה (העני), ואדם אחר שייתן לעני את החלק שקיבל מהקב"ה בשביל לעזור לעני. ולא כמו סד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אסור לעשות קרחת? (כ"א 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ני לא יכול לעבוד, כי נשברה לי היד. מי אני, והיכן אני עובד? (כ"א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ברית מילה וקורבנות? (כ"ב 2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בת זה מועד? (כ"ג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פסח וחג המצות הם באותו זמן? (כ"ג 5-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שבת יוצאת באמצע השבוע? (כ"ג 1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סקלו, כי הוא קילל? את מי ההוא קילל? (כ"ד 23).</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אסור לעשות קרחת? (כ"א 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ני לא יכול לעבוד, כי נשברה לי היד. מי אני, והיכן אני עובד? (כ"א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ברית מילה וקורבנות? (כ"ב 2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בת זה מועד? (כ"ג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פסח וחג המצות הם באותו זמן? (כ"ג 5-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שבת יוצאת באמצע השבוע? (כ"ג 1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סקלו, כי הוא קילל? את מי ההוא קילל? (כ"ד 23).</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7:00Z</dcterms:created>
  <dc:creator>לאה רוזנברג</dc:creator>
  <dc:description/>
  <cp:keywords/>
  <dc:language>en-US</dc:language>
  <cp:lastModifiedBy>Tzvi Harris</cp:lastModifiedBy>
  <dcterms:modified xsi:type="dcterms:W3CDTF">2009-04-23T09:07:00Z</dcterms:modified>
  <cp:revision>2</cp:revision>
  <dc:subject/>
  <dc:title>באורי מילים</dc:title>
</cp:coreProperties>
</file>