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046220</wp:posOffset>
                </wp:positionH>
                <wp:positionV relativeFrom="paragraph">
                  <wp:posOffset>-453390</wp:posOffset>
                </wp:positionV>
                <wp:extent cx="1959610" cy="800100"/>
                <wp:effectExtent l="5080" t="5080" r="5715" b="5715"/>
                <wp:wrapNone/>
                <wp:docPr id="1" name=""/>
                <a:graphic xmlns:a="http://schemas.openxmlformats.org/drawingml/2006/main">
                  <a:graphicData uri="http://schemas.microsoft.com/office/word/2010/wordprocessingShape">
                    <wps:wsp>
                      <wps:cNvSpPr/>
                      <wps:spPr>
                        <a:xfrm>
                          <a:off x="0" y="0"/>
                          <a:ext cx="1959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6:59</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0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8.6pt;margin-top:-35.7pt;width:154.25pt;height:62.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6:59</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0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משפטים</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44830</wp:posOffset>
                </wp:positionH>
                <wp:positionV relativeFrom="paragraph">
                  <wp:posOffset>535305</wp:posOffset>
                </wp:positionV>
                <wp:extent cx="7315200" cy="8382000"/>
                <wp:effectExtent l="22225" t="22225" r="22860" b="95163005"/>
                <wp:wrapTight wrapText="bothSides">
                  <wp:wrapPolygon edited="0">
                    <wp:start x="3600" y="0"/>
                    <wp:lineTo x="3600" y="0"/>
                    <wp:lineTo x="2968" y="0"/>
                    <wp:lineTo x="2347" y="145"/>
                    <wp:lineTo x="1800" y="421"/>
                    <wp:lineTo x="1253" y="697"/>
                    <wp:lineTo x="798" y="1093"/>
                    <wp:lineTo x="482" y="1571"/>
                    <wp:lineTo x="166" y="2049"/>
                    <wp:lineTo x="0" y="2591"/>
                    <wp:lineTo x="0" y="3142"/>
                    <wp:lineTo x="0" y="18458"/>
                    <wp:lineTo x="0" y="18460"/>
                    <wp:lineTo x="0" y="19011"/>
                    <wp:lineTo x="166" y="19553"/>
                    <wp:lineTo x="482" y="20031"/>
                    <wp:lineTo x="798" y="20508"/>
                    <wp:lineTo x="1253" y="20905"/>
                    <wp:lineTo x="1800" y="21181"/>
                    <wp:lineTo x="2347" y="21456"/>
                    <wp:lineTo x="2968" y="21602"/>
                    <wp:lineTo x="3600" y="21602"/>
                    <wp:lineTo x="18000" y="21602"/>
                    <wp:lineTo x="18002" y="21602"/>
                    <wp:lineTo x="18634" y="21602"/>
                    <wp:lineTo x="19254" y="21456"/>
                    <wp:lineTo x="19802" y="21181"/>
                    <wp:lineTo x="20349" y="20905"/>
                    <wp:lineTo x="20804" y="20508"/>
                    <wp:lineTo x="21120" y="20031"/>
                    <wp:lineTo x="21436" y="19553"/>
                    <wp:lineTo x="21602" y="19011"/>
                    <wp:lineTo x="21602" y="18460"/>
                    <wp:lineTo x="21602" y="3142"/>
                    <wp:lineTo x="21602" y="3142"/>
                    <wp:lineTo x="21602" y="3142"/>
                    <wp:lineTo x="21602" y="2591"/>
                    <wp:lineTo x="21436" y="2049"/>
                    <wp:lineTo x="21120" y="1571"/>
                    <wp:lineTo x="20804" y="1093"/>
                    <wp:lineTo x="20349" y="697"/>
                    <wp:lineTo x="19802" y="421"/>
                    <wp:lineTo x="19254" y="14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381880"/>
                        </a:xfrm>
                        <a:custGeom>
                          <a:avLst/>
                          <a:gdLst>
                            <a:gd name="textAreaLeft" fmla="*/ 202320 w 4147200"/>
                            <a:gd name="textAreaRight" fmla="*/ 3944880 w 4147200"/>
                            <a:gd name="textAreaTop" fmla="*/ 202320 h 4752000"/>
                            <a:gd name="textAreaBottom" fmla="*/ 4549680 h 4752000"/>
                          </a:gdLst>
                          <a:ahLst/>
                          <a:rect l="textAreaLeft" t="textAreaTop" r="textAreaRight" b="textAreaBottom"/>
                          <a:pathLst>
                            <a:path w="21600" h="24750">
                              <a:moveTo>
                                <a:pt x="3600" y="0"/>
                              </a:moveTo>
                              <a:arcTo wR="3600" hR="3600" stAng="16200000" swAng="-5400000"/>
                              <a:lnTo>
                                <a:pt x="0" y="21150"/>
                              </a:lnTo>
                              <a:arcTo wR="3600" hR="3600" stAng="10800000" swAng="-5400000"/>
                              <a:lnTo>
                                <a:pt x="18000" y="2475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משפט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א  אמר לי כי מחר יבואו לגור בדירה בחצר שלנו משפחה שאני לא מכיר. מי הם? למה הם באים לגור אצלנו? אבא לא הסביר. הוא רק ביקש כי אקבל אותם בצורה יפה, ואכיר לילד שלהם את הבית שלנו ואת החברים ש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פחה הגיעה. אמא לקחה אותי הצידה, ואמרה לי בשקט כי עלי להיזהר, כי כולם יודעים שהאבא והבן גנ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מש לא הבנתי. למה אבא מביא גנבים הביתה? למה הוא ביקש שאראה לו את הבית? הרי הוא ידע מה לגנ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ניגשתי לאבא, אמרתי לו "אבא אני ממש לא מבין! אמא אמרה לי כי הדיירים גנבים. אז למה אתה מביא אותם?! אני מבקש שתסביר לי. וחוץ מזה, ראיתי שהם לא סתם דיירים, הם עובדים אצלנו בחקלאות, למה אתה צריך להעסיק עובדים ולתת להם גם די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סביר לך", אמר  אבא בשקט. "אני סומך עליך! אתה תעזור להם!". אני לא מבין,במה אבא סומך עלי? כיצד אני הילד יכול לעזור למבוגרים גנבים? את האמת? לא הבנתי, ואפילו פחדתי. איך אני אצליח?  אבא כאילו קרא את מחשבותי, ואמר לי "אל תדאג! אני יודע שזה נשמע מפחיד, אבל אני רק מבקש שתתנהג רגיל, תתייחס לילד מהמשפחה ההיא כמו ילד רגיל. הוא כבר ילמד ממך, הוא כבר ישאל שאלות. אל תתבייש להגיד לא יודע, אני מבקש לדבר עם אבא. לקחתי אותם דווקא כי הם משפחת פשע, כי ידעתי שאנחנו משפחה טובה שתוכל להראות להם צורת חיים אחרת משלהם, חיים של יושר וכבוד לכל אחד. אני לא בטוח שנצליח, אבל אני בטוח שננסה, והקב"ה בע"ה יעזור לנו בכך". "אבל אז למה אתה נותן להם לעבוד? בו נדבר איתם, נלמד איתם תורה, למה לעבוד?" שאלתי. "לכך יש שתי סיבות" ענה אבא. "הראשונה – הם גרים אצלנו, הם אוכלים על חשבוננו, מקבלים מאיתנו כל מה שהם צריכים, וזה עולה לנו הרבה כסף. לכן בעזרת עבודתם אנחנו מרווחים כסף, וממנו אנחנו עוזרים להם. ושנית, הם צריכים לעבוד, כי הם צריכים להבין שאדם שחיי בצורה רגילה, צריך גם לעבוד. כאשר הם לא רצו לעבוד בצורה ישרה, והם היו צריכים כסף, הם פשוט גנבו אותו. הם חייבים להתרגל שצריך לעבוד ביושר, כדי לקבל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תה יודע אבא? זה בעצם נכון גם לי בתור ילד, אני צריך להשתדל לעשות דבר טוב כדי לקבל משהו מכם, במקום סתם לבקש אותו. אני בטוח שהרב יותר אשמח כאשר אקבל ממתק כי עשיתי משהו בשבילו, מאשר סתם אקבל אותו" אמרתי לאב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יצור קשר עם הילד, הוא היה סגור ועצוב. אמרתי לו כי עצוב לי שהוא עצוב, כי אני אוהב אותו, ורוצה לראות אותו שמח. הוא הסתכל עלי, ואמר לי כי הוא לא מאמין לי. "אתה משקר, אני גנב, ואתה לא תאהב אף פעם גנבים!" הוא אמר. "דווקא כן! כי אתה גיבור, אתה לא פחדן כמוני. ואם אתה גיבור ולא   פחדן כמוני, יש לי מה ללמוד ממך, ואני מאמין כי אתה ילד נפלא! ורק צריך להתגבר על בעיה קטנה, הרצון שלך לגנוב. אז למה שלא אוהב או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לד פרץ בבכי, חיבק אותי, ואמר "אשתדל להוכיח לך שאתה צודק, שבאמת אתה יכול לסמוך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כן נהפכנו לידידים, ולא רק אני והוא, אלא שתי המשפחות. הם הפכו להיות משפחה נהדרת, ישרה ונאמנה.  זהו סיפורם של הרבה משפחות שנמכרו לעבדות על ידי בתי הדין, כי הם גנבו, ולא היה להם כסף להחזיר. הם נמכרו לא רק כדי שיעבדו קשה ושישלמו על מה שגנבו, אלא כדי שילמדו לחיות נכון וביושר. זהו אחד מההסברים למצוות עבד עברי הפותחת את פרשתנו. אך האם זה נכון רק לעבד? האם לא כדאי שנעטוף את המתקשה והעצוב באהבה, וכך נעזור גם לו וגם לעצמ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שמח לשמוע את דעתכם, וסיפור מחייכ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42.15pt;width:575.95pt;height:659.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משפט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א  אמר לי כי מחר יבואו לגור בדירה בחצר שלנו משפחה שאני לא מכיר. מי הם? למה הם באים לגור אצלנו? אבא לא הסביר. הוא רק ביקש כי אקבל אותם בצורה יפה, ואכיר לילד שלהם את הבית שלנו ואת החברים ש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פחה הגיעה. אמא לקחה אותי הצידה, ואמרה לי בשקט כי עלי להיזהר, כי כולם יודעים שהאבא והבן גנ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מש לא הבנתי. למה אבא מביא גנבים הביתה? למה הוא ביקש שאראה לו את הבית? הרי הוא ידע מה לגנ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ניגשתי לאבא, אמרתי לו "אבא אני ממש לא מבין! אמא אמרה לי כי הדיירים גנבים. אז למה אתה מביא אותם?! אני מבקש שתסביר לי. וחוץ מזה, ראיתי שהם לא סתם דיירים, הם עובדים אצלנו בחקלאות, למה אתה צריך להעסיק עובדים ולתת להם גם די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סביר לך", אמר  אבא בשקט. "אני סומך עליך! אתה תעזור להם!". אני לא מבין,במה אבא סומך עלי? כיצד אני הילד יכול לעזור למבוגרים גנבים? את האמת? לא הבנתי, ואפילו פחדתי. איך אני אצליח?  אבא כאילו קרא את מחשבותי, ואמר לי "אל תדאג! אני יודע שזה נשמע מפחיד, אבל אני רק מבקש שתתנהג רגיל, תתייחס לילד מהמשפחה ההיא כמו ילד רגיל. הוא כבר ילמד ממך, הוא כבר ישאל שאלות. אל תתבייש להגיד לא יודע, אני מבקש לדבר עם אבא. לקחתי אותם דווקא כי הם משפחת פשע, כי ידעתי שאנחנו משפחה טובה שתוכל להראות להם צורת חיים אחרת משלהם, חיים של יושר וכבוד לכל אחד. אני לא בטוח שנצליח, אבל אני בטוח שננסה, והקב"ה בע"ה יעזור לנו בכך". "אבל אז למה אתה נותן להם לעבוד? בו נדבר איתם, נלמד איתם תורה, למה לעבוד?" שאלתי. "לכך יש שתי סיבות" ענה אבא. "הראשונה – הם גרים אצלנו, הם אוכלים על חשבוננו, מקבלים מאיתנו כל מה שהם צריכים, וזה עולה לנו הרבה כסף. לכן בעזרת עבודתם אנחנו מרווחים כסף, וממנו אנחנו עוזרים להם. ושנית, הם צריכים לעבוד, כי הם צריכים להבין שאדם שחיי בצורה רגילה, צריך גם לעבוד. כאשר הם לא רצו לעבוד בצורה ישרה, והם היו צריכים כסף, הם פשוט גנבו אותו. הם חייבים להתרגל שצריך לעבוד ביושר, כדי לקבל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תה יודע אבא? זה בעצם נכון גם לי בתור ילד, אני צריך להשתדל לעשות דבר טוב כדי לקבל משהו מכם, במקום סתם לבקש אותו. אני בטוח שהרב יותר אשמח כאשר אקבל ממתק כי עשיתי משהו בשבילו, מאשר סתם אקבל אותו" אמרתי לאב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יצור קשר עם הילד, הוא היה סגור ועצוב. אמרתי לו כי עצוב לי שהוא עצוב, כי אני אוהב אותו, ורוצה לראות אותו שמח. הוא הסתכל עלי, ואמר לי כי הוא לא מאמין לי. "אתה משקר, אני גנב, ואתה לא תאהב אף פעם גנבים!" הוא אמר. "דווקא כן! כי אתה גיבור, אתה לא פחדן כמוני. ואם אתה גיבור ולא   פחדן כמוני, יש לי מה ללמוד ממך, ואני מאמין כי אתה ילד נפלא! ורק צריך להתגבר על בעיה קטנה, הרצון שלך לגנוב. אז למה שלא אוהב או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לד פרץ בבכי, חיבק אותי, ואמר "אשתדל להוכיח לך שאתה צודק, שבאמת אתה יכול לסמוך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כן נהפכנו לידידים, ולא רק אני והוא, אלא שתי המשפחות. הם הפכו להיות משפחה נהדרת, ישרה ונאמנה.  זהו סיפורם של הרבה משפחות שנמכרו לעבדות על ידי בתי הדין, כי הם גנבו, ולא היה להם כסף להחזיר. הם נמכרו לא רק כדי שיעבדו קשה ושישלמו על מה שגנבו, אלא כדי שילמדו לחיות נכון וביושר. זהו אחד מההסברים למצוות עבד עברי הפותחת את פרשתנו. אך האם זה נכון רק לעבד? האם לא כדאי שנעטוף את המתקשה והעצוב באהבה, וכך נעזור גם לו וגם לעצמ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שמח לשמוע את דעתכם, וסיפור מחייכ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733986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לא לחשוב רק על 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יזה כיף זה להגיע לשבת, לנוח, לישון להירגע. לא נוסעים, לא מטיילים למרחקים, הכל שקט, אוכלים בניחותה, מתפללים בשלווה, הכל רגוע. על מי צריך לחשוב בשבת? ברור! עלינו, הילדים, הבעל, האישה, הקרובים, הח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בפרשתנו ישנה תשובה אחרת לגמרי. (כ"ג 12) "ששת ימים תעשה מלאכתך, וביום השביעי תשבות, </w:t>
                            </w:r>
                            <w:r>
                              <w:rPr>
                                <w:kern w:val="2"/>
                                <w:sz w:val="24"/>
                                <w:szCs w:val="24"/>
                                <w:b/>
                                <w:b/>
                                <w:bCs/>
                                <w:rFonts w:ascii="Times New Roman" w:hAnsi="Times New Roman" w:eastAsia="Times New Roman" w:cs="David"/>
                                <w:color w:val="auto"/>
                                <w:lang w:val="en-US" w:bidi="he-IL"/>
                              </w:rPr>
                              <w:t>למען ינוח שורך וחמורך, וינפש בן אמתך והגר".</w:t>
                            </w:r>
                            <w:r>
                              <w:rPr>
                                <w:kern w:val="2"/>
                                <w:sz w:val="24"/>
                                <w:szCs w:val="24"/>
                                <w:rFonts w:ascii="Times New Roman" w:hAnsi="Times New Roman" w:eastAsia="Times New Roman" w:cs="David"/>
                                <w:color w:val="auto"/>
                                <w:lang w:val="en-US" w:bidi="he-IL"/>
                              </w:rPr>
                              <w:t xml:space="preserve"> התורה מתחילה בשור והחמור, הם צריכים לנוח. ואילו אותי, היהודי בעל הבית? אפילו לא מזכירים! מה ניתן ללמוד מכ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ספרים על רב גדול שהגיע לעיירה, ואחד מעשירי העיר הזמין את הרב לביתו בשבת. הרב הסכים רק בתנאי שהרב יחליט מה יהיה סדר הסעודה. העשיר הסכים. כאשר החלה הסעודה, הרב דרש שיביאו את כל האוכל מיד בהתחלת הארוחה. לא הסכים שישירו זמירות שבת, לא הסכים שיגידו דברי תורה. בעל הבית ממש לא הבין מה קרה לרב ...  רק לאחר שסיימו לאכול, והעוזרת פינתה את הכלים, פצח הרב בשירה ובדברי תורה. בסיום הארוחה, קרא הרב לעוזרת, ושאל אותה איך הייתה הסעודה? "נהדרת, הלוואי שיהיה כך כל שבת. מימי לא סיימתי את שטיפת הכלים וסידור הבית כל כך מוקדם. הערב אוכל סוף סוף ללכת לישון מוקדם בליל שב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כשיו הבנת מה עשיתי?" שאל הרב את המארח. "זה לא חוכמה להאריך בסעודה, לשיר, להגיש כל מנה בנפרד, כאשר אתה נח, ומיד בסיום הארוחה, אתה יכול לישון, בעוד שהעוזרת מחכה זמן רב עד לסיום הארוחה, ורק אז מתחילה לשטוף כלים, לסדר את השולחן, ולארגן את המקום למחר. תחשוב גם על האחרים, ותבדוק כיצד ניתן להקל עליהם. אל תהיה צדיק גדול על חשבון הכוחות של העוזרת המסכ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רב לא הפסיד שירה ודברי תורה, אך עזר לעוזרת. ולכך מתכוונת התורה, השבת היא גם לשור, החמור והגר, ורק אחר כך לנו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לא לחשוב רק על 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יזה כיף זה להגיע לשבת, לנוח, לישון להירגע. לא נוסעים, לא מטיילים למרחקים, הכל שקט, אוכלים בניחותה, מתפללים בשלווה, הכל רגוע. על מי צריך לחשוב בשבת? ברור! עלינו, הילדים, הבעל, האישה, הקרובים, הח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בפרשתנו ישנה תשובה אחרת לגמרי. (כ"ג 12) "ששת ימים תעשה מלאכתך, וביום השביעי תשבות, </w:t>
                      </w:r>
                      <w:r>
                        <w:rPr>
                          <w:kern w:val="2"/>
                          <w:sz w:val="24"/>
                          <w:szCs w:val="24"/>
                          <w:b/>
                          <w:b/>
                          <w:bCs/>
                          <w:rFonts w:ascii="Times New Roman" w:hAnsi="Times New Roman" w:eastAsia="Times New Roman" w:cs="David"/>
                          <w:color w:val="auto"/>
                          <w:lang w:val="en-US" w:bidi="he-IL"/>
                        </w:rPr>
                        <w:t>למען ינוח שורך וחמורך, וינפש בן אמתך והגר".</w:t>
                      </w:r>
                      <w:r>
                        <w:rPr>
                          <w:kern w:val="2"/>
                          <w:sz w:val="24"/>
                          <w:szCs w:val="24"/>
                          <w:rFonts w:ascii="Times New Roman" w:hAnsi="Times New Roman" w:eastAsia="Times New Roman" w:cs="David"/>
                          <w:color w:val="auto"/>
                          <w:lang w:val="en-US" w:bidi="he-IL"/>
                        </w:rPr>
                        <w:t xml:space="preserve"> התורה מתחילה בשור והחמור, הם צריכים לנוח. ואילו אותי, היהודי בעל הבית? אפילו לא מזכירים! מה ניתן ללמוד מכ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ספרים על רב גדול שהגיע לעיירה, ואחד מעשירי העיר הזמין את הרב לביתו בשבת. הרב הסכים רק בתנאי שהרב יחליט מה יהיה סדר הסעודה. העשיר הסכים. כאשר החלה הסעודה, הרב דרש שיביאו את כל האוכל מיד בהתחלת הארוחה. לא הסכים שישירו זמירות שבת, לא הסכים שיגידו דברי תורה. בעל הבית ממש לא הבין מה קרה לרב ...  רק לאחר שסיימו לאכול, והעוזרת פינתה את הכלים, פצח הרב בשירה ובדברי תורה. בסיום הארוחה, קרא הרב לעוזרת, ושאל אותה איך הייתה הסעודה? "נהדרת, הלוואי שיהיה כך כל שבת. מימי לא סיימתי את שטיפת הכלים וסידור הבית כל כך מוקדם. הערב אוכל סוף סוף ללכת לישון מוקדם בליל שב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כשיו הבנת מה עשיתי?" שאל הרב את המארח. "זה לא חוכמה להאריך בסעודה, לשיר, להגיש כל מנה בנפרד, כאשר אתה נח, ומיד בסיום הארוחה, אתה יכול לישון, בעוד שהעוזרת מחכה זמן רב עד לסיום הארוחה, ורק אז מתחילה לשטוף כלים, לסדר את השולחן, ולארגן את המקום למחר. תחשוב גם על האחרים, ותבדוק כיצד ניתן להקל עליהם. אל תהיה צדיק גדול על חשבון הכוחות של העוזרת המסכ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רב לא הפסיד שירה ודברי תורה, אך עזר לעוזרת. ולכך מתכוונת התורה, השבת היא גם לשור, החמור והגר, ורק אחר כך לנו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3585845"/>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שביעי לא יוצא באותו זמן לכל ישראל? (כ"א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עשה הכנה לעגילים בתור עונש? (כ"א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ת מי מותר לקחת מהמזבח בכוח? (כ"א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שור נגח אותי, ואת הפיצויים יתנו לאחר. מי אני?    (כ"א 3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משותף לברית מילה ובכור בהמה? (כ"ב 2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אדם שרואה הוא גם עיוור?  ?(כ"ג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היכן רואים כי התורה מתחשבת אפילו  בעניים? (י"ג 11) .                                                                                                                                                                                                                                                                                                                                                                                                                                                                                                                                                                                                                                                                                                                                                                  </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שביעי לא יוצא באותו זמן לכל ישראל? (כ"א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עשה הכנה לעגילים בתור עונש? (כ"א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ת מי מותר לקחת מהמזבח בכוח? (כ"א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שור נגח אותי, ואת הפיצויים יתנו לאחר. מי אני?    (כ"א 3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משותף לברית מילה ובכור בהמה? (כ"ב 2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אדם שרואה הוא גם עיוור?  ?(כ"ג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היכן רואים כי התורה מתחשבת אפילו  בעניים? (י"ג 11) .                                                                                                                                                                                                                                                                                                                                                                                                                                                                                                                                                                                                                                                                                                                                                                  </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8:00Z</dcterms:created>
  <dc:creator>לאה רוזנברג</dc:creator>
  <dc:description/>
  <cp:keywords/>
  <dc:language>en-US</dc:language>
  <cp:lastModifiedBy>Tzvi Harris</cp:lastModifiedBy>
  <dcterms:modified xsi:type="dcterms:W3CDTF">2009-01-23T09:58:00Z</dcterms:modified>
  <cp:revision>2</cp:revision>
  <dc:subject/>
  <dc:title>באורי מילים</dc:title>
</cp:coreProperties>
</file>