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309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1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ויצא</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623570</wp:posOffset>
                </wp:positionH>
                <wp:positionV relativeFrom="paragraph">
                  <wp:posOffset>363855</wp:posOffset>
                </wp:positionV>
                <wp:extent cx="7315200" cy="8572500"/>
                <wp:effectExtent l="22225" t="22225" r="22860" b="739775"/>
                <wp:wrapTight wrapText="bothSides">
                  <wp:wrapPolygon edited="0">
                    <wp:start x="3600" y="0"/>
                    <wp:lineTo x="3600" y="0"/>
                    <wp:lineTo x="2968" y="0"/>
                    <wp:lineTo x="2347" y="142"/>
                    <wp:lineTo x="1800" y="412"/>
                    <wp:lineTo x="1253" y="681"/>
                    <wp:lineTo x="798" y="1069"/>
                    <wp:lineTo x="482" y="1536"/>
                    <wp:lineTo x="166" y="2003"/>
                    <wp:lineTo x="0" y="2533"/>
                    <wp:lineTo x="0" y="3072"/>
                    <wp:lineTo x="0" y="18528"/>
                    <wp:lineTo x="0" y="18529"/>
                    <wp:lineTo x="0" y="19069"/>
                    <wp:lineTo x="166" y="19598"/>
                    <wp:lineTo x="482" y="20065"/>
                    <wp:lineTo x="798" y="20533"/>
                    <wp:lineTo x="1253" y="20920"/>
                    <wp:lineTo x="1800" y="21190"/>
                    <wp:lineTo x="2347" y="21460"/>
                    <wp:lineTo x="2968" y="21602"/>
                    <wp:lineTo x="3600" y="21602"/>
                    <wp:lineTo x="18000" y="21600"/>
                    <wp:lineTo x="18002" y="21602"/>
                    <wp:lineTo x="18634" y="21602"/>
                    <wp:lineTo x="19254" y="21460"/>
                    <wp:lineTo x="19802" y="21190"/>
                    <wp:lineTo x="20349" y="20920"/>
                    <wp:lineTo x="20804" y="20533"/>
                    <wp:lineTo x="21120" y="20065"/>
                    <wp:lineTo x="21436" y="19598"/>
                    <wp:lineTo x="21602" y="19069"/>
                    <wp:lineTo x="21602" y="18529"/>
                    <wp:lineTo x="21602" y="3072"/>
                    <wp:lineTo x="21602" y="3072"/>
                    <wp:lineTo x="21602" y="3072"/>
                    <wp:lineTo x="21602" y="2533"/>
                    <wp:lineTo x="21436" y="2003"/>
                    <wp:lineTo x="21120" y="1536"/>
                    <wp:lineTo x="20804" y="1069"/>
                    <wp:lineTo x="20349" y="681"/>
                    <wp:lineTo x="19802" y="412"/>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72680"/>
                        </a:xfrm>
                        <a:custGeom>
                          <a:avLst/>
                          <a:gdLst>
                            <a:gd name="textAreaLeft" fmla="*/ 202320 w 4147200"/>
                            <a:gd name="textAreaRight" fmla="*/ 3944880 w 4147200"/>
                            <a:gd name="textAreaTop" fmla="*/ 202320 h 4860000"/>
                            <a:gd name="textAreaBottom" fmla="*/ 4657680 h 4860000"/>
                          </a:gdLst>
                          <a:ahLst/>
                          <a:rect l="textAreaLeft" t="textAreaTop" r="textAreaRight" b="textAreaBottom"/>
                          <a:pathLst>
                            <a:path w="21600" h="25312">
                              <a:moveTo>
                                <a:pt x="3600" y="0"/>
                              </a:moveTo>
                              <a:arcTo wR="3600" hR="3600" stAng="16200000" swAng="-5400000"/>
                              <a:lnTo>
                                <a:pt x="0" y="21712"/>
                              </a:lnTo>
                              <a:arcTo wR="3600" hR="3600" stAng="10800000" swAng="-5400000"/>
                              <a:lnTo>
                                <a:pt x="18000" y="2531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צא?</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ממש לא רוצה שהוא יעזור לי! אני מכיר אותו. אם הוא יעזור לי, הוא כבר יזכיר לי את זה כל הזמן "אתה מצליח בזכותי, אני עזרתי לך. אתה זוכר?" דמיינתי לעצמי  את אורי שמזכיר לי שעזר ל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פני כמה שנים רציתי מאוד לבנות מכונית. היה לי רעיון נהדר, לקחת  מיכל ישן, לחבר לו 4 גלגלים, ולעשות ממנו מכונית. זה לא היה קל, איך נרכיב לו גלגלים עם הגה? איך נכנס פנימה? היכן יעמוד המנוע? כמעט התייאשתי מבניית המכונית. אבל אז ניגש אלי אורי, שאל אותי למה אני עצוב? סיפרתי לו על המכונית שרציתי לבנות, ועל כך שאינני יודע כיצד לעשות זא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ורי קפץ משמחה, "אני אעזור לך! אל תדאג!" אמר. "חכה כאן, בקרוב אשוב!" אורי נעלם, משאיר אותי במתח לראות מה יקר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אחר כשעתיים חזר אורי עם מכונית ישנה. קשה לקרוא לזה מכונית. היה את הבסיס שלה, 4 גלגלים כמעט בלי אוויר, והגה מלוכלך. "מה אתה רוצה שנעשה עם זה?" שאלת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כונית חדשה" ענה אורי. "נמצא גלגלים חדשים, נחפש הגה חדש, נצבע את המכונית, ותהיה לך מכונית נהדר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ורי הלך, ואני התחלתי לנקות את המכונית. את הכיסאות פרקתי, כי הם היו שבורים וקרועים. את ההגה פרקתי וזרקתי. במקומו ביקשתי מאבא של חבר שלי שעובד במוסך, להביא לי הגה ישן במצב טוב. את הגלגלים נאלצתי לזרוק, כי הם היו מסוכנים לנסיעה, ואבא שלי קנה לי גלגלים חדש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א בדק את המכונית, ואמר לי כי חייבים לחזק את הבסיס של המכונית, כי הוא מסוכן, לכן חיברתי עצים לבסיס, אבא רתח לי ברזלים חדשים, וזרק חלק מהישנים. קניתי שרשרת ופדלים, ואבא של השכן שלי, שהוא מסגר הרכיב לי אותם. עכשיו סוף סוף הייתה לי מכונית יפה עם פדלים. כל כך שמחתי, אני בניתי (בעזרת המבוגרים כמובן) מכוני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ז בא אורי, והתחיל לדרוש שאתן לו את המכונית, כי רק בזכותו יש לי מכונית. הוא הביא לי אותה, ואני רק קצת תיקנתי אותה. ובעצם המכונית שלו. הסברתי לו כי כמעט הכל חדש, ומהמכונית שהביא, השארתי רק את הבסיס, וגם אותו תיקנתי וחיזקתי. אבל הוא לא ויתר, ודרש שאתן לו את המכונית. לבסוף, כבר לא היה לי כוח לצעקות שלו, ואמרתי לו שאתן לו חזרה את מה שהוא נתן לי. שייקח מה שהוא רוצה, שלא יעשה לי טובות בפעם הבאה. אני אסתדר טוב יותר לבד! אמרתי ל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כך חשב גם יעקב על לבן. הוא ידע כי אליעזר עבד אברהם ביקש "השקיני מעט מים מכדך", ורבקה השקתה אותו ואת הגמלים. יעקב יודע כי לבן ידרוש ממנו תשלום על זה שאמו רבקה השקתה את עבד הסבא שלו, אליעזר עבד אברהם שהלך לחרן לחפש אישה ליצחק. לכן, אחת הפעולות הראשונות שיעקב עושה כאשר הוא פוגש את רחל,  הוא מוריד את האבן הכבדה מעל פי הבאר, ומשקה את צאן לבן אחי אמו. הוא רוצה להגיד ללבן, על הטובה שמשפחתכם עשתה לאליעזר, אני משלם, אני מחזיר לכם אותה חזרה, אני משקה את הצאן שלך – לבן. רק כדי שלא תוכל לבוא אלי בטענות שאתה נתת לי ועזרתה לי, ולכן מגיע לך דברים ממני. אך זה לא עזר ליעקב, כי לאחר 14 שנים שיעקב היה רועה של צאן לבן, כאשר לבן רצה לשלם לו על העבודה, לבן מנסה לרמות אותו כל פעם. נולדים צאן עקודים, הוא אומר שהבטיח ליעקב נקודים, ולהפך.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איש כזה כמו לבן – לא צריך טובות! הוא חושב רק על עצמו, ולא איך לעזור לאחרים. חבל!!!</w:t>
                            </w:r>
                          </w:p>
                        </w:txbxContent>
                      </wps:txbx>
                      <wps:bodyPr anchor="t">
                        <a:noAutofit/>
                      </wps:bodyPr>
                    </wps:wsp>
                  </a:graphicData>
                </a:graphic>
              </wp:anchor>
            </w:drawing>
          </mc:Choice>
          <mc:Fallback>
            <w:pict>
              <v:roundrect id="shape_0" fillcolor="white" stroked="t" o:allowincell="f" style="position:absolute;margin-left:-49.1pt;margin-top:28.65pt;width:575.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צא?</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ממש לא רוצה שהוא יעזור לי! אני מכיר אותו. אם הוא יעזור לי, הוא כבר יזכיר לי את זה כל הזמן "אתה מצליח בזכותי, אני עזרתי לך. אתה זוכר?" דמיינתי לעצמי  את אורי שמזכיר לי שעזר ל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פני כמה שנים רציתי מאוד לבנות מכונית. היה לי רעיון נהדר, לקחת  מיכל ישן, לחבר לו 4 גלגלים, ולעשות ממנו מכונית. זה לא היה קל, איך נרכיב לו גלגלים עם הגה? איך נכנס פנימה? היכן יעמוד המנוע? כמעט התייאשתי מבניית המכונית. אבל אז ניגש אלי אורי, שאל אותי למה אני עצוב? סיפרתי לו על המכונית שרציתי לבנות, ועל כך שאינני יודע כיצד לעשות זא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ורי קפץ משמחה, "אני אעזור לך! אל תדאג!" אמר. "חכה כאן, בקרוב אשוב!" אורי נעלם, משאיר אותי במתח לראות מה יקר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אחר כשעתיים חזר אורי עם מכונית ישנה. קשה לקרוא לזה מכונית. היה את הבסיס שלה, 4 גלגלים כמעט בלי אוויר, והגה מלוכלך. "מה אתה רוצה שנעשה עם זה?" שאלת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כונית חדשה" ענה אורי. "נמצא גלגלים חדשים, נחפש הגה חדש, נצבע את המכונית, ותהיה לך מכונית נהדר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ורי הלך, ואני התחלתי לנקות את המכונית. את הכיסאות פרקתי, כי הם היו שבורים וקרועים. את ההגה פרקתי וזרקתי. במקומו ביקשתי מאבא של חבר שלי שעובד במוסך, להביא לי הגה ישן במצב טוב. את הגלגלים נאלצתי לזרוק, כי הם היו מסוכנים לנסיעה, ואבא שלי קנה לי גלגלים חדש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א בדק את המכונית, ואמר לי כי חייבים לחזק את הבסיס של המכונית, כי הוא מסוכן, לכן חיברתי עצים לבסיס, אבא רתח לי ברזלים חדשים, וזרק חלק מהישנים. קניתי שרשרת ופדלים, ואבא של השכן שלי, שהוא מסגר הרכיב לי אותם. עכשיו סוף סוף הייתה לי מכונית יפה עם פדלים. כל כך שמחתי, אני בניתי (בעזרת המבוגרים כמובן) מכוני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אז בא אורי, והתחיל לדרוש שאתן לו את המכונית, כי רק בזכותו יש לי מכונית. הוא הביא לי אותה, ואני רק קצת תיקנתי אותה. ובעצם המכונית שלו. הסברתי לו כי כמעט הכל חדש, ומהמכונית שהביא, השארתי רק את הבסיס, וגם אותו תיקנתי וחיזקתי. אבל הוא לא ויתר, ודרש שאתן לו את המכונית. לבסוף, כבר לא היה לי כוח לצעקות שלו, ואמרתי לו שאתן לו חזרה את מה שהוא נתן לי. שייקח מה שהוא רוצה, שלא יעשה לי טובות בפעם הבאה. אני אסתדר טוב יותר לבד! אמרתי ל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כך חשב גם יעקב על לבן. הוא ידע כי אליעזר עבד אברהם ביקש "השקיני מעט מים מכדך", ורבקה השקתה אותו ואת הגמלים. יעקב יודע כי לבן ידרוש ממנו תשלום על זה שאמו רבקה השקתה את עבד הסבא שלו, אליעזר עבד אברהם שהלך לחרן לחפש אישה ליצחק. לכן, אחת הפעולות הראשונות שיעקב עושה כאשר הוא פוגש את רחל,  הוא מוריד את האבן הכבדה מעל פי הבאר, ומשקה את צאן לבן אחי אמו. הוא רוצה להגיד ללבן, על הטובה שמשפחתכם עשתה לאליעזר, אני משלם, אני מחזיר לכם אותה חזרה, אני משקה את הצאן שלך – לבן. רק כדי שלא תוכל לבוא אלי בטענות שאתה נתת לי ועזרתה לי, ולכן מגיע לך דברים ממני. אך זה לא עזר ליעקב, כי לאחר 14 שנים שיעקב היה רועה של צאן לבן, כאשר לבן רצה לשלם לו על העבודה, לבן מנסה לרמות אותו כל פעם. נולדים צאן עקודים, הוא אומר שהבטיח ליעקב נקודים, ולהפך.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איש כזה כמו לבן – לא צריך טובות! הוא חושב רק על עצמו, ולא איך לעזור לאחרים. חבל!!!</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971800" cy="10510520"/>
                <wp:effectExtent l="20955" t="20955" r="21590" b="62428755"/>
                <wp:wrapTight wrapText="bothSides">
                  <wp:wrapPolygon edited="0">
                    <wp:start x="3600" y="0"/>
                    <wp:lineTo x="3601" y="0"/>
                    <wp:lineTo x="2969" y="0"/>
                    <wp:lineTo x="2348" y="47"/>
                    <wp:lineTo x="1800" y="136"/>
                    <wp:lineTo x="1253" y="226"/>
                    <wp:lineTo x="798" y="354"/>
                    <wp:lineTo x="482" y="509"/>
                    <wp:lineTo x="166" y="664"/>
                    <wp:lineTo x="0" y="839"/>
                    <wp:lineTo x="0" y="1018"/>
                    <wp:lineTo x="0" y="20582"/>
                    <wp:lineTo x="0" y="20583"/>
                    <wp:lineTo x="0" y="20762"/>
                    <wp:lineTo x="166" y="20937"/>
                    <wp:lineTo x="482" y="21092"/>
                    <wp:lineTo x="798" y="21247"/>
                    <wp:lineTo x="1253" y="21376"/>
                    <wp:lineTo x="1800" y="21465"/>
                    <wp:lineTo x="2348" y="21554"/>
                    <wp:lineTo x="2969" y="21601"/>
                    <wp:lineTo x="3601" y="21601"/>
                    <wp:lineTo x="18000" y="21601"/>
                    <wp:lineTo x="18004" y="21601"/>
                    <wp:lineTo x="18636" y="21601"/>
                    <wp:lineTo x="19257" y="21554"/>
                    <wp:lineTo x="19804" y="21465"/>
                    <wp:lineTo x="20352" y="21376"/>
                    <wp:lineTo x="20806" y="21247"/>
                    <wp:lineTo x="21122" y="21092"/>
                    <wp:lineTo x="21438" y="20937"/>
                    <wp:lineTo x="21605" y="20762"/>
                    <wp:lineTo x="21605" y="20583"/>
                    <wp:lineTo x="21605" y="1018"/>
                    <wp:lineTo x="21605" y="1018"/>
                    <wp:lineTo x="21605" y="1018"/>
                    <wp:lineTo x="21605" y="839"/>
                    <wp:lineTo x="21438" y="664"/>
                    <wp:lineTo x="21122" y="509"/>
                    <wp:lineTo x="20806" y="354"/>
                    <wp:lineTo x="20352" y="226"/>
                    <wp:lineTo x="19804" y="136"/>
                    <wp:lineTo x="19257" y="47"/>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971800" cy="10510560"/>
                        </a:xfrm>
                        <a:custGeom>
                          <a:avLst/>
                          <a:gdLst>
                            <a:gd name="textAreaLeft" fmla="*/ 82080 w 1684800"/>
                            <a:gd name="textAreaRight" fmla="*/ 1602720 w 1684800"/>
                            <a:gd name="textAreaTop" fmla="*/ 82080 h 5958720"/>
                            <a:gd name="textAreaBottom" fmla="*/ 5876640 h 5958720"/>
                          </a:gdLst>
                          <a:ahLst/>
                          <a:rect l="textAreaLeft" t="textAreaTop" r="textAreaRight" b="textAreaBottom"/>
                          <a:pathLst>
                            <a:path w="21600" h="76382">
                              <a:moveTo>
                                <a:pt x="3600" y="0"/>
                              </a:moveTo>
                              <a:arcTo wR="3600" hR="3600" stAng="16200000" swAng="-5400000"/>
                              <a:lnTo>
                                <a:pt x="0" y="72782"/>
                              </a:lnTo>
                              <a:arcTo wR="3600" hR="3600" stAng="10800000" swAng="-5400000"/>
                              <a:lnTo>
                                <a:pt x="18000" y="76382"/>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לא לוותר, זה לא אומר להילח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אראה לו מה זה! מגיע לי את הפרס, ורק בגלל שהוא שיקר, הוא זכה בפרס! אני אקלקל לו את הפרס, וזה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שפט הזה מוכר לכם? גם אם בצורה שונה במקצת?  האם זה נכון  להרוס לשני את מה שהוא קיבל, גם אם לי לא יצא מזה כלום, ואני הורס רק כדי שגם לו לא יהי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לק יגידו שכן! אם נוותר לו, הוא יבין שאנו חלשים, וידרוש לעצמו עוד ועוד  דברים. הוא לא ילד שידע לתת לאחרים, תמיד ירצה לקבל מאחרים, לכן צריך לחנך אותו, ולא לתת לו! ואם הוא לקח מה שלא מגיע לו – נהרוס לו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ולי יש עוד דרך אחרת? אולי אם ניתן לילד הזה המון אהבה, חום ויחס טוב, והוא ירגיש שטוב לו , הוא יבין כי טעה, וירצה להתחיל גם לעזור לאח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ם זה  לא עוזר, האם צריך להרוס מה שבנה? האם זה יועיל, ויחנך אותו? אני כמעט בטוח ש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חשב על כך יעקב אבינו? הוא עבד אצל  לבן. לבן רימה אותו כל פעם מחדש, נתן לו את לאה לאישה, במקום את רחל. גם כאשר לבן מציע ליעקב שכר תמורת העבודה, וגם אז הוא מרמה את יעקב. אם הצאן נולדו עקודים, הוא אומר ליעקב שמגיע לו רק את הנקודים. נולדו נקודים, לבן אומר שמגיע עקודים. כל פעם משנה את דעתו, רק כדי שליעקב לא יהיה את מה שמגיע 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ו נלמד מיעקב! הוא לא מרמה, לא גונב, לא מנסה להרוס ללבן הרשע. לבן אומר שיעקב יקבל את הכבשים העקודים, יעקב מוכן לוותר, ולקחת רק את הצאן העקודים, ולא לקחת את הנקו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אשר יעקב חושש שלבן ייקח לו את נשותיו, רחל ולאה – הוא לא נלחם, לא צועק, אלא פשוט מנסה לברוח, לקחת את מה שמגיע לו, וללכת, לברוח. אולי זו תגובה של פחד, פחד מלהילחם, אבל זה עוזר לו, יעקב ידע להילחם, אבל עשה הכל כדי לא להילח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233.9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פרש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לא לוותר, זה לא אומר להילח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י אראה לו מה זה! מגיע לי את הפרס, ורק בגלל שהוא שיקר, הוא זכה בפרס! אני אקלקל לו את הפרס, וזה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שפט הזה מוכר לכם? גם אם בצורה שונה במקצת?  האם זה נכון  להרוס לשני את מה שהוא קיבל, גם אם לי לא יצא מזה כלום, ואני הורס רק כדי שגם לו לא יהי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לק יגידו שכן! אם נוותר לו, הוא יבין שאנו חלשים, וידרוש לעצמו עוד ועוד  דברים. הוא לא ילד שידע לתת לאחרים, תמיד ירצה לקבל מאחרים, לכן צריך לחנך אותו, ולא לתת לו! ואם הוא לקח מה שלא מגיע לו – נהרוס לו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ולי יש עוד דרך אחרת? אולי אם ניתן לילד הזה המון אהבה, חום ויחס טוב, והוא ירגיש שטוב לו , הוא יבין כי טעה, וירצה להתחיל גם לעזור לאח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ם זה  לא עוזר, האם צריך להרוס מה שבנה? האם זה יועיל, ויחנך אותו? אני כמעט בטוח ש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חשב על כך יעקב אבינו? הוא עבד אצל  לבן. לבן רימה אותו כל פעם מחדש, נתן לו את לאה לאישה, במקום את רחל. גם כאשר לבן מציע ליעקב שכר תמורת העבודה, וגם אז הוא מרמה את יעקב. אם הצאן נולדו עקודים, הוא אומר ליעקב שמגיע לו רק את הנקודים. נולדו נקודים, לבן אומר שמגיע עקודים. כל פעם משנה את דעתו, רק כדי שליעקב לא יהיה את מה שמגיע 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ואו נלמד מיעקב! הוא לא מרמה, לא גונב, לא מנסה להרוס ללבן הרשע. לבן אומר שיעקב יקבל את הכבשים העקודים, יעקב מוכן לוותר, ולקחת רק את הצאן העקודים, ולא לקחת את הנקו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אשר יעקב חושש שלבן ייקח לו את נשותיו, רחל ולאה – הוא לא נלחם, לא צועק, אלא פשוט מנסה לברוח, לקחת את מה שמגיע לו, וללכת, לברוח. אולי זו תגובה של פחד, פחד מלהילחם, אבל זה עוזר לו, יעקב ידע להילחם, אבל עשה הכל כדי לא להילח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114800"/>
                <wp:effectExtent l="14605" t="14605" r="15240" b="15240"/>
                <wp:wrapTight wrapText="bothSides">
                  <wp:wrapPolygon edited="0">
                    <wp:start x="3411" y="0"/>
                    <wp:lineTo x="3411" y="0"/>
                    <wp:lineTo x="2812" y="0"/>
                    <wp:lineTo x="2224" y="166"/>
                    <wp:lineTo x="1706" y="482"/>
                    <wp:lineTo x="1187" y="798"/>
                    <wp:lineTo x="756" y="1253"/>
                    <wp:lineTo x="457" y="1800"/>
                    <wp:lineTo x="158" y="2348"/>
                    <wp:lineTo x="0" y="2969"/>
                    <wp:lineTo x="0" y="3601"/>
                    <wp:lineTo x="0" y="18000"/>
                    <wp:lineTo x="0" y="18003"/>
                    <wp:lineTo x="0" y="18635"/>
                    <wp:lineTo x="158" y="19256"/>
                    <wp:lineTo x="457" y="19803"/>
                    <wp:lineTo x="756" y="20350"/>
                    <wp:lineTo x="1187" y="20805"/>
                    <wp:lineTo x="1706" y="21121"/>
                    <wp:lineTo x="2224" y="21437"/>
                    <wp:lineTo x="2812" y="21603"/>
                    <wp:lineTo x="3411" y="21603"/>
                    <wp:lineTo x="18189" y="21603"/>
                    <wp:lineTo x="18192" y="21603"/>
                    <wp:lineTo x="18791" y="21603"/>
                    <wp:lineTo x="19379" y="21437"/>
                    <wp:lineTo x="19898" y="21121"/>
                    <wp:lineTo x="20416" y="20805"/>
                    <wp:lineTo x="20847" y="20350"/>
                    <wp:lineTo x="21146" y="19803"/>
                    <wp:lineTo x="21446" y="19256"/>
                    <wp:lineTo x="21603" y="18635"/>
                    <wp:lineTo x="21603" y="18003"/>
                    <wp:lineTo x="21603" y="3600"/>
                    <wp:lineTo x="21603" y="3601"/>
                    <wp:lineTo x="21603" y="3601"/>
                    <wp:lineTo x="21603" y="2969"/>
                    <wp:lineTo x="21446" y="2348"/>
                    <wp:lineTo x="21146" y="1800"/>
                    <wp:lineTo x="20847" y="1253"/>
                    <wp:lineTo x="20416" y="798"/>
                    <wp:lineTo x="19898" y="482"/>
                    <wp:lineTo x="19379" y="166"/>
                    <wp:lineTo x="18791" y="0"/>
                    <wp:lineTo x="18192" y="0"/>
                    <wp:lineTo x="3411" y="0"/>
                  </wp:wrapPolygon>
                </wp:wrapTight>
                <wp:docPr id="4" name=""/>
                <a:graphic xmlns:a="http://schemas.openxmlformats.org/drawingml/2006/main">
                  <a:graphicData uri="http://schemas.microsoft.com/office/word/2010/wordprocessingShape">
                    <wps:wsp>
                      <wps:cNvSpPr/>
                      <wps:spPr>
                        <a:xfrm>
                          <a:off x="0" y="0"/>
                          <a:ext cx="4343400" cy="41148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אמרו לי שאני כמו אדמה, וזו הייתה ממש ברכה. מי אני?</w:t>
                            </w:r>
                          </w:p>
                          <w:p>
                            <w:pPr>
                              <w:overflowPunct w:val="false"/>
                              <w:bidi w:val="1"/>
                              <w:spacing w:lineRule="auto" w:line="360"/>
                              <w:ind w:left="357" w:right="0" w:firstLine="357"/>
                              <w:jc w:val="right"/>
                              <w:rPr/>
                            </w:pPr>
                            <w:r>
                              <w:rPr>
                                <w:kern w:val="2"/>
                                <w:sz w:val="24"/>
                                <w:szCs w:val="24"/>
                                <w:rFonts w:ascii="Times New Roman" w:hAnsi="Times New Roman" w:eastAsia="Times New Roman" w:cs="Times New Roman"/>
                                <w:color w:val="auto"/>
                                <w:lang w:val="en-US" w:bidi="he-IL"/>
                              </w:rPr>
                              <w:t xml:space="preserve"> (כ"ח 14).</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שם העברי של לוז הוא ______  _______. (כ"ח 19).</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בכיתי בקול, מי אני? (כ"ט 1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כפל משמעות – להבטיח שבעה ימים. המילה היא: .... (כ"ט 28).</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בגלל שלא אוהבים אותי, נתתי לבן שלי את השם ... .  (כ"ט 33).</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ילדים בצבע מקלות. מי היו הילדים? (ל' 37 – 43).</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נהג, ולא ברכב. במה הוא נהג? (ל"א 18).</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23.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14" w:right="0" w:hanging="357"/>
                        <w:jc w:val="right"/>
                        <w:rPr/>
                      </w:pPr>
                      <w:r>
                        <w:rPr>
                          <w:kern w:val="2"/>
                          <w:sz w:val="24"/>
                          <w:szCs w:val="24"/>
                          <w:rFonts w:ascii="Times New Roman" w:hAnsi="Times New Roman" w:eastAsia="Times New Roman" w:cs="Times New Roman"/>
                          <w:color w:val="auto"/>
                          <w:lang w:val="en-US" w:bidi="he-IL"/>
                        </w:rPr>
                        <w:t>אמרו לי שאני כמו אדמה, וזו הייתה ממש ברכה. מי אני?</w:t>
                      </w:r>
                    </w:p>
                    <w:p>
                      <w:pPr>
                        <w:overflowPunct w:val="false"/>
                        <w:bidi w:val="1"/>
                        <w:spacing w:lineRule="auto" w:line="360"/>
                        <w:ind w:left="357" w:right="0" w:firstLine="357"/>
                        <w:jc w:val="right"/>
                        <w:rPr/>
                      </w:pPr>
                      <w:r>
                        <w:rPr>
                          <w:kern w:val="2"/>
                          <w:sz w:val="24"/>
                          <w:szCs w:val="24"/>
                          <w:rFonts w:ascii="Times New Roman" w:hAnsi="Times New Roman" w:eastAsia="Times New Roman" w:cs="Times New Roman"/>
                          <w:color w:val="auto"/>
                          <w:lang w:val="en-US" w:bidi="he-IL"/>
                        </w:rPr>
                        <w:t xml:space="preserve"> (כ"ח 14).</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שם העברי של לוז הוא ______  _______. (כ"ח 19).</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בכיתי בקול, מי אני? (כ"ט 11).</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כפל משמעות – להבטיח שבעה ימים. המילה היא: .... (כ"ט 28).</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בגלל שלא אוהבים אותי, נתתי לבן שלי את השם ... .  (כ"ט 33).</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ילדים בצבע מקלות. מי היו הילדים? (ל' 37 – 43).</w:t>
                      </w:r>
                    </w:p>
                    <w:p>
                      <w:pPr>
                        <w:overflowPunct w:val="false"/>
                        <w:bidi w:val="1"/>
                        <w:spacing w:lineRule="auto" w:line="360"/>
                        <w:ind w:left="720" w:right="0" w:hanging="0"/>
                        <w:jc w:val="right"/>
                        <w:rPr/>
                      </w:pPr>
                      <w:r>
                        <w:rPr>
                          <w:kern w:val="2"/>
                          <w:sz w:val="26"/>
                          <w:szCs w:val="26"/>
                          <w:rFonts w:ascii="Times New Roman" w:hAnsi="Times New Roman" w:eastAsia="Times New Roman" w:cs="Times New Roman"/>
                          <w:color w:val="auto"/>
                          <w:lang w:val="en-US" w:bidi="he-IL"/>
                        </w:rPr>
                        <w:t>נהג, ולא ברכב. במה הוא נהג? (ל"א 18).</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3657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28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18:00Z</dcterms:created>
  <dc:creator>לאה רוזנברג</dc:creator>
  <dc:description/>
  <cp:keywords/>
  <dc:language>en-US</dc:language>
  <cp:lastModifiedBy>Tzvi Harris</cp:lastModifiedBy>
  <dcterms:modified xsi:type="dcterms:W3CDTF">2009-12-11T09:18:00Z</dcterms:modified>
  <cp:revision>2</cp:revision>
  <dc:subject/>
  <dc:title>באורי מילים</dc:title>
</cp:coreProperties>
</file>