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ר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695325"/>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מבין אותו! הוא יודע כי הם סתם קבוצה של ילדים רעים. כאלו שאוהבים לתת סתם מכות לילדים אחרים. ילדים שתמיד הורסים כל דבר שמישהו אחר בנה אותו, סתם כדי להרוס, סתם כדי שלא ירגישו שלשני יש דבר שלהם אין... . אני ממש לא מבין למה יצחק כל כך מנסה למצוא בהם דברים טובים. תמיד מנסה להגן עליהם. תמיד מנסה להסביר למה צריך לסלוח להם, למה אולי הם צודקים. יצחק הוא ילד חכם, הוא ילד מבין, הוא מבין מזה ילד רע. למה פתאום הוא כל כך מנסה להציל אות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תי לשאול אותו. לנסות להבין אותו. ניגשתי ליצחק ושאלתי אותו, למה הוא כל כך מנסה לעזור לקבוצת הילדים ה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ענה לי בצורה ברורה: "אני מנסה לעזור לכל אחד שאני יכול. לי לא איכפת אם הוא ילד טוב או רע. גם אם יש ילד רע, צריך לנסות להציל אותו, בסך הכל הוא גם ילד... מי יודע, אולי הילד הרע הזה יהפוך להיות ילד טוב? אולי דווקא אם הוא יראה כמה אני מנסה לעזור לו, הוא יבין כי לא יפה להתנהג כמו שהוא מתנהג. ינסה  לתקן את עצמו, להתנהג יפה יותר. ואולי בזכות ההתנהגות שלי, הניסיון לעזור הוא יהפוך לילד טו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תה רואה שזה לא עוזר!" עניתי. "אני חייב לנסות לעזור! אני תמיד אנסה למצוא דברים טובים שהוא עושה, או שהחברים שלו עושים, כי אני מקווה שברגע שהם יתחילו לעשות דברים טובים, ואפילו רק כמה מהם יעשו דברים טובים, הם ימשכו וירצו לעשות עוד דברים טובים, הם יראו שזה כיף לעשות דבר טוב, ושכולם מעריכים מה שעשית, משבחים אותך לפני כל בית הספר. אולי זה יגרום לכולם להתנהג יפה, גם אם רק חלק קטן מהם מתנהגים יפה. פשוט בסוף החלק הקטן, כמה ילדים שמתנהגים יפה ישפיעו על כולם, ולבסוף הם כולם יהיו ילדים טובים . כי אחד יעזור לילד נוסף להיות טוב, וכבר יש 2 ילדים טובים. ה 2 יהפכו עוד 2 לילדים טובים, וכבר יהיו 4, עד שלבסוף רובם יהיו ילדים טוב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הבנתי דבר שמופיע בפרשה. בפרשת השבוע מסופר על אברהם שמנסה להציל את אנשי סדום. ולא הבנתי ל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וא מדבר על אולי יש בסדום 50 צדיקים, 45 צדיקים, ועד שהוא מגיע ל10 צדי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רש"י מסביר כי בסדום היו 5 כרכים – 5 ערים. ואברהם ניסה להציל כל עיר בזכות 10 צדיקים שהיו בתוכה. בהתחלה הוא ניסה להציל את כל ה 5 ערים, עד שלבסוף הוא ניסה להציל לפחות עיר אחת. אך לא הבנתי מה הקש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אני מבין! אברהם חשב כמוך. אברהם האמין כי בעיר שיש בתוכה 10 צדיקים, הם יעזרו לעוד עשרה רשעים להיות צדיקים, ועכשיו הם כבר 20 צדיקים. וה 20 ישכנעו עוד 20 והם יהיו 40. כך שלבסוף כמעט כל העיר יהיו צדיקים. בכל עיר שיש מניין צדיקים יש סיכוי שהמניין יהפוך את רוב העיר לצדיקים, ולכן לא כדאי להפוך את העיר למלח. אבל הקב"ה אמר לאברהם כי אנשי סדום כל כך רשעים, כך שאין סיכוי כי הם יוכלו ל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לו אנשי סדום. אבל סתם חברים ... חייבים לנסות לשכנע, ואפילו ילד אחד שלא מתנהג יפה, שיתנהג יפה. אסור להתייאש. אם נצליח, הוא יצליח לשכנע עוד ילדים רעים לחזור בתשובה, וכולם יהיו ילדים טובים. כמה נפלא...</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מבין אותו! הוא יודע כי הם סתם קבוצה של ילדים רעים. כאלו שאוהבים לתת סתם מכות לילדים אחרים. ילדים שתמיד הורסים כל דבר שמישהו אחר בנה אותו, סתם כדי להרוס, סתם כדי שלא ירגישו שלשני יש דבר שלהם אין... . אני ממש לא מבין למה יצחק כל כך מנסה למצוא בהם דברים טובים. תמיד מנסה להגן עליהם. תמיד מנסה להסביר למה צריך לסלוח להם, למה אולי הם צודקים. יצחק הוא ילד חכם, הוא ילד מבין, הוא מבין מזה ילד רע. למה פתאום הוא כל כך מנסה להציל אות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תי לשאול אותו. לנסות להבין אותו. ניגשתי ליצחק ושאלתי אותו, למה הוא כל כך מנסה לעזור לקבוצת הילדים ה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ענה לי בצורה ברורה: "אני מנסה לעזור לכל אחד שאני יכול. לי לא איכפת אם הוא ילד טוב או רע. גם אם יש ילד רע, צריך לנסות להציל אותו, בסך הכל הוא גם ילד... מי יודע, אולי הילד הרע הזה יהפוך להיות ילד טוב? אולי דווקא אם הוא יראה כמה אני מנסה לעזור לו, הוא יבין כי לא יפה להתנהג כמו שהוא מתנהג. ינסה  לתקן את עצמו, להתנהג יפה יותר. ואולי בזכות ההתנהגות שלי, הניסיון לעזור הוא יהפוך לילד טוב!".</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תה רואה שזה לא עוזר!" עניתי. "אני חייב לנסות לעזור! אני תמיד אנסה למצוא דברים טובים שהוא עושה, או שהחברים שלו עושים, כי אני מקווה שברגע שהם יתחילו לעשות דברים טובים, ואפילו רק כמה מהם יעשו דברים טובים, הם ימשכו וירצו לעשות עוד דברים טובים, הם יראו שזה כיף לעשות דבר טוב, ושכולם מעריכים מה שעשית, משבחים אותך לפני כל בית הספר. אולי זה יגרום לכולם להתנהג יפה, גם אם רק חלק קטן מהם מתנהגים יפה. פשוט בסוף החלק הקטן, כמה ילדים שמתנהגים יפה ישפיעו על כולם, ולבסוף הם כולם יהיו ילדים טובים . כי אחד יעזור לילד נוסף להיות טוב, וכבר יש 2 ילדים טובים. ה 2 יהפכו עוד 2 לילדים טובים, וכבר יהיו 4, עד שלבסוף רובם יהיו ילדים טוב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הבנתי דבר שמופיע בפרשה. בפרשת השבוע מסופר על אברהם שמנסה להציל את אנשי סדום. ולא הבנתי למ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וא מדבר על אולי יש בסדום 50 צדיקים, 45 צדיקים, ועד שהוא מגיע ל10 צדי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רש"י מסביר כי בסדום היו 5 כרכים – 5 ערים. ואברהם ניסה להציל כל עיר בזכות 10 צדיקים שהיו בתוכה. בהתחלה הוא ניסה להציל את כל ה 5 ערים, עד שלבסוף הוא ניסה להציל לפחות עיר אחת. אך לא הבנתי מה הקש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אני מבין! אברהם חשב כמוך. אברהם האמין כי בעיר שיש בתוכה 10 צדיקים, הם יעזרו לעוד עשרה רשעים להיות צדיקים, ועכשיו הם כבר 20 צדיקים. וה 20 ישכנעו עוד 20 והם יהיו 40. כך שלבסוף כמעט כל העיר יהיו צדיקים. בכל עיר שיש מניין צדיקים יש סיכוי שהמניין יהפוך את רוב העיר לצדיקים, ולכן לא כדאי להפוך את העיר למלח. אבל הקב"ה אמר לאברהם כי אנשי סדום כל כך רשעים, כך שאין סיכוי כי הם יוכלו ל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לו אנשי סדום. אבל סתם חברים ... חייבים לנסות לשכנע, ואפילו ילד אחד שלא מתנהג יפה, שיתנהג יפה. אסור להתייאש. אם נצליח, הוא יצליח לשכנע עוד ילדים רעים לחזור בתשובה, וכולם יהיו ילדים טובים. כמה נפלא...</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47650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הענווה שעוזרת לחנ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היות כל כך צדיק, כמו אברהם אבינו, זה בטח דבר גדול. קשה לחשוב מה זה להיות צדיק כמו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ך מרגיש צדיק גדול? הוא מרגיש צדיק? הוא מרגיש אדם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התחלת הפרשה, מסופר על אברהם אבינו שיושב בפתח האוהל, ומחכה לאורחים. אך כדאי לזכור... אברהם עבר רק בימים האחרונים ברית מילה. בגיל של אברהם לעבור ברית מילה בלי הרדמה, ובלי בית חולים, זה ממש מסוכן, כואב, ואין ספק שלאברהם אין הרבה כוח. הוא חולה שצריך לנוח, ולא לעבוד. אם נוסיף לכך את העובדה שאברהם היה בן 99 שנים כאשר עשה לעצמו את הברית מילה, הוא לא היה צריך תירוץ לנוח, הוא היה </w:t>
                            </w:r>
                            <w:r>
                              <w:rPr>
                                <w:kern w:val="2"/>
                                <w:sz w:val="24"/>
                                <w:szCs w:val="24"/>
                                <w:b/>
                                <w:u w:val="single"/>
                                <w:b/>
                                <w:bCs/>
                                <w:rFonts w:ascii="Times New Roman" w:hAnsi="Times New Roman" w:eastAsia="Times New Roman" w:cs="David"/>
                                <w:color w:val="auto"/>
                                <w:lang w:val="en-US" w:bidi="he-IL"/>
                              </w:rPr>
                              <w:t>צריך</w:t>
                            </w:r>
                            <w:r>
                              <w:rPr>
                                <w:kern w:val="2"/>
                                <w:sz w:val="24"/>
                                <w:szCs w:val="24"/>
                                <w:rFonts w:ascii="Times New Roman" w:hAnsi="Times New Roman" w:eastAsia="Times New Roman" w:cs="David"/>
                                <w:color w:val="auto"/>
                                <w:lang w:val="en-US" w:bidi="he-IL"/>
                              </w:rPr>
                              <w:t xml:space="preserve"> לנוח! אבל אברהם לא מסוגל לנוח. הוא מחפש אורחים, עד שהקב"ה מרחם עליו, ושולח 3 מלאכים שנראו כמו ערבים. אברהם רץ אליהם, ומזמין אותם לאכול רק קצת לחם ו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ברהם רץ ומכין חמאה וחלב, עגל "רך וטוב", עוגות,  ממש ארוחה נהדרת. אברהם שהיה מיליונר, לא שולח עבדים כדי לטפל באורחים. אלא "והא עומד עליהם תחת העץ ויאכלו" – הוא עומד כאילו היה מלצר או מש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היה עניו. הוא לא הרגיש גכדול וחשוב מהאחרים. לכן לא היה לו משונה שהוא הגדול מאכיל את 3 הערבים הללו. אברהם מרגיש כי הוא סתם אדם פשוט , ולכן הוא לא מתבייש בזה שהוא מתנהג כמו מלצר. הוא לא חושב שהוא טוב יותר ממל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ק אם אני לא מרגיש יותר צדיק מהחבר שלי, כאשר הוא יבוא לדבר איתי, שנינו נרגיש אנשים  פשוטים, ואז ממש נעים לנו לדבר יחד, ולחשוב יחד. אבל אם אדם חשוב בא לדבר איתי, תמיד לא ארגי נעים, ואולי קצת אתבייש, אבל לא אוכל לדבר אתו, כי אפחד ממנו... . צדיק אמיתי – הוא עניו. אתו תמיד מרגישים טוב ונעים, כמו חבר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אאאאאאאאאאאאאאאאאאאאאא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הענווה שעוזרת לחנ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היות כל כך צדיק, כמו אברהם אבינו, זה בטח דבר גדול. קשה לחשוב מה זה להיות צדיק כמו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ך מרגיש צדיק גדול? הוא מרגיש צדיק? הוא מרגיש אדם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התחלת הפרשה, מסופר על אברהם אבינו שיושב בפתח האוהל, ומחכה לאורחים. אך כדאי לזכור... אברהם עבר רק בימים האחרונים ברית מילה. בגיל של אברהם לעבור ברית מילה בלי הרדמה, ובלי בית חולים, זה ממש מסוכן, כואב, ואין ספק שלאברהם אין הרבה כוח. הוא חולה שצריך לנוח, ולא לעבוד. אם נוסיף לכך את העובדה שאברהם היה בן 99 שנים כאשר עשה לעצמו את הברית מילה, הוא לא היה צריך תירוץ לנוח, הוא היה </w:t>
                      </w:r>
                      <w:r>
                        <w:rPr>
                          <w:kern w:val="2"/>
                          <w:sz w:val="24"/>
                          <w:szCs w:val="24"/>
                          <w:b/>
                          <w:u w:val="single"/>
                          <w:b/>
                          <w:bCs/>
                          <w:rFonts w:ascii="Times New Roman" w:hAnsi="Times New Roman" w:eastAsia="Times New Roman" w:cs="David"/>
                          <w:color w:val="auto"/>
                          <w:lang w:val="en-US" w:bidi="he-IL"/>
                        </w:rPr>
                        <w:t>צריך</w:t>
                      </w:r>
                      <w:r>
                        <w:rPr>
                          <w:kern w:val="2"/>
                          <w:sz w:val="24"/>
                          <w:szCs w:val="24"/>
                          <w:rFonts w:ascii="Times New Roman" w:hAnsi="Times New Roman" w:eastAsia="Times New Roman" w:cs="David"/>
                          <w:color w:val="auto"/>
                          <w:lang w:val="en-US" w:bidi="he-IL"/>
                        </w:rPr>
                        <w:t xml:space="preserve"> לנוח! אבל אברהם לא מסוגל לנוח. הוא מחפש אורחים, עד שהקב"ה מרחם עליו, ושולח 3 מלאכים שנראו כמו ערבים. אברהם רץ אליהם, ומזמין אותם לאכול רק קצת לחם ו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ברהם רץ ומכין חמאה וחלב, עגל "רך וטוב", עוגות,  ממש ארוחה נהדרת. אברהם שהיה מיליונר, לא שולח עבדים כדי לטפל באורחים. אלא "והא עומד עליהם תחת העץ ויאכלו" – הוא עומד כאילו היה מלצר או מש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היה עניו. הוא לא הרגיש גכדול וחשוב מהאחרים. לכן לא היה לו משונה שהוא הגדול מאכיל את 3 הערבים הללו. אברהם מרגיש כי הוא סתם אדם פשוט , ולכן הוא לא מתבייש בזה שהוא מתנהג כמו מלצר. הוא לא חושב שהוא טוב יותר ממלצ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ק אם אני לא מרגיש יותר צדיק מהחבר שלי, כאשר הוא יבוא לדבר איתי, שנינו נרגיש אנשים  פשוטים, ואז ממש נעים לנו לדבר יחד, ולחשוב יחד. אבל אם אדם חשוב בא לדבר איתי, תמיד לא ארגי נעים, ואולי קצת אתבייש, אבל לא אוכל לדבר אתו, כי אפחד ממנו... . צדיק אמיתי – הוא עניו. אתו תמיד מרגישים טוב ונעים, כמו חבר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אאאאאאאאאאאאאאאאאאאאאא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82296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י ישב גם כאשר הקב"ה בא אליו? (י"ח 1).</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איך יודעים שמותר לאכול בשר אחרי חלב, בלי לחכות הרבה זמן? (י"ח 8).</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ה המשותף ל: 50, 45, 40, 30, 20 ו 10?</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תי המלאכים באו ללוט? באיזה תאריך בשנה הם באו? (י"ט 3).</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 xml:space="preserve">מי סינוור אנשים, ולמה?   (ט"ו  11). </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טר מהשמים, ולא של מים. של מה היה המטר? (י"ט 25).</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 xml:space="preserve">קראו לי בשמי, והצילו את בני. מי קרה לי? ואת איזה בן הצילו? (כ"ב 11).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י ישב גם כאשר הקב"ה בא אליו? (י"ח 1).</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איך יודעים שמותר לאכול בשר אחרי חלב, בלי לחכות הרבה זמן? (י"ח 8).</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ה המשותף ל: 50, 45, 40, 30, 20 ו 10?</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תי המלאכים באו ללוט? באיזה תאריך בשנה הם באו? (י"ט 3).</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 xml:space="preserve">מי סינוור אנשים, ולמה?   (ט"ו  11). </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מטר מהשמים, ולא של מים. של מה היה המטר? (י"ט 25).</w:t>
                      </w:r>
                    </w:p>
                    <w:p>
                      <w:pPr>
                        <w:overflowPunct w:val="false"/>
                        <w:bidi w:val="1"/>
                        <w:spacing w:lineRule="auto" w:line="360"/>
                        <w:ind w:left="714" w:right="0" w:hanging="357"/>
                        <w:jc w:val="right"/>
                        <w:rPr/>
                      </w:pPr>
                      <w:r>
                        <w:rPr>
                          <w:kern w:val="2"/>
                          <w:sz w:val="26"/>
                          <w:szCs w:val="26"/>
                          <w:rFonts w:ascii="Times New Roman" w:hAnsi="Times New Roman" w:eastAsia="Times New Roman" w:cs="Times New Roman"/>
                          <w:color w:val="auto"/>
                          <w:lang w:val="en-US" w:bidi="he-IL"/>
                        </w:rPr>
                        <w:t xml:space="preserve">קראו לי בשמי, והצילו את בני. מי קרה לי? ואת איזה בן הצילו? (כ"ב 11).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7:00Z</dcterms:created>
  <dc:creator>לאה רוזנברג</dc:creator>
  <dc:description/>
  <cp:keywords/>
  <dc:language>en-US</dc:language>
  <cp:lastModifiedBy>Tzvi Harris</cp:lastModifiedBy>
  <dcterms:modified xsi:type="dcterms:W3CDTF">2009-12-11T09:17:00Z</dcterms:modified>
  <cp:revision>2</cp:revision>
  <dc:subject/>
  <dc:title>באורי מילים</dc:title>
</cp:coreProperties>
</file>