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75590</wp:posOffset>
                </wp:positionV>
                <wp:extent cx="1750060" cy="768350"/>
                <wp:effectExtent l="5080" t="5080" r="5715" b="517525"/>
                <wp:wrapNone/>
                <wp:docPr id="1" name=""/>
                <a:graphic xmlns:a="http://schemas.openxmlformats.org/drawingml/2006/main">
                  <a:graphicData uri="http://schemas.microsoft.com/office/word/2010/wordprocessingShape">
                    <wps:wsp>
                      <wps:cNvSpPr/>
                      <wps:spPr>
                        <a:xfrm>
                          <a:off x="0" y="0"/>
                          <a:ext cx="17499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26</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33.</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6pt;margin-top:-21.7pt;width:137.75pt;height:60.4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26</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33.</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יקרא</w:t>
      </w:r>
      <w:r>
        <w:rPr>
          <w:rFonts w:cs="Times New Roman"/>
          <w:sz w:val="24"/>
          <w:sz w:val="24"/>
          <w:rtl w:val="true"/>
          <w:lang w:val="en-US" w:eastAsia="en-US"/>
        </w:rPr>
        <w:t xml:space="preserve"> </w:t>
      </w:r>
      <w:r>
        <w:rPr>
          <w:rFonts w:cs="Adl"/>
          <w:sz w:val="24"/>
          <w:sz w:val="24"/>
          <w:rtl w:val="true"/>
          <w:lang w:val="en-US" w:eastAsia="en-US"/>
        </w:rPr>
        <w:t>–</w:t>
      </w:r>
      <w:r>
        <w:rPr>
          <w:rFonts w:cs="Times New Roman"/>
          <w:sz w:val="24"/>
          <w:sz w:val="24"/>
          <w:rtl w:val="true"/>
          <w:lang w:val="en-US" w:eastAsia="en-US"/>
        </w:rPr>
        <w:t xml:space="preserve"> </w:t>
      </w:r>
      <w:r>
        <w:rPr>
          <w:rFonts w:cs="Adl"/>
          <w:sz w:val="24"/>
          <w:sz w:val="24"/>
          <w:rtl w:val="true"/>
          <w:lang w:val="en-US" w:eastAsia="en-US"/>
        </w:rPr>
        <w:t>וחג</w:t>
      </w:r>
      <w:r>
        <w:rPr>
          <w:rFonts w:cs="Times New Roman"/>
          <w:sz w:val="24"/>
          <w:sz w:val="24"/>
          <w:rtl w:val="true"/>
          <w:lang w:val="en-US" w:eastAsia="en-US"/>
        </w:rPr>
        <w:t xml:space="preserve"> </w:t>
      </w:r>
      <w:r>
        <w:rPr>
          <w:rFonts w:cs="Adl"/>
          <w:sz w:val="24"/>
          <w:sz w:val="24"/>
          <w:rtl w:val="true"/>
          <w:lang w:val="en-US" w:eastAsia="en-US"/>
        </w:rPr>
        <w:t>פסח</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465455</wp:posOffset>
                </wp:positionV>
                <wp:extent cx="7054850" cy="8159750"/>
                <wp:effectExtent l="22225" t="22225" r="22860" b="103568500"/>
                <wp:wrapTight wrapText="bothSides">
                  <wp:wrapPolygon edited="0">
                    <wp:start x="3599" y="0"/>
                    <wp:lineTo x="3600" y="0"/>
                    <wp:lineTo x="2968" y="0"/>
                    <wp:lineTo x="2347" y="144"/>
                    <wp:lineTo x="1800" y="417"/>
                    <wp:lineTo x="1253" y="690"/>
                    <wp:lineTo x="798" y="1083"/>
                    <wp:lineTo x="482" y="1556"/>
                    <wp:lineTo x="166" y="2030"/>
                    <wp:lineTo x="0" y="2566"/>
                    <wp:lineTo x="0" y="3113"/>
                    <wp:lineTo x="0" y="18489"/>
                    <wp:lineTo x="0" y="18489"/>
                    <wp:lineTo x="0" y="19035"/>
                    <wp:lineTo x="166" y="19572"/>
                    <wp:lineTo x="482" y="20045"/>
                    <wp:lineTo x="798" y="20518"/>
                    <wp:lineTo x="1253" y="20911"/>
                    <wp:lineTo x="1800" y="21185"/>
                    <wp:lineTo x="2347" y="21458"/>
                    <wp:lineTo x="2968" y="21602"/>
                    <wp:lineTo x="3600" y="21602"/>
                    <wp:lineTo x="18001" y="21602"/>
                    <wp:lineTo x="18002" y="21602"/>
                    <wp:lineTo x="18634" y="21602"/>
                    <wp:lineTo x="19254" y="21458"/>
                    <wp:lineTo x="19802" y="21185"/>
                    <wp:lineTo x="20349" y="20911"/>
                    <wp:lineTo x="20804" y="20518"/>
                    <wp:lineTo x="21120" y="20045"/>
                    <wp:lineTo x="21436" y="19572"/>
                    <wp:lineTo x="21602" y="19035"/>
                    <wp:lineTo x="21602" y="18489"/>
                    <wp:lineTo x="21600" y="3111"/>
                    <wp:lineTo x="21602" y="3113"/>
                    <wp:lineTo x="21602" y="3113"/>
                    <wp:lineTo x="21602" y="2566"/>
                    <wp:lineTo x="21436" y="2030"/>
                    <wp:lineTo x="21120" y="1556"/>
                    <wp:lineTo x="20804" y="1083"/>
                    <wp:lineTo x="20349" y="690"/>
                    <wp:lineTo x="19802" y="417"/>
                    <wp:lineTo x="19254" y="144"/>
                    <wp:lineTo x="18634" y="0"/>
                    <wp:lineTo x="18002" y="0"/>
                    <wp:lineTo x="3599" y="0"/>
                  </wp:wrapPolygon>
                </wp:wrapTight>
                <wp:docPr id="2" name=""/>
                <a:graphic xmlns:a="http://schemas.openxmlformats.org/drawingml/2006/main">
                  <a:graphicData uri="http://schemas.microsoft.com/office/word/2010/wordprocessingShape">
                    <wps:wsp>
                      <wps:cNvSpPr/>
                      <wps:spPr>
                        <a:xfrm>
                          <a:off x="0" y="0"/>
                          <a:ext cx="7054920" cy="8159760"/>
                        </a:xfrm>
                        <a:custGeom>
                          <a:avLst/>
                          <a:gdLst>
                            <a:gd name="textAreaLeft" fmla="*/ 195120 w 3999600"/>
                            <a:gd name="textAreaRight" fmla="*/ 3804480 w 3999600"/>
                            <a:gd name="textAreaTop" fmla="*/ 195120 h 4626000"/>
                            <a:gd name="textAreaBottom" fmla="*/ 4430880 h 462600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קרא וחג פס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מה טוב בלהיות עבד? בטח זה נראה כי להיות עבד זה בכלל לא טוב. נכון? אבל בכל דבר רע יש גם דבר טוב. רק צריך למצוא אותו. (באותו המידה שבכל דבר טוב, יש גם דברים לא טובים, אך לא תמיד צריך לחפש אותם, כי אם יש דבר טוב, אני יכול לשמוח, ולמה להרוס את השמחה? אומנם לכולנו זה קורה שעושים לנו טיול, או מסיבה או הפתעה גדולה, תמיד יהיו ילדים שיבכו שזה לא טוב להם. פעם כי המסלול לא היה מספיק קשה, ופעם כי הוא היה יותר  מידי קשה. אבל האם כדאי לחפש מה לא היה טוב בטיול או במשחק, במקום ללמוד ליהנות ממה שכן היה טוב? מה דעתכם?). עבד הוא אדם שלא יכול להחליט בעצמו מה לעשות. האדון קובע לו מה לעשות, ומתי לעשות. אם האדון מתנהג בצורה יפה ואנושית, ומרחם על העבד – הוא ייתן לו עבודות שבאמת חשוב לו שיעשו אותם, וגם אותם העבד יעשה מספר שעות ביום, ולא ייתן לעבד לעבוד המון שעות כל יום. אדון שלא מתחשב בעבד – העבד פשוט יהיה מסכן. כך קרה גם לבני ישראל במצריים. פרעה נתן להם לעבוד קשה, רק כדי שלא יהיה להם זמן לחשוב ולתכנן איך לצאת ממצריים. לכן כאשר משה מגיע בהתחלה, ומבקש מפרעה לשחרר את בני ישראל, ופרעה נותן עונש – שבני ישראל יצטרכו לאסוף את התבן להכין לבנים, במקום שהמצרים יתנו ליהודים את התבן שממנו היהודים יכינו לבנים לבניית הפרמידות. זה מראה כי פרעה לא התנהג כמו מלך טוב, הוא לא רוצה להתחשב בעבדים. הוא מוכן לתת להם לעבוד עד שלא יהיה להם זמן לחשוב על שום דבר חוץ מהעבוד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לפעמים זה נוח להיות עבד. אני לא צריך להחליט מה לעשות, אני לא צריך להחליט מה יותר חשוב, ומה צריך לעשות ראשון ומה שני? הכל אומרים לי מה לעשות. אני לא צריך לחשוב, וזה ממש כיף. למה שאני אחליט, ואם זה לא יצא טוב, אני אשם שהחלטתי דבר לא טוב? שהאדון יחליט, ומה שיקרה – זו לא הבעיה של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חושב לעצמי, איך אני מרגיש כאשר המורה אומרת לי מה לעשות בערב כיתה. אומרת ומחליטה בכל דבר קטן, מה נעשה בדיוק, מה נאכל ומה נשתה?  זה ממש לא נראה לי נחמד. אני רוצה להראות לכולם כמה אני רציני וטוב ומסוגל לארגן ערב כיתה לבדי. אם הערב כיתה יצליח – כולם יגידו לי כל הכבוד, יעריכו אותי .... זה ממש כיף!</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מה יקרה אם הערב לא יצליח? מה יקרה אם אתכנן ארוחה, נקנה אוכל בכסף רב, ואז הילדים יתחילו לבכות שלא בא להם האוכל הזה, והם יתרגזו שסתם בזבזתי את הכסף שלהם על אוכל שהם בכלל לא אוהבים? הרבה יותר קל שהמורה תגיד לי מה לקנות, ואני רק אקנה, כך שאם האוכל לא יהיה מספיק טעים, או לא יהיה מספיק אוכל, או יתברר שקניתי יותר מידי, ועכשיו צריך לזרוק מה שנשאר ... אני פשוט מעדיף שהמורה תחליט, וזה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ותה ההתלבטות ממש יכולה להיות גם עם התורה והמצו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תורה נתנה לנו מצוות כדי ללמוד כיצד צריך לחיות נכון? מה פוגע בנו במזון (בהרבה מקרים האוכל הלא כשר הוא גם לא בריא). בכל מריבה – אפשר  לשאול מה ההלכה? מי צודק לפי התורה והחכמים? נשאל את הרב – ונקבל את התשובה מה צריך לעשות? מי יוותר לשני? אם אני סומך על הרב ועל התורה – קל לי לקבל את ההצעה. גם אם זו נגדי, אני מרגיש כי הקב"ה נותן לי את המצוות, והרב שמבין בהלכה אומר לי מה לעשות, ואני מקבל את הדברים, כי כך כתוב בתו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אם אני לא רוצה שיחליטו לי, אני לא רוצה לשמוע בקול הרב, אני לא רוצה לשמוע מה כתוב בתורה, ואז אני כועס למה קובעים לי מה לעשות? למה אני צריך לשמוע בקול הקב"ה? אומרים לי להתפלל, ואני שואל למה? אני רוצה לאכול גלידה חלבית אחרי ארוחה בשרית, ואומרים לי "אסור, אכלת ארוחה בשרית, והגלידה חלבית!" זה נשמע לפעמים לא נעים. אבל למה זה נשמע לא נעים או אפילו קצת מרגיז? כי אני מרגיש שאני ייודע הכל, אני מבין יותר טוב מכולם מה טוב ומה לא? מה מותר או מה אסור? אני מלא בגאווה, עד שאני כבר מרגיש יותר חכם מהקב"ה שעשה אותי, ולכן אני מוכן להגיד כי מה שהוא אמר, זה לא חשוב. אבל אם הייתי יודע אילו דברים רעים אני עושה לחברה שלי, ולעצמי, לא באמת הייתי יודע הכל – בטוח שלא הייתי עושה עברות, או לפחות מנסה שלא לעשות עברות. לו ידעתי הכל באמת – הייתי בוחר להיות עבד ה', לשמוע בקולו ולקיים מצוותי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ואני, למרות שאני לא יודע הרבה, אני בטוח כי הקב"ה יודע מה טוב לי, ולכן כדאי לי להיות עבד – עבד 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pt;margin-top:36.65pt;width:555.45pt;height:642.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קרא וחג פס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מה טוב בלהיות עבד? בטח זה נראה כי להיות עבד זה בכלל לא טוב. נכון? אבל בכל דבר רע יש גם דבר טוב. רק צריך למצוא אותו. (באותו המידה שבכל דבר טוב, יש גם דברים לא טובים, אך לא תמיד צריך לחפש אותם, כי אם יש דבר טוב, אני יכול לשמוח, ולמה להרוס את השמחה? אומנם לכולנו זה קורה שעושים לנו טיול, או מסיבה או הפתעה גדולה, תמיד יהיו ילדים שיבכו שזה לא טוב להם. פעם כי המסלול לא היה מספיק קשה, ופעם כי הוא היה יותר  מידי קשה. אבל האם כדאי לחפש מה לא היה טוב בטיול או במשחק, במקום ללמוד ליהנות ממה שכן היה טוב? מה דעתכם?). עבד הוא אדם שלא יכול להחליט בעצמו מה לעשות. האדון קובע לו מה לעשות, ומתי לעשות. אם האדון מתנהג בצורה יפה ואנושית, ומרחם על העבד – הוא ייתן לו עבודות שבאמת חשוב לו שיעשו אותם, וגם אותם העבד יעשה מספר שעות ביום, ולא ייתן לעבד לעבוד המון שעות כל יום. אדון שלא מתחשב בעבד – העבד פשוט יהיה מסכן. כך קרה גם לבני ישראל במצריים. פרעה נתן להם לעבוד קשה, רק כדי שלא יהיה להם זמן לחשוב ולתכנן איך לצאת ממצריים. לכן כאשר משה מגיע בהתחלה, ומבקש מפרעה לשחרר את בני ישראל, ופרעה נותן עונש – שבני ישראל יצטרכו לאסוף את התבן להכין לבנים, במקום שהמצרים יתנו ליהודים את התבן שממנו היהודים יכינו לבנים לבניית הפרמידות. זה מראה כי פרעה לא התנהג כמו מלך טוב, הוא לא רוצה להתחשב בעבדים. הוא מוכן לתת להם לעבוד עד שלא יהיה להם זמן לחשוב על שום דבר חוץ מהעבוד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לפעמים זה נוח להיות עבד. אני לא צריך להחליט מה לעשות, אני לא צריך להחליט מה יותר חשוב, ומה צריך לעשות ראשון ומה שני? הכל אומרים לי מה לעשות. אני לא צריך לחשוב, וזה ממש כיף. למה שאני אחליט, ואם זה לא יצא טוב, אני אשם שהחלטתי דבר לא טוב? שהאדון יחליט, ומה שיקרה – זו לא הבעיה של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חושב לעצמי, איך אני מרגיש כאשר המורה אומרת לי מה לעשות בערב כיתה. אומרת ומחליטה בכל דבר קטן, מה נעשה בדיוק, מה נאכל ומה נשתה?  זה ממש לא נראה לי נחמד. אני רוצה להראות לכולם כמה אני רציני וטוב ומסוגל לארגן ערב כיתה לבדי. אם הערב כיתה יצליח – כולם יגידו לי כל הכבוד, יעריכו אותי .... זה ממש כיף!</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מה יקרה אם הערב לא יצליח? מה יקרה אם אתכנן ארוחה, נקנה אוכל בכסף רב, ואז הילדים יתחילו לבכות שלא בא להם האוכל הזה, והם יתרגזו שסתם בזבזתי את הכסף שלהם על אוכל שהם בכלל לא אוהבים? הרבה יותר קל שהמורה תגיד לי מה לקנות, ואני רק אקנה, כך שאם האוכל לא יהיה מספיק טעים, או לא יהיה מספיק אוכל, או יתברר שקניתי יותר מידי, ועכשיו צריך לזרוק מה שנשאר ... אני פשוט מעדיף שהמורה תחליט, וזה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ותה ההתלבטות ממש יכולה להיות גם עם התורה והמצו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תורה נתנה לנו מצוות כדי ללמוד כיצד צריך לחיות נכון? מה פוגע בנו במזון (בהרבה מקרים האוכל הלא כשר הוא גם לא בריא). בכל מריבה – אפשר  לשאול מה ההלכה? מי צודק לפי התורה והחכמים? נשאל את הרב – ונקבל את התשובה מה צריך לעשות? מי יוותר לשני? אם אני סומך על הרב ועל התורה – קל לי לקבל את ההצעה. גם אם זו נגדי, אני מרגיש כי הקב"ה נותן לי את המצוות, והרב שמבין בהלכה אומר לי מה לעשות, ואני מקבל את הדברים, כי כך כתוב בתו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אם אני לא רוצה שיחליטו לי, אני לא רוצה לשמוע בקול הרב, אני לא רוצה לשמוע מה כתוב בתורה, ואז אני כועס למה קובעים לי מה לעשות? למה אני צריך לשמוע בקול הקב"ה? אומרים לי להתפלל, ואני שואל למה? אני רוצה לאכול גלידה חלבית אחרי ארוחה בשרית, ואומרים לי "אסור, אכלת ארוחה בשרית, והגלידה חלבית!" זה נשמע לפעמים לא נעים. אבל למה זה נשמע לא נעים או אפילו קצת מרגיז? כי אני מרגיש שאני ייודע הכל, אני מבין יותר טוב מכולם מה טוב ומה לא? מה מותר או מה אסור? אני מלא בגאווה, עד שאני כבר מרגיש יותר חכם מהקב"ה שעשה אותי, ולכן אני מוכן להגיד כי מה שהוא אמר, זה לא חשוב. אבל אם הייתי יודע אילו דברים רעים אני עושה לחברה שלי, ולעצמי, לא באמת הייתי יודע הכל – בטוח שלא הייתי עושה עברות, או לפחות מנסה שלא לעשות עברות. לו ידעתי הכל באמת – הייתי בוחר להיות עבד ה', לשמוע בקולו ולקיים מצוותי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ואני, למרות שאני לא יודע הרבה, אני בטוח כי הקב"ה יודע מה טוב לי, ולכן כדאי לי להיות עבד – עבד 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618490</wp:posOffset>
                </wp:positionV>
                <wp:extent cx="2874010" cy="10557510"/>
                <wp:effectExtent l="20955" t="20955" r="21590" b="70606285"/>
                <wp:wrapTight wrapText="bothSides">
                  <wp:wrapPolygon edited="0">
                    <wp:start x="3598" y="0"/>
                    <wp:lineTo x="3601" y="0"/>
                    <wp:lineTo x="2969" y="0"/>
                    <wp:lineTo x="2348" y="45"/>
                    <wp:lineTo x="1800" y="131"/>
                    <wp:lineTo x="1253" y="217"/>
                    <wp:lineTo x="798" y="341"/>
                    <wp:lineTo x="482" y="490"/>
                    <wp:lineTo x="166" y="639"/>
                    <wp:lineTo x="0" y="808"/>
                    <wp:lineTo x="0" y="980"/>
                    <wp:lineTo x="0" y="20620"/>
                    <wp:lineTo x="0" y="20621"/>
                    <wp:lineTo x="0" y="20793"/>
                    <wp:lineTo x="166" y="20962"/>
                    <wp:lineTo x="482" y="21111"/>
                    <wp:lineTo x="798" y="21260"/>
                    <wp:lineTo x="1253" y="21384"/>
                    <wp:lineTo x="1800" y="21470"/>
                    <wp:lineTo x="2348" y="21556"/>
                    <wp:lineTo x="2969" y="21601"/>
                    <wp:lineTo x="3601" y="21601"/>
                    <wp:lineTo x="18002" y="21600"/>
                    <wp:lineTo x="18004" y="21601"/>
                    <wp:lineTo x="18636" y="21601"/>
                    <wp:lineTo x="19257" y="21556"/>
                    <wp:lineTo x="19804" y="21470"/>
                    <wp:lineTo x="20352" y="21384"/>
                    <wp:lineTo x="20806" y="21260"/>
                    <wp:lineTo x="21122" y="21111"/>
                    <wp:lineTo x="21438" y="20962"/>
                    <wp:lineTo x="21605" y="20793"/>
                    <wp:lineTo x="21605" y="20621"/>
                    <wp:lineTo x="21605" y="980"/>
                    <wp:lineTo x="21605" y="980"/>
                    <wp:lineTo x="21605" y="980"/>
                    <wp:lineTo x="21605" y="808"/>
                    <wp:lineTo x="21438" y="639"/>
                    <wp:lineTo x="21122" y="490"/>
                    <wp:lineTo x="20806" y="341"/>
                    <wp:lineTo x="20352" y="217"/>
                    <wp:lineTo x="19804" y="131"/>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57360"/>
                        </a:xfrm>
                        <a:custGeom>
                          <a:avLst/>
                          <a:gdLst>
                            <a:gd name="textAreaLeft" fmla="*/ 79200 w 1629360"/>
                            <a:gd name="textAreaRight" fmla="*/ 1550160 w 1629360"/>
                            <a:gd name="textAreaTop" fmla="*/ 79200 h 5985360"/>
                            <a:gd name="textAreaBottom" fmla="*/ 5906160 h 5985360"/>
                          </a:gdLst>
                          <a:ahLst/>
                          <a:rect l="textAreaLeft" t="textAreaTop" r="textAreaRight" b="textAreaBottom"/>
                          <a:pathLst>
                            <a:path w="21600" h="79334">
                              <a:moveTo>
                                <a:pt x="3600" y="0"/>
                              </a:moveTo>
                              <a:arcTo wR="3600" hR="3600" stAng="16200000" swAng="-5400000"/>
                              <a:lnTo>
                                <a:pt x="0" y="75734"/>
                              </a:lnTo>
                              <a:arcTo wR="3600" hR="3600" stAng="10800000" swAng="-5400000"/>
                              <a:lnTo>
                                <a:pt x="18000" y="7933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276"/>
                              <w:ind w:left="0" w:right="0" w:hanging="0"/>
                              <w:jc w:val="center"/>
                              <w:rPr/>
                            </w:pPr>
                            <w:r>
                              <w:rPr>
                                <w:kern w:val="2"/>
                                <w:sz w:val="24"/>
                                <w:szCs w:val="24"/>
                                <w:rFonts w:ascii="Times New Roman" w:hAnsi="Times New Roman" w:eastAsia="Times New Roman" w:cs="Guttman Yad-Brush"/>
                                <w:color w:val="auto"/>
                                <w:lang w:val="en-US" w:bidi="he-IL"/>
                              </w:rPr>
                              <w:t>למה להקריב קורב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רוצה לאכול שניצל" אמרתי לאמא. "למה? למה אתה אוכל חיות? לא איכפת לך שהורגים חיות, כדי שאתה תאכל בשר?" שאל אותי בקנטרנות חברי, שהוא באמת צמחוני, ולא אוכל בש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הוא צודק, כדי שלי יהיה שניצל, גידלו תרנגולת הודו, ואז שחטו אותה, ומהבשר שלה הכינו שניצל. במה היא אשמה שאני רוצה שניצל?"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כאשר הגעתי לכיתה, למדנו את פרשת ויקרא, פתאום התחלנו ללמוד שמקריבים חיות. אני מקריב כבש כדי להודות לקב"ה, כדי לבקש סליחה על דברים שעשיתי בטעת ועוד וע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יחה אתמול על השניצל עדיין הטרידה אותי. בעצם, גם הקורבנות זה אותו דבר, חשבתי. למה החיה צריכה למות כי אני עשיתי דבר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תי את המורה, והיא ביקשה מרב בית הספר לבוא ולתת תש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ב חייך, וענה בשקט וברגי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ל מה שהקב"ה ברא – ברא בשביל לעזור לנו. את העצים –כדי שיהיה לנו פרות לאכול, וצל לנוח מתחתיו. המדרש מספר כי דוד המלך שאל "בשביל מה ברא הקב"ה את העכביש? מה הוא עוזר לנו? ולא קיבל תשובה. יום אחד, כאשר דוד ברח  והתחבא במערה, ושאול המלך רדף אחריו ורצה להרוג אותו, דוד ברח למערה. ואז הגיעו עכבישים וטוו קורי עכביש על פתח המערה. כאשר שאול ראה את קורי העכביש, הוא אמר לעצמו שהגיוני שדוד לא נמצא במערה. כי אילו היה נכנס למערה – היה קורע את קורי הכביש, וכך דוד המלך ניצל. רק אז הבין דוד כי הקב"ה ברא את העכביש גם כדי להציל אות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די לחיות – אנחנו צריכים לאכול, ולכן הקב"ה ברא את האו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די להציל אותי מעונשים המגיעים לי, מותר לי להיעזר בחיה. אבל כדאי להשתדל לא להרוג סתם. ולא לזרוק בשר, כי אז החיה באמת מתה ס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8.7pt;width:226.25pt;height:831.25pt;mso-wrap-style:square;v-text-anchor:top">
                <v:textbox>
                  <w:txbxContent>
                    <w:p>
                      <w:pPr>
                        <w:overflowPunct w:val="false"/>
                        <w:bidi w:val="1"/>
                        <w:spacing w:lineRule="auto" w:line="276"/>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276"/>
                        <w:ind w:left="0" w:right="0" w:hanging="0"/>
                        <w:jc w:val="center"/>
                        <w:rPr/>
                      </w:pPr>
                      <w:r>
                        <w:rPr>
                          <w:kern w:val="2"/>
                          <w:sz w:val="24"/>
                          <w:szCs w:val="24"/>
                          <w:rFonts w:ascii="Times New Roman" w:hAnsi="Times New Roman" w:eastAsia="Times New Roman" w:cs="Guttman Yad-Brush"/>
                          <w:color w:val="auto"/>
                          <w:lang w:val="en-US" w:bidi="he-IL"/>
                        </w:rPr>
                        <w:t>למה להקריב קורב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רוצה לאכול שניצל" אמרתי לאמא. "למה? למה אתה אוכל חיות? לא איכפת לך שהורגים חיות, כדי שאתה תאכל בשר?" שאל אותי בקנטרנות חברי, שהוא באמת צמחוני, ולא אוכל בש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הוא צודק, כדי שלי יהיה שניצל, גידלו תרנגולת הודו, ואז שחטו אותה, ומהבשר שלה הכינו שניצל. במה היא אשמה שאני רוצה שניצל?"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כאשר הגעתי לכיתה, למדנו את פרשת ויקרא, פתאום התחלנו ללמוד שמקריבים חיות. אני מקריב כבש כדי להודות לקב"ה, כדי לבקש סליחה על דברים שעשיתי בטעת ועוד וע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יחה אתמול על השניצל עדיין הטרידה אותי. בעצם, גם הקורבנות זה אותו דבר, חשבתי. למה החיה צריכה למות כי אני עשיתי דבר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תי את המורה, והיא ביקשה מרב בית הספר לבוא ולתת תש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ב חייך, וענה בשקט וברגי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ל מה שהקב"ה ברא – ברא בשביל לעזור לנו. את העצים –כדי שיהיה לנו פרות לאכול, וצל לנוח מתחתיו. המדרש מספר כי דוד המלך שאל "בשביל מה ברא הקב"ה את העכביש? מה הוא עוזר לנו? ולא קיבל תשובה. יום אחד, כאשר דוד ברח  והתחבא במערה, ושאול המלך רדף אחריו ורצה להרוג אותו, דוד ברח למערה. ואז הגיעו עכבישים וטוו קורי עכביש על פתח המערה. כאשר שאול ראה את קורי העכביש, הוא אמר לעצמו שהגיוני שדוד לא נמצא במערה. כי אילו היה נכנס למערה – היה קורע את קורי הכביש, וכך דוד המלך ניצל. רק אז הבין דוד כי הקב"ה ברא את העכביש גם כדי להציל אות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די לחיות – אנחנו צריכים לאכול, ולכן הקב"ה ברא את האו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די להציל אותי מעונשים המגיעים לי, מותר לי להיעזר בחיה. אבל כדאי להשתדל לא להרוג סתם. ולא לזרוק בשר, כי אז החיה באמת מתה ס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חג פסח.</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רבע כנגד ארבעה. ויש אומרים חמש כנגד חמישה. מי אנו?</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לקיים מצווה בשלוש מילים. מה המצוו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חביאים כדי שימצאו את מה שהחביאו?                      (2 תשובות).</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יש מצווה לדבר הרבה, ועל מ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צריך לאכול בתור מנה אחרונה בליל הסדר?</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המרור חייב להיות מר?</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רובם אומרים שמותר לגנוב? (יש  כאלו שאוסרים גם במקרה הזה לגנוב).</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חג פסח.</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רבע כנגד ארבעה. ויש אומרים חמש כנגד חמישה. מי אנו?</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לקיים מצווה בשלוש מילים. מה המצוו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חביאים כדי שימצאו את מה שהחביאו?                      (2 תשובות).</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יש מצווה לדבר הרבה, ועל מ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צריך לאכול בתור מנה אחרונה בליל הסדר?</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אם המרור חייב להיות מר?</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תי רובם אומרים שמותר לגנוב? (יש  כאלו שאוסרים גם במקרה הזה לגנוב).</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 w:hAnsi="Rockwell Condensed"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46:00Z</dcterms:created>
  <dc:creator>לאה רוזנברג</dc:creator>
  <dc:description/>
  <cp:keywords/>
  <dc:language>en-US</dc:language>
  <cp:lastModifiedBy>Tzvi Harris</cp:lastModifiedBy>
  <dcterms:modified xsi:type="dcterms:W3CDTF">2009-03-12T07:46:00Z</dcterms:modified>
  <cp:revision>2</cp:revision>
  <dc:subject/>
  <dc:title>באורי מילים</dc:title>
</cp:coreProperties>
</file>