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309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ישלח</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47688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דיברה אתנו על האמונה בקב"ה. להאמין בכל מצב, גם אם קשה לי, גם אם נראה כי הכל רע – עלי להמשיך להאמין בקב"ה. חזרתי הביתה מלא התרגשות. "אני אאמין בקב"ה בכל מצב!", אמרתי לעצמי. אבל זה לא היה קל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געתי הביתה, ושום דבר לא הצליח לי. רק נכנסתי הביתה, לקחתי לעצמי לשתות, והכוס נפלה לי מהיד ונשב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רציתי לעשות שיעורי בית, וגליתי ששכחתי את המחברת בכיתה. רציתי ללמוד למבחן, ולא מצאתי את המחברת. לאחר שחיפשתי אותה כמעט שעה, מצאתי את המחברת בתוך הכיור המלא מים. אחי הצעיר והקטן שיחק במים, ולי הייתה מחברת שקשה ללמוד ממנה ...   נמאס לי מהלימודים, והחלטתי לצאת קצת לשחק עם חברים. התקשרתי לחבר שלי, לאורי, והוא לא היה בבית. התקשרתי ליצחק, והיו לו המון שיעורי בית, ולכן הוא לא רצה להיפגש. אבי רצה לשחק איתי. נפגשנו, ויצאנו לרכב על אופניים. עברתי ליד גן משחקים, וילד קטן קפץ מהגן, ואני פגעתי בו. הילד נפל לרצפה, והתחיל לבכות. האמא שלו רצה אלי וצעקה עלי. למה אני לא נזהר, מגיע לי שייקחו לי את האופניים, ועוד. לא עניתי לה, התחלתי לבכות. למה שום דבר לא מצליח לי היום? האם אין את הקב"ה שיעזור לי? למה שום דבר לא מצליח לי היו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חזרתי הביתה, ניגשתי לאבא, והתחלתי לבכות. למה מגיע לי ששום דבר לא יצליח לי? האם זה לא מספיק שאני אומר שאני מאמין בקב"ה בכל מחיר, כדי שהקב"ה יעזור ל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א הקשיב לי, ליטף את ראשי, ושאל אותי "האם הקב"ה צריך לעזור לך תמיד? האם לפעמים הקב"ה לא צריך להגיד לנו לא? ואולי הקב"ה מנסה אותי עכשיו? אולי בגלל שאמרתי לעצמי בלב כי אאמין בקב"ה בכל מצב, הקב"ה מעמיד אותי במצב קשה, ששום דבר לא מצליח לי, כדי לראות האם אני באמת מאמין בו גם אם קשה לי? הרי כאשר הכל נחמד, הכל מצליח לי, זה לא קשה להאמין לקב"ה. החוכמה להמשיך להאמין גם כאשר נדמה לי שהקב"ה לא עוזר לי! בכל מקרה – אסור לך להתייאש, עליך להמשיך לנסות לעשות דברים טובים, להתאמץ. מי שלא מתאמץ, למה שהקב"ה יעזור 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קשבתי לאבא, אבל היה קשה לי להסכים. "למה? האם כך הקב"ה עושה לכולם?" שאלתי בעצב. "לא לכולם, ולא תמיד" ענה אבא. "בו נעבור על פרשת השבוע, ונראה איך יעקב עובר ניסיון הרבה יותר קשה משלך. הקב"ה אומר לו לחזור לארץ ישראל,  ואז הוא מגלה כי עשיו רוצה להרוג אותו. יעקב לא אומר "אני לא אעשה כלום, הקב"ה יעזור ויציל אותי!". הוא עושה שלושה דברים, מחלק את כולם לשתי קבוצות, כדי שאם עשיו ינצח, לפחות קבוצה אחת תוכל לנסות לברוח. הוא מכין לו מתנה גדולה, כדי שאולי בזכות המתנה עשיו לא ישנא אותו. וגם מתפלל לקב"ה. אם יעקב היה חושב שהתפילה תספיק, למה הוא היה צריך לעשות את שאר הדברים? הרי הקב"ה אמר לו לחזור לארץ ישראל, הקב"ה שלח את המלאך להילחם עם יעקב, וחכמים אומרים כי המלאך היה "שרו של עשיו" – המלאך של עשיו בשמים, ואותו הוא ניצח, אז למה הוא צריך לפחד מעשיו כל כך?". "אני מבין!" אמרתי לאבא! אם הקב"ה הבטיח ליעקב שישמור עליו, אמר לו לחזור לארץ ישראל, ויעקב עדיין מתכונן למלחמה, אבל גם מתפלל, ולא אומר שאם יקרה לו משהוא, זה סימן שאין אלוקים, אז בטח כל הדברים הקטנים שקרו לי, הקב"ה עשה לי מבחן, רק בדק אותי אם אני באמת מאמין בו בכל מצב. ואני חייב להוכיח לו שאני ממשיך להאמין!!!". </w:t>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דיברה אתנו על האמונה בקב"ה. להאמין בכל מצב, גם אם קשה לי, גם אם נראה כי הכל רע – עלי להמשיך להאמין בקב"ה. חזרתי הביתה מלא התרגשות. "אני אאמין בקב"ה בכל מצב!", אמרתי לעצמי. אבל זה לא היה קל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געתי הביתה, ושום דבר לא הצליח לי. רק נכנסתי הביתה, לקחתי לעצמי לשתות, והכוס נפלה לי מהיד ונשב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רציתי לעשות שיעורי בית, וגליתי ששכחתי את המחברת בכיתה. רציתי ללמוד למבחן, ולא מצאתי את המחברת. לאחר שחיפשתי אותה כמעט שעה, מצאתי את המחברת בתוך הכיור המלא מים. אחי הצעיר והקטן שיחק במים, ולי הייתה מחברת שקשה ללמוד ממנה ...   נמאס לי מהלימודים, והחלטתי לצאת קצת לשחק עם חברים. התקשרתי לחבר שלי, לאורי, והוא לא היה בבית. התקשרתי ליצחק, והיו לו המון שיעורי בית, ולכן הוא לא רצה להיפגש. אבי רצה לשחק איתי. נפגשנו, ויצאנו לרכב על אופניים. עברתי ליד גן משחקים, וילד קטן קפץ מהגן, ואני פגעתי בו. הילד נפל לרצפה, והתחיל לבכות. האמא שלו רצה אלי וצעקה עלי. למה אני לא נזהר, מגיע לי שייקחו לי את האופניים, ועוד. לא עניתי לה, התחלתי לבכות. למה שום דבר לא מצליח לי היום? האם אין את הקב"ה שיעזור לי? למה שום דבר לא מצליח לי היו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חזרתי הביתה, ניגשתי לאבא, והתחלתי לבכות. למה מגיע לי ששום דבר לא יצליח לי? האם זה לא מספיק שאני אומר שאני מאמין בקב"ה בכל מחיר, כדי שהקב"ה יעזור ל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א הקשיב לי, ליטף את ראשי, ושאל אותי "האם הקב"ה צריך לעזור לך תמיד? האם לפעמים הקב"ה לא צריך להגיד לנו לא? ואולי הקב"ה מנסה אותי עכשיו? אולי בגלל שאמרתי לעצמי בלב כי אאמין בקב"ה בכל מצב, הקב"ה מעמיד אותי במצב קשה, ששום דבר לא מצליח לי, כדי לראות האם אני באמת מאמין בו גם אם קשה לי? הרי כאשר הכל נחמד, הכל מצליח לי, זה לא קשה להאמין לקב"ה. החוכמה להמשיך להאמין גם כאשר נדמה לי שהקב"ה לא עוזר לי! בכל מקרה – אסור לך להתייאש, עליך להמשיך לנסות לעשות דברים טובים, להתאמץ. מי שלא מתאמץ, למה שהקב"ה יעזור 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קשבתי לאבא, אבל היה קשה לי להסכים. "למה? האם כך הקב"ה עושה לכולם?" שאלתי בעצב. "לא לכולם, ולא תמיד" ענה אבא. "בו נעבור על פרשת השבוע, ונראה איך יעקב עובר ניסיון הרבה יותר קשה משלך. הקב"ה אומר לו לחזור לארץ ישראל,  ואז הוא מגלה כי עשיו רוצה להרוג אותו. יעקב לא אומר "אני לא אעשה כלום, הקב"ה יעזור ויציל אותי!". הוא עושה שלושה דברים, מחלק את כולם לשתי קבוצות, כדי שאם עשיו ינצח, לפחות קבוצה אחת תוכל לנסות לברוח. הוא מכין לו מתנה גדולה, כדי שאולי בזכות המתנה עשיו לא ישנא אותו. וגם מתפלל לקב"ה. אם יעקב היה חושב שהתפילה תספיק, למה הוא היה צריך לעשות את שאר הדברים? הרי הקב"ה אמר לו לחזור לארץ ישראל, הקב"ה שלח את המלאך להילחם עם יעקב, וחכמים אומרים כי המלאך היה "שרו של עשיו" – המלאך של עשיו בשמים, ואותו הוא ניצח, אז למה הוא צריך לפחד מעשיו כל כך?". "אני מבין!" אמרתי לאבא! אם הקב"ה הבטיח ליעקב שישמור עליו, אמר לו לחזור לארץ ישראל, ויעקב עדיין מתכונן למלחמה, אבל גם מתפלל, ולא אומר שאם יקרה לו משהוא, זה סימן שאין אלוקים, אז בטח כל הדברים הקטנים שקרו לי, הקב"ה עשה לי מבחן, רק בדק אותי אם אני באמת מאמין בו בכל מצב. ואני חייב להוכיח לו שאני ממשיך להאמין!!!".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971800" cy="10510520"/>
                <wp:effectExtent l="20955" t="20955" r="21590" b="5874448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וותר על כל מה שנשאר לי, רק כדי לעזור בעתי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עזור, זו  מצווה חשובה. לתת צדקה לעני, זה יפה, זה חשוב וזו מצווה. לתתלו את הצדקה בצורה יפה, עם מילות עידוד, זה עוד יותר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יש גבול לצורך לעזור? למשל, חכמים אומרים לנו כי חשוב לתת צדקה, לפחות עשירית ממה שאני מרוויח. אבל לא לתת יותר מחמישית ממה שהרווחתי, כדי שאני לא אהיה עני בעצמי. זאת אומרת שגם לעזור, זה חשוב, אבל לא תמי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יש אנשים שהם לומדים מהקב"ה. הם יודעים כי הקב"ה כל הזמן עוזר לכולנו. וחכמים אמרו לנו חכמים שצריך ללכת בדרכי הקב"ה ("מה הוא, אף אתה"). אז גם אני רוצה לעזור לכולם כל הזמ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אפשר להכריח אותי לעזור? האם אפשר להגיד לי לעזור, גם אם אני לא רוצ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שובה צריכה להיות "לא!", אכן אי אפשר להכריח אדם אחר לעזור. אני יכול להכריח את עצמי לעזור, אבל לא את הש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אני מכיר את האדם, ואני יודע כי הוא ישמח לעזור, אני יכול להגיד לו, "אני צריך עזרה, אז בו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לעשות את מה שעשה יעקב לרחל אימנו, לקבור אותה סתם באמצע הדרך? למה יעקב לא קובר אותה במערת המכפלה שהיא לא רחוקה? הרי גם יעקב אוהב לעזור לכול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דרש עונה כי עקב קבר את רחל בדרך, דווקא כי הוא ידע שרחל אוהבת מאוד את עם ישראל, את כל עם ישראל, ודווקא היא תבכה על בניה, כאשר הם יעברו ליד הקבר שלה בדרך לגלות. ואז יש לה תפקיד חשוב, חשוב מאוד, להתפלל על בניה, שהקב"ה ירחם עליהם ויחזירם לארץ ישראל. ("קול ברמה נשמע, נהי בכי תמרורים, רחל מבכה על בניה....").  ליעקב אבינו היה ברור כי רחל תסכים לוותר על הקבורה יחד עם כל האבות, רק כדי שתוכל להתפלל על עם ישראל כאשר יצאו לגלות. הצדיקים עוזרים לכולם גם לאחר מו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וותר על כל מה שנשאר לי, רק כדי לעזור בעתי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עזור, זו  מצווה חשובה. לתת צדקה לעני, זה יפה, זה חשוב וזו מצווה. לתתלו את הצדקה בצורה יפה, עם מילות עידוד, זה עוד יותר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יש גבול לצורך לעזור? למשל, חכמים אומרים לנו כי חשוב לתת צדקה, לפחות עשירית ממה שאני מרוויח. אבל לא לתת יותר מחמישית ממה שהרווחתי, כדי שאני לא אהיה עני בעצמי. זאת אומרת שגם לעזור, זה חשוב, אבל לא תמי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יש אנשים שהם לומדים מהקב"ה. הם יודעים כי הקב"ה כל הזמן עוזר לכולנו. וחכמים אמרו לנו חכמים שצריך ללכת בדרכי הקב"ה ("מה הוא, אף אתה"). אז גם אני רוצה לעזור לכולם כל הזמ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אפשר להכריח אותי לעזור? האם אפשר להגיד לי לעזור, גם אם אני לא רוצ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שובה צריכה להיות "לא!", אכן אי אפשר להכריח אדם אחר לעזור. אני יכול להכריח את עצמי לעזור, אבל לא את הש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אני מכיר את האדם, ואני יודע כי הוא ישמח לעזור, אני יכול להגיד לו, "אני צריך עזרה, אז בו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לעשות את מה שעשה יעקב לרחל אימנו, לקבור אותה סתם באמצע הדרך? למה יעקב לא קובר אותה במערת המכפלה שהיא לא רחוקה? הרי גם יעקב אוהב לעזור לכול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דרש עונה כי עקב קבר את רחל בדרך, דווקא כי הוא ידע שרחל אוהבת מאוד את עם ישראל, את כל עם ישראל, ודווקא היא תבכה על בניה, כאשר הם יעברו ליד הקבר שלה בדרך לגלות. ואז יש לה תפקיד חשוב, חשוב מאוד, להתפלל על בניה, שהקב"ה ירחם עליהם ויחזירם לארץ ישראל. ("קול ברמה נשמע, נהי בכי תמרורים, רחל מבכה על בניה....").  ליעקב אבינו היה ברור כי רחל תסכים לוותר על הקבורה יחד עם כל האבות, רק כדי שתוכל להתפלל על עם ישראל כאשר יצאו לגלות. הצדיקים עוזרים לכולם גם לאחר מו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114800"/>
                <wp:effectExtent l="14605" t="14605" r="15240" b="15240"/>
                <wp:wrapTight wrapText="bothSides">
                  <wp:wrapPolygon edited="0">
                    <wp:start x="3411" y="0"/>
                    <wp:lineTo x="3411" y="0"/>
                    <wp:lineTo x="2812" y="0"/>
                    <wp:lineTo x="2224" y="166"/>
                    <wp:lineTo x="1706" y="482"/>
                    <wp:lineTo x="1187" y="798"/>
                    <wp:lineTo x="756" y="1253"/>
                    <wp:lineTo x="457" y="1800"/>
                    <wp:lineTo x="158" y="2348"/>
                    <wp:lineTo x="0" y="2969"/>
                    <wp:lineTo x="0" y="3601"/>
                    <wp:lineTo x="0" y="18000"/>
                    <wp:lineTo x="0" y="18003"/>
                    <wp:lineTo x="0" y="18635"/>
                    <wp:lineTo x="158" y="19256"/>
                    <wp:lineTo x="457" y="19803"/>
                    <wp:lineTo x="756" y="20350"/>
                    <wp:lineTo x="1187" y="20805"/>
                    <wp:lineTo x="1706" y="21121"/>
                    <wp:lineTo x="2224" y="21437"/>
                    <wp:lineTo x="2812" y="21603"/>
                    <wp:lineTo x="3411" y="21603"/>
                    <wp:lineTo x="18189" y="21603"/>
                    <wp:lineTo x="18192" y="21603"/>
                    <wp:lineTo x="18791" y="21603"/>
                    <wp:lineTo x="19379" y="21437"/>
                    <wp:lineTo x="19898" y="21121"/>
                    <wp:lineTo x="20416" y="20805"/>
                    <wp:lineTo x="20847" y="20350"/>
                    <wp:lineTo x="21146" y="19803"/>
                    <wp:lineTo x="21446" y="19256"/>
                    <wp:lineTo x="21603" y="18635"/>
                    <wp:lineTo x="21603" y="18003"/>
                    <wp:lineTo x="21603" y="3600"/>
                    <wp:lineTo x="21603" y="3601"/>
                    <wp:lineTo x="21603" y="3601"/>
                    <wp:lineTo x="21603" y="2969"/>
                    <wp:lineTo x="21446" y="2348"/>
                    <wp:lineTo x="21146" y="1800"/>
                    <wp:lineTo x="20847" y="1253"/>
                    <wp:lineTo x="20416" y="798"/>
                    <wp:lineTo x="19898" y="482"/>
                    <wp:lineTo x="19379" y="166"/>
                    <wp:lineTo x="18791" y="0"/>
                    <wp:lineTo x="18192" y="0"/>
                    <wp:lineTo x="3411" y="0"/>
                  </wp:wrapPolygon>
                </wp:wrapTight>
                <wp:docPr id="4" name=""/>
                <a:graphic xmlns:a="http://schemas.openxmlformats.org/drawingml/2006/main">
                  <a:graphicData uri="http://schemas.microsoft.com/office/word/2010/wordprocessingShape">
                    <wps:wsp>
                      <wps:cNvSpPr/>
                      <wps:spPr>
                        <a:xfrm>
                          <a:off x="0" y="0"/>
                          <a:ext cx="4343400" cy="41148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חילקתי לשניים, כדי להציל אחד. מי חילק, ולמה? (ל"ב 7 – 8).</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פחד מאחיו? (ל"ב 1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קיבלתי מכות, וקראתי למקום על שם שראיתי את ה'. איך קראתי למקום? (ל"ב 2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אמר שבגלל שיש לו רב, הוא לא רוצה מתנות? (ל"ג 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בנה בית בתוך סוכות? (ל"ג 17).</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לך בשם הולך על ארבע. מי היה המלך? (ל"ד 2).</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י עברה דבר קשה עד מוות? (ל"ה 16 – 19).</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23.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חילקתי לשניים, כדי להציל אחד. מי חילק, ולמה? (ל"ב 7 – 8).</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פחד מאחיו? (ל"ב 1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קיבלתי מכות, וקראתי למקום על שם שראיתי את ה'. איך קראתי למקום? (ל"ב 2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אמר שבגלל שיש לו רב, הוא לא רוצה מתנות? (ל"ג 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בנה בית בתוך סוכות? (ל"ג 17).</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לך בשם הולך על ארבע. מי היה המלך? (ל"ד 2).</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מי עברה דבר קשה עד מוות? (ל"ה 16 – 19).</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3657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28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8:00Z</dcterms:created>
  <dc:creator>לאה רוזנברג</dc:creator>
  <dc:description/>
  <cp:keywords/>
  <dc:language>en-US</dc:language>
  <cp:lastModifiedBy>Tzvi Harris</cp:lastModifiedBy>
  <dcterms:modified xsi:type="dcterms:W3CDTF">2009-12-11T09:18:00Z</dcterms:modified>
  <cp:revision>2</cp:revision>
  <dc:subject/>
  <dc:title>באורי מילים</dc:title>
</cp:coreProperties>
</file>