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21</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2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21</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2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קהל</w:t>
      </w:r>
      <w:r>
        <w:rPr>
          <w:rFonts w:cs="Times New Roman"/>
          <w:sz w:val="24"/>
          <w:sz w:val="24"/>
          <w:rtl w:val="true"/>
          <w:lang w:val="en-US" w:eastAsia="en-US"/>
        </w:rPr>
        <w:t xml:space="preserve"> </w:t>
      </w:r>
      <w:r>
        <w:rPr>
          <w:rFonts w:cs="Adl"/>
          <w:sz w:val="24"/>
          <w:sz w:val="24"/>
          <w:rtl w:val="true"/>
          <w:lang w:val="en-US" w:eastAsia="en-US"/>
        </w:rPr>
        <w:t>פקודי</w:t>
      </w:r>
      <w:r>
        <w:rPr>
          <w:rFonts w:cs="Times New Roman"/>
          <w:sz w:val="24"/>
          <w:sz w:val="24"/>
          <w:rtl w:val="true"/>
          <w:lang w:val="en-US" w:eastAsia="en-US"/>
        </w:rPr>
        <w:t xml:space="preserve"> </w:t>
      </w:r>
      <w:r>
        <w:rPr>
          <w:rFonts w:cs="Adl"/>
          <w:sz w:val="24"/>
          <w:sz w:val="24"/>
          <w:rtl w:val="true"/>
          <w:lang w:val="en-US" w:eastAsia="en-US"/>
        </w:rPr>
        <w:t>–</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החודש</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465455</wp:posOffset>
                </wp:positionV>
                <wp:extent cx="7054850" cy="8159750"/>
                <wp:effectExtent l="22225" t="22225" r="22860" b="103562150"/>
                <wp:wrapTight wrapText="bothSides">
                  <wp:wrapPolygon edited="0">
                    <wp:start x="3599" y="0"/>
                    <wp:lineTo x="3600" y="0"/>
                    <wp:lineTo x="2968" y="0"/>
                    <wp:lineTo x="2347" y="144"/>
                    <wp:lineTo x="1800" y="417"/>
                    <wp:lineTo x="1253" y="690"/>
                    <wp:lineTo x="798" y="1083"/>
                    <wp:lineTo x="482" y="1556"/>
                    <wp:lineTo x="166" y="2030"/>
                    <wp:lineTo x="0" y="2566"/>
                    <wp:lineTo x="0" y="3113"/>
                    <wp:lineTo x="0" y="18489"/>
                    <wp:lineTo x="0" y="18489"/>
                    <wp:lineTo x="0" y="19035"/>
                    <wp:lineTo x="166" y="19572"/>
                    <wp:lineTo x="482" y="20045"/>
                    <wp:lineTo x="798" y="20518"/>
                    <wp:lineTo x="1253" y="20911"/>
                    <wp:lineTo x="1800" y="21185"/>
                    <wp:lineTo x="2347" y="21458"/>
                    <wp:lineTo x="2968" y="21602"/>
                    <wp:lineTo x="3600" y="21602"/>
                    <wp:lineTo x="18001" y="21602"/>
                    <wp:lineTo x="18002" y="21602"/>
                    <wp:lineTo x="18634" y="21602"/>
                    <wp:lineTo x="19254" y="21458"/>
                    <wp:lineTo x="19802" y="21185"/>
                    <wp:lineTo x="20349" y="20911"/>
                    <wp:lineTo x="20804" y="20518"/>
                    <wp:lineTo x="21120" y="20045"/>
                    <wp:lineTo x="21436" y="19572"/>
                    <wp:lineTo x="21602" y="19035"/>
                    <wp:lineTo x="21602" y="18489"/>
                    <wp:lineTo x="21600" y="3111"/>
                    <wp:lineTo x="21602" y="3113"/>
                    <wp:lineTo x="21602" y="3113"/>
                    <wp:lineTo x="21602" y="2566"/>
                    <wp:lineTo x="21436" y="2030"/>
                    <wp:lineTo x="21120" y="1556"/>
                    <wp:lineTo x="20804" y="1083"/>
                    <wp:lineTo x="20349" y="690"/>
                    <wp:lineTo x="19802" y="417"/>
                    <wp:lineTo x="19254" y="144"/>
                    <wp:lineTo x="18634" y="0"/>
                    <wp:lineTo x="18002" y="0"/>
                    <wp:lineTo x="3599" y="0"/>
                  </wp:wrapPolygon>
                </wp:wrapTight>
                <wp:docPr id="2" name=""/>
                <a:graphic xmlns:a="http://schemas.openxmlformats.org/drawingml/2006/main">
                  <a:graphicData uri="http://schemas.microsoft.com/office/word/2010/wordprocessingShape">
                    <wps:wsp>
                      <wps:cNvSpPr/>
                      <wps:spPr>
                        <a:xfrm>
                          <a:off x="0" y="0"/>
                          <a:ext cx="7054920" cy="8159760"/>
                        </a:xfrm>
                        <a:custGeom>
                          <a:avLst/>
                          <a:gdLst>
                            <a:gd name="textAreaLeft" fmla="*/ 195120 w 3999600"/>
                            <a:gd name="textAreaRight" fmla="*/ 3804480 w 3999600"/>
                            <a:gd name="textAreaTop" fmla="*/ 195120 h 4626000"/>
                            <a:gd name="textAreaBottom" fmla="*/ 4430880 h 462600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הל פקודי - החוד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ו הייתה תקופה מאוד קשה, הכריחו אותנו לעבוד ביערות, בקור העז. מהשכם לפנות בוקר, ועד ללילה. יום אחר יום יצאנו לחטוב עצים, כמעט ללא אוכל. רק כאשר חזרנו בערב, קיבלנו ארוחה שהייתה אמורה להיות חמה, אבל לרוב היא כבר הייתה קרה. גם בשבתות וחגים הכריחו אותנו לעבוד. רבים שיצאו בבוקר לעבודה, לא חזרו, כי נפלו באפיסת כוחות, ומתו מהקור. יום אחד הגיע אסיר חדש למבנה שלנו. הוא לחש לי כי היום שבת, וצריך לעשות קידוש. הוא השתגע, אמרתי לעצמי. מי שנתפס כאן מקיים מצוות – ישר הורגים אותו. "קוראים לי יצחק, ואסור לנו לפחד! נעשה קידוש, יש לי קצת צמוקים, נבשל אותם במים, וזה יהיה כאילו יין. אני מאוד פחדתי, אבל האמונה שלו שיהיה בסדר – נתנה לי תחושה של ביטחון. הוא לקח כמה זרדים, קופסת שימורים שהייתה זרוקה בחוץ, שטף אותה במים, ובישל לכמה דקות את הצימוקים. עכשיו היה לנו יין חם. הוא התחיל לשיר "שלום עליכם" ו"אשת חייל מי ימצא". הרים את הכוס ועשה קידוש. עצמתי את עיני ודמיינתי את עצמי בבית, יחד עם המשפחה, שולחן ערוך, שרים שירי שבת, אומרים דברי תורה, מספרים מה קרה השבוע ... אבל התעוררתי למציאות הנוראה, לבית שיש בו מינוס 30 מעלות. (הידעתם כי בהקפאה בבית יש מינוס 18 מעלות. זאת אומרת שבתוך ההקפאה היה הרבה יותר חם מהבית שגרנו בו). יצחק חייך אלי, ובירך אותי בשבת שלום. הרגשתי כי כבר אינני בכלא בסיביר, אלא הרגשתי בן חורין. יצחק אמר לי כי בקרוב אשתחרר. "אתה באמת משוגע" אמרתי לו. "יש לי כוונה לברוח מכאן. בוא איתי!" הוא אמ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לי עוד תנאי אחד" הוסיף יצחק. "אם נצליח לברוח, אם הנס הזה יקרה, נספר אותו לכמה שיותר אנשים. נקיים מצוות בלי לפחד שיתפסו אותנו, נראה לקב"ה כי אנו מאמינים בו, סומכים עליו שיעזור לנו, ואוהבים אותו!". "על  מה אתה מדבר?" שאלתי. "מה אתה כבר חושב על מה נעשה אחרי שנברח, כאילו זה כל כך ברור וקל?" שאלתי בפליאה. "אם לא נאמין ונראה לקב"ה שאנחנו באמת סומכים עליו, ובאמת אנו נקיים מצוות, למה שהקב"ה יעזור לנו? אנחנו צריכים להראות לקב"ה שאנחנו מאמינים וסומכים רק עליו! תחשוב על השבתות היפות והשקטות שיהיו לנו, על התפילות וקריאת התורה. תחשוב על לקום בבוקר וללכת לתפילה בלי לפחד, לקנות אוכל, ולברך עליו ברחוב בלי לפחד שיענישו אותך. לתקוע בשופר בראש השנה ברחוב, כך שכולם יוכלו לשמוע." הכל היה נראה לי מוזר, לא אמיתי, בלי סיכוי שאכן זה יק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צחק קטע את מחשבותי, ושאל "אתה מוכן לבוא איתי, ולספר את הנסים שלנו לכולם, ולקיים מצוות ללא פח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מוכן!" השבתי. באמצע הלילה קמנו מהמיטות, יצאנו לכיוון השירותים. זחלנו לגדר. יצחק הביא מספרים החותכים ברזלים. חתך במהירות את הגדר, ורצה לצאת מהפתח. אבל בדיוק אז עברו השומרים לידינו. אחד מהם ראה את הפרצה בגדר, אבל לא ראה אותנו. הוא העיר על הפרצה לשני, והשני ענה שלא נורא, נודיע שיתקנו את זה מחר, והמשיך ללכת. אנחנו נשמנו לרווחה. ניצלנו! לאחר הרבה מאוד נסים הצלחנו לברוח גם מהמדינה ולהגיע לארץ ישראל. התחתנתי, נולדו לי ילדים, והם לא הבינו למה אני כל כך מתרגש מתפילה, מלשיר שלום עליכם ואשת חיל. למה אני כל כך מאושר וגאה לברך בקול על כוס שתיה בחנות, ולשתות. כל החלומות ב"ה התגשמו. ואכן את אשר אמרתי – עשיתי. אני משתדל לספר את הנסים שעשה לנו הקב"ה, ואת הגאולה האמיתית, שאני יכול לשמור את התורה בלי פחד, לקיים מצוות בגלוי, לספר את גדולת הקב"ה לכל אחד.</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בפרשת החודש, הקב"ה מצווה את בני ישראל – עוד לפני שיצאו ממצרים, איך לקיים את הפסח במצרים, ואיך יקיימו את הפסח  בדורות הבאים. לבני ישראל זה היה חלום. אומנם הם ראו כבר את 9 המכות (מכת בכורות – המכה העשירית עוד לא הייתה), אבל קשה להאמין כי יזכו לצאת, וכבר הם מקבלים את המצווה לספר את סיפור יציאת מצריים, והנסים שהקב"ה עשה לנו במצריים. החלום של בני ישראל אכן התגשם! הם יצאו ממצריים. ולנו נותר לספר על נס יציאת מצריים, ולהודות לקב"ה שזכינו להיות  בני ישראל בארץ ישראל. להיות בני חורין. וזוהי מצוות "והגדת לבנך" – לספר את סיפור יציאת מצריים, בכל יום בתפילה ובקידוש, להודות לקב"ה על  "נסיך שבכל יום עמנו".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pt;margin-top:36.65pt;width:555.45pt;height:642.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הל פקודי - החוד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ו הייתה תקופה מאוד קשה, הכריחו אותנו לעבוד ביערות, בקור העז. מהשכם לפנות בוקר, ועד ללילה. יום אחר יום יצאנו לחטוב עצים, כמעט ללא אוכל. רק כאשר חזרנו בערב, קיבלנו ארוחה שהייתה אמורה להיות חמה, אבל לרוב היא כבר הייתה קרה. גם בשבתות וחגים הכריחו אותנו לעבוד. רבים שיצאו בבוקר לעבודה, לא חזרו, כי נפלו באפיסת כוחות, ומתו מהקור. יום אחד הגיע אסיר חדש למבנה שלנו. הוא לחש לי כי היום שבת, וצריך לעשות קידוש. הוא השתגע, אמרתי לעצמי. מי שנתפס כאן מקיים מצוות – ישר הורגים אותו. "קוראים לי יצחק, ואסור לנו לפחד! נעשה קידוש, יש לי קצת צמוקים, נבשל אותם במים, וזה יהיה כאילו יין. אני מאוד פחדתי, אבל האמונה שלו שיהיה בסדר – נתנה לי תחושה של ביטחון. הוא לקח כמה זרדים, קופסת שימורים שהייתה זרוקה בחוץ, שטף אותה במים, ובישל לכמה דקות את הצימוקים. עכשיו היה לנו יין חם. הוא התחיל לשיר "שלום עליכם" ו"אשת חייל מי ימצא". הרים את הכוס ועשה קידוש. עצמתי את עיני ודמיינתי את עצמי בבית, יחד עם המשפחה, שולחן ערוך, שרים שירי שבת, אומרים דברי תורה, מספרים מה קרה השבוע ... אבל התעוררתי למציאות הנוראה, לבית שיש בו מינוס 30 מעלות. (הידעתם כי בהקפאה בבית יש מינוס 18 מעלות. זאת אומרת שבתוך ההקפאה היה הרבה יותר חם מהבית שגרנו בו). יצחק חייך אלי, ובירך אותי בשבת שלום. הרגשתי כי כבר אינני בכלא בסיביר, אלא הרגשתי בן חורין. יצחק אמר לי כי בקרוב אשתחרר. "אתה באמת משוגע" אמרתי לו. "יש לי כוונה לברוח מכאן. בוא איתי!" הוא אמ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לי עוד תנאי אחד" הוסיף יצחק. "אם נצליח לברוח, אם הנס הזה יקרה, נספר אותו לכמה שיותר אנשים. נקיים מצוות בלי לפחד שיתפסו אותנו, נראה לקב"ה כי אנו מאמינים בו, סומכים עליו שיעזור לנו, ואוהבים אותו!". "על  מה אתה מדבר?" שאלתי. "מה אתה כבר חושב על מה נעשה אחרי שנברח, כאילו זה כל כך ברור וקל?" שאלתי בפליאה. "אם לא נאמין ונראה לקב"ה שאנחנו באמת סומכים עליו, ובאמת אנו נקיים מצוות, למה שהקב"ה יעזור לנו? אנחנו צריכים להראות לקב"ה שאנחנו מאמינים וסומכים רק עליו! תחשוב על השבתות היפות והשקטות שיהיו לנו, על התפילות וקריאת התורה. תחשוב על לקום בבוקר וללכת לתפילה בלי לפחד, לקנות אוכל, ולברך עליו ברחוב בלי לפחד שיענישו אותך. לתקוע בשופר בראש השנה ברחוב, כך שכולם יוכלו לשמוע." הכל היה נראה לי מוזר, לא אמיתי, בלי סיכוי שאכן זה יק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צחק קטע את מחשבותי, ושאל "אתה מוכן לבוא איתי, ולספר את הנסים שלנו לכולם, ולקיים מצוות ללא פח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מוכן!" השבתי. באמצע הלילה קמנו מהמיטות, יצאנו לכיוון השירותים. זחלנו לגדר. יצחק הביא מספרים החותכים ברזלים. חתך במהירות את הגדר, ורצה לצאת מהפתח. אבל בדיוק אז עברו השומרים לידינו. אחד מהם ראה את הפרצה בגדר, אבל לא ראה אותנו. הוא העיר על הפרצה לשני, והשני ענה שלא נורא, נודיע שיתקנו את זה מחר, והמשיך ללכת. אנחנו נשמנו לרווחה. ניצלנו! לאחר הרבה מאוד נסים הצלחנו לברוח גם מהמדינה ולהגיע לארץ ישראל. התחתנתי, נולדו לי ילדים, והם לא הבינו למה אני כל כך מתרגש מתפילה, מלשיר שלום עליכם ואשת חיל. למה אני כל כך מאושר וגאה לברך בקול על כוס שתיה בחנות, ולשתות. כל החלומות ב"ה התגשמו. ואכן את אשר אמרתי – עשיתי. אני משתדל לספר את הנסים שעשה לנו הקב"ה, ואת הגאולה האמיתית, שאני יכול לשמור את התורה בלי פחד, לקיים מצוות בגלוי, לספר את גדולת הקב"ה לכל אחד.</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בפרשת החודש, הקב"ה מצווה את בני ישראל – עוד לפני שיצאו ממצרים, איך לקיים את הפסח במצרים, ואיך יקיימו את הפסח  בדורות הבאים. לבני ישראל זה היה חלום. אומנם הם ראו כבר את 9 המכות (מכת בכורות – המכה העשירית עוד לא הייתה), אבל קשה להאמין כי יזכו לצאת, וכבר הם מקבלים את המצווה לספר את סיפור יציאת מצריים, והנסים שהקב"ה עשה לנו במצריים. החלום של בני ישראל אכן התגשם! הם יצאו ממצריים. ולנו נותר לספר על נס יציאת מצריים, ולהודות לקב"ה שזכינו להיות  בני ישראל בארץ ישראל. להיות בני חורין. וזוהי מצוות "והגדת לבנך" – לספר את סיפור יציאת מצריים, בכל יום בתפילה ובקידוש, להודות לקב"ה על  "נסיך שבכל יום עמנו".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71318120"/>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ל דבר קטן יש משמע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אותי לימדו כי התורה לא כותבת אפילו אות אחת סתם כך. ובטח שלא מילה, ושלא נדבר על פסוק שלם מיותר... אז למה התורה כאילו "מבזבזת" שתי פרשות שלמות? אנחנו קוראים שתי פרשות ביחד (פרשת ויקהל ופרשת פקודי), שכל מה שמסופר בהם זה חזרה על כל מה שכתוב בפרשות תרומה ותצווה. כל ההבדל בין שתי הפרשות הוא, שבפרשות תרומה תצווה – משה מקבל איך להכין בדיוק את המשכן, ובפרשות שאנו קוראים השבת (ויקהל פקודי) חוזרים על אותו דבר, רק אומרים איך בצלאל בן אורי בן חור, ושאר החכמים בנו את המשכן. ההבדל החוזר בין הפרשות הוא שבפרשות תרומה תצווה כתוב כל פעם "ועשה" – תעשה. ובויקהל פקודי – כתוב "ויעש" – מה הוא עשה בעבר. האם התורה לא יכלה לכתוב בקיצור "ויעש בצלאל וכל חכמי ישראל ככול אשר ציווה אותם משה"? אכן התורה לא חזרה סתם. התורה רצתה ללמד אותנו כי כל כך חשוב לעשות בדיוק מה שהקב"ה ציווה. אם את החוטים להכנת הפרוכת עשו משישה סוגי חוטים שונים – בצלאל לא יכול להגיד "לא נורא, חסר לי קצת מסוג אחד, לא נורא שבקצת מהמקומות יהיה חוט שעשוי רק מ 5 סוגי חוטים. אי אפשר לשנות אפילו במשהו את הצורה של המנורה או המזב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ה? למה זה כל כך נורא? כי לכל פרט יש חשיבות, גם אם אני ממש לא מבין אותו. יכול להיות שהיום אני עוד לא מבין למה כל כך חשוב איך לעשות את המזבח במדויק, אבל אני מאמין כי יש סיבה, סיבה שהקב"ה יודע ומבין. אני יודע כי אני רק בן אדם, ולא מסוגל להבין הכל, אבל אם הקב"ה מצווה – אני עושה הכל במדוייק – אפילו בלי להבין. הדבר נכון בבניית המשכן, אבל נכון בכל המצוות. אי אפשר להגיד "זו מצווה שלא בא לי לעשות, או אני חושב שהיא לא הגיונית. אני עושה כי הקב"ה ציווה – והוא יודע בדיוק למה הוא ציוו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ל דבר קטן יש משמע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אותי לימדו כי התורה לא כותבת אפילו אות אחת סתם כך. ובטח שלא מילה, ושלא נדבר על פסוק שלם מיותר... אז למה התורה כאילו "מבזבזת" שתי פרשות שלמות? אנחנו קוראים שתי פרשות ביחד (פרשת ויקהל ופרשת פקודי), שכל מה שמסופר בהם זה חזרה על כל מה שכתוב בפרשות תרומה ותצווה. כל ההבדל בין שתי הפרשות הוא, שבפרשות תרומה תצווה – משה מקבל איך להכין בדיוק את המשכן, ובפרשות שאנו קוראים השבת (ויקהל פקודי) חוזרים על אותו דבר, רק אומרים איך בצלאל בן אורי בן חור, ושאר החכמים בנו את המשכן. ההבדל החוזר בין הפרשות הוא שבפרשות תרומה תצווה כתוב כל פעם "ועשה" – תעשה. ובויקהל פקודי – כתוב "ויעש" – מה הוא עשה בעבר. האם התורה לא יכלה לכתוב בקיצור "ויעש בצלאל וכל חכמי ישראל ככול אשר ציווה אותם משה"? אכן התורה לא חזרה סתם. התורה רצתה ללמד אותנו כי כל כך חשוב לעשות בדיוק מה שהקב"ה ציווה. אם את החוטים להכנת הפרוכת עשו משישה סוגי חוטים שונים – בצלאל לא יכול להגיד "לא נורא, חסר לי קצת מסוג אחד, לא נורא שבקצת מהמקומות יהיה חוט שעשוי רק מ 5 סוגי חוטים. אי אפשר לשנות אפילו במשהו את הצורה של המנורה או המזב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ה? למה זה כל כך נורא? כי לכל פרט יש חשיבות, גם אם אני ממש לא מבין אותו. יכול להיות שהיום אני עוד לא מבין למה כל כך חשוב איך לעשות את המזבח במדויק, אבל אני מאמין כי יש סיבה, סיבה שהקב"ה יודע ומבין. אני יודע כי אני רק בן אדם, ולא מסוגל להבין הכל, אבל אם הקב"ה מצווה – אני עושה הכל במדוייק – אפילו בלי להבין. הדבר נכון בבניית המשכן, אבל נכון בכל המצוות. אי אפשר להגיד "זו מצווה שלא בא לי לעשות, או אני חושב שהיא לא הגיונית. אני עושה כי הקב"ה ציווה – והוא יודע בדיוק למה הוא ציוו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ימים המלאכה תעשה לבדה? (ל"ה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כי החוכמה היא לא במוח? (ל"ה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ציוד דיג ובניית המשכן? (ל"ה 1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יודעים כי מורה זה תפקיד חשוב? (ל"ה 3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שני אחים הסתכלו אחד אל השני? (ל"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באילו גביעים לא שתו? (ל"ז 2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קרה ב 1/1/02? (מ' 17).</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ימים המלאכה תעשה לבדה? (ל"ה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כי החוכמה היא לא במוח? (ל"ה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ציוד דיג ובניית המשכן? (ל"ה 1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יודעים כי מורה זה תפקיד חשוב? (ל"ה 3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שני אחים הסתכלו אחד אל השני? (ל"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באילו גביעים לא שתו? (ל"ז 2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קרה ב 1/1/02? (מ' 17).</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1:00Z</dcterms:created>
  <dc:creator>לאה רוזנברג</dc:creator>
  <dc:description/>
  <cp:keywords/>
  <dc:language>en-US</dc:language>
  <cp:lastModifiedBy>Tzvi Harris</cp:lastModifiedBy>
  <dcterms:modified xsi:type="dcterms:W3CDTF">2009-02-19T09:01:00Z</dcterms:modified>
  <cp:revision>2</cp:revision>
  <dc:subject/>
  <dc:title>באורי מילים</dc:title>
</cp:coreProperties>
</file>