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10</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7:10</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18: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תצווה</w:t>
      </w:r>
      <w:r>
        <w:rPr>
          <w:rFonts w:cs="Times New Roman"/>
          <w:sz w:val="24"/>
          <w:sz w:val="24"/>
          <w:rtl w:val="true"/>
          <w:lang w:val="en-US" w:eastAsia="en-US"/>
        </w:rPr>
        <w:t xml:space="preserve"> </w:t>
      </w:r>
      <w:r>
        <w:rPr>
          <w:rFonts w:cs="Adl"/>
          <w:sz w:val="24"/>
          <w:sz w:val="24"/>
          <w:rtl w:val="true"/>
          <w:lang w:val="en-US" w:eastAsia="en-US"/>
        </w:rPr>
        <w:t>–</w:t>
      </w:r>
      <w:r>
        <w:rPr>
          <w:rFonts w:cs="Times New Roman"/>
          <w:sz w:val="24"/>
          <w:sz w:val="24"/>
          <w:rtl w:val="true"/>
          <w:lang w:val="en-US" w:eastAsia="en-US"/>
        </w:rPr>
        <w:t xml:space="preserve"> </w:t>
      </w:r>
      <w:r>
        <w:rPr>
          <w:rFonts w:cs="Adl"/>
          <w:sz w:val="24"/>
          <w:sz w:val="24"/>
          <w:rtl w:val="true"/>
          <w:lang w:val="en-US" w:eastAsia="en-US"/>
        </w:rPr>
        <w:t>שבת</w:t>
      </w:r>
      <w:r>
        <w:rPr>
          <w:rFonts w:cs="Times New Roman"/>
          <w:sz w:val="24"/>
          <w:sz w:val="24"/>
          <w:rtl w:val="true"/>
          <w:lang w:val="en-US" w:eastAsia="en-US"/>
        </w:rPr>
        <w:t xml:space="preserve"> </w:t>
      </w:r>
      <w:r>
        <w:rPr>
          <w:rFonts w:cs="Adl"/>
          <w:sz w:val="24"/>
          <w:sz w:val="24"/>
          <w:rtl w:val="true"/>
          <w:lang w:val="en-US" w:eastAsia="en-US"/>
        </w:rPr>
        <w:t>זכור</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344805</wp:posOffset>
                </wp:positionV>
                <wp:extent cx="7315200" cy="8553450"/>
                <wp:effectExtent l="22225" t="22225" r="22860" b="9578403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זכור וחג 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תמיד זה קל להיות עצמי. פעמים רבות כאשר שואלים אותי למה אתחפש, אני משיב "לעצמי". האומנם זה ק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שאלו בהפסקה "מי רוצה לשחק כדור רגל?" כולם צעקו "אני!", ורק לי לא התחשק לשחק. אז ישבתי בצד הוצאתי ספר, והתחלתי לקרוא. אך אז פנו אלי שני ילדים, והתחילו לצחוק עלי, "איזה ילד, יושב בהפסקה וקורא ספר, למה אתה לא משחק? אתה מפחד להפסיד? אתה מנסה להתחנף למורה שהיא תאהב אותך, כי היא תראה שאתה קורא ספר?" ואז הצטרפו אליהם עוד ועוד ילדים, והרגשתי נורא. סגרתי את הספר, ואמרתי שגם אני רוצה לשחק. שיחקתי, אבל ממש לא נהנתי. המשחק לא עניין אותי, כאבו לי הרגליים מרכיבה ארוכה על האופניים אתמול, אבל העדפתי את הכאב ברגליים, מאשר את הכאב בלב שצוחקים ע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הפסקה כבר לא העזתי להביא ספר, לא רציתי שיצחקו עלי. וכך לאט לאט התחלתי לשנוא את ההפסקות. חזרתי הביתה עצוב, ואמא לא הבינה מה קורה. סיפרתי לה הכל. אמא אמרה לי "תהיה אתה בעצמך! אל תנסה להיות ילד אחר. אתה מעדיף לקרוא, אז תקרא!" למחרת, התחלתי להסביר לחברי כי באמת אני לא אוהב לשחק בכדור, ושיחקתי רק כדי שלא יצחקו עלי. ואני אוהב מאוד לקרוא, וזה מה שאעשה היום. פתאום גליתי שרוב הילדים בכלל לא רצו לשחק, אבל שיחקו כדי שלא יצחקו עליהם... החלטנו כי אנחנו נישאר בהפסקה בכיתה, ונעשה את שיעורי הבית, וכך נגיע הביתה ללא שיעורי בית, ונוכל לשחק. לאחר מספר ימים הפסיקו לצחוק עלינו, והתחילו לקנא בנו שאנו מגיעים הביתה בלי שיעורי בית. ילד נוסף הצטרף אלינו, אבל הוא כל כך אהב לשחק, ואז כאשר הגיע השיעור, הוא היה עצבני ועייף.  המורה שאלה אותו למה בזמן האחרון הוא מגיע כל פעם עצבני לשיעור. ומאוד התפלאה כי אני מגיע רגוע  לכיתה, לאחר תקופה שתמיד הגעתי לכיתה עצבי. סיפרנו לה על כי צחקו עלי כאשר לא רציתי לשחק בכדור בהפסקה, והילד השני סיפר על כי הוא גם רוצה להיראות חכם, ולהגיע הביתה בלי שיעורי בית... אבל זה קשה לו, כי הוא מרגיש שהוא חייב להשתחרר מהשיעור, קצת לרוץ ולהשתולל, ורק אז הוא מסוגל להגיע לכיתה רגוע, וללמוד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מעה את שנינו, ושאלה את התלמידים "מי מהם הוא הצודק? להכין שיעורי בית בהפסקה, או שעדיף לשחק ולהשתולל בהפסקה?". חלק טענו כי אני הצודק והחכם, וחלק טענו כי השני צודק. ישבתי בשקט וחשבתי, בעצם שנינו צודקים, כי יש ילד כי הוא צריך להשתולל קצת כדי להוציא את המרץ, ואז בכיתה הוא לומד יפה, ויש ילד שלא אוהב לשחק בכדור, ונרגע דווקא בקריאת ספר, ואפילו בהכנת שיעורי בית. לכן שנינו צודקים, אך כל אחד צריך לעשות מה שמתאים לו. אני - לקרוא, והשני – לשחק. כאשר התחלפנו, אני שיחקתי בכדור, והוא קרא בספר – לשנינו היה רע, כי לא הצלחנו להתחפש לעצמנו, להיות 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גילת אסתר נוכל למצוא את אותו הדבר. הידעתם כי השמות מרדכי ואסתר אינם שמות יהודיים כלל וכלל? השם היהודי של אסתר כתוב במפורש במגילה "היא הדס" – קראו לה הדס. ובתלמוד נאמר כי שמו היהודי של מרדכי היה זכריה. אז למה הם לא השתמשו בשם היהודי שלהם? כאשר לוקחים את אסתר למלך, מרדכי מצווה עליה שלא תגיד "את עמה ואת מולדתה". למה? אלא מרדכי רצה להיראות כאילו הוא לא יהודי, להתחפש לגוי, כדי להיות כמו כולם, שלא יצחקו עליו או על אסתר, ולכן היא לא מגלה שהיא יהודיה, כדי שתוכל להיות כמו כולם, כאילו שהיא גויה. אך זו לא האמת, ולכן הקב"ה שולח אליהם את המן שמזכיר להם כי הם יהודים. רק כאשר מרדכי ואסתר וכל ישראל צמים ומכריזים "אנחנו יהודים" ברחובות הראשיים, כאשר עם ישראל חוזר להיות מה שהוא – עם ישראל – הקב"ה מציל אותנו, רק לאחר שבני ישאל מתאספים ברחובות בלבוש שק, ומכריזים "אנחנו יהודים" – הקב"ה מציל או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27.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זכור וחג 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תמיד זה קל להיות עצמי. פעמים רבות כאשר שואלים אותי למה אתחפש, אני משיב "לעצמי". האומנם זה ק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שאלו בהפסקה "מי רוצה לשחק כדור רגל?" כולם צעקו "אני!", ורק לי לא התחשק לשחק. אז ישבתי בצד הוצאתי ספר, והתחלתי לקרוא. אך אז פנו אלי שני ילדים, והתחילו לצחוק עלי, "איזה ילד, יושב בהפסקה וקורא ספר, למה אתה לא משחק? אתה מפחד להפסיד? אתה מנסה להתחנף למורה שהיא תאהב אותך, כי היא תראה שאתה קורא ספר?" ואז הצטרפו אליהם עוד ועוד ילדים, והרגשתי נורא. סגרתי את הספר, ואמרתי שגם אני רוצה לשחק. שיחקתי, אבל ממש לא נהנתי. המשחק לא עניין אותי, כאבו לי הרגליים מרכיבה ארוכה על האופניים אתמול, אבל העדפתי את הכאב ברגליים, מאשר את הכאב בלב שצוחקים ע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הפסקה כבר לא העזתי להביא ספר, לא רציתי שיצחקו עלי. וכך לאט לאט התחלתי לשנוא את ההפסקות. חזרתי הביתה עצוב, ואמא לא הבינה מה קורה. סיפרתי לה הכל. אמא אמרה לי "תהיה אתה בעצמך! אל תנסה להיות ילד אחר. אתה מעדיף לקרוא, אז תקרא!" למחרת, התחלתי להסביר לחברי כי באמת אני לא אוהב לשחק בכדור, ושיחקתי רק כדי שלא יצחקו עלי. ואני אוהב מאוד לקרוא, וזה מה שאעשה היום. פתאום גליתי שרוב הילדים בכלל לא רצו לשחק, אבל שיחקו כדי שלא יצחקו עליהם... החלטנו כי אנחנו נישאר בהפסקה בכיתה, ונעשה את שיעורי הבית, וכך נגיע הביתה ללא שיעורי בית, ונוכל לשחק. לאחר מספר ימים הפסיקו לצחוק עלינו, והתחילו לקנא בנו שאנו מגיעים הביתה בלי שיעורי בית. ילד נוסף הצטרף אלינו, אבל הוא כל כך אהב לשחק, ואז כאשר הגיע השיעור, הוא היה עצבני ועייף.  המורה שאלה אותו למה בזמן האחרון הוא מגיע כל פעם עצבני לשיעור. ומאוד התפלאה כי אני מגיע רגוע  לכיתה, לאחר תקופה שתמיד הגעתי לכיתה עצבי. סיפרנו לה על כי צחקו עלי כאשר לא רציתי לשחק בכדור בהפסקה, והילד השני סיפר על כי הוא גם רוצה להיראות חכם, ולהגיע הביתה בלי שיעורי בית... אבל זה קשה לו, כי הוא מרגיש שהוא חייב להשתחרר מהשיעור, קצת לרוץ ולהשתולל, ורק אז הוא מסוגל להגיע לכיתה רגוע, וללמוד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מעה את שנינו, ושאלה את התלמידים "מי מהם הוא הצודק? להכין שיעורי בית בהפסקה, או שעדיף לשחק ולהשתולל בהפסקה?". חלק טענו כי אני הצודק והחכם, וחלק טענו כי השני צודק. ישבתי בשקט וחשבתי, בעצם שנינו צודקים, כי יש ילד כי הוא צריך להשתולל קצת כדי להוציא את המרץ, ואז בכיתה הוא לומד יפה, ויש ילד שלא אוהב לשחק בכדור, ונרגע דווקא בקריאת ספר, ואפילו בהכנת שיעורי בית. לכן שנינו צודקים, אך כל אחד צריך לעשות מה שמתאים לו. אני - לקרוא, והשני – לשחק. כאשר התחלפנו, אני שיחקתי בכדור, והוא קרא בספר – לשנינו היה רע, כי לא הצלחנו להתחפש לעצמנו, להיות 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גילת אסתר נוכל למצוא את אותו הדבר. הידעתם כי השמות מרדכי ואסתר אינם שמות יהודיים כלל וכלל? השם היהודי של אסתר כתוב במפורש במגילה "היא הדס" – קראו לה הדס. ובתלמוד נאמר כי שמו היהודי של מרדכי היה זכריה. אז למה הם לא השתמשו בשם היהודי שלהם? כאשר לוקחים את אסתר למלך, מרדכי מצווה עליה שלא תגיד "את עמה ואת מולדתה". למה? אלא מרדכי רצה להיראות כאילו הוא לא יהודי, להתחפש לגוי, כדי להיות כמו כולם, שלא יצחקו עליו או על אסתר, ולכן היא לא מגלה שהיא יהודיה, כדי שתוכל להיות כמו כולם, כאילו שהיא גויה. אך זו לא האמת, ולכן הקב"ה שולח אליהם את המן שמזכיר להם כי הם יהודים. רק כאשר מרדכי ואסתר וכל ישראל צמים ומכריזים "אנחנו יהודים" ברחובות הראשיים, כאשר עם ישראל חוזר להיות מה שהוא – עם ישראל – הקב"ה מציל אותנו, רק לאחר שבני ישאל מתאספים ברחובות בלבוש שק, ומכריזים "אנחנו יהודים" – הקב"ה מציל או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73087230"/>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חג פורים!</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ן נעלם משה רב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ורה ביקשה כי מישהו יעביר שיעורי בית לאורי החולה. אחדים הנהנו בראשם, הם כנראה תכננו לבקר את אורי, ולכן התכוונו לתת לו גם את שיעורי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יומיים חזר אורי בריא לבית הספר. "הכנת את שיעורי הבית?" שאלה המורה. "אילו שיעורי בית? אף לא אחד העביר אלי שיעורי בית בזמן מחלתי!" ענה אורי. "אבל ביקשתי שמישהו יעביר אליך את שיעורי הבית, וכמה ילדים הנהנו בראשם.  וציפתה לתגובה של הילדים, אך כולם לא ענו. כי כל אחד חשב שהמורה לא מדברת אליו.  גם בפרשתנו קורה דבר מוזר, שמו של משה רבנו לא מוזכר, אף לא פעם אחת. במקום זה כתוב "ואתה". גם במגילת אסתר לא מוזכר שמו של הקב"ה אף לא פעם אחת (תבדקו! שמו של הקב"ה נמצא רק בעזרת ראשי תבות של הפסוק "</w:t>
                            </w:r>
                            <w:r>
                              <w:rPr>
                                <w:kern w:val="2"/>
                                <w:sz w:val="32"/>
                                <w:b/>
                                <w:szCs w:val="32"/>
                                <w:b/>
                                <w:bCs/>
                                <w:rFonts w:ascii="Times New Roman" w:hAnsi="Times New Roman" w:eastAsia="Times New Roman" w:cs="David"/>
                                <w:color w:val="auto"/>
                                <w:lang w:val="en-US" w:bidi="he-IL"/>
                              </w:rPr>
                              <w:t>י</w:t>
                            </w:r>
                            <w:r>
                              <w:rPr>
                                <w:kern w:val="2"/>
                                <w:sz w:val="24"/>
                                <w:szCs w:val="24"/>
                                <w:rFonts w:ascii="Times New Roman" w:hAnsi="Times New Roman" w:eastAsia="Times New Roman" w:cs="David"/>
                                <w:color w:val="auto"/>
                                <w:lang w:val="en-US" w:bidi="he-IL"/>
                              </w:rPr>
                              <w:t xml:space="preserve">בוא </w:t>
                            </w:r>
                            <w:r>
                              <w:rPr>
                                <w:kern w:val="2"/>
                                <w:sz w:val="32"/>
                                <w:b/>
                                <w:szCs w:val="32"/>
                                <w:b/>
                                <w:bCs/>
                                <w:rFonts w:ascii="Times New Roman" w:hAnsi="Times New Roman" w:eastAsia="Times New Roman" w:cs="David"/>
                                <w:color w:val="auto"/>
                                <w:lang w:val="en-US" w:bidi="he-IL"/>
                              </w:rPr>
                              <w:t>ה</w:t>
                            </w:r>
                            <w:r>
                              <w:rPr>
                                <w:kern w:val="2"/>
                                <w:sz w:val="24"/>
                                <w:szCs w:val="24"/>
                                <w:rFonts w:ascii="Times New Roman" w:hAnsi="Times New Roman" w:eastAsia="Times New Roman" w:cs="David"/>
                                <w:color w:val="auto"/>
                                <w:lang w:val="en-US" w:bidi="he-IL"/>
                              </w:rPr>
                              <w:t xml:space="preserve">מלך </w:t>
                            </w:r>
                            <w:r>
                              <w:rPr>
                                <w:kern w:val="2"/>
                                <w:sz w:val="32"/>
                                <w:b/>
                                <w:szCs w:val="32"/>
                                <w:b/>
                                <w:bCs/>
                                <w:rFonts w:ascii="Times New Roman" w:hAnsi="Times New Roman" w:eastAsia="Times New Roman" w:cs="David"/>
                                <w:color w:val="auto"/>
                                <w:lang w:val="en-US" w:bidi="he-IL"/>
                              </w:rPr>
                              <w:t>ו</w:t>
                            </w:r>
                            <w:r>
                              <w:rPr>
                                <w:kern w:val="2"/>
                                <w:sz w:val="24"/>
                                <w:szCs w:val="24"/>
                                <w:rFonts w:ascii="Times New Roman" w:hAnsi="Times New Roman" w:eastAsia="Times New Roman" w:cs="David"/>
                                <w:color w:val="auto"/>
                                <w:lang w:val="en-US" w:bidi="he-IL"/>
                              </w:rPr>
                              <w:t xml:space="preserve">המן </w:t>
                            </w:r>
                            <w:r>
                              <w:rPr>
                                <w:kern w:val="2"/>
                                <w:sz w:val="32"/>
                                <w:b/>
                                <w:szCs w:val="32"/>
                                <w:b/>
                                <w:bCs/>
                                <w:rFonts w:ascii="Times New Roman" w:hAnsi="Times New Roman" w:eastAsia="Times New Roman" w:cs="David"/>
                                <w:color w:val="auto"/>
                                <w:lang w:val="en-US" w:bidi="he-IL"/>
                              </w:rPr>
                              <w:t>ה</w:t>
                            </w:r>
                            <w:r>
                              <w:rPr>
                                <w:kern w:val="2"/>
                                <w:sz w:val="24"/>
                                <w:szCs w:val="24"/>
                                <w:rFonts w:ascii="Times New Roman" w:hAnsi="Times New Roman" w:eastAsia="Times New Roman" w:cs="David"/>
                                <w:color w:val="auto"/>
                                <w:lang w:val="en-US" w:bidi="he-IL"/>
                              </w:rPr>
                              <w:t xml:space="preserve">יום"). ניתן לחשוב כי הכל קורה לגמרי במקרה. במקרה אחשוורוש לא נירדם, במקרה קראו לו בספר הזכרונות דווקא את הסיפור של מרדכי שהציל את המלך. במקרה בדיוק שהוא שואל את עבדיו "מה נעשה יקר וגדולה למרדכי על זה?" מגיע המן לחצר לבקש מהמלך לתלות את מרדכי על העץ שהכין עבורו. ואז הכל מתהפך. היהודים מתפללים ברחובות העיר, בלי להסתיר את יהדותם.ואז היהודים מנצחים, ואת המן ועשרת בניו תולים על העץ. המעטים מנצחים את הכל כך רבים. האם אכן זה רק צרוף מקרים (במקרה ובמקרה...) או אולי יש מי שמכוון את המקרים?  הפרשה שאנו קוראים השבת, פרשת תצווה, עונה על השאלה. זו הפרשה שנקראת תמיד בסמוך לחג הפורים. בפרשה לא מוזכר שמו של משה, בזמן שכולם יודעים שמדובר על ממשה, כדי להגיד לנו, "גם אם לא אמרנו את השם במפורש, כולם יודעים למי הכוונה. וגם במגילה, גם אם לא הזכרנו את שמו של הקב"ה , כולם צריכים להבין כי הקב"ה עשה הכל, ושום דבר לא קרה לבד. במקרה. הקב"ה העניש בהתחלה (שלח את המן להרוג את כל היהודים) והציל בסוף  (כאשר היהודים ניצחו, ואת המן ובניו ת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חג פורים!</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ן נעלם משה רב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ורה ביקשה כי מישהו יעביר שיעורי בית לאורי החולה. אחדים הנהנו בראשם, הם כנראה תכננו לבקר את אורי, ולכן התכוונו לתת לו גם את שיעורי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יומיים חזר אורי בריא לבית הספר. "הכנת את שיעורי הבית?" שאלה המורה. "אילו שיעורי בית? אף לא אחד העביר אלי שיעורי בית בזמן מחלתי!" ענה אורי. "אבל ביקשתי שמישהו יעביר אליך את שיעורי הבית, וכמה ילדים הנהנו בראשם.  וציפתה לתגובה של הילדים, אך כולם לא ענו. כי כל אחד חשב שהמורה לא מדברת אליו.  גם בפרשתנו קורה דבר מוזר, שמו של משה רבנו לא מוזכר, אף לא פעם אחת. במקום זה כתוב "ואתה". גם במגילת אסתר לא מוזכר שמו של הקב"ה אף לא פעם אחת (תבדקו! שמו של הקב"ה נמצא רק בעזרת ראשי תבות של הפסוק "</w:t>
                      </w:r>
                      <w:r>
                        <w:rPr>
                          <w:kern w:val="2"/>
                          <w:sz w:val="32"/>
                          <w:b/>
                          <w:szCs w:val="32"/>
                          <w:b/>
                          <w:bCs/>
                          <w:rFonts w:ascii="Times New Roman" w:hAnsi="Times New Roman" w:eastAsia="Times New Roman" w:cs="David"/>
                          <w:color w:val="auto"/>
                          <w:lang w:val="en-US" w:bidi="he-IL"/>
                        </w:rPr>
                        <w:t>י</w:t>
                      </w:r>
                      <w:r>
                        <w:rPr>
                          <w:kern w:val="2"/>
                          <w:sz w:val="24"/>
                          <w:szCs w:val="24"/>
                          <w:rFonts w:ascii="Times New Roman" w:hAnsi="Times New Roman" w:eastAsia="Times New Roman" w:cs="David"/>
                          <w:color w:val="auto"/>
                          <w:lang w:val="en-US" w:bidi="he-IL"/>
                        </w:rPr>
                        <w:t xml:space="preserve">בוא </w:t>
                      </w:r>
                      <w:r>
                        <w:rPr>
                          <w:kern w:val="2"/>
                          <w:sz w:val="32"/>
                          <w:b/>
                          <w:szCs w:val="32"/>
                          <w:b/>
                          <w:bCs/>
                          <w:rFonts w:ascii="Times New Roman" w:hAnsi="Times New Roman" w:eastAsia="Times New Roman" w:cs="David"/>
                          <w:color w:val="auto"/>
                          <w:lang w:val="en-US" w:bidi="he-IL"/>
                        </w:rPr>
                        <w:t>ה</w:t>
                      </w:r>
                      <w:r>
                        <w:rPr>
                          <w:kern w:val="2"/>
                          <w:sz w:val="24"/>
                          <w:szCs w:val="24"/>
                          <w:rFonts w:ascii="Times New Roman" w:hAnsi="Times New Roman" w:eastAsia="Times New Roman" w:cs="David"/>
                          <w:color w:val="auto"/>
                          <w:lang w:val="en-US" w:bidi="he-IL"/>
                        </w:rPr>
                        <w:t xml:space="preserve">מלך </w:t>
                      </w:r>
                      <w:r>
                        <w:rPr>
                          <w:kern w:val="2"/>
                          <w:sz w:val="32"/>
                          <w:b/>
                          <w:szCs w:val="32"/>
                          <w:b/>
                          <w:bCs/>
                          <w:rFonts w:ascii="Times New Roman" w:hAnsi="Times New Roman" w:eastAsia="Times New Roman" w:cs="David"/>
                          <w:color w:val="auto"/>
                          <w:lang w:val="en-US" w:bidi="he-IL"/>
                        </w:rPr>
                        <w:t>ו</w:t>
                      </w:r>
                      <w:r>
                        <w:rPr>
                          <w:kern w:val="2"/>
                          <w:sz w:val="24"/>
                          <w:szCs w:val="24"/>
                          <w:rFonts w:ascii="Times New Roman" w:hAnsi="Times New Roman" w:eastAsia="Times New Roman" w:cs="David"/>
                          <w:color w:val="auto"/>
                          <w:lang w:val="en-US" w:bidi="he-IL"/>
                        </w:rPr>
                        <w:t xml:space="preserve">המן </w:t>
                      </w:r>
                      <w:r>
                        <w:rPr>
                          <w:kern w:val="2"/>
                          <w:sz w:val="32"/>
                          <w:b/>
                          <w:szCs w:val="32"/>
                          <w:b/>
                          <w:bCs/>
                          <w:rFonts w:ascii="Times New Roman" w:hAnsi="Times New Roman" w:eastAsia="Times New Roman" w:cs="David"/>
                          <w:color w:val="auto"/>
                          <w:lang w:val="en-US" w:bidi="he-IL"/>
                        </w:rPr>
                        <w:t>ה</w:t>
                      </w:r>
                      <w:r>
                        <w:rPr>
                          <w:kern w:val="2"/>
                          <w:sz w:val="24"/>
                          <w:szCs w:val="24"/>
                          <w:rFonts w:ascii="Times New Roman" w:hAnsi="Times New Roman" w:eastAsia="Times New Roman" w:cs="David"/>
                          <w:color w:val="auto"/>
                          <w:lang w:val="en-US" w:bidi="he-IL"/>
                        </w:rPr>
                        <w:t xml:space="preserve">יום"). ניתן לחשוב כי הכל קורה לגמרי במקרה. במקרה אחשוורוש לא נירדם, במקרה קראו לו בספר הזכרונות דווקא את הסיפור של מרדכי שהציל את המלך. במקרה בדיוק שהוא שואל את עבדיו "מה נעשה יקר וגדולה למרדכי על זה?" מגיע המן לחצר לבקש מהמלך לתלות את מרדכי על העץ שהכין עבורו. ואז הכל מתהפך. היהודים מתפללים ברחובות העיר, בלי להסתיר את יהדותם.ואז היהודים מנצחים, ואת המן ועשרת בניו תולים על העץ. המעטים מנצחים את הכל כך רבים. האם אכן זה רק צרוף מקרים (במקרה ובמקרה...) או אולי יש מי שמכוון את המקרים?  הפרשה שאנו קוראים השבת, פרשת תצווה, עונה על השאלה. זו הפרשה שנקראת תמיד בסמוך לחג הפורים. בפרשה לא מוזכר שמו של משה, בזמן שכולם יודעים שמדובר על ממשה, כדי להגיד לנו, "גם אם לא אמרנו את השם במפורש, כולם יודעים למי הכוונה. וגם במגילה, גם אם לא הזכרנו את שמו של הקב"ה , כולם צריכים להבין כי הקב"ה עשה הכל, ושום דבר לא קרה לבד. במקרה. הקב"ה העניש בהתחלה (שלח את המן להרוג את כל היהודים) והציל בסוף  (כאשר היהודים ניצחו, ואת המן ובניו ת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65913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פו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רצה להתחפש ונמצא מחפש?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תחפשה לפני חג פורים? ולמ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ספר זה דבר משעמ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ענה לשאלה "מה נשמע?" בתשובה "תלו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בשושן היה רק חדר שירותים אחד?</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נגיעה של בן בבת, מסכנת את חיי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בין עץ התליה שהכין המן והמשכן?</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פו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רצה להתחפש ונמצא מחפש?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תחפשה לפני חג פורים? ולמ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ספר זה דבר משעמ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ענה לשאלה "מה נשמע?" בתשובה "תלו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בשושן היה רק חדר שירותים אחד?</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נגיעה של בן בבת, מסכנת את חיי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המשותף בין עץ התליה שהכין המן והמשכן?</w:t>
                      </w:r>
                    </w:p>
                    <w:p>
                      <w:pPr>
                        <w:overflowPunct w:val="false"/>
                        <w:bidi w:val="1"/>
                        <w:spacing w:lineRule="auto" w:line="360"/>
                        <w:ind w:left="72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3:00Z</dcterms:created>
  <dc:creator>לאה רוזנברג</dc:creator>
  <dc:description/>
  <cp:keywords/>
  <dc:language>en-US</dc:language>
  <cp:lastModifiedBy>Tzvi Harris</cp:lastModifiedBy>
  <dcterms:modified xsi:type="dcterms:W3CDTF">2009-02-12T13:33:00Z</dcterms:modified>
  <cp:revision>2</cp:revision>
  <dc:subject/>
  <dc:title>באורי מילים</dc:title>
</cp:coreProperties>
</file>