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90905"/>
                <wp:effectExtent l="5080" t="5080" r="5715" b="5715"/>
                <wp:wrapNone/>
                <wp:docPr id="2" name=""/>
                <a:graphic xmlns:a="http://schemas.openxmlformats.org/drawingml/2006/main">
                  <a:graphicData uri="http://schemas.microsoft.com/office/word/2010/wordprocessingShape">
                    <wps:wsp>
                      <wps:cNvSpPr/>
                      <wps:spPr>
                        <a:xfrm>
                          <a:off x="0" y="0"/>
                          <a:ext cx="23227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2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70.1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2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437388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קר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מזועזע, איך אפשר לחשוב בכלל על דבר כזה? אני אעשה דבר רע, מאוד רע, ואז כאשר ירצו לתת לי עונש, אני אקח מישהו אחר, ואז אני אגיד שיתנו לו את העונש במקום לתת לי עונש! ככה יכול לחשוב אדם נורמאלי? אם אני לא בסדר, אז שיתנו לי את העונש, במה אשם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סכימים איתי? אז מאוד קשה להסביר את רוב ספר ויקרא. ספר ויקרא עוסק בתורת הקורבנות. למה נותנים קורבנות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די להגיד תודה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בקש סליחה על דבר רע שעשית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ורבנות של הציבור שאותם מקריבים קבוע  לפי זמנים, שבת, חגים, וע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ותנים קורבנות מהחי ומהצומח. האם זה צודק כי כבש ימות כי אני חטאתי? הרי אני חטאתי, ולא הו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דיק אמיתי צריך להסכים לוותר על דברים שלו, כדי לעזור לאחרים. כולנו יודעים כמה חיילים מוכנים לסכן את החיים שלהם, כדי להציל חבר פצוע בשדה הקרב. לרוץ בשטח פתוח לכיוון חייל פצוע, במקום שהכדורים עפים לידו מכל הכיוונים. הוא יודע כי הוא עלול להיהרג, אבל זה לא איכפת לו. הוא רוצה להציל את החייל הפצוע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יך ירגיש החייל שסיכן את חייו כדי להציל את הפצוע, אם הפצוע יקום, יברח, וישאיר את המציל שלו בשטח חשוף לכדורים? החייל המציל יחשוב לעצמו "בשביל מה סיכנתי את החיים שלי, אם ברגע שהוא יכול, הוא ברח, והשאיר אותי תחת הא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הצלתי אותו, וחס וחלילה אני נפגעתי – והוא, למרות שהוא פצוע, הוא עוזר לי, ומציל אותי, האם גם הפעם אני ארגיש שסתם סיכנתי  את חיי? ברור שלא – הרי הוא הציל אותי ....         גם החיות יודעות שהן נוצרו כדי לשרת את בני האדם, הכבש מוכן למות במקום בן אדם שחטא, אבל הוא רוצה לראות שהוא לא מת סתם. הוא רוצה לראות כי האדם אכן חזר בתשובה, ובזכותו (בזכות הכבש) הקב"ה מציל אותי ושומר עלי – האדם. ואז הכבש שמח, בזכותו – יש עוד צדיק בעולם הזה. אבל אם החוטא סתם מביא קורבן, אבל בלב הוא אפילו לא מתכוון להפסיק את מעשיו... הרי הקב"ה לא יסלח לו, בגלל החטא, וגם בגלל שבשבילו שחטו חיה, והיא סתם מתה. וכיום – נחזור בתשובה באמת, ולא נצטרך לשחוט חיה כדי לכפר על עצמנו, נחזור בתשובה שלמה!!! לשאמתה.ובגלגגגגגגגגגגגגגגגגגגגגגגגגגגגגגגגגגגגגגגגגגגגגגגגגגגגגגגגגגגגגגגגגגגגגגגגגגגגגגגגגגגגגגגגגגגגגגגגגגגגגגגגגגגגגגגגגגגגגגגגגגגגגגגגגגגגגגגגגחחחחחחחחחחחחחחחחחחחחחחח הרעיםךךךךךךךךךךךךךךךךךךךךךךךךךךךךךךךךךךךךךךךךךךךךךךך לאצצצצצצצצצצצצצצצצצצצצצצצצצצצצצצצצצצצצצצצצצצצצצצצצצצצצצצצצצצצצצצצצצצצצצצצצצצצצצצצצצצצצצצצצצצצצצ</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קר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מזועזע, איך אפשר לחשוב בכלל על דבר כזה? אני אעשה דבר רע, מאוד רע, ואז כאשר ירצו לתת לי עונש, אני אקח מישהו אחר, ואז אני אגיד שיתנו לו את העונש במקום לתת לי עונש! ככה יכול לחשוב אדם נורמאלי? אם אני לא בסדר, אז שיתנו לי את העונש, במה אשם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סכימים איתי? אז מאוד קשה להסביר את רוב ספר ויקרא. ספר ויקרא עוסק בתורת הקורבנות. למה נותנים קורבנות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די להגיד תודה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בקש סליחה על דבר רע שעשית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ורבנות של הציבור שאותם מקריבים קבוע  לפי זמנים, שבת, חגים, וע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ותנים קורבנות מהחי ומהצומח. האם זה צודק כי כבש ימות כי אני חטאתי? הרי אני חטאתי, ולא הו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דיק אמיתי צריך להסכים לוותר על דברים שלו, כדי לעזור לאחרים. כולנו יודעים כמה חיילים מוכנים לסכן את החיים שלהם, כדי להציל חבר פצוע בשדה הקרב. לרוץ בשטח פתוח לכיוון חייל פצוע, במקום שהכדורים עפים לידו מכל הכיוונים. הוא יודע כי הוא עלול להיהרג, אבל זה לא איכפת לו. הוא רוצה להציל את החייל הפצוע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יך ירגיש החייל שסיכן את חייו כדי להציל את הפצוע, אם הפצוע יקום, יברח, וישאיר את המציל שלו בשטח חשוף לכדורים? החייל המציל יחשוב לעצמו "בשביל מה סיכנתי את החיים שלי, אם ברגע שהוא יכול, הוא ברח, והשאיר אותי תחת הא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הצלתי אותו, וחס וחלילה אני נפגעתי – והוא, למרות שהוא פצוע, הוא עוזר לי, ומציל אותי, האם גם הפעם אני ארגיש שסתם סיכנתי  את חיי? ברור שלא – הרי הוא הציל אותי ....         גם החיות יודעות שהן נוצרו כדי לשרת את בני האדם, הכבש מוכן למות במקום בן אדם שחטא, אבל הוא רוצה לראות שהוא לא מת סתם. הוא רוצה לראות כי האדם אכן חזר בתשובה, ובזכותו (בזכות הכבש) הקב"ה מציל אותי ושומר עלי – האדם. ואז הכבש שמח, בזכותו – יש עוד צדיק בעולם הזה. אבל אם החוטא סתם מביא קורבן, אבל בלב הוא אפילו לא מתכוון להפסיק את מעשיו... הרי הקב"ה לא יסלח לו, בגלל החטא, וגם בגלל שבשבילו שחטו חיה, והיא סתם מתה. וכיום – נחזור בתשובה באמת, ולא נצטרך לשחוט חיה כדי לכפר על עצמנו, נחזור בתשובה שלמה!!! לשאמתה.ובגלגגגגגגגגגגגגגגגגגגגגגגגגגגגגגגגגגגגגגגגגגגגגגגגגגגגגגגגגגגגגגגגגגגגגגגגגגגגגגגגגגגגגגגגגגגגגגגגגגגגגגגגגגגגגגגגגגגגגגגגגגגגגגגגגגגגגגגגגחחחחחחחחחחחחחחחחחחחחחחח הרעיםךךךךךךךךךךךךךךךךךךךךךךךךךךךךךךךךךךךךךךךךךךךךךךך לאצצצצצצצצצצצצצצצצצצצצצצצצצצצצצצצצצצצצצצצצצצצצצצצצצצצצצצצצצצצצצצצצצצצצצצצצצצצצצצצצצצצצצצצצצצצצצ</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50262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אור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ג הפסח</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יננו חופשיים לעזור ולתמוך אחד בשני, אנו רק רצים, רצים אחרי החומ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וד רגע ונהפך לחיות הרוצות רק ליהנות. </w:t>
                            </w:r>
                            <w:r>
                              <w:rPr>
                                <w:kern w:val="2"/>
                                <w:sz w:val="22"/>
                                <w:szCs w:val="22"/>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אור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ג הפסח</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יננו חופשיים לעזור ולתמוך אחד בשני, אנו רק רצים, רצים אחרי החומ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וד רגע ונהפך לחיות הרוצות רק ליהנות. </w:t>
                      </w:r>
                      <w:r>
                        <w:rPr>
                          <w:kern w:val="2"/>
                          <w:sz w:val="22"/>
                          <w:szCs w:val="22"/>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8:00Z</dcterms:created>
  <dc:creator>לאה רוזנברג</dc:creator>
  <dc:description/>
  <cp:keywords/>
  <dc:language>en-US</dc:language>
  <cp:lastModifiedBy>Tzvi Harris</cp:lastModifiedBy>
  <dcterms:modified xsi:type="dcterms:W3CDTF">2010-02-21T15:48:00Z</dcterms:modified>
  <cp:revision>2</cp:revision>
  <dc:subject/>
  <dc:title>באורי מילים</dc:title>
</cp:coreProperties>
</file>