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427990</wp:posOffset>
                </wp:positionV>
                <wp:extent cx="1871980" cy="786130"/>
                <wp:effectExtent l="5080" t="5080" r="5715" b="500380"/>
                <wp:wrapNone/>
                <wp:docPr id="2" name=""/>
                <a:graphic xmlns:a="http://schemas.openxmlformats.org/drawingml/2006/main">
                  <a:graphicData uri="http://schemas.microsoft.com/office/word/2010/wordprocessingShape">
                    <wps:wsp>
                      <wps:cNvSpPr/>
                      <wps:spPr>
                        <a:xfrm>
                          <a:off x="0" y="0"/>
                          <a:ext cx="187200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39</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4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3.85pt;margin-top:-33.7pt;width:147.35pt;height:61.8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39</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4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41300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ף, נמאס לי מהאוכל הזה! אני אוכל אותו כל כך הרבה פעמים. למה אמא לא מבשלת אוכל אחר? למה אבא לא קנה לי איזה פיצה מיוחדת, גדולה וטעימה? בכלל מתחשק לי איזו עוגת גלידה מלאה שוקולד. למה אני צריך לאכול שוב עוף, אורז, ירקות ופר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וכר לכם? טוב, לא ניחשתי מה בדיוק כל אחד מכם אוהב, ומה אתם מקבלים לאכול פעמים רבות. אבל לכולנו יש את הרגעים האלו, שנמאס לנו מהאוכל שקיבלנו, ואנו מבקשים משהו אחר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האם כולם יחשבו את אותו הדבר לגבי אותו האוכל? מה יחשוב ילד קטן שחי במשפחה ענייה, ילד שכל כך שמח כאשר אמא נתנה לו לחם עם קצת גבינה לבנה, לארוחת הבוקר בבית הספר. בשבילו לקבל ארוחה בשרית, זה חלום שזוכים לו רק אולי פעם בחודש... . ילד שלא מקבל לעולם בבית גלידה או פיצה, כי אין להם כסף לקנות דברים כאלו. הוא לא יקטר על האוכל שאמא נתנה לנו, הוא "יחגוג" על ארוחת מלכים שכזא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למה אנחנו לא מרוצים מהאוכל שיש 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והתשובה שלי היא: כי יש לנו.... . יש לנו הרבה אוכל, אנחנו יכולים לבחור מה נאכל ומה לא. לכן אנו חושבים (או אפילו בוכים) ומבקשים דווקא אוכל מיוחד. אבל למי שאין אוכל, הוא שמח בכל דבר שיש לו לאכול. אז אולי זה לא טוב שיש לנו? חס וחלילה! ב"ה שיש לנו, ואנו צריכים להודות לקב"ה על מה שנתן לנ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ך מה עושים? האם זה באמת נכון "לבכות" שנמאס לנו מהאוכל, ולבקש אוכל מיוחד? לי נראה שזה ממש לא בסדר. אז למה אני בוכה? כי אני לא יודע לשמוח במה שיש לי. אני לא יודע להסתפק במה שהקב"ה נתן לי. אני רוצה יותר, כל מה שיהיה לי – לא יספיק לי, כי תמיד אני ארצה יותר. ועל כך אמרו חז"ל "איזהו עשיר? השמח בחלק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פרשת השבוע, אנו פוגשים את כל מה שדיברנו עלי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ני ישראל עוברים את ים סוף, נס כל כך גדול, אך מה קורה מיד אחר כך? יש להם מים, "אבל המים לא טעימים, הם מרים ...". רק עכשיו זכיתם לנס כל כך גדול, יש לכם עוד נס – יש לכם מים במדבר, אז למה להתלונן כי "המים מרים" – במקום להודות על כך שהקב"ה נתן לנו מים, ויש לנו מה לשתות? הקב"ה אומר למשה כי אכן זה היה ניסיון לבני ישראל, לראות האם ידעו להסתפק במועט, ולהודות על מה שקיבלו. אבל הקב"ה מרחם, ועושה עוד נס אחד, משה זורק עץ למים, והמים נעשים מתוקים. הקב"ה אוהב אות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ף, נמאס לי מהאוכל הזה! אני אוכל אותו כל כך הרבה פעמים. למה אמא לא מבשלת אוכל אחר? למה אבא לא קנה לי איזה פיצה מיוחדת, גדולה וטעימה? בכלל מתחשק לי איזו עוגת גלידה מלאה שוקולד. למה אני צריך לאכול שוב עוף, אורז, ירקות ופר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וכר לכם? טוב, לא ניחשתי מה בדיוק כל אחד מכם אוהב, ומה אתם מקבלים לאכול פעמים רבות. אבל לכולנו יש את הרגעים האלו, שנמאס לנו מהאוכל שקיבלנו, ואנו מבקשים משהו אחר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האם כולם יחשבו את אותו הדבר לגבי אותו האוכל? מה יחשוב ילד קטן שחי במשפחה ענייה, ילד שכל כך שמח כאשר אמא נתנה לו לחם עם קצת גבינה לבנה, לארוחת הבוקר בבית הספר. בשבילו לקבל ארוחה בשרית, זה חלום שזוכים לו רק אולי פעם בחודש... . ילד שלא מקבל לעולם בבית גלידה או פיצה, כי אין להם כסף לקנות דברים כאלו. הוא לא יקטר על האוכל שאמא נתנה לנו, הוא "יחגוג" על ארוחת מלכים שכזא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למה אנחנו לא מרוצים מהאוכל שיש 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והתשובה שלי היא: כי יש לנו.... . יש לנו הרבה אוכל, אנחנו יכולים לבחור מה נאכל ומה לא. לכן אנו חושבים (או אפילו בוכים) ומבקשים דווקא אוכל מיוחד. אבל למי שאין אוכל, הוא שמח בכל דבר שיש לו לאכול. אז אולי זה לא טוב שיש לנו? חס וחלילה! ב"ה שיש לנו, ואנו צריכים להודות לקב"ה על מה שנתן לנ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ך מה עושים? האם זה באמת נכון "לבכות" שנמאס לנו מהאוכל, ולבקש אוכל מיוחד? לי נראה שזה ממש לא בסדר. אז למה אני בוכה? כי אני לא יודע לשמוח במה שיש לי. אני לא יודע להסתפק במה שהקב"ה נתן לי. אני רוצה יותר, כל מה שיהיה לי – לא יספיק לי, כי תמיד אני ארצה יותר. ועל כך אמרו חז"ל "איזהו עשיר? השמח בחלק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פרשת השבוע, אנו פוגשים את כל מה שדיברנו עלי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ני ישראל עוברים את ים סוף, נס כל כך גדול, אך מה קורה מיד אחר כך? יש להם מים, "אבל המים לא טעימים, הם מרים ...". רק עכשיו זכיתם לנס כל כך גדול, יש לכם עוד נס – יש לכם מים במדבר, אז למה להתלונן כי "המים מרים" – במקום להודות על כך שהקב"ה נתן לנו מים, ויש לנו מה לשתות? הקב"ה אומר למשה כי אכן זה היה ניסיון לבני ישראל, לראות האם ידעו להסתפק במועט, ולהודות על מה שקיבלו. אבל הקב"ה מרחם, ועושה עוד נס אחד, משה זורק עץ למים, והמים נעשים מתוקים. הקב"ה אוהב אות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99550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קב"ה, הטבע והשימור".</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שמור על הבריא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ט"ו בשבט הוא ראש השנה לאילנות. בהלכה ישנן הגדרות הלכתיות הקשורות לגיל העץ, דבר הקובע ממתי מותר לאכול את פרות העץ? ועוד. רק בשלב מאוחר יותר התחילו המנהגים הקשורים לאכילת  פרות בט"ו בשבט, סדר ט"ו בשבט ועוד.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רוצה להתקשר לטבע – לבריאת העולם – עולמו של ה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מה חשוב בעולם? האם יש דבר שאיננו חשוב? האם הקב"ה ברא דבר מיותר בעול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ו הולכים לטייל. בדרך אנו רואים פרח יפה, בא לנו לקטוף אותו, אבל למה? יש לו גם ח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את הפרח ברא הקב"ה, האם אני רשאי סתם להרוס אות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בתי לאכול ארוחת צהריים. אמא הכינה לנו ארוחה בשרי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אוכל קצת, ולא בא לי לסיים את האוכל, "לא נורא, נזרוק אותו!" אני חוש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חושב לרגע, לו אני הייתי החיה ששחטו, כדי שיוכלו לאכול אותי. אני נמצאת בשמים, מסתכלת למטה, ושמחה, הנה, בזכותי יש ילד שיגדל ויהיה חזק ובריא. לא לחינם וויתרתי על עצמי! אבל מה הוא עושה?! למה הוא זורק אותי לפח? האם סתם הפכו אותי לאוכל, כדי שיזרקו אותי סתם כך לפח? הרי גם אותי ברא הקב"ה, בדיוק כמו שהקב"ה ברא את הילד הזה. נכון, הקב"ה ברא אותי כדי שלילד יהיה אוכל בריא וטוב. אבל לא כדי שיזרקו אותי לפח!"</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יודע שזה נשמע קצת מוזר, אבל זה מאוד אמיתי. כל מה שהקב"ה ברא, אנו צריכים לשמור עליו, להשתמש בו רק לטו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קב"ה, הטבע והשימור".</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שמור על הבריא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ט"ו בשבט הוא ראש השנה לאילנות. בהלכה ישנן הגדרות הלכתיות הקשורות לגיל העץ, דבר הקובע ממתי מותר לאכול את פרות העץ? ועוד. רק בשלב מאוחר יותר התחילו המנהגים הקשורים לאכילת  פרות בט"ו בשבט, סדר ט"ו בשבט ועוד.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רוצה להתקשר לטבע – לבריאת העולם – עולמו של ה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מה חשוב בעולם? האם יש דבר שאיננו חשוב? האם הקב"ה ברא דבר מיותר בעול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ו הולכים לטייל. בדרך אנו רואים פרח יפה, בא לנו לקטוף אותו, אבל למה? יש לו גם ח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את הפרח ברא הקב"ה, האם אני רשאי סתם להרוס אות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בתי לאכול ארוחת צהריים. אמא הכינה לנו ארוחה בשרי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אוכל קצת, ולא בא לי לסיים את האוכל, "לא נורא, נזרוק אותו!" אני חוש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חושב לרגע, לו אני הייתי החיה ששחטו, כדי שיוכלו לאכול אותי. אני נמצאת בשמים, מסתכלת למטה, ושמחה, הנה, בזכותי יש ילד שיגדל ויהיה חזק ובריא. לא לחינם וויתרתי על עצמי! אבל מה הוא עושה?! למה הוא זורק אותי לפח? האם סתם הפכו אותי לאוכל, כדי שיזרקו אותי סתם כך לפח? הרי גם אותי ברא הקב"ה, בדיוק כמו שהקב"ה ברא את הילד הזה. נכון, הקב"ה ברא אותי כדי שלילד יהיה אוכל בריא וטוב. אבל לא כדי שיזרקו אותי לפח!"</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יודע שזה נשמע קצת מוזר, אבל זה מאוד אמיתי. כל מה שהקב"ה ברא, אנו צריכים לשמור עליו, להשתמש בו רק לטו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32"/>
                                <w:szCs w:val="32"/>
                                <w:rFonts w:ascii="Arial" w:hAnsi="Arial" w:eastAsia="Times New Roman" w:cs="David"/>
                                <w:color w:val="000000"/>
                                <w:lang w:val="en-US" w:bidi="he-IL"/>
                              </w:rPr>
                              <w:t>להוביל בדרך. (י"ג 17)</w:t>
                            </w:r>
                            <w:r>
                              <w:rPr>
                                <w:kern w:val="2"/>
                                <w:sz w:val="28"/>
                                <w:szCs w:val="28"/>
                                <w:rFonts w:ascii="Arial" w:hAnsi="Arial" w:eastAsia="Times New Roman" w:cs="David"/>
                                <w:color w:val="000000"/>
                                <w:lang w:val="en-US" w:bidi="he-IL"/>
                              </w:rPr>
                              <w:t>.</w:t>
                            </w:r>
                            <w:r>
                              <w:rPr>
                                <w:kern w:val="2"/>
                                <w:sz w:val="28"/>
                                <w:szCs w:val="28"/>
                                <w:rFonts w:ascii="Arial" w:hAnsi="Arial" w:eastAsia="Times New Roman" w:cs="Arial"/>
                                <w:color w:val="000000"/>
                                <w:lang w:val="en-US" w:bidi="he-IL"/>
                              </w:rPr>
                              <w:t>ת</w:t>
                              <w:t>ח</w:t>
                              <w:t>ר</w:t>
                              <w:t>ש</w:t>
                              <w:t>ו</w:t>
                              <w:t>נ</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ייתן הוראה ויוציא.  (י"ג 19).</w:t>
                              <w:t>י</w:t>
                              <w:t>נ</w:t>
                              <w:t>ח</w:t>
                              <w:t>מ</w:t>
                            </w:r>
                            <w:r>
                              <w:rPr>
                                <w:kern w:val="2"/>
                                <w:sz w:val="24"/>
                                <w:szCs w:val="24"/>
                                <w:rFonts w:eastAsia="Times New Roman" w:ascii="Arial" w:hAnsi="Arial" w:cs="David"/>
                                <w:color w:val="000000"/>
                                <w:lang w:val="en-US" w:bidi="he-IL"/>
                              </w:rPr>
                              <w:t>ר</w:t>
                            </w:r>
                            <w:r>
                              <w:rPr>
                                <w:kern w:val="2"/>
                                <w:sz w:val="24"/>
                                <w:szCs w:val="24"/>
                                <w:rFonts w:eastAsia="Times New Roman" w:ascii="Arial" w:hAnsi="Arial" w:cs="Arial"/>
                                <w:color w:val="000000"/>
                                <w:lang w:val="en-US" w:bidi="he-IL"/>
                              </w:rPr>
                              <w:t>א</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ויקשור, ויכניס לכלא  (י"ד 6)</w:t>
                              <w:t>פ</w:t>
                              <w:t>ר</w:t>
                              <w:t>ש</w:t>
                              <w:t>י</w:t>
                              <w:t>ו</w:t>
                              <w:t>ב</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תהיו בשקט (י"ד 14)</w:t>
                            </w:r>
                            <w:r>
                              <w:rPr>
                                <w:kern w:val="2"/>
                                <w:sz w:val="28"/>
                                <w:szCs w:val="28"/>
                                <w:rFonts w:eastAsia="Times New Roman" w:ascii="Arial" w:hAnsi="Arial" w:cs="Arial"/>
                                <w:color w:val="000000"/>
                                <w:lang w:val="en-US" w:bidi="he-IL"/>
                              </w:rPr>
                              <w:t>ק</w:t>
                              <w:t>ס</w:t>
                              <w:t>ע</w:t>
                              <w:t>ד</w:t>
                              <w:t>מ</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מים בשמים (י"ד 19)</w:t>
                              <w:t>ד</w:t>
                              <w:t>ח</w:t>
                              <w:t>ז</w:t>
                              <w:t>ג</w:t>
                            </w:r>
                            <w:r>
                              <w:rPr>
                                <w:kern w:val="2"/>
                                <w:sz w:val="28"/>
                                <w:szCs w:val="28"/>
                                <w:rFonts w:eastAsia="Times New Roman" w:ascii="Arial" w:hAnsi="Arial" w:cs="David"/>
                                <w:color w:val="000000"/>
                                <w:lang w:val="en-US" w:bidi="he-IL"/>
                              </w:rPr>
                              <w:t>נ</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קיר גבוה וחזק (י"ד 22)</w:t>
                              <w:t>ר</w:t>
                              <w:t>ו</w:t>
                              <w:t>י</w:t>
                              <w:t>א</w:t>
                            </w:r>
                            <w:r>
                              <w:rPr>
                                <w:kern w:val="2"/>
                                <w:sz w:val="28"/>
                                <w:szCs w:val="28"/>
                                <w:rFonts w:eastAsia="Times New Roman" w:ascii="Arial" w:hAnsi="Arial" w:cs="David"/>
                                <w:color w:val="000000"/>
                                <w:lang w:val="en-US" w:bidi="he-IL"/>
                              </w:rPr>
                              <w:t>ס</w:t>
                              <w:t>ר</w:t>
                            </w:r>
                            <w:r>
                              <w:rPr>
                                <w:kern w:val="2"/>
                                <w:sz w:val="20"/>
                                <w:szCs w:val="20"/>
                                <w:rFonts w:eastAsia="Times New Roman" w:ascii="Times New Roman" w:hAnsi="Times New Roman" w:cs="Times New Roman"/>
                                <w:color w:val="auto"/>
                                <w:lang w:val="en-US" w:bidi="he-IL"/>
                              </w:rPr>
                            </w:r>
                            <w:r>
                              <w:rPr>
                                <w:kern w:val="2"/>
                                <w:sz w:val="20"/>
                                <w:szCs w:val="20"/>
                                <w:rFonts w:eastAsia="Times New Roman" w:ascii="Arial" w:hAnsi="Arial" w:cs="Arial"/>
                                <w:color w:val="000000"/>
                                <w:lang w:val="en-US" w:bidi="he-IL"/>
                              </w:rPr>
                              <w:t>הרוכבים על הסוסים שלו (י"ד 26)</w:t>
                              <w:t>ב</w:t>
                            </w:r>
                            <w:r>
                              <w:rPr>
                                <w:kern w:val="2"/>
                                <w:sz w:val="28"/>
                                <w:szCs w:val="28"/>
                                <w:rFonts w:eastAsia="Times New Roman" w:ascii="Arial" w:hAnsi="Arial" w:cs="Arial"/>
                                <w:color w:val="000000"/>
                                <w:lang w:val="en-US" w:bidi="he-IL"/>
                              </w:rPr>
                              <w:t>מ</w:t>
                              <w:t>נ</w:t>
                              <w:t>ר</w:t>
                            </w:r>
                            <w:r>
                              <w:rPr>
                                <w:kern w:val="2"/>
                                <w:sz w:val="28"/>
                                <w:szCs w:val="28"/>
                                <w:rFonts w:eastAsia="Times New Roman" w:ascii="Arial" w:hAnsi="Arial" w:cs="David"/>
                                <w:color w:val="000000"/>
                                <w:lang w:val="en-US" w:bidi="he-IL"/>
                              </w:rPr>
                              <w:t>ג</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א חי (י"ד 30)</w:t>
                              <w:t>ש</w:t>
                              <w:t>ה</w:t>
                              <w:t>ח</w:t>
                              <w:t>ד</w:t>
                            </w:r>
                            <w:r>
                              <w:rPr>
                                <w:kern w:val="2"/>
                                <w:sz w:val="28"/>
                                <w:szCs w:val="28"/>
                                <w:rFonts w:eastAsia="Times New Roman" w:ascii="Arial" w:hAnsi="Arial" w:cs="David"/>
                                <w:color w:val="000000"/>
                                <w:lang w:val="en-US" w:bidi="he-IL"/>
                              </w:rPr>
                              <w:t xml:space="preserve">ז </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חם משמים (ט"ז 33)</w:t>
                              <w:t>ב</w:t>
                              <w:t>ג</w:t>
                              <w:t>מ</w:t>
                              <w:t>ע</w:t>
                            </w:r>
                            <w:r>
                              <w:rPr>
                                <w:kern w:val="2"/>
                                <w:sz w:val="28"/>
                                <w:szCs w:val="28"/>
                                <w:rFonts w:eastAsia="Times New Roman" w:ascii="Arial" w:hAnsi="Arial" w:cs="David"/>
                                <w:color w:val="000000"/>
                                <w:lang w:val="en-US" w:bidi="he-IL"/>
                              </w:rPr>
                              <w:t>נ</w:t>
                              <w:t>נ</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32"/>
                          <w:szCs w:val="32"/>
                          <w:rFonts w:ascii="Arial" w:hAnsi="Arial" w:eastAsia="Times New Roman" w:cs="David"/>
                          <w:color w:val="000000"/>
                          <w:lang w:val="en-US" w:bidi="he-IL"/>
                        </w:rPr>
                        <w:t>להוביל בדרך. (י"ג 17)</w:t>
                      </w:r>
                      <w:r>
                        <w:rPr>
                          <w:kern w:val="2"/>
                          <w:sz w:val="28"/>
                          <w:szCs w:val="28"/>
                          <w:rFonts w:ascii="Arial" w:hAnsi="Arial" w:eastAsia="Times New Roman" w:cs="David"/>
                          <w:color w:val="000000"/>
                          <w:lang w:val="en-US" w:bidi="he-IL"/>
                        </w:rPr>
                        <w:t>.</w:t>
                      </w:r>
                      <w:r>
                        <w:rPr>
                          <w:kern w:val="2"/>
                          <w:sz w:val="28"/>
                          <w:szCs w:val="28"/>
                          <w:rFonts w:ascii="Arial" w:hAnsi="Arial" w:eastAsia="Times New Roman" w:cs="Arial"/>
                          <w:color w:val="000000"/>
                          <w:lang w:val="en-US" w:bidi="he-IL"/>
                        </w:rPr>
                        <w:t>ת</w:t>
                        <w:t>ח</w:t>
                        <w:t>ר</w:t>
                        <w:t>ש</w:t>
                        <w:t>ו</w:t>
                        <w:t>נ</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ייתן הוראה ויוציא.  (י"ג 19).</w:t>
                        <w:t>י</w:t>
                        <w:t>נ</w:t>
                        <w:t>ח</w:t>
                        <w:t>מ</w:t>
                      </w:r>
                      <w:r>
                        <w:rPr>
                          <w:kern w:val="2"/>
                          <w:sz w:val="24"/>
                          <w:szCs w:val="24"/>
                          <w:rFonts w:eastAsia="Times New Roman" w:ascii="Arial" w:hAnsi="Arial" w:cs="David"/>
                          <w:color w:val="000000"/>
                          <w:lang w:val="en-US" w:bidi="he-IL"/>
                        </w:rPr>
                        <w:t>ר</w:t>
                      </w:r>
                      <w:r>
                        <w:rPr>
                          <w:kern w:val="2"/>
                          <w:sz w:val="24"/>
                          <w:szCs w:val="24"/>
                          <w:rFonts w:eastAsia="Times New Roman" w:ascii="Arial" w:hAnsi="Arial" w:cs="Arial"/>
                          <w:color w:val="000000"/>
                          <w:lang w:val="en-US" w:bidi="he-IL"/>
                        </w:rPr>
                        <w:t>א</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ויקשור, ויכניס לכלא  (י"ד 6)</w:t>
                        <w:t>פ</w:t>
                        <w:t>ר</w:t>
                        <w:t>ש</w:t>
                        <w:t>י</w:t>
                        <w:t>ו</w:t>
                        <w:t>ב</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תהיו בשקט (י"ד 14)</w:t>
                      </w:r>
                      <w:r>
                        <w:rPr>
                          <w:kern w:val="2"/>
                          <w:sz w:val="28"/>
                          <w:szCs w:val="28"/>
                          <w:rFonts w:eastAsia="Times New Roman" w:ascii="Arial" w:hAnsi="Arial" w:cs="Arial"/>
                          <w:color w:val="000000"/>
                          <w:lang w:val="en-US" w:bidi="he-IL"/>
                        </w:rPr>
                        <w:t>ק</w:t>
                        <w:t>ס</w:t>
                        <w:t>ע</w:t>
                        <w:t>ד</w:t>
                        <w:t>מ</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מים בשמים (י"ד 19)</w:t>
                        <w:t>ד</w:t>
                        <w:t>ח</w:t>
                        <w:t>ז</w:t>
                        <w:t>ג</w:t>
                      </w:r>
                      <w:r>
                        <w:rPr>
                          <w:kern w:val="2"/>
                          <w:sz w:val="28"/>
                          <w:szCs w:val="28"/>
                          <w:rFonts w:eastAsia="Times New Roman" w:ascii="Arial" w:hAnsi="Arial" w:cs="David"/>
                          <w:color w:val="000000"/>
                          <w:lang w:val="en-US" w:bidi="he-IL"/>
                        </w:rPr>
                        <w:t>נ</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קיר גבוה וחזק (י"ד 22)</w:t>
                        <w:t>ר</w:t>
                        <w:t>ו</w:t>
                        <w:t>י</w:t>
                        <w:t>א</w:t>
                      </w:r>
                      <w:r>
                        <w:rPr>
                          <w:kern w:val="2"/>
                          <w:sz w:val="28"/>
                          <w:szCs w:val="28"/>
                          <w:rFonts w:eastAsia="Times New Roman" w:ascii="Arial" w:hAnsi="Arial" w:cs="David"/>
                          <w:color w:val="000000"/>
                          <w:lang w:val="en-US" w:bidi="he-IL"/>
                        </w:rPr>
                        <w:t>ס</w:t>
                        <w:t>ר</w:t>
                      </w:r>
                      <w:r>
                        <w:rPr>
                          <w:kern w:val="2"/>
                          <w:sz w:val="20"/>
                          <w:szCs w:val="20"/>
                          <w:rFonts w:eastAsia="Times New Roman" w:ascii="Times New Roman" w:hAnsi="Times New Roman" w:cs="Times New Roman"/>
                          <w:color w:val="auto"/>
                          <w:lang w:val="en-US" w:bidi="he-IL"/>
                        </w:rPr>
                      </w:r>
                      <w:r>
                        <w:rPr>
                          <w:kern w:val="2"/>
                          <w:sz w:val="20"/>
                          <w:szCs w:val="20"/>
                          <w:rFonts w:eastAsia="Times New Roman" w:ascii="Arial" w:hAnsi="Arial" w:cs="Arial"/>
                          <w:color w:val="000000"/>
                          <w:lang w:val="en-US" w:bidi="he-IL"/>
                        </w:rPr>
                        <w:t>הרוכבים על הסוסים שלו (י"ד 26)</w:t>
                        <w:t>ב</w:t>
                      </w:r>
                      <w:r>
                        <w:rPr>
                          <w:kern w:val="2"/>
                          <w:sz w:val="28"/>
                          <w:szCs w:val="28"/>
                          <w:rFonts w:eastAsia="Times New Roman" w:ascii="Arial" w:hAnsi="Arial" w:cs="Arial"/>
                          <w:color w:val="000000"/>
                          <w:lang w:val="en-US" w:bidi="he-IL"/>
                        </w:rPr>
                        <w:t>מ</w:t>
                        <w:t>נ</w:t>
                        <w:t>ר</w:t>
                      </w:r>
                      <w:r>
                        <w:rPr>
                          <w:kern w:val="2"/>
                          <w:sz w:val="28"/>
                          <w:szCs w:val="28"/>
                          <w:rFonts w:eastAsia="Times New Roman" w:ascii="Arial" w:hAnsi="Arial" w:cs="David"/>
                          <w:color w:val="000000"/>
                          <w:lang w:val="en-US" w:bidi="he-IL"/>
                        </w:rPr>
                        <w:t>ג</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א חי (י"ד 30)</w:t>
                        <w:t>ש</w:t>
                        <w:t>ה</w:t>
                        <w:t>ח</w:t>
                        <w:t>ד</w:t>
                      </w:r>
                      <w:r>
                        <w:rPr>
                          <w:kern w:val="2"/>
                          <w:sz w:val="28"/>
                          <w:szCs w:val="28"/>
                          <w:rFonts w:eastAsia="Times New Roman" w:ascii="Arial" w:hAnsi="Arial" w:cs="David"/>
                          <w:color w:val="000000"/>
                          <w:lang w:val="en-US" w:bidi="he-IL"/>
                        </w:rPr>
                        <w:t xml:space="preserve">ז </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חם משמים (ט"ז 33)</w:t>
                        <w:t>ב</w:t>
                        <w:t>ג</w:t>
                        <w:t>מ</w:t>
                        <w:t>ע</w:t>
                      </w:r>
                      <w:r>
                        <w:rPr>
                          <w:kern w:val="2"/>
                          <w:sz w:val="28"/>
                          <w:szCs w:val="28"/>
                          <w:rFonts w:eastAsia="Times New Roman" w:ascii="Arial" w:hAnsi="Arial" w:cs="David"/>
                          <w:color w:val="000000"/>
                          <w:lang w:val="en-US" w:bidi="he-IL"/>
                        </w:rPr>
                        <w:t>נ</w:t>
                        <w:t>נ</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5:00Z</dcterms:created>
  <dc:creator>לאה רוזנברג</dc:creator>
  <dc:description/>
  <cp:keywords/>
  <dc:language>en-US</dc:language>
  <cp:lastModifiedBy>Tzvi Harris</cp:lastModifiedBy>
  <dcterms:modified xsi:type="dcterms:W3CDTF">2010-01-14T20:25:00Z</dcterms:modified>
  <cp:revision>2</cp:revision>
  <dc:subject/>
  <dc:title>באורי מילים</dc:title>
</cp:coreProperties>
</file>