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309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3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4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3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4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בראשית</w:t>
      </w:r>
      <w:r>
        <w:rPr>
          <w:szCs w:val="26"/>
          <w:rtl w:val="true"/>
          <w:lang w:val="en-US" w:eastAsia="en-US"/>
        </w:rPr>
        <w:t xml:space="preserve"> </w:t>
      </w:r>
      <w:r>
        <w:rPr>
          <w:rFonts w:cs="Adl"/>
          <w:szCs w:val="26"/>
          <w:rtl w:val="true"/>
          <w:lang w:val="en-US" w:eastAsia="en-US"/>
        </w:rPr>
        <w:t>תש</w:t>
      </w:r>
      <w:r>
        <w:rPr>
          <w:rFonts w:cs="Adl"/>
          <w:szCs w:val="26"/>
          <w:rtl w:val="true"/>
          <w:lang w:val="en-US" w:eastAsia="en-US"/>
        </w:rPr>
        <w:t>"</w:t>
      </w:r>
      <w:r>
        <w:rPr>
          <w:rFonts w:cs="Adl"/>
          <w:szCs w:val="26"/>
          <w:rtl w:val="true"/>
          <w:lang w:val="en-US" w:eastAsia="en-US"/>
        </w:rPr>
        <w:t>ע</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2566035"/>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ראש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לא יודע מה קרה לי, המורה ביקשה מתנדב, ואני הרמתי את האצבע. אפילו לא הקשבתי למה היא רוצה מתנדב, האם זה דבר שאני אוהב או אני שונא? האם זה קל או  קשה? האם זה ייקח ממני זמן רב, או מעט זמן? לא שאלתי, פשוט הרמתי את ידי, והמורה בחרה אותי. למען האמת, אין לי הרבה זמן. יש לי מבחן גדול ללמוד אליו, התחלתי להכין עבודה בחשבון, הבטחתי לאבא שאעזור לו בגינה, ואני ממש לא יודע מתי יהיה לי זמן לעשות מה שהמורה  מבקשת. אבל הסכמתי, אז אעשה זא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תבקשתי להכין משחק על ירושלים. משחק מצא את המטמון  בירושלים. ללמוד על מקומות, לברר היכן אפשר לשחק, להכין כתבי חידה ועוד. חזרתי הביתה ממש בלי מצ</w:t>
                            </w:r>
                            <w:r>
                              <w:rPr>
                                <w:kern w:val="2"/>
                                <w:sz w:val="24"/>
                                <w:szCs w:val="24"/>
                                <w:rFonts w:ascii="Times New Roman" w:hAnsi="Times New Roman" w:eastAsia="Times New Roman" w:cs="Arial"/>
                                <w:color w:val="auto"/>
                                <w:lang w:val="en-US" w:bidi="he-IL"/>
                              </w:rPr>
                              <w:t xml:space="preserve">ב </w:t>
                            </w:r>
                            <w:r>
                              <w:rPr>
                                <w:kern w:val="2"/>
                                <w:sz w:val="24"/>
                                <w:szCs w:val="24"/>
                                <w:rFonts w:ascii="Times New Roman" w:hAnsi="Times New Roman" w:eastAsia="Times New Roman" w:cs="David"/>
                                <w:color w:val="auto"/>
                                <w:lang w:val="en-US" w:bidi="he-IL"/>
                              </w:rPr>
                              <w:t>רוח. אבא ואמא שאלו אותי מה קרה, ואני ספרתי להם. אבא אמר לי "זה ממש כיף של תפקיד, אני אעזור לך לחפש מקומות בירושלים שאליהם כדאי להגי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אעזור לך למצוא חומר על המקומות האלו" אמרה אמא. "ואני אוהבת להכין כתבי חידה, נעשה זאת יחד" אמרה אחותי חיה. אבא פתח את מפת ירושלים, והתחיל לסמן מקומות שכדאי להגיע אליהם, שהם לא רחוקים אחד מהשני. אמא התחילה מיד לאסוף חומר על המקומות, וחיה לקחה את הדפים שאמא הדפיסה, והתחילה לקרוא אותם. הוציאה דפים והתחילה להכין כתבי חידה. הסתכלתי על המשפחה שלי שכל כך עסוקה במשחק שלי. בשקט בשקט יצאתי מהבית לשחק עם החברים שלי, הרי הם כולם כבר מכינים את המשחק, ואני יכול לשחק עם החברים...  חזרתי לאחר שעה הביתה, ומשפחתי קיבלה אותי בקצת כעס ... "לאן נעלמת? כולם צריכים לעבוד על המשחק שלך, ואתה הולך לשחק?" שאל אבא. "טוב בסדר, אז תודה שעזרתם לי. המשחק כבר מוכן? חיה, תוכלי להראות לי את כתבי החידה, ולתת לי את התשובות? אני מקווה שסימנת בדפים שאמא הכינה, את התשובות, כדי שלא אצטרך לקרוא הרבה" אמרתי. משפחתי כבר איבדה את סבלנותה. "איזו  חוצפה!" אמרה חיה. "לא מספיק שאתה נעלמת ולא עשית כלום, אתה עוד מעז לדרוש כל מיני דרי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מבין, אתם התנדבתם להכין את המשחק, אתם אפילו נהניתם  מהכנת המשחק, אני זכרתי להגיד תודה, ואתם כועסים עלי?"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נו רצינו לעזור לך, כי ראינו שאתה עצוב, יש לנו הרבה דברים לעשות, עזבנו הכל כדי לעזור לך, וזו תשובתך? וחוץ מזה, ככה אומרים "תודה"? סתם ככה "תודה" ומיד רשימת דרישות, להראות לך את כתבי החידה, לתת לך את התשובות, לסמן אותם עבורך בדפים שאמא אספה? זה ממש לא תודה!  קח הכל, ותסתדר לבד!"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רגשתי ממש נורא. </w:t>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האם גם אתם חושבים שאני לא בסדר? מה חשב על כך 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נו רגילים לראות את קין כאחד שלא יודע להודות. אבל בעצם הוא "המציא" את הרעיון להגיד תודה בעזרת קורבן. הבל אחיו רק שכלל את ההמצאה של קין, ולא הביא מהפרות הפחות טובים, אלא ניסה להביא מהפרות הטובים, לראות האם אותם הקב"ה כן ייקח. לכן למה קין לא בסדר? אבל  הנכון הוא שקין אכן אמר תודה לקב"ה. אבל איך? האם הוא באמת הרגיש כי רק בזכות הקב"ה הוא זכה לפרות יפים? כנראה שלא! כנראה שהוא הרגיש שהקב"ה חייב לעזור לו, כי הקב"ה ברא אותו. וזה שהוא מצליח, זה רק בזכות שהוא עבד קשה. לכן למה שיוותר על הפרות הטובים? בשביל להגיד סתם תודה, בלי להגיד זאת מכל הלב? הבל הבין כי הכל בידי הקב"ה. לכן אם אני רוצה לתת משהוא לקב"ה, מגיע לו את הטוב, כי הרי הכל שלו. הקב"ה עוזר לנו להצליח, כי הוא אוהב אותנו. ולכן צריך להגיד תודה גדולה לקב"ה  - תודה מכל הל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ראש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לא יודע מה קרה לי, המורה ביקשה מתנדב, ואני הרמתי את האצבע. אפילו לא הקשבתי למה היא רוצה מתנדב, האם זה דבר שאני אוהב או אני שונא? האם זה קל או  קשה? האם זה ייקח ממני זמן רב, או מעט זמן? לא שאלתי, פשוט הרמתי את ידי, והמורה בחרה אותי. למען האמת, אין לי הרבה זמן. יש לי מבחן גדול ללמוד אליו, התחלתי להכין עבודה בחשבון, הבטחתי לאבא שאעזור לו בגינה, ואני ממש לא יודע מתי יהיה לי זמן לעשות מה שהמורה  מבקשת. אבל הסכמתי, אז אעשה זא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תבקשתי להכין משחק על ירושלים. משחק מצא את המטמון  בירושלים. ללמוד על מקומות, לברר היכן אפשר לשחק, להכין כתבי חידה ועוד. חזרתי הביתה ממש בלי מצ</w:t>
                      </w:r>
                      <w:r>
                        <w:rPr>
                          <w:kern w:val="2"/>
                          <w:sz w:val="24"/>
                          <w:szCs w:val="24"/>
                          <w:rFonts w:ascii="Times New Roman" w:hAnsi="Times New Roman" w:eastAsia="Times New Roman" w:cs="Arial"/>
                          <w:color w:val="auto"/>
                          <w:lang w:val="en-US" w:bidi="he-IL"/>
                        </w:rPr>
                        <w:t xml:space="preserve">ב </w:t>
                      </w:r>
                      <w:r>
                        <w:rPr>
                          <w:kern w:val="2"/>
                          <w:sz w:val="24"/>
                          <w:szCs w:val="24"/>
                          <w:rFonts w:ascii="Times New Roman" w:hAnsi="Times New Roman" w:eastAsia="Times New Roman" w:cs="David"/>
                          <w:color w:val="auto"/>
                          <w:lang w:val="en-US" w:bidi="he-IL"/>
                        </w:rPr>
                        <w:t>רוח. אבא ואמא שאלו אותי מה קרה, ואני ספרתי להם. אבא אמר לי "זה ממש כיף של תפקיד, אני אעזור לך לחפש מקומות בירושלים שאליהם כדאי להגי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אעזור לך למצוא חומר על המקומות האלו" אמרה אמא. "ואני אוהבת להכין כתבי חידה, נעשה זאת יחד" אמרה אחותי חיה. אבא פתח את מפת ירושלים, והתחיל לסמן מקומות שכדאי להגיע אליהם, שהם לא רחוקים אחד מהשני. אמא התחילה מיד לאסוף חומר על המקומות, וחיה לקחה את הדפים שאמא הדפיסה, והתחילה לקרוא אותם. הוציאה דפים והתחילה להכין כתבי חידה. הסתכלתי על המשפחה שלי שכל כך עסוקה במשחק שלי. בשקט בשקט יצאתי מהבית לשחק עם החברים שלי, הרי הם כולם כבר מכינים את המשחק, ואני יכול לשחק עם החברים...  חזרתי לאחר שעה הביתה, ומשפחתי קיבלה אותי בקצת כעס ... "לאן נעלמת? כולם צריכים לעבוד על המשחק שלך, ואתה הולך לשחק?" שאל אבא. "טוב בסדר, אז תודה שעזרתם לי. המשחק כבר מוכן? חיה, תוכלי להראות לי את כתבי החידה, ולתת לי את התשובות? אני מקווה שסימנת בדפים שאמא הכינה, את התשובות, כדי שלא אצטרך לקרוא הרבה" אמרתי. משפחתי כבר איבדה את סבלנותה. "איזו  חוצפה!" אמרה חיה. "לא מספיק שאתה נעלמת ולא עשית כלום, אתה עוד מעז לדרוש כל מיני דרי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מבין, אתם התנדבתם להכין את המשחק, אתם אפילו נהניתם  מהכנת המשחק, אני זכרתי להגיד תודה, ואתם כועסים עלי?"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נו רצינו לעזור לך, כי ראינו שאתה עצוב, יש לנו הרבה דברים לעשות, עזבנו הכל כדי לעזור לך, וזו תשובתך? וחוץ מזה, ככה אומרים "תודה"? סתם ככה "תודה" ומיד רשימת דרישות, להראות לך את כתבי החידה, לתת לך את התשובות, לסמן אותם עבורך בדפים שאמא אספה? זה ממש לא תודה!  קח הכל, ותסתדר לבד!"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רגשתי ממש נורא. </w:t>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האם גם אתם חושבים שאני לא בסדר? מה חשב על כך 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נו רגילים לראות את קין כאחד שלא יודע להודות. אבל בעצם הוא "המציא" את הרעיון להגיד תודה בעזרת קורבן. הבל אחיו רק שכלל את ההמצאה של קין, ולא הביא מהפרות הפחות טובים, אלא ניסה להביא מהפרות הטובים, לראות האם אותם הקב"ה כן ייקח. לכן למה קין לא בסדר? אבל  הנכון הוא שקין אכן אמר תודה לקב"ה. אבל איך? האם הוא באמת הרגיש כי רק בזכות הקב"ה הוא זכה לפרות יפים? כנראה שלא! כנראה שהוא הרגיש שהקב"ה חייב לעזור לו, כי הקב"ה ברא אותו. וזה שהוא מצליח, זה רק בזכות שהוא עבד קשה. לכן למה שיוותר על הפרות הטובים? בשביל להגיד סתם תודה, בלי להגיד זאת מכל הלב? הבל הבין כי הכל בידי הקב"ה. לכן אם אני רוצה לתת משהוא לקב"ה, מגיע לו את הטוב, כי הרי הכל שלו. הקב"ה עוזר לנו להצליח, כי הוא אוהב אותנו. ולכן צריך להגיד תודה גדולה לקב"ה  - תודה מכל הל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349885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3"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מי "ריחף" ובכל זאת עשה הרבה?     (בראשית א' 2).</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מה לכאורה משותף לבריאה של היום הראשון והרביעי?   (א' 3, ו א' 14 - 19 ).</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גז שהפך לנוזל. מה הוא עשה? (ב' 6).</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ארבעה שיצאו מאחד. מי הם? (ב' 10....).</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אכלתי, ונענשתי. מי אכל? ומה אכל? (ג' 6).</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 xml:space="preserve">מאחד קיבלתי, ולשני סירבתי.  מי אני?             (ד' 4 – 5).                                                                                                                                                                                                                                                                                                                                                                                                                                                                                                                                        </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מה המשותף לעדה וצילה? (ד' 19).</w:t>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מי "ריחף" ובכל זאת עשה הרבה?     (בראשית א' 2).</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מה לכאורה משותף לבריאה של היום הראשון והרביעי?   (א' 3, ו א' 14 - 19 ).</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גז שהפך לנוזל. מה הוא עשה? (ב' 6).</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ארבעה שיצאו מאחד. מי הם? (ב' 10....).</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אכלתי, ונענשתי. מי אכל? ומה אכל? (ג' 6).</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 xml:space="preserve">מאחד קיבלתי, ולשני סירבתי.  מי אני?             (ד' 4 – 5).                                                                                                                                                                                                                                                                                                                                                                                                                                                                                                                                        </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מה המשותף לעדה וצילה? (ד' 19).</w:t>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475738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4"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סבלנות ואהבת הרע".</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השתפר בעצמי, במקום לקנא בחבר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רוצה להרגיש גבוה. כן סתם להרגיש גבוה. אז איך אעשה זאת? ברור שלהיות גבוה זה דבר יחסי, כי אני גבוה יותר מנמלה, אבל נמוך מבית גבוה... בעצם מה שאמרתי הוא לא כל כך נכון, למה? תקראו עד לסוף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שתתפתי בחידון, חידון שלמדתי בשבילו המון זמן, התאמצתי מאוד, הרגשתי שאני יודע את החומר יותר טוב מכולם. כל כך רציתי לזכות במקום הראשון. הגיע היום של החידון. הגעתי לאולם, התיישבתי במקום שבו ישבו כל הנבחנים, וחיכיתי להתחלת החידון. המתח היה רב. כולם למדו הרבה, ואני משאר כי כולם גם רצו לזכות בחידון. התחילו בשלב השאלות, ופתאום הרגשתי שכאילו שכחתי הכל, כאילו כל מה שלמדתי – נמחק. ניסיתי להירגע, אבל לא הצלחתי. שאלו אותי שאלה, ולא זכרתי את התשובה. הילד לידי לחש לי רמז לתשובה, ואז נזכרתי. שמחתי ואז הצלחתי לעשות חלק מהחידון. אבל ראיתי כי הילד שעזר לי מצליח הרבה יותר ממני, ואין לי שום סיכוי לנצח אותו. החלטתי לנסות לבלבל אותו. לחשתי לו תשובות לא נכונות,כדי שהתבלבל, וכך יהיו לו פחות תשובות נכונות. בהתחלה הוא לא הבין מה קורה לו, אבל לאט לאט הוא הבין כי אני מטעה אותו בכוונה. הוא הסתכל עלי בכעס. "אני עזרתי לך, ואתה מנסה לבלבל אותי?" הוא לחש! אבל אני "הצלחתי" קיבלתי מקום שלישי, והוא רק מקום רביעי.הוא כעס מאוד. "ככה לא מנצחים! ככה סתם פוגעים באחרים. אני עזרתי לך כדי שתירגע ותצליח לענות בחידון, ואחר כך אתה מבלבל אותי כדי לנצח אותי?" הוא שאל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אם אני באמת הייתי יותר טוב ממנו? ברור שלא! זה לא חוכמה לנצח, להיות יותר גבוה מהשני, בזכות זה שאפיל אותו. החוכמה היא לדעת טוב ממנו. שהוא יצליח כמה שהוא יכול, אך אני אלמד יותר ואצליח יותר ...והחוכמה היא לדעת לנצל את הידע של הקודמים לי, ללמוד מהם מה הם כבר יודעים, ומשם לחדש עוד דברים חדשים. להיות כמו אדם על גג של בית גבוה, הבית יותר גבוה ממני, אבל שאני עומד על הגג שלו – אני הקטן גבוה ממנו. בואו נלמד מקין והבל, שלא נטעה כמו קין, שלא ננסה להרוג את השני, כדי להיות הכי טוב. אלא נעבוד קשה, כי "קנאת סופרים תרבה חוכמה" – וזו הקנאה ה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סבלנות ואהבת הרע".</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השתפר בעצמי, במקום לקנא בחבר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רוצה להרגיש גבוה. כן סתם להרגיש גבוה. אז איך אעשה זאת? ברור שלהיות גבוה זה דבר יחסי, כי אני גבוה יותר מנמלה, אבל נמוך מבית גבוה... בעצם מה שאמרתי הוא לא כל כך נכון, למה? תקראו עד לסוף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שתתפתי בחידון, חידון שלמדתי בשבילו המון זמן, התאמצתי מאוד, הרגשתי שאני יודע את החומר יותר טוב מכולם. כל כך רציתי לזכות במקום הראשון. הגיע היום של החידון. הגעתי לאולם, התיישבתי במקום שבו ישבו כל הנבחנים, וחיכיתי להתחלת החידון. המתח היה רב. כולם למדו הרבה, ואני משאר כי כולם גם רצו לזכות בחידון. התחילו בשלב השאלות, ופתאום הרגשתי שכאילו שכחתי הכל, כאילו כל מה שלמדתי – נמחק. ניסיתי להירגע, אבל לא הצלחתי. שאלו אותי שאלה, ולא זכרתי את התשובה. הילד לידי לחש לי רמז לתשובה, ואז נזכרתי. שמחתי ואז הצלחתי לעשות חלק מהחידון. אבל ראיתי כי הילד שעזר לי מצליח הרבה יותר ממני, ואין לי שום סיכוי לנצח אותו. החלטתי לנסות לבלבל אותו. לחשתי לו תשובות לא נכונות,כדי שהתבלבל, וכך יהיו לו פחות תשובות נכונות. בהתחלה הוא לא הבין מה קורה לו, אבל לאט לאט הוא הבין כי אני מטעה אותו בכוונה. הוא הסתכל עלי בכעס. "אני עזרתי לך, ואתה מנסה לבלבל אותי?" הוא לחש! אבל אני "הצלחתי" קיבלתי מקום שלישי, והוא רק מקום רביעי.הוא כעס מאוד. "ככה לא מנצחים! ככה סתם פוגעים באחרים. אני עזרתי לך כדי שתירגע ותצליח לענות בחידון, ואחר כך אתה מבלבל אותי כדי לנצח אותי?" הוא שאל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אם אני באמת הייתי יותר טוב ממנו? ברור שלא! זה לא חוכמה לנצח, להיות יותר גבוה מהשני, בזכות זה שאפיל אותו. החוכמה היא לדעת טוב ממנו. שהוא יצליח כמה שהוא יכול, אך אני אלמד יותר ואצליח יותר ...והחוכמה היא לדעת לנצל את הידע של הקודמים לי, ללמוד מהם מה הם כבר יודעים, ומשם לחדש עוד דברים חדשים. להיות כמו אדם על גג של בית גבוה, הבית יותר גבוה ממני, אבל שאני עומד על הגג שלו – אני הקטן גבוה ממנו. בואו נלמד מקין והבל, שלא נטעה כמו קין, שלא ננסה להרוג את השני, כדי להיות הכי טוב. אלא נעבוד קשה, כי "קנאת סופרים תרבה חוכמה" – וזו הקנאה ה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0:00Z</dcterms:created>
  <dc:creator>לאה רוזנברג</dc:creator>
  <dc:description/>
  <cp:keywords/>
  <dc:language>en-US</dc:language>
  <cp:lastModifiedBy>Tzvi Harris</cp:lastModifiedBy>
  <dcterms:modified xsi:type="dcterms:W3CDTF">2009-09-25T09:20:00Z</dcterms:modified>
  <cp:revision>2</cp:revision>
  <dc:subject/>
  <dc:title>באורי מילים</dc:title>
</cp:coreProperties>
</file>