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s">
            <w:drawing>
              <wp:anchor behindDoc="0" distT="0" distB="0" distL="114935" distR="114935" simplePos="0" locked="0" layoutInCell="0" allowOverlap="1" relativeHeight="6">
                <wp:simplePos x="0" y="0"/>
                <wp:positionH relativeFrom="column">
                  <wp:posOffset>4177030</wp:posOffset>
                </wp:positionH>
                <wp:positionV relativeFrom="paragraph">
                  <wp:posOffset>-114300</wp:posOffset>
                </wp:positionV>
                <wp:extent cx="1828800" cy="685800"/>
                <wp:effectExtent l="5080" t="5080" r="5715" b="285115"/>
                <wp:wrapNone/>
                <wp:docPr id="1"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7:03</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חג: 18:08</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8.9pt;margin-top:-9pt;width:143.95pt;height:53.9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7:03</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חג: 18:08</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פרשת</w:t>
      </w:r>
      <w:r>
        <w:rPr>
          <w:szCs w:val="26"/>
          <w:rtl w:val="true"/>
          <w:lang w:val="en-US" w:eastAsia="en-US"/>
        </w:rPr>
        <w:t xml:space="preserve"> </w:t>
      </w:r>
      <w:r>
        <w:rPr>
          <w:rFonts w:cs="Adl"/>
          <w:szCs w:val="26"/>
          <w:rtl w:val="true"/>
          <w:lang w:val="en-US" w:eastAsia="en-US"/>
        </w:rPr>
        <w:t>האזינו</w:t>
      </w:r>
      <w:r>
        <w:rPr>
          <w:szCs w:val="26"/>
          <w:rtl w:val="true"/>
          <w:lang w:val="en-US" w:eastAsia="en-US"/>
        </w:rPr>
        <w:t xml:space="preserve"> </w:t>
      </w:r>
      <w:r>
        <w:rPr>
          <w:rFonts w:cs="Adl"/>
          <w:szCs w:val="26"/>
          <w:rtl w:val="true"/>
          <w:lang w:val="en-US" w:eastAsia="en-US"/>
        </w:rPr>
        <w:t>–</w:t>
      </w:r>
      <w:r>
        <w:rPr>
          <w:szCs w:val="26"/>
          <w:rtl w:val="true"/>
          <w:lang w:val="en-US" w:eastAsia="en-US"/>
        </w:rPr>
        <w:t xml:space="preserve"> </w:t>
      </w:r>
      <w:r>
        <w:rPr>
          <w:rFonts w:cs="Adl"/>
          <w:szCs w:val="26"/>
          <w:rtl w:val="true"/>
          <w:lang w:val="en-US" w:eastAsia="en-US"/>
        </w:rPr>
        <w:t>יום</w:t>
      </w:r>
      <w:r>
        <w:rPr>
          <w:szCs w:val="26"/>
          <w:rtl w:val="true"/>
          <w:lang w:val="en-US" w:eastAsia="en-US"/>
        </w:rPr>
        <w:t xml:space="preserve"> </w:t>
      </w:r>
      <w:r>
        <w:rPr>
          <w:rFonts w:cs="Adl"/>
          <w:szCs w:val="26"/>
          <w:rtl w:val="true"/>
          <w:lang w:val="en-US" w:eastAsia="en-US"/>
        </w:rPr>
        <w:t>הכיפורים</w:t>
      </w:r>
      <w:r>
        <w:rPr>
          <w:szCs w:val="26"/>
          <w:rtl w:val="true"/>
          <w:lang w:val="en-US" w:eastAsia="en-US"/>
        </w:rPr>
        <w:t xml:space="preserve"> </w:t>
      </w:r>
      <w:r>
        <w:rPr>
          <w:rFonts w:cs="Adl"/>
          <w:szCs w:val="26"/>
          <w:rtl w:val="true"/>
          <w:lang w:val="en-US" w:eastAsia="en-US"/>
        </w:rPr>
        <w:t>תש</w:t>
      </w:r>
      <w:r>
        <w:rPr>
          <w:rFonts w:cs="Adl"/>
          <w:szCs w:val="26"/>
          <w:rtl w:val="true"/>
          <w:lang w:val="en-US" w:eastAsia="en-US"/>
        </w:rPr>
        <w:t>"</w:t>
      </w:r>
      <w:r>
        <w:rPr>
          <w:rFonts w:cs="Adl"/>
          <w:szCs w:val="26"/>
          <w:rtl w:val="true"/>
          <w:lang w:val="en-US" w:eastAsia="en-US"/>
        </w:rPr>
        <w:t>ע</w:t>
      </w:r>
      <w:r>
        <w:rPr>
          <w:rFonts w:cs="Adl"/>
          <w:szCs w:val="26"/>
          <w:rtl w:val="true"/>
          <w:lang w:val="en-US" w:eastAsia="en-US"/>
        </w:rPr>
        <w:t>.</w: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249555</wp:posOffset>
                </wp:positionV>
                <wp:extent cx="6972300" cy="8686800"/>
                <wp:effectExtent l="22225" t="22225" r="23495" b="2315210"/>
                <wp:wrapTight wrapText="bothSides">
                  <wp:wrapPolygon edited="0">
                    <wp:start x="3600" y="0"/>
                    <wp:lineTo x="3600" y="0"/>
                    <wp:lineTo x="2968" y="0"/>
                    <wp:lineTo x="2347" y="134"/>
                    <wp:lineTo x="1800" y="387"/>
                    <wp:lineTo x="1253" y="641"/>
                    <wp:lineTo x="798" y="1006"/>
                    <wp:lineTo x="482" y="1445"/>
                    <wp:lineTo x="166" y="1884"/>
                    <wp:lineTo x="0" y="2382"/>
                    <wp:lineTo x="0" y="2890"/>
                    <wp:lineTo x="0" y="18711"/>
                    <wp:lineTo x="0" y="18712"/>
                    <wp:lineTo x="0" y="19219"/>
                    <wp:lineTo x="166" y="19717"/>
                    <wp:lineTo x="482" y="20157"/>
                    <wp:lineTo x="798" y="20596"/>
                    <wp:lineTo x="1253" y="20961"/>
                    <wp:lineTo x="1800" y="21214"/>
                    <wp:lineTo x="2347" y="21468"/>
                    <wp:lineTo x="2968" y="21602"/>
                    <wp:lineTo x="3600" y="21602"/>
                    <wp:lineTo x="18000" y="21602"/>
                    <wp:lineTo x="18002" y="21602"/>
                    <wp:lineTo x="18634" y="21602"/>
                    <wp:lineTo x="19254" y="21468"/>
                    <wp:lineTo x="19802" y="21214"/>
                    <wp:lineTo x="20349" y="20961"/>
                    <wp:lineTo x="20804" y="20596"/>
                    <wp:lineTo x="21120" y="20157"/>
                    <wp:lineTo x="21436" y="19717"/>
                    <wp:lineTo x="21602" y="19219"/>
                    <wp:lineTo x="21602" y="18712"/>
                    <wp:lineTo x="21602" y="2889"/>
                    <wp:lineTo x="21602" y="2890"/>
                    <wp:lineTo x="21602" y="2890"/>
                    <wp:lineTo x="21602" y="2382"/>
                    <wp:lineTo x="21436" y="1884"/>
                    <wp:lineTo x="21120" y="1445"/>
                    <wp:lineTo x="20804" y="1006"/>
                    <wp:lineTo x="20349" y="641"/>
                    <wp:lineTo x="19802" y="387"/>
                    <wp:lineTo x="19254" y="134"/>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972480" cy="8686800"/>
                        </a:xfrm>
                        <a:custGeom>
                          <a:avLst/>
                          <a:gdLst>
                            <a:gd name="textAreaLeft" fmla="*/ 192960 w 3952800"/>
                            <a:gd name="textAreaRight" fmla="*/ 3759840 w 3952800"/>
                            <a:gd name="textAreaTop" fmla="*/ 192960 h 4924800"/>
                            <a:gd name="textAreaBottom" fmla="*/ 4731840 h 4924800"/>
                          </a:gdLst>
                          <a:ahLst/>
                          <a:rect l="textAreaLeft" t="textAreaTop" r="textAreaRight" b="textAreaBottom"/>
                          <a:pathLst>
                            <a:path w="21600" h="26911">
                              <a:moveTo>
                                <a:pt x="3600" y="0"/>
                              </a:moveTo>
                              <a:arcTo wR="3600" hR="3600" stAng="16200000" swAng="-5400000"/>
                              <a:lnTo>
                                <a:pt x="0" y="23311"/>
                              </a:lnTo>
                              <a:arcTo wR="3600" hR="3600" stAng="10800000" swAng="-5400000"/>
                              <a:lnTo>
                                <a:pt x="18000" y="2691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Guttman Yad-Brush"/>
                                <w:color w:val="auto"/>
                                <w:lang w:val="en-US" w:bidi="he-IL"/>
                              </w:rPr>
                              <w:t xml:space="preserve">        מה נלמד מפרשת האזינו ויום הכיפור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כבר חודש אני עובד, עובד קשה. כל רגע פנוי אני מנסה להתקדם בעבודה. הכל נראה כל כך טוב ויפה. אני מאושר, הנה העבודה מסתיימת, הרובוט שלי יעבוד בדיוק כמו  שתכננתי. זו תחרות גדולה, אני כל  כך רוצה לקבל מקום ראשון. אמא ואבא הבטיחו לי מתנה אם אקבל מקום ראשון, וגם הפרס בתחרות הוא אופניים משוכללות, אופני שטח עם 2 בולמים מיוחדים.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רובוט מושלם, הוא עושה כל מה שדרשו בתחרות שהוא  יוכל לעשות. שמתי אותו ליד הבית, כיסיתי אותו בכיסוי מיוחד שאמא תפרה בשבילו. הלכתי לישון וחיכיתי שכבר יגיע מחר בצהריים, שאוכל להראות לכולם את הרובוט המושלם של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שמחה לא נמשכה זמן רב... בבוקר קמתי מהמיטה, רצתי לרובוט לנסות לבדוק אותו בפעם האחרונה לפני שאלך לבית הספר, ומיד לאחר בית הספר אסע איתו לתחרות. רצתי החוצה, הסתכלתי ליד הבית, ניגשתי לרובוט, הורדתי את הכיסוי שלו, אבל ... מה זה? היכן הרובוט? מישהו שם אבן במקום הרובוט. הרובוט אינ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צעקתי לאמא "גנבו לי את הרובוט!" אמא יצאה החוצה, ושאלה "אולי אתה החבאת אותו אתמול, ושכחת היכן החבאת אותו?", "לא אמא" התחלתי לבכות "אני שמתי אותו מכוסה בכניסה לבית, והוא איננו". הרגשתי נורא. בצהריים נסעתי עם אבא ואמא לתחרות, בלי הרובוט...  כל אחד מהילדים הציג בפני כולם את הרובוט שבנה, והראה מה הרובוט מסוגל לעשות. לפתע ראיתי ילד שאינני מכיר מניח רובוט בדיוק כמו שלי, "אני חושש שהילד גנב את הרובוט שלי, זה נראה בדיוק כמו הרובוט שלי" לחשתי לאמ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רדנו לכיוון הבמה, עכשיו כבר הייתי בטוח, זה הרובוט שלי! ניגשתי לשופט, ואמרתי בשקט "סליחה, אבל הרובוט שהילד הראה עכשיו, הוא לא שלו. הוא גנב אותו הלילה ממני!" איך אתה יודע? יש לך עדים? אולי זה רובוט דומה לשלך, ואתה סתם מאשים ילד ישר בגניבה?!" "עדים  שזה שלי? יש לי עדים? לא אין לי עדים שיוכיחו. פתאום נזכרתי שהראתי את הרובוט לאחת המורות בבית הספר. התקשרתי אליה, אבל היא יצאה לטיול, ותחזור רק מחר. אכן חבל שלא היו לי עדים שהרובוט הזה שלי, אפילו לא סימנתי אותו בצורה ברורה, אני יודע שגנבו לי את הרובוט, ואכן הרובוט "שלי" זכה במקום הראשו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אנו צריכים לפעמים עדים נאמנים, עדים שתמיד יוכלו להעיד את האמת, אבל יש עדים כאל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משה רבנו רוצה בפרידתו מעם ישראל להזהיר את בני ישראל שימשיכו לעבוד את הקב"ה ולקיים מצוות. הוא גם רוצה להזהיר כי גם אם עוד שנים רבות בני ישראל לא יקיימו מצוות, הם יקבלו עונש חס וחלילה מהקב"ה, אך אם נשמור את התורה, גם במצוות שבין אדם למקום, וגם במצוות שבין אדם לחברו, הקב"ה ייתן לנו שכר על קיום מצוותיו. אך משה מחפש עדים שישמעו עכשיו, וגם העוד אלפי שנים  הם ישארו, ויוכלו להעיד כי בני ישראל הוזהרו וחויבו לקיים מצוות. מהיכן מוצאים עד כזה? משה בחור בעדים נהדרים "האזינו השמים ואדברה, ותשמע הארץ אימרי פי" – השמים והארץ, אותם בוחר משה בתור עדים. אלו עדים שיהיו קיימים לעד, אלו עדים שלא מתים, שלא יוצאים לחופש אלא נשארים במקומם. ולא עוד אלא שהעדים האלו מצווים לתת את הפרס או העונש לבני ישראל. אם בני ישראל מתנהגים כראוי, השמים מורידים גשם, והארץ נותנת את יבולה, ואם לא, העדים האלו יודעים גם להשאיר אותנו בלי מים, בלי גשם, ולכן גם בלי מזון ושתיה. ביום הדין הזה, נזכור כי העדים (השמים והארץ) עדיין בודקים האם אנו מקיימים מצוות כראוי, ונותנים לנו שכר או עונש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19.65pt;width:548.95pt;height:683.95pt;mso-wrap-style:square;v-text-anchor:top">
                <v:textbox>
                  <w:txbxContent>
                    <w:p>
                      <w:pPr>
                        <w:overflowPunct w:val="false"/>
                        <w:bidi w:val="1"/>
                        <w:ind w:left="0" w:right="0" w:hanging="0"/>
                        <w:jc w:val="right"/>
                        <w:rPr/>
                      </w:pPr>
                      <w:r>
                        <w:rPr>
                          <w:kern w:val="2"/>
                          <w:sz w:val="32"/>
                          <w:b/>
                          <w:szCs w:val="32"/>
                          <w:bCs/>
                          <w:rFonts w:ascii="Times New Roman" w:hAnsi="Times New Roman" w:eastAsia="Times New Roman" w:cs="Guttman Yad-Brush"/>
                          <w:color w:val="auto"/>
                          <w:lang w:val="en-US" w:bidi="he-IL"/>
                        </w:rPr>
                        <w:t xml:space="preserve">        מה נלמד מפרשת האזינו ויום הכיפור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כבר חודש אני עובד, עובד קשה. כל רגע פנוי אני מנסה להתקדם בעבודה. הכל נראה כל כך טוב ויפה. אני מאושר, הנה העבודה מסתיימת, הרובוט שלי יעבוד בדיוק כמו  שתכננתי. זו תחרות גדולה, אני כל  כך רוצה לקבל מקום ראשון. אמא ואבא הבטיחו לי מתנה אם אקבל מקום ראשון, וגם הפרס בתחרות הוא אופניים משוכללות, אופני שטח עם 2 בולמים מיוחדים.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רובוט מושלם, הוא עושה כל מה שדרשו בתחרות שהוא  יוכל לעשות. שמתי אותו ליד הבית, כיסיתי אותו בכיסוי מיוחד שאמא תפרה בשבילו. הלכתי לישון וחיכיתי שכבר יגיע מחר בצהריים, שאוכל להראות לכולם את הרובוט המושלם של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שמחה לא נמשכה זמן רב... בבוקר קמתי מהמיטה, רצתי לרובוט לנסות לבדוק אותו בפעם האחרונה לפני שאלך לבית הספר, ומיד לאחר בית הספר אסע איתו לתחרות. רצתי החוצה, הסתכלתי ליד הבית, ניגשתי לרובוט, הורדתי את הכיסוי שלו, אבל ... מה זה? היכן הרובוט? מישהו שם אבן במקום הרובוט. הרובוט אינ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צעקתי לאמא "גנבו לי את הרובוט!" אמא יצאה החוצה, ושאלה "אולי אתה החבאת אותו אתמול, ושכחת היכן החבאת אותו?", "לא אמא" התחלתי לבכות "אני שמתי אותו מכוסה בכניסה לבית, והוא איננו". הרגשתי נורא. בצהריים נסעתי עם אבא ואמא לתחרות, בלי הרובוט...  כל אחד מהילדים הציג בפני כולם את הרובוט שבנה, והראה מה הרובוט מסוגל לעשות. לפתע ראיתי ילד שאינני מכיר מניח רובוט בדיוק כמו שלי, "אני חושש שהילד גנב את הרובוט שלי, זה נראה בדיוק כמו הרובוט שלי" לחשתי לאמ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רדנו לכיוון הבמה, עכשיו כבר הייתי בטוח, זה הרובוט שלי! ניגשתי לשופט, ואמרתי בשקט "סליחה, אבל הרובוט שהילד הראה עכשיו, הוא לא שלו. הוא גנב אותו הלילה ממני!" איך אתה יודע? יש לך עדים? אולי זה רובוט דומה לשלך, ואתה סתם מאשים ילד ישר בגניבה?!" "עדים  שזה שלי? יש לי עדים? לא אין לי עדים שיוכיחו. פתאום נזכרתי שהראתי את הרובוט לאחת המורות בבית הספר. התקשרתי אליה, אבל היא יצאה לטיול, ותחזור רק מחר. אכן חבל שלא היו לי עדים שהרובוט הזה שלי, אפילו לא סימנתי אותו בצורה ברורה, אני יודע שגנבו לי את הרובוט, ואכן הרובוט "שלי" זכה במקום הראשו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אנו צריכים לפעמים עדים נאמנים, עדים שתמיד יוכלו להעיד את האמת, אבל יש עדים כאל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משה רבנו רוצה בפרידתו מעם ישראל להזהיר את בני ישראל שימשיכו לעבוד את הקב"ה ולקיים מצוות. הוא גם רוצה להזהיר כי גם אם עוד שנים רבות בני ישראל לא יקיימו מצוות, הם יקבלו עונש חס וחלילה מהקב"ה, אך אם נשמור את התורה, גם במצוות שבין אדם למקום, וגם במצוות שבין אדם לחברו, הקב"ה ייתן לנו שכר על קיום מצוותיו. אך משה מחפש עדים שישמעו עכשיו, וגם העוד אלפי שנים  הם ישארו, ויוכלו להעיד כי בני ישראל הוזהרו וחויבו לקיים מצוות. מהיכן מוצאים עד כזה? משה בחור בעדים נהדרים "האזינו השמים ואדברה, ותשמע הארץ אימרי פי" – השמים והארץ, אותם בוחר משה בתור עדים. אלו עדים שיהיו קיימים לעד, אלו עדים שלא מתים, שלא יוצאים לחופש אלא נשארים במקומם. ולא עוד אלא שהעדים האלו מצווים לתת את הפרס או העונש לבני ישראל. אם בני ישראל מתנהגים כראוי, השמים מורידים גשם, והארץ נותנת את יבולה, ואם לא, העדים האלו יודעים גם להשאיר אותנו בלי מים, בלי גשם, ולכן גם בלי מזון ושתיה. ביום הדין הזה, נזכור כי העדים (השמים והארץ) עדיין בודקים האם אנו מקיימים מצוות כראוי, ונותנים לנו שכר או עונש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il</w:t>
        </w:r>
      </w:hyperlink>
    </w:p>
    <w:p>
      <w:pPr>
        <w:pStyle w:val="Normal"/>
        <w:spacing w:lineRule="auto" w:line="360"/>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62890</wp:posOffset>
                </wp:positionV>
                <wp:extent cx="4343400" cy="4511675"/>
                <wp:effectExtent l="14605" t="15240" r="15240" b="702310"/>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3"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 ויום הכיפורים.</w:t>
                            </w:r>
                          </w:p>
                          <w:p>
                            <w:pPr>
                              <w:overflowPunct w:val="false"/>
                              <w:bidi w:val="1"/>
                              <w:spacing w:lineRule="auto" w:line="360"/>
                              <w:ind w:left="720" w:right="360" w:hanging="0"/>
                              <w:jc w:val="right"/>
                              <w:rPr/>
                            </w:pPr>
                            <w:r>
                              <w:rPr>
                                <w:kern w:val="2"/>
                                <w:sz w:val="28"/>
                                <w:b w:val="false"/>
                                <w:szCs w:val="28"/>
                                <w:b w:val="false"/>
                                <w:bCs w:val="false"/>
                                <w:rFonts w:ascii="Times New Roman" w:hAnsi="Times New Roman" w:eastAsia="Times New Roman" w:cs="David"/>
                                <w:color w:val="auto"/>
                                <w:lang w:val="en-US" w:bidi="he-IL"/>
                              </w:rPr>
                              <w:t xml:space="preserve">אור שעבר את השבת, ובעזרתו נפרדים מהיום הקדוש. מי אני? </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לוכלך? מותר. לא מלוכלך? אסור! מה מותר או אסור?</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חיות על הרגליים? אסור ביום כיפורים. מי אנחנו?</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התפללת ולא ביקשת, לא כיפרת. על מה התפללת?</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יום השביעי המיוחד שהוא בעשירי. מי אני?</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להריח מותר, למרוח אסור – מי אני?</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רק היום הכניסה מותרת, ורק לאחד. למי ולאן?</w:t>
                            </w:r>
                          </w:p>
                          <w:p>
                            <w:pPr>
                              <w:overflowPunct w:val="false"/>
                              <w:bidi w:val="1"/>
                              <w:spacing w:lineRule="auto" w:line="360"/>
                              <w:ind w:left="72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720" w:hanging="0"/>
                              <w:jc w:val="right"/>
                              <w:rPr/>
                            </w:pPr>
                            <w:r>
                              <w:rPr>
                                <w:kern w:val="2"/>
                                <w:sz w:val="24"/>
                                <w:szCs w:val="24"/>
                                <w:rFonts w:ascii="Times New Roman" w:hAnsi="Times New Roman" w:eastAsia="Times New Roman" w:cs="Times New Roman"/>
                                <w:color w:val="auto"/>
                                <w:lang w:val="en-US" w:bidi="he-IL"/>
                              </w:rPr>
                              <w:t xml:space="preserve">                </w:t>
                            </w: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נה טובה ושבת שלום! בהצלחה!</w:t>
                            </w:r>
                          </w:p>
                        </w:txbxContent>
                      </wps:txbx>
                      <wps:bodyPr anchor="t">
                        <a:noAutofit/>
                      </wps:bodyPr>
                    </wps:wsp>
                  </a:graphicData>
                </a:graphic>
              </wp:anchor>
            </w:drawing>
          </mc:Choice>
          <mc:Fallback>
            <w:pict>
              <v:roundrect id="shape_0" fillcolor="white" stroked="t" o:allowincell="f" style="position:absolute;margin-left:-40.1pt;margin-top:-20.7pt;width:341.95pt;height:355.2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 ויום הכיפורים.</w:t>
                      </w:r>
                    </w:p>
                    <w:p>
                      <w:pPr>
                        <w:overflowPunct w:val="false"/>
                        <w:bidi w:val="1"/>
                        <w:spacing w:lineRule="auto" w:line="360"/>
                        <w:ind w:left="720" w:right="360" w:hanging="0"/>
                        <w:jc w:val="right"/>
                        <w:rPr/>
                      </w:pPr>
                      <w:r>
                        <w:rPr>
                          <w:kern w:val="2"/>
                          <w:sz w:val="28"/>
                          <w:b w:val="false"/>
                          <w:szCs w:val="28"/>
                          <w:b w:val="false"/>
                          <w:bCs w:val="false"/>
                          <w:rFonts w:ascii="Times New Roman" w:hAnsi="Times New Roman" w:eastAsia="Times New Roman" w:cs="David"/>
                          <w:color w:val="auto"/>
                          <w:lang w:val="en-US" w:bidi="he-IL"/>
                        </w:rPr>
                        <w:t xml:space="preserve">אור שעבר את השבת, ובעזרתו נפרדים מהיום הקדוש. מי אני? </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לוכלך? מותר. לא מלוכלך? אסור! מה מותר או אסור?</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חיות על הרגליים? אסור ביום כיפורים. מי אנחנו?</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התפללת ולא ביקשת, לא כיפרת. על מה התפללת?</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יום השביעי המיוחד שהוא בעשירי. מי אני?</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להריח מותר, למרוח אסור – מי אני?</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רק היום הכניסה מותרת, ורק לאחד. למי ולאן?</w:t>
                      </w:r>
                    </w:p>
                    <w:p>
                      <w:pPr>
                        <w:overflowPunct w:val="false"/>
                        <w:bidi w:val="1"/>
                        <w:spacing w:lineRule="auto" w:line="360"/>
                        <w:ind w:left="72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720" w:hanging="0"/>
                        <w:jc w:val="right"/>
                        <w:rPr/>
                      </w:pPr>
                      <w:r>
                        <w:rPr>
                          <w:kern w:val="2"/>
                          <w:sz w:val="24"/>
                          <w:szCs w:val="24"/>
                          <w:rFonts w:ascii="Times New Roman" w:hAnsi="Times New Roman" w:eastAsia="Times New Roman" w:cs="Times New Roman"/>
                          <w:color w:val="auto"/>
                          <w:lang w:val="en-US" w:bidi="he-IL"/>
                        </w:rPr>
                        <w:t xml:space="preserve">                </w:t>
                      </w: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נה טובה ושבת שלום! בהצלחה!</w:t>
                      </w:r>
                    </w:p>
                  </w:txbxContent>
                </v:textbox>
                <v:fill o:detectmouseclick="t" type="solid" color2="black"/>
                <v:stroke color="black" weight="28440" dashstyle="shortdot" joinstyle="miter" endcap="flat"/>
                <w10:wrap type="square"/>
              </v:roundrect>
            </w:pict>
          </mc:Fallback>
        </mc:AlternateConten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571500</wp:posOffset>
                </wp:positionV>
                <wp:extent cx="2857500" cy="10515600"/>
                <wp:effectExtent l="20955" t="20955" r="21590" b="25746710"/>
                <wp:wrapTight wrapText="bothSides">
                  <wp:wrapPolygon edited="0">
                    <wp:start x="3600" y="0"/>
                    <wp:lineTo x="3601" y="0"/>
                    <wp:lineTo x="2969" y="0"/>
                    <wp:lineTo x="2348" y="45"/>
                    <wp:lineTo x="1800" y="131"/>
                    <wp:lineTo x="1253" y="217"/>
                    <wp:lineTo x="798" y="340"/>
                    <wp:lineTo x="482" y="489"/>
                    <wp:lineTo x="166" y="638"/>
                    <wp:lineTo x="0" y="807"/>
                    <wp:lineTo x="0" y="978"/>
                    <wp:lineTo x="0" y="20622"/>
                    <wp:lineTo x="0" y="20623"/>
                    <wp:lineTo x="0" y="20795"/>
                    <wp:lineTo x="166" y="20963"/>
                    <wp:lineTo x="482" y="21112"/>
                    <wp:lineTo x="798" y="21261"/>
                    <wp:lineTo x="1253" y="21384"/>
                    <wp:lineTo x="1800" y="21470"/>
                    <wp:lineTo x="2348" y="21556"/>
                    <wp:lineTo x="2969" y="21601"/>
                    <wp:lineTo x="3601" y="21601"/>
                    <wp:lineTo x="18000" y="21601"/>
                    <wp:lineTo x="18004" y="21601"/>
                    <wp:lineTo x="18636" y="21601"/>
                    <wp:lineTo x="19257" y="21556"/>
                    <wp:lineTo x="19804" y="21470"/>
                    <wp:lineTo x="20352" y="21384"/>
                    <wp:lineTo x="20806" y="21261"/>
                    <wp:lineTo x="21122" y="21112"/>
                    <wp:lineTo x="21438" y="20963"/>
                    <wp:lineTo x="21605" y="20795"/>
                    <wp:lineTo x="21605" y="20623"/>
                    <wp:lineTo x="21605" y="978"/>
                    <wp:lineTo x="21605" y="978"/>
                    <wp:lineTo x="21605" y="978"/>
                    <wp:lineTo x="21605" y="807"/>
                    <wp:lineTo x="21438" y="638"/>
                    <wp:lineTo x="21122" y="489"/>
                    <wp:lineTo x="20806" y="340"/>
                    <wp:lineTo x="20352" y="217"/>
                    <wp:lineTo x="19804" y="131"/>
                    <wp:lineTo x="19257" y="45"/>
                    <wp:lineTo x="18636" y="0"/>
                    <wp:lineTo x="18004" y="0"/>
                    <wp:lineTo x="3600" y="0"/>
                  </wp:wrapPolygon>
                </wp:wrapTight>
                <wp:docPr id="4" name=""/>
                <a:graphic xmlns:a="http://schemas.openxmlformats.org/drawingml/2006/main">
                  <a:graphicData uri="http://schemas.microsoft.com/office/word/2010/wordprocessingShape">
                    <wps:wsp>
                      <wps:cNvSpPr/>
                      <wps:spPr>
                        <a:xfrm>
                          <a:off x="0" y="0"/>
                          <a:ext cx="2857680" cy="10515600"/>
                        </a:xfrm>
                        <a:custGeom>
                          <a:avLst/>
                          <a:gdLst>
                            <a:gd name="textAreaLeft" fmla="*/ 78840 w 1620000"/>
                            <a:gd name="textAreaRight" fmla="*/ 1541160 w 1620000"/>
                            <a:gd name="textAreaTop" fmla="*/ 78840 h 5961600"/>
                            <a:gd name="textAreaBottom" fmla="*/ 5882760 h 5961600"/>
                          </a:gdLst>
                          <a:ahLst/>
                          <a:rect l="textAreaLeft" t="textAreaTop" r="textAreaRight" b="textAreaBottom"/>
                          <a:pathLst>
                            <a:path w="21600" h="79475">
                              <a:moveTo>
                                <a:pt x="3600" y="0"/>
                              </a:moveTo>
                              <a:arcTo wR="3600" hR="3600" stAng="16200000" swAng="-5400000"/>
                              <a:lnTo>
                                <a:pt x="0" y="75875"/>
                              </a:lnTo>
                              <a:arcTo wR="3600" hR="3600" stAng="10800000" swAng="-5400000"/>
                              <a:lnTo>
                                <a:pt x="18000" y="79475"/>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סליחה!".</w:t>
                            </w:r>
                          </w:p>
                          <w:p>
                            <w:pPr>
                              <w:overflowPunct w:val="false"/>
                              <w:bidi w:val="1"/>
                              <w:spacing w:lineRule="auto" w:line="276"/>
                              <w:ind w:left="0" w:right="0" w:hanging="0"/>
                              <w:jc w:val="center"/>
                              <w:rPr/>
                            </w:pPr>
                            <w:r>
                              <w:rPr>
                                <w:kern w:val="2"/>
                                <w:sz w:val="30"/>
                                <w:szCs w:val="30"/>
                                <w:rFonts w:ascii="Times New Roman" w:hAnsi="Times New Roman" w:eastAsia="Times New Roman" w:cs="Guttman-Soncino"/>
                                <w:color w:val="auto"/>
                                <w:lang w:val="en-US" w:bidi="he-IL"/>
                              </w:rPr>
                              <w:t>לזכור שגם אני לא מושלם...</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 xml:space="preserve">לבקש "סליחה" בימים נוראים זה דבר כל כך ברור. אנו רוצים שהקב"ה יסלח לנו, והרי אנו יודעים כי "בעבירות שבין אדם לחבירו, אין יום הכיפורים מכפר, אלא אם ביקש מחברו סליחה מחברו. </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כן, גם אם צמתי ביום  כיפורים, התפללתי כל היום בכוונה רבה, נתתי צדקה לעניים, והתחלתי לעזור להרבה אנשים, כל מה שעשיתי זה מאוד חשוב, ומגיע לי שכר מהקב"ה על כך. אבל הקב"ה לא יסלח לי אם פגעתי באדם אחר, ולא ביקשתי ממנו סליחה....</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נכון, זה קשה ולא נעים לבקש סליחה. הרי כל הזמן טענתי שאני צודק, שהוא התחיל, שהוא לא בסדר, ועכשיו, אני אגיד שאני טעיתי, שהוא גם צודק? זה כל כך לא נעים ומבייש ... איך אעשה זאת?</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בל בואו ננסה לחשוב למה זה כל כך קשה להודות שטעיתי, ולבקש סליחה.</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כולנו יודעים שהכי כיף זה לחשוב ולהרגיש שאותי כולם אוהבים, שאני יודע הכל, שאני יכול לעשות הכל. לחלום שאני הכי חזק, שכולם עושים מה שאני אומר, זה נחמד לחלום, אבל כולנו יודעים שזה יכול להיות רק בחלומות. כי באמת אין אדם שכולם שומעים בקולו. אין אדם שכולם אוהבים אותו, ואין אדם שאף פעם לא טועה. כאשר אני טועה, ומוכיחים לי שטעיתי, ישר אני קצת כועס ושואל, "טוב טעיתי, אתה לא טועה אף פעם? מה אתם עושים מזה עניין!"</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ך האם אנו אומרים את אותו דבר כאשר מישהו אחר טוע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רוב לא! כי אני רוצה להרגיש מושלם, ורק השני לא מתנהג בסדר, ומגיע לו עונש...</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אם אקבל על עצמי להיות עניו, לא להתגאות, לחשוב בדיוק הפוך, להגיד לעצמי "גם אני טועה, והרי אני רוצה שיסלחו לי. אני לא תמיד מתנהג יפה, אך רוצה שיאהבו אותי. אז למה שלא אוותר על הרצון שלי להיות הכי חזק וצודק? למה שלא אתן לשני את הדבר שאני רוצה שכולם יתנו לי, שיתנו לי כבוד, שתמיד יחשבו שאני צודק. כן, אגיד לזה שפגעתי בו "אתה צודק, טעיתי, אני מתנצל ומבקש סליחה, לפחות במקרה זה אתה טוב יותר ממני, אשתדל שלא לעשות טעות זאת בשנית". רק מי שמוכן להלחם ביצר הרע של הכבוד, יוכל לבקש בקלות סליחה, שתתקבל באהב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45pt;width:224.95pt;height:827.95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סליחה!".</w:t>
                      </w:r>
                    </w:p>
                    <w:p>
                      <w:pPr>
                        <w:overflowPunct w:val="false"/>
                        <w:bidi w:val="1"/>
                        <w:spacing w:lineRule="auto" w:line="276"/>
                        <w:ind w:left="0" w:right="0" w:hanging="0"/>
                        <w:jc w:val="center"/>
                        <w:rPr/>
                      </w:pPr>
                      <w:r>
                        <w:rPr>
                          <w:kern w:val="2"/>
                          <w:sz w:val="30"/>
                          <w:szCs w:val="30"/>
                          <w:rFonts w:ascii="Times New Roman" w:hAnsi="Times New Roman" w:eastAsia="Times New Roman" w:cs="Guttman-Soncino"/>
                          <w:color w:val="auto"/>
                          <w:lang w:val="en-US" w:bidi="he-IL"/>
                        </w:rPr>
                        <w:t>לזכור שגם אני לא מושלם...</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 xml:space="preserve">לבקש "סליחה" בימים נוראים זה דבר כל כך ברור. אנו רוצים שהקב"ה יסלח לנו, והרי אנו יודעים כי "בעבירות שבין אדם לחבירו, אין יום הכיפורים מכפר, אלא אם ביקש מחברו סליחה מחברו. </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כן, גם אם צמתי ביום  כיפורים, התפללתי כל היום בכוונה רבה, נתתי צדקה לעניים, והתחלתי לעזור להרבה אנשים, כל מה שעשיתי זה מאוד חשוב, ומגיע לי שכר מהקב"ה על כך. אבל הקב"ה לא יסלח לי אם פגעתי באדם אחר, ולא ביקשתי ממנו סליחה....</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נכון, זה קשה ולא נעים לבקש סליחה. הרי כל הזמן טענתי שאני צודק, שהוא התחיל, שהוא לא בסדר, ועכשיו, אני אגיד שאני טעיתי, שהוא גם צודק? זה כל כך לא נעים ומבייש ... איך אעשה זאת?</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בל בואו ננסה לחשוב למה זה כל כך קשה להודות שטעיתי, ולבקש סליחה.</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כולנו יודעים שהכי כיף זה לחשוב ולהרגיש שאותי כולם אוהבים, שאני יודע הכל, שאני יכול לעשות הכל. לחלום שאני הכי חזק, שכולם עושים מה שאני אומר, זה נחמד לחלום, אבל כולנו יודעים שזה יכול להיות רק בחלומות. כי באמת אין אדם שכולם שומעים בקולו. אין אדם שכולם אוהבים אותו, ואין אדם שאף פעם לא טועה. כאשר אני טועה, ומוכיחים לי שטעיתי, ישר אני קצת כועס ושואל, "טוב טעיתי, אתה לא טועה אף פעם? מה אתם עושים מזה עניין!"</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ך האם אנו אומרים את אותו דבר כאשר מישהו אחר טוע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רוב לא! כי אני רוצה להרגיש מושלם, ורק השני לא מתנהג בסדר, ומגיע לו עונש...</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אם אקבל על עצמי להיות עניו, לא להתגאות, לחשוב בדיוק הפוך, להגיד לעצמי "גם אני טועה, והרי אני רוצה שיסלחו לי. אני לא תמיד מתנהג יפה, אך רוצה שיאהבו אותי. אז למה שלא אוותר על הרצון שלי להיות הכי חזק וצודק? למה שלא אתן לשני את הדבר שאני רוצה שכולם יתנו לי, שיתנו לי כבוד, שתמיד יחשבו שאני צודק. כן, אגיד לזה שפגעתי בו "אתה צודק, טעיתי, אני מתנצל ומבקש סליחה, לפחות במקרה זה אתה טוב יותר ממני, אשתדל שלא לעשות טעות זאת בשנית". רק מי שמוכן להלחם ביצר הרע של הכבוד, יוכל לבקש בקלות סליחה, שתתקבל באהב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שנה</w:t>
      </w:r>
      <w:r>
        <w:rPr>
          <w:b/>
          <w:b/>
          <w:bCs/>
          <w:sz w:val="52"/>
          <w:sz w:val="52"/>
          <w:szCs w:val="52"/>
          <w:rtl w:val="true"/>
        </w:rPr>
        <w:t xml:space="preserve"> </w:t>
      </w:r>
      <w:r>
        <w:rPr>
          <w:rFonts w:cs="Adl"/>
          <w:b/>
          <w:b/>
          <w:bCs/>
          <w:sz w:val="52"/>
          <w:sz w:val="52"/>
          <w:szCs w:val="52"/>
          <w:rtl w:val="true"/>
        </w:rPr>
        <w:t>טובה</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28"/>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9:55:00Z</dcterms:created>
  <dc:creator>לאה רוזנברג</dc:creator>
  <dc:description/>
  <cp:keywords/>
  <dc:language>en-US</dc:language>
  <cp:lastModifiedBy>Tzvi Harris</cp:lastModifiedBy>
  <dcterms:modified xsi:type="dcterms:W3CDTF">2009-08-15T19:55:00Z</dcterms:modified>
  <cp:revision>2</cp:revision>
  <dc:subject/>
  <dc:title>באורי מילים</dc:title>
</cp:coreProperties>
</file>