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5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5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6:53</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7:5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סוכות</w:t>
      </w:r>
      <w:r>
        <w:rPr>
          <w:szCs w:val="26"/>
          <w:rtl w:val="true"/>
          <w:lang w:val="en-US" w:eastAsia="en-US"/>
        </w:rPr>
        <w:t xml:space="preserve"> </w:t>
      </w:r>
      <w:r>
        <w:rPr>
          <w:rFonts w:cs="Adl"/>
          <w:szCs w:val="26"/>
          <w:rtl w:val="true"/>
          <w:lang w:val="en-US" w:eastAsia="en-US"/>
        </w:rPr>
        <w:t>תש</w:t>
      </w:r>
      <w:r>
        <w:rPr>
          <w:rFonts w:cs="Adl"/>
          <w:szCs w:val="26"/>
          <w:rtl w:val="true"/>
          <w:lang w:val="en-US" w:eastAsia="en-US"/>
        </w:rPr>
        <w:t>"</w:t>
      </w:r>
      <w:r>
        <w:rPr>
          <w:rFonts w:cs="Adl"/>
          <w:szCs w:val="26"/>
          <w:rtl w:val="true"/>
          <w:lang w:val="en-US" w:eastAsia="en-US"/>
        </w:rPr>
        <w:t>ע</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309753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חג הסוכ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לא היה קל. עבדתי כל רגע פנוי מהלימודים. חזרתי הביתה, אכלתי מהר, הכנתי שיעורי בית במהירות, עזרתי קצת לאמא, ואז הלכתי לעבוד אצל השכן בפרדס. כל יום הוא נתן לי כסף לפי השעות שעבדתי א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ת הכסף שאני מקבל, אני שומר, ולא קונה כל יום סתם קצת ממתקים. "יהיה לי הרבה כסף, ואז אוכל לקנות לעצמי דברים גדולים, דברים שאוכל להשתמש בהם זמן רב"  חשבתי בליב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ביקשתי מאבא לקנות לי משחק מחשב משוכלל. אבא סרב. "זה סתם יקר, חבל על הכסף, אני צריך אותו לדברים יותר חשובים" – אמר אבא. "מי צריך את אבא?" חשבתי לעצמי. הרי יש לי כסף שלי. הוא שלי, ואני יכול לקנות איתו מה שאני רוצה! חשבתי. בדקתי כמה כסף יש לי, ומצאתי כי אכן יש לי מספיק כס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תי לאבא כי אקנה את המשחק בכסף שהרווחתי. אבא לא שמח, הוא טען כי אין סיבה לבזבז את כל הכסף שלי על משחק שהוא ממש לא חשוב. אבל אני לא שמעתי בקול אבא, וכן קניתי את המשחק. לאחר שבוע נמאס לי מהמשחק, ונשארתי עם משחק משעמם, וכמעט בלי כסף. אכן אבא צדק... "אבל אני לא אתייאש" אמרתי לעצמי. הלכתי לעבוד, ואז חשבתי כי לא נורא אם מידי פעם אוותר על הכנת שיעורי הבית, כדי להרוויח עוד קצת כסף. המורה שאלה אותי מה קרה? למה אני יורד בלימודים? למה הפסקתי להכין שיעורי בית בצורה קבועה? אבל לי לא היה איכפת, "הכי חשוב שאני מרוויח עוד כסף" אמרתי לעצמי. המחנכת שלך מכתב להורי, ושאלה מה קרה לי? הורי שעד אז אפילו לא בדקו אם אני לומד ומכין שיעורי בית, ומתכונן למבחנים, גילו לתדהמתם כי אני לומד, רק אם יש לי זמן, כי אין לי עבודה ... הם מאוד כעסו. הם הודיעו לי כי לא יאפשרו לי לעבוד, אלא אם כן אשפר את הציונים שלי. אבל אני הייתי עקשן, ובלי שידעו הלכתי מבית הספר לפני סיום הלימודים ... ל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מובן אי אפשר היה להסתיר את מעשי. הציונים שלי ירדו במהירות. לכיתה הגעתי עייף לאחר שהלכתי בבוקר לעבוד, ורק בשעה השלישית הגעתי לכיתה. המנהלת הזמינה את הורי לשיחה דחופה, ואני נאלצתי לגלות הכל. לגלות שבבוקר אני הולך לעבוד, לגלות שעם הכסף שהרווחתי, קניתי לי כל מיני משחקים, לגלות כי הרבה ילדים בכיתה יודעים מה שאני עושה, והם מקנאים בי שאני יכול לקנות לעצמי משחקים. לגלות כי אני לא חושב שחשוב ללמוד. יצאתי מחדר המנהלת, ואבא ואמא נשארו לשוחח א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ם יצאו, הודיע לי אבא, כי ממחר לא אלך לבית הספר, אלא אלך לעבוד, אבל מהכסף שארוויח  אצטרך לקנות לעצמי אוכל ובגדים. שמחתי מאוד! אבל לא זמן רב. החולצה שלי נקרעה, ושעות רבות של עבודה קשה, נמחקו – כי נאלצתי לקנות חולצה. פתאום גיליתי כי האוכל הוא דבר יקר, ואצטרך להסתפק באוכל זול ופשוט. לוותר על פיצות, על פיתה פלאפל, על גלידה וממתקים. עבדתי קשה מבוקר עד לילה, והיה לי הרבה פחות מכל חברי... התחלתי לבכות כי קשה לי ואני מתגעגע לממתקים ואוכל יקר. אמא ראתה אותי בוכה, ולא  הולך לעבודה."מה קרה?" היא שאלה. "אני רוצה לחזור ללימודים, להיות תלמיד טוב, ולהסתפק במה שאתם תתנו לי. אתם נותנים לי הרבה יותר ממה שאני מסוגל להרוויח. אני מבקש סליחה!" עניתי. "אני מאמין כי אם אלמד היטב, אוכל לקבל מקצוע טוב כמו אבא, ואז אוכל להרוויח יותר כסף. כדאי לשמוע בקולכם, אבל בעצם דבר אחד נוסף למדתי, אם אני עובד קשה בשביל משהו, כאשר אני מצליח לקבל אותו, אני שמח בו, הרבה יותר מדבר שסתם קיבלתי במתנה, כי אני עבדתי קשה, והצלחתי להגיע למה שרציתי!" הוספתי ואמרתי.     ועכשיו תשאלו, "מה הקשר בין הסיפור לחג? למה אני רומז? לתשובה לשאלה זו אשתמש במדור "בדרכי  המי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חג הסוכ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לא היה קל. עבדתי כל רגע פנוי מהלימודים. חזרתי הביתה, אכלתי מהר, הכנתי שיעורי בית במהירות, עזרתי קצת לאמא, ואז הלכתי לעבוד אצל השכן בפרדס. כל יום הוא נתן לי כסף לפי השעות שעבדתי א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ת הכסף שאני מקבל, אני שומר, ולא קונה כל יום סתם קצת ממתקים. "יהיה לי הרבה כסף, ואז אוכל לקנות לעצמי דברים גדולים, דברים שאוכל להשתמש בהם זמן רב"  חשבתי בליב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ביקשתי מאבא לקנות לי משחק מחשב משוכלל. אבא סרב. "זה סתם יקר, חבל על הכסף, אני צריך אותו לדברים יותר חשובים" – אמר אבא. "מי צריך את אבא?" חשבתי לעצמי. הרי יש לי כסף שלי. הוא שלי, ואני יכול לקנות איתו מה שאני רוצה! חשבתי. בדקתי כמה כסף יש לי, ומצאתי כי אכן יש לי מספיק כס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תי לאבא כי אקנה את המשחק בכסף שהרווחתי. אבא לא שמח, הוא טען כי אין סיבה לבזבז את כל הכסף שלי על משחק שהוא ממש לא חשוב. אבל אני לא שמעתי בקול אבא, וכן קניתי את המשחק. לאחר שבוע נמאס לי מהמשחק, ונשארתי עם משחק משעמם, וכמעט בלי כסף. אכן אבא צדק... "אבל אני לא אתייאש" אמרתי לעצמי. הלכתי לעבוד, ואז חשבתי כי לא נורא אם מידי פעם אוותר על הכנת שיעורי הבית, כדי להרוויח עוד קצת כסף. המורה שאלה אותי מה קרה? למה אני יורד בלימודים? למה הפסקתי להכין שיעורי בית בצורה קבועה? אבל לי לא היה איכפת, "הכי חשוב שאני מרוויח עוד כסף" אמרתי לעצמי. המחנכת שלך מכתב להורי, ושאלה מה קרה לי? הורי שעד אז אפילו לא בדקו אם אני לומד ומכין שיעורי בית, ומתכונן למבחנים, גילו לתדהמתם כי אני לומד, רק אם יש לי זמן, כי אין לי עבודה ... הם מאוד כעסו. הם הודיעו לי כי לא יאפשרו לי לעבוד, אלא אם כן אשפר את הציונים שלי. אבל אני הייתי עקשן, ובלי שידעו הלכתי מבית הספר לפני סיום הלימודים ... ל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מובן אי אפשר היה להסתיר את מעשי. הציונים שלי ירדו במהירות. לכיתה הגעתי עייף לאחר שהלכתי בבוקר לעבוד, ורק בשעה השלישית הגעתי לכיתה. המנהלת הזמינה את הורי לשיחה דחופה, ואני נאלצתי לגלות הכל. לגלות שבבוקר אני הולך לעבוד, לגלות שעם הכסף שהרווחתי, קניתי לי כל מיני משחקים, לגלות כי הרבה ילדים בכיתה יודעים מה שאני עושה, והם מקנאים בי שאני יכול לקנות לעצמי משחקים. לגלות כי אני לא חושב שחשוב ללמוד. יצאתי מחדר המנהלת, ואבא ואמא נשארו לשוחח א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ם יצאו, הודיע לי אבא, כי ממחר לא אלך לבית הספר, אלא אלך לעבוד, אבל מהכסף שארוויח  אצטרך לקנות לעצמי אוכל ובגדים. שמחתי מאוד! אבל לא זמן רב. החולצה שלי נקרעה, ושעות רבות של עבודה קשה, נמחקו – כי נאלצתי לקנות חולצה. פתאום גיליתי כי האוכל הוא דבר יקר, ואצטרך להסתפק באוכל זול ופשוט. לוותר על פיצות, על פיתה פלאפל, על גלידה וממתקים. עבדתי קשה מבוקר עד לילה, והיה לי הרבה פחות מכל חברי... התחלתי לבכות כי קשה לי ואני מתגעגע לממתקים ואוכל יקר. אמא ראתה אותי בוכה, ולא  הולך לעבודה."מה קרה?" היא שאלה. "אני רוצה לחזור ללימודים, להיות תלמיד טוב, ולהסתפק במה שאתם תתנו לי. אתם נותנים לי הרבה יותר ממה שאני מסוגל להרוויח. אני מבקש סליחה!" עניתי. "אני מאמין כי אם אלמד היטב, אוכל לקבל מקצוע טוב כמו אבא, ואז אוכל להרוויח יותר כסף. כדאי לשמוע בקולכם, אבל בעצם דבר אחד נוסף למדתי, אם אני עובד קשה בשביל משהו, כאשר אני מצליח לקבל אותו, אני שמח בו, הרבה יותר מדבר שסתם קיבלתי במתנה, כי אני עבדתי קשה, והצלחתי להגיע למה שרציתי!" הוספתי ואמרתי.     ועכשיו תשאלו, "מה הקשר בין הסיפור לחג? למה אני רומז? לתשובה לשאלה זו אשתמש במדור "בדרכי  המיד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14605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3"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סוכות.</w:t>
                            </w:r>
                          </w:p>
                          <w:p>
                            <w:pPr>
                              <w:overflowPunct w:val="false"/>
                              <w:bidi w:val="1"/>
                              <w:spacing w:lineRule="auto" w:line="360"/>
                              <w:ind w:left="720" w:right="360" w:hanging="0"/>
                              <w:jc w:val="right"/>
                              <w:rPr/>
                            </w:pPr>
                            <w:r>
                              <w:rPr>
                                <w:kern w:val="2"/>
                                <w:sz w:val="28"/>
                                <w:b w:val="false"/>
                                <w:szCs w:val="28"/>
                                <w:bCs w:val="false"/>
                                <w:rFonts w:ascii="Times New Roman" w:hAnsi="Times New Roman" w:eastAsia="Times New Roman" w:cs="David"/>
                                <w:color w:val="auto"/>
                                <w:lang w:val="en-US" w:bidi="he-IL"/>
                              </w:rPr>
                              <w:t>"קשה לי" זה תרוץ טוב לוותר לי. על מה מוותרים ל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עט – פסול, הרבה מידי – לא רצוי. מה אנ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1 עד 4 מי יודע? והכל בנושא החג.</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קצר? מותר רק מכוון אחד. מהצד השני – פוסל. במה זה פוסל?</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יש לי חברים מכל הסוגים, טובים ורעים. מי אנחנו?</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תת מכות? לפעמים זה טוב! עם מה, ומת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בשבע ושמונה צריך 7, ועד אז מספיק 1. מהם ה 7 וה 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סוכות.</w:t>
                      </w:r>
                    </w:p>
                    <w:p>
                      <w:pPr>
                        <w:overflowPunct w:val="false"/>
                        <w:bidi w:val="1"/>
                        <w:spacing w:lineRule="auto" w:line="360"/>
                        <w:ind w:left="720" w:right="360" w:hanging="0"/>
                        <w:jc w:val="right"/>
                        <w:rPr/>
                      </w:pPr>
                      <w:r>
                        <w:rPr>
                          <w:kern w:val="2"/>
                          <w:sz w:val="28"/>
                          <w:b w:val="false"/>
                          <w:szCs w:val="28"/>
                          <w:bCs w:val="false"/>
                          <w:rFonts w:ascii="Times New Roman" w:hAnsi="Times New Roman" w:eastAsia="Times New Roman" w:cs="David"/>
                          <w:color w:val="auto"/>
                          <w:lang w:val="en-US" w:bidi="he-IL"/>
                        </w:rPr>
                        <w:t>"קשה לי" זה תרוץ טוב לוותר לי. על מה מוותרים ל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עט – פסול, הרבה מידי – לא רצוי. מה אנ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1 עד 4 מי יודע? והכל בנושא החג.</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קצר? מותר רק מכוון אחד. מהצד השני – פוסל. במה זה פוסל?</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יש לי חברים מכל הסוגים, טובים ורעים. מי אנחנו?</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תת מכות? לפעמים זה טוב! עם מה, ומתי?</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בשבע ושמונה צריך 7, ועד אז מספיק 1. מהם ה 7 וה 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492629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4"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זכור".</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א "כוחי ועוצם ידי עשו לי את החיל הז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מדור זה אשתמש הפעם לענות לשאלה בעמוד הקודם, מה הקשר בן הסיפור לחג  סוכ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כן סיפרתי סיפור, שהוא אכן קורה באמת, אך את הסיפור הזה אני המצאתי. הדבר נכון לא רק לילד הבוחר לעבוד כדי להרוויח קצת כסף, ובטוח שהוא אכן יהיה עשיר, וחבל על הכוח והזמן ללמוד, ואז הוא מגלה כי הוא טעה. הדבר נכון גם להרבה אנשים אחרים, הבטוחים כי אם הם יתאמצו ויעבדו קשה, רק כך, ורק בזכות זה, הם יזכו להיות עשירים, ולקנות לעצמם כל מה שהם רוצים. זה נכון, הם כן ילכו ללמוד מקצוע שבו מרוויחים הרבה כסף, הם ינסו לעבוד עוד ועוד עבודות, כדי להרגיש כי הם עשירים, כדי להראות לכולם "הנה אני עשיר, אני נוסע במכונית מפוארת, יוצא לחופש בחו"ל כל שנה, יוצא למסעדות, ולובש בגדים יק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זו המטרה בחיים? האם רק בזכות עבודתנו הקשה, אנו זוכים להיות עשי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נדמה לנו שכן! שבזכות עבודתנו הקשה, ורק בזכותה, אנו עשירים. ואם יהיה לנו הרבה כסף, נהיה המאושרים בא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ם כך בא חג הסוכות, והקב"ה מצווה עלינו לצאת ממקום מבצרנו, מהבית. לשבת בסוכת ארעי, במקום הבית הגדול והבט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הזכיר לנו כי כולנו בסך הכל בני אדם, ואם היום אני עשיר, מחר אני יכול למצוא את עצמי עני. כי לא את הכל אנחנו קובעים, אלא הקב"ה מחליט מה יהיה עם כל אחד ואחד מאתנו, "מי יעני, ומי יעשר, מי ישפל, ומי ירום". כדי לזכות בטוב מהקב"ה אנו צריכים לעשות מספר דברים. ראשית, אכן חובתנו להתאמץ  כדי להצליח. מי שישב ולא ילמד, שלא יצפה לציון טוב! מי שישב בבית ולא יעבוד, שלא יצפה שהכסף ירד אליו מהשמים. אך כדי לא ליפול צריך גם את "ותשובה ותפילה וצדקה מעבירין את רוע הגזרה" – לזכור שהקב"ה שולט בנו ובעולם כולו, לכן נשב בסוכה בטבע, ונזכר כי ה' הוא האלוקים והוא הקובע ה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זכור".</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א "כוחי ועוצם ידי עשו לי את החיל הז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מדור זה אשתמש הפעם לענות לשאלה בעמוד הקודם, מה הקשר בן הסיפור לחג  סוכ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כן סיפרתי סיפור, שהוא אכן קורה באמת, אך את הסיפור הזה אני המצאתי. הדבר נכון לא רק לילד הבוחר לעבוד כדי להרוויח קצת כסף, ובטוח שהוא אכן יהיה עשיר, וחבל על הכוח והזמן ללמוד, ואז הוא מגלה כי הוא טעה. הדבר נכון גם להרבה אנשים אחרים, הבטוחים כי אם הם יתאמצו ויעבדו קשה, רק כך, ורק בזכות זה, הם יזכו להיות עשירים, ולקנות לעצמם כל מה שהם רוצים. זה נכון, הם כן ילכו ללמוד מקצוע שבו מרוויחים הרבה כסף, הם ינסו לעבוד עוד ועוד עבודות, כדי להרגיש כי הם עשירים, כדי להראות לכולם "הנה אני עשיר, אני נוסע במכונית מפוארת, יוצא לחופש בחו"ל כל שנה, יוצא למסעדות, ולובש בגדים יק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זו המטרה בחיים? האם רק בזכות עבודתנו הקשה, אנו זוכים להיות עשי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נדמה לנו שכן! שבזכות עבודתנו הקשה, ורק בזכותה, אנו עשירים. ואם יהיה לנו הרבה כסף, נהיה המאושרים בא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ם כך בא חג הסוכות, והקב"ה מצווה עלינו לצאת ממקום מבצרנו, מהבית. לשבת בסוכת ארעי, במקום הבית הגדול והבט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הזכיר לנו כי כולנו בסך הכל בני אדם, ואם היום אני עשיר, מחר אני יכול למצוא את עצמי עני. כי לא את הכל אנחנו קובעים, אלא הקב"ה מחליט מה יהיה עם כל אחד ואחד מאתנו, "מי יעני, ומי יעשר, מי ישפל, ומי ירום". כדי לזכות בטוב מהקב"ה אנו צריכים לעשות מספר דברים. ראשית, אכן חובתנו להתאמץ  כדי להצליח. מי שישב ולא ילמד, שלא יצפה לציון טוב! מי שישב בבית ולא יעבוד, שלא יצפה שהכסף ירד אליו מהשמים. אך כדי לא ליפול צריך גם את "ותשובה ותפילה וצדקה מעבירין את רוע הגזרה" – לזכור שהקב"ה שולט בנו ובעולם כולו, לכן נשב בסוכה בטבע, ונזכר כי ה' הוא האלוקים והוא הקובע ה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21:00Z</dcterms:created>
  <dc:creator>לאה רוזנברג</dc:creator>
  <dc:description/>
  <cp:keywords/>
  <dc:language>en-US</dc:language>
  <cp:lastModifiedBy>Tzvi Harris</cp:lastModifiedBy>
  <dcterms:modified xsi:type="dcterms:W3CDTF">2009-08-28T04:21:00Z</dcterms:modified>
  <cp:revision>2</cp:revision>
  <dc:subject/>
  <dc:title>באורי מילים</dc:title>
</cp:coreProperties>
</file>