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90905"/>
                <wp:effectExtent l="5080" t="5080" r="5715" b="5715"/>
                <wp:wrapNone/>
                <wp:docPr id="2" name=""/>
                <a:graphic xmlns:a="http://schemas.openxmlformats.org/drawingml/2006/main">
                  <a:graphicData uri="http://schemas.microsoft.com/office/word/2010/wordprocessingShape">
                    <wps:wsp>
                      <wps:cNvSpPr/>
                      <wps:spPr>
                        <a:xfrm>
                          <a:off x="0" y="0"/>
                          <a:ext cx="232272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4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4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70.1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8:4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9:4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746375"/>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החיבור בין יום הזיכרון ו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יום מאוד קשה. היה לנו טכס לזכר כל הנופלים מבית הספר, קראתי כל כך הרבה סיפורים על בוגרי בית הספר שנפלו בקרבות. נפגשנו עם הורים של ילדה שנרצחה בפיגוע כאשר בילתה עם הוריה במסעדה, ומחבל מתאבד התפוצץ, והיא נהרגה. ראינו את התמונות שלה משחקת, אפילו הייתה להם תמונה במסעדה, כמה דקות לפני שהיא נרצחה. חזרתי הביתה, עצוב, בלי מצב רוח. לא רציתי לאכול, לא היה לי כוח. אמרתי לאמא שאין לי מצב רוח ואני הולך ליש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קמתי לאחר כמה שעות, הצלחתי לאכול משהו, ואז אמא אמרה לי להתרחץ ולהתכונן למסיבות יום העצמאות. זה היה נראה לי כל כך מוזר ורחוק. "איזו מסיבה? למי יש בכלל כוח וחשק לחגוג? אני כולי בלי מצב רוח, נתון בתוך כל הסיפורים הקשים מהבוקר, איך מצפים ממני ללכת ולשמוח עכשיו?". אמרתי לאבא ואמא שאני לא הולך לשום מסיבה, ואני בכלל לא מבין למה עשו את יום הזיכרון לחללי צה"ל ונפגעי הטרור יום לפני 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ן לך משל" אמרה לי אמא. "אדם אחד החליט כי יהיה מאוד יפה אם הוא יהפוך את אחד הרחובות בעיר לנחל. הוא לא ביקש אישור מאף אחד, הוא פשוט התחיל לחפור. הוא עבד קשה במשך כמה שנים, אבל לאט לאט הנחל החדש הפך להיות נחל באמצע העי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רות לשיט ולמטיילים מילאו את הנחל החדש. הכל היה נראה כל כך יפה ו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אז ראש העיר עשה מסיבה לכבוד ... הנחל הגדול והיפה ... . בדבריו ציין ראש העיר את היופי בנחל, ושהוא יביא תיירים לשכונה, וכמה שזה יפה... אבל אדם אחד שכחו להזכיר – את האדם שכבר כמה שנים חופר ובונה את התעלה היפה.... איך הוא מרגיש עכשיו? לאחר שעבד כל כך קשה, ועכשיו, שהכל כל כך יפה, כולם מדברים כמה שזה טוב ויפה, ורק אותו – שבזכותו יש את הנחל הזה – לא מזכי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ך גם הדבר ביום העצמאות.  יש לנו את המדינה בזכות כל הנופלים, החיילים ששילמו בחייהם, כדי שלנו תהיה מדינה. איך ירגישו ההורים, החברים וכל עם ישראל הקשורים לנופלים, כאשר יחגגו את יום העצמאות בשמחה ענקית, אבל ישכחו להזכיר את הנופלים שבזכותם יש לנו את המדינה. איך הנופלים ירגישו? איך  המשפחות השכולות ירגישו שעם ישראל מתעלם מהם? שלא איכפת לעם ישראל שבנם נהרג בשבי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כן עכשיו הבנתי למה יש את יום הזיכרון לפני יום העצמאות.</w:t>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החיבור בין יום הזיכרון ו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יום מאוד קשה. היה לנו טכס לזכר כל הנופלים מבית הספר, קראתי כל כך הרבה סיפורים על בוגרי בית הספר שנפלו בקרבות. נפגשנו עם הורים של ילדה שנרצחה בפיגוע כאשר בילתה עם הוריה במסעדה, ומחבל מתאבד התפוצץ, והיא נהרגה. ראינו את התמונות שלה משחקת, אפילו הייתה להם תמונה במסעדה, כמה דקות לפני שהיא נרצחה. חזרתי הביתה, עצוב, בלי מצב רוח. לא רציתי לאכול, לא היה לי כוח. אמרתי לאמא שאין לי מצב רוח ואני הולך לישון.</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אשר קמתי לאחר כמה שעות, הצלחתי לאכול משהו, ואז אמא אמרה לי להתרחץ ולהתכונן למסיבות יום העצמאות. זה היה נראה לי כל כך מוזר ורחוק. "איזו מסיבה? למי יש בכלל כוח וחשק לחגוג? אני כולי בלי מצב רוח, נתון בתוך כל הסיפורים הקשים מהבוקר, איך מצפים ממני ללכת ולשמוח עכשיו?". אמרתי לאבא ואמא שאני לא הולך לשום מסיבה, ואני בכלל לא מבין למה עשו את יום הזיכרון לחללי צה"ל ונפגעי הטרור יום לפני יום העצמא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תן לך משל" אמרה לי אמא. "אדם אחד החליט כי יהיה מאוד יפה אם הוא יהפוך את אחד הרחובות בעיר לנחל. הוא לא ביקש אישור מאף אחד, הוא פשוט התחיל לחפור. הוא עבד קשה במשך כמה שנים, אבל לאט לאט הנחל החדש הפך להיות נחל באמצע העי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ירות לשיט ולמטיילים מילאו את הנחל החדש. הכל היה נראה כל כך יפה וטו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ואז ראש העיר עשה מסיבה לכבוד ... הנחל הגדול והיפה ... . בדבריו ציין ראש העיר את היופי בנחל, ושהוא יביא תיירים לשכונה, וכמה שזה יפה... אבל אדם אחד שכחו להזכיר – את האדם שכבר כמה שנים חופר ובונה את התעלה היפה.... איך הוא מרגיש עכשיו? לאחר שעבד כל כך קשה, ועכשיו, שהכל כל כך יפה, כולם מדברים כמה שזה טוב ויפה, ורק אותו – שבזכותו יש את הנחל הזה – לא מזכיר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ך גם הדבר ביום העצמאות.  יש לנו את המדינה בזכות כל הנופלים, החיילים ששילמו בחייהם, כדי שלנו תהיה מדינה. איך ירגישו ההורים, החברים וכל עם ישראל הקשורים לנופלים, כאשר יחגגו את יום העצמאות בשמחה ענקית, אבל ישכחו להזכיר את הנופלים שבזכותם יש לנו את המדינה. איך הנופלים ירגישו? איך  המשפחות השכולות ירגישו שעם ישראל מתעלם מהם? שלא איכפת לעם ישראל שבנם נהרג בשבילנו?</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כן עכשיו הבנתי למה יש את יום הזיכרון לפני יום העצמאות.</w:t>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82329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פלות כרפוא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וותר על הכבוד, ולנצ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יודעים כי פרשותינו – פרשות תזריע – מצורע עוסקות בעיקר בדיני צרעת. כולנו יודעים כי הצרעת היא לא  מחלה רגילה, זו מחלה שחולים בה אנשים המדברים לשון הרע ורכילות.  אך מה גורם לאנשים לדבר לשון הרע ורכילות? למה כל כך הרבה אנשים מספרים דברים רעים על אח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נוכל לקבל תשובה ממקום מעניין, בואו נבדוק מה עונשו של מקבל הצרעת, ומה קורבנו לאחר שנטה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ונש הוא – לצאת מחוץ למחנה לשבוע שלם. "בדד יצא – מחוץ למחנה מושבו". מי שרגיל לדבר יותר מידי, אוהב לספר הכל לכולם, איזו הנאה (מוזרה) שכזו – אומרת התורה –צא מחוץ למחנה, תלמד לשתוק. לא תהיה עם אנשים, וכך לא יהיה לך עם מי לדבר.     מעניין לבדוק איזה קורבן מביא המצורע לאחר שנרפא, לאחר שלמד לשתוק ... עץ ארז, אזוב, שני תולעת, שתי ציפורים ומ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ץ הארז הוא עץ חזק וגבוה, לעומתו האזוב הוא צמח נמוך, אין לו אפילו גבעול. אנו רואים כי מערבבים כאן את העץ המסמל את החוזק והגובה, יחד עם האזוב הנמוך והמסכן. להגיד למצורע – "אל תרגיש כל כך גבוה וחזק כמו עץ הארז, תחשוב שאתה כמו האזוב, אתה פשוט, ולא יותר טוב מאנשים אחרים.  כאשר לא נרגיש טובים מהשני, נבין שגם אנו לא מושלמים, נכעס פחות, ונרצה לספר פחות על טעויות של השני. ואולי יש מי שיגיד כי בעזרת לשון הרע, פוגעים בשני, ואז אני מרגיש חזק, רק בגלל שהשני לא טוב. ולא בגלל שאני באמת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עקבות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שפלות כרפואה</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וותר על הכבוד, ולנצח!".</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יודעים כי פרשותינו – פרשות תזריע – מצורע עוסקות בעיקר בדיני צרעת. כולנו יודעים כי הצרעת היא לא  מחלה רגילה, זו מחלה שחולים בה אנשים המדברים לשון הרע ורכילות.  אך מה גורם לאנשים לדבר לשון הרע ורכילות? למה כל כך הרבה אנשים מספרים דברים רעים על אח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ולי נוכל לקבל תשובה ממקום מעניין, בואו נבדוק מה עונשו של מקבל הצרעת, ומה קורבנו לאחר שנטה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עונש הוא – לצאת מחוץ למחנה לשבוע שלם. "בדד יצא – מחוץ למחנה מושבו". מי שרגיל לדבר יותר מידי, אוהב לספר הכל לכולם, איזו הנאה (מוזרה) שכזו – אומרת התורה –צא מחוץ למחנה, תלמד לשתוק. לא תהיה עם אנשים, וכך לא יהיה לך עם מי לדבר.     מעניין לבדוק איזה קורבן מביא המצורע לאחר שנרפא, לאחר שלמד לשתוק ... עץ ארז, אזוב, שני תולעת, שתי ציפורים ומ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עץ הארז הוא עץ חזק וגבוה, לעומתו האזוב הוא צמח נמוך, אין לו אפילו גבעול. אנו רואים כי מערבבים כאן את העץ המסמל את החוזק והגובה, יחד עם האזוב הנמוך והמסכן. להגיד למצורע – "אל תרגיש כל כך גבוה וחזק כמו עץ הארז, תחשוב שאתה כמו האזוב, אתה פשוט, ולא יותר טוב מאנשים אחרים.  כאשר לא נרגיש טובים מהשני, נבין שגם אנו לא מושלמים, נכעס פחות, ונרצה לספר פחות על טעויות של השני. ואולי יש מי שיגיד כי בעזרת לשון הרע, פוגעים בשני, ואז אני מרגיש חזק, רק בגלל שהשני לא טוב. ולא בגלל שאני באמת יותר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יום של ברית מילה. (י"ב 3)</w:t>
                              <w:t>צ</w:t>
                              <w:t>ר</w:t>
                              <w:t>ע</w:t>
                              <w:t>ת</w:t>
                              <w:t>פ</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ה שהכהן בודק. (י"ג 9)</w:t>
                              <w:t>מ</w:t>
                              <w:t>ש</w:t>
                              <w:t>ל</w:t>
                              <w:t>ו</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ע של נגע טהור. (י"ג 17)</w:t>
                              <w:t>צ</w:t>
                              <w:t>מ</w:t>
                              <w:t>ת</w:t>
                              <w:t>י</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דם ללא שערות. (י"ג 40)</w:t>
                              <w:t>מ</w:t>
                              <w:t>י</w:t>
                              <w:t>ח</w:t>
                              <w:t>ל</w:t>
                              <w:t>צ</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ם של הצרוע. (י"ג 45)</w:t>
                              <w:t>ב</w:t>
                              <w:t>נ</w:t>
                              <w:t>צ</w:t>
                              <w:t>מ</w:t>
                              <w:t>ת</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צע. (י"ד 3)</w:t>
                              <w:t>ל</w:t>
                              <w:t>י</w:t>
                              <w:t>פ</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ף. (י"ד 5)</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ר</w:t>
                              <w:t>ו</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רקו (את האבנים) (י"ד 40)</w:t>
                              <w:t>ח</w:t>
                              <w:t>א</w:t>
                              <w:t>ר</w:t>
                              <w:t>ז</w:t>
                              <w:t>ה</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ץ לריפוי מצורע. (י"ד 50)</w:t>
                              <w:t>ל</w:t>
                              <w:t>ב</w:t>
                              <w:t>נ</w:t>
                              <w:t>ג</w:t>
                              <w:t>ע</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יום של ברית מילה. (י"ב 3)</w:t>
                        <w:t>צ</w:t>
                        <w:t>ר</w:t>
                        <w:t>ע</w:t>
                        <w:t>ת</w:t>
                        <w:t>פ</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ה שהכהן בודק. (י"ג 9)</w:t>
                        <w:t>מ</w:t>
                        <w:t>ש</w:t>
                        <w:t>ל</w:t>
                        <w:t>ו</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ע של נגע טהור. (י"ג 17)</w:t>
                        <w:t>צ</w:t>
                        <w:t>מ</w:t>
                        <w:t>ת</w:t>
                        <w:t>י</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דם ללא שערות. (י"ג 40)</w:t>
                        <w:t>מ</w:t>
                        <w:t>י</w:t>
                        <w:t>ח</w:t>
                        <w:t>ל</w:t>
                        <w:t>צ</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ם של הצרוע. (י"ג 45)</w:t>
                        <w:t>ב</w:t>
                        <w:t>נ</w:t>
                        <w:t>צ</w:t>
                        <w:t>מ</w:t>
                        <w:t>ת</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צע. (י"ד 3)</w:t>
                        <w:t>ל</w:t>
                        <w:t>י</w:t>
                        <w:t>פ</w:t>
                        <w:t>מ</w:t>
                        <w:t>ל</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ף. (י"ד 5)</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ר</w:t>
                        <w:t>ו</w:t>
                        <w:t>מ</w:t>
                        <w:t>י</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רקו (את האבנים) (י"ד 40)</w:t>
                        <w:t>ח</w:t>
                        <w:t>א</w:t>
                        <w:t>ר</w:t>
                        <w:t>ז</w:t>
                        <w:t>ה</w:t>
                        <w:t>צ</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ץ לריפוי מצורע. (י"ד 50)</w:t>
                        <w:t>ל</w:t>
                        <w:t>ב</w:t>
                        <w:t>נ</w:t>
                        <w:t>ג</w:t>
                        <w:t>ע</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13:00Z</dcterms:created>
  <dc:creator>לאה רוזנברג</dc:creator>
  <dc:description/>
  <cp:keywords/>
  <dc:language>en-US</dc:language>
  <cp:lastModifiedBy>Tzvi Harris</cp:lastModifiedBy>
  <dcterms:modified xsi:type="dcterms:W3CDTF">2010-02-28T21:13:00Z</dcterms:modified>
  <cp:revision>2</cp:revision>
  <dc:subject/>
  <dc:title>באורי מילים</dc:title>
</cp:coreProperties>
</file>