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427990</wp:posOffset>
                </wp:positionV>
                <wp:extent cx="1871980" cy="786130"/>
                <wp:effectExtent l="5080" t="5080" r="5715" b="500380"/>
                <wp:wrapNone/>
                <wp:docPr id="2" name=""/>
                <a:graphic xmlns:a="http://schemas.openxmlformats.org/drawingml/2006/main">
                  <a:graphicData uri="http://schemas.microsoft.com/office/word/2010/wordprocessingShape">
                    <wps:wsp>
                      <wps:cNvSpPr/>
                      <wps:spPr>
                        <a:xfrm>
                          <a:off x="0" y="0"/>
                          <a:ext cx="187200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0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1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3.85pt;margin-top:-33.7pt;width:147.35pt;height:61.8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0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1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07962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תצווה – זכור ופו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צאנו לטיול. הכל היה נראה כל כך טוב. האוטובוס הגיע בזמן, הוא היה נוח, ממוזג, עם מסך טלביזיה טוב, אפילו היו אוזניות לכל אחד שרצה, כך שמי שרצה להקשיב, שם אוזניות, ומי שרצה שקט, פשוט לא שם אוזני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הגענו לזמן ארוחת הצהריים, חיכה לנו רכב, הוציאו ממנו, ממש באמצע השטח, גז, והכינו אוכל חם וטוב "באמצע האין כלו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דיוק ברגע שסיימנו את המסלול לפנות ערב, הגיע האוטובוס לאסוף אותנו, באוטובוס כבר חיכתה לנו מדריכה מדהימה, היא ארגנה לנו ערב משחקים נפלא עם פרסים והפתע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חזרתי מאושר הביתה, שאל אותי אבא "מי ארגן את זה כל כך טוב?". לא ידעתי לענות. "הרי הטיול לא התארגן לבד? מישהו היה חייב לדאוג לכל הפרטים הקטנים, לבקש אוזניות באוטובוס, לדאוג שכל דבר יגיע בדיוק בזמן למקום הנכון. מישהו היה צריך לבחור בתפריט של אוכל שרובכם אוהבים, לדאוג שהגז יהיה מלא, ולא לשכוח שום ציוד שבעזרתו ניתן להכין אוכל טוב. מישהו היה צריך לחשוב ולברר על המדריכה אם היא טובה או לא, לרוץ ולחפש הפתעות. בקיצור, היו אנשים שעבדו קשה שאתם תיהנו. מי הם?" שאל אב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פתעתי, למחרת הגעתי לכיתה, ושאלתי את המורה מי ארגן את כל הטיול? סיפרתי לכולם על השאלות של אבא שלי. אמרתי לחברי שצריך להגיד תודה למארגנים שעבדו כל כך קשה."הרבה עזרו בארגון" ענתה המורה. "אבא שלך דאג למשל לאוטובוס הנוח. הוא  הדרוש, וכך המנהלת ועוד כמה הורים שעזרו להצלחת הטיול. אבל יפה שאיכפת לך מי עבד כל כך קשה על הטיול, ושתוכלו להגיד להם תוד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פרשת השבוע, לא מוזכר שמו של משה רבנו, מוזכר "ואתה" – והכוונה למשה. גם במגילת אסתר – לא מוזכר שמו של הקב"ה אף לא פעם אחת. אבל לכולנו ברור כי הקב"ה עשה את כל הנסים, והציל את עם ישראל. אולי זו גם נקודה קטנה וחשובה, לבדוק ולשאול מי עזר לנו בלי שנדע. שנוכל להודות, ולרוב נגלה כי כל כך הרבה עובדים כדי לעזור לנו, ולא פעם אנו לא מודעים להם כלל. בדיוק כמו אדם שיטען כי הקב"ה לא הציל את עם ישראל בימי אסתר ומרדכי, והכל קרה במקרה לבד. וברור שהוא טועה!!! לא נשכח להודות, גם לאלו שלא באים להראות לכולם כמה הם טובים, ועושים הכל בשקט.</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תצווה – זכור ופו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צאנו לטיול. הכל היה נראה כל כך טוב. האוטובוס הגיע בזמן, הוא היה נוח, ממוזג, עם מסך טלביזיה טוב, אפילו היו אוזניות לכל אחד שרצה, כך שמי שרצה להקשיב, שם אוזניות, ומי שרצה שקט, פשוט לא שם אוזני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הגענו לזמן ארוחת הצהריים, חיכה לנו רכב, הוציאו ממנו, ממש באמצע השטח, גז, והכינו אוכל חם וטוב "באמצע האין כלו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דיוק ברגע שסיימנו את המסלול לפנות ערב, הגיע האוטובוס לאסוף אותנו, באוטובוס כבר חיכתה לנו מדריכה מדהימה, היא ארגנה לנו ערב משחקים נפלא עם פרסים והפתע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חזרתי מאושר הביתה, שאל אותי אבא "מי ארגן את זה כל כך טוב?". לא ידעתי לענות. "הרי הטיול לא התארגן לבד? מישהו היה חייב לדאוג לכל הפרטים הקטנים, לבקש אוזניות באוטובוס, לדאוג שכל דבר יגיע בדיוק בזמן למקום הנכון. מישהו היה צריך לבחור בתפריט של אוכל שרובכם אוהבים, לדאוג שהגז יהיה מלא, ולא לשכוח שום ציוד שבעזרתו ניתן להכין אוכל טוב. מישהו היה צריך לחשוב ולברר על המדריכה אם היא טובה או לא, לרוץ ולחפש הפתעות. בקיצור, היו אנשים שעבדו קשה שאתם תיהנו. מי הם?" שאל אב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פתעתי, למחרת הגעתי לכיתה, ושאלתי את המורה מי ארגן את כל הטיול? סיפרתי לכולם על השאלות של אבא שלי. אמרתי לחברי שצריך להגיד תודה למארגנים שעבדו כל כך קשה."הרבה עזרו בארגון" ענתה המורה. "אבא שלך דאג למשל לאוטובוס הנוח. הוא  הדרוש, וכך המנהלת ועוד כמה הורים שעזרו להצלחת הטיול. אבל יפה שאיכפת לך מי עבד כל כך קשה על הטיול, ושתוכלו להגיד להם תוד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פרשת השבוע, לא מוזכר שמו של משה רבנו, מוזכר "ואתה" – והכוונה למשה. גם במגילת אסתר – לא מוזכר שמו של הקב"ה אף לא פעם אחת. אבל לכולנו ברור כי הקב"ה עשה את כל הנסים, והציל את עם ישראל. אולי זו גם נקודה קטנה וחשובה, לבדוק ולשאול מי עזר לנו בלי שנדע. שנוכל להודות, ולרוב נגלה כי כל כך הרבה עובדים כדי לעזור לנו, ולא פעם אנו לא מודעים להם כלל. בדיוק כמו אדם שיטען כי הקב"ה לא הציל את עם ישראל בימי אסתר ומרדכי, והכל קרה במקרה לבד. וברור שהוא טועה!!! לא נשכח להודות, גם לאלו שלא באים להראות לכולם כמה הם טובים, ועושים הכל בשקט.</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74595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נתינ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תנו הרבה מתנות לאביונ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אוהבים את חג הפורים, עד שאנו שואלים בשיר הידוע "מדוע לא יחול פורים פעמיים בשבו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ה אנו אוהבים את חג פורים? בטח לכל אחד יש את הסיבות שלו. אבל רובנו אוהבים את החג כי הכל בו הפוך. אנו מתחפשים (אפילו לא לומדים), מקבלים המון ממתקים, ולא שוכחים להרעיש ברעשנ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מהי המצווה החשובה ביותר בפו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ממש לא להתחפש, זה רק מנהג חמ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לא להשתכר, ובכלל לא בטוח שזה מצווה להשתכר. (יש אומרים שצריך לשתות, אך אסור להשתכר, ויש אומרים שרק מי שהגיוני שכאשר הוא יהיה שיכור – הוא יגיד דברי תורה, ולא יעשה שטויות רק לו מותר להשתכ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מצווה החשובה ביותר בפורים היא "מצוות מתנות לאביונים". השמחה האמיתית בפורים היא השמחה של הנתינה, השמחה שיש לנו לראות ילד או משפחה ענייה שמחה ורוקדת, כי הם קיבלו בשר לארוחה. ילד עני שלא זוכה לקבל ממתקים מהוריו, כי אין להם כסף לממתקים, פתאום מקבל המון ממתקים. זו צריכה להיות השמחה האמיתית בפורים. רק אם נדאג שכולם ישמחו, נוכל גם אנו לשמוח מהדברים של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רי נס פורים קרה בזכות עם ישראל שהתאחד מחדש, "נקהלו היהודים בעריהם" – כל עם ישראל מתאחד, רק אז הקב"ה עוז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כן גם מצוות משלוח מת איש לרנהו" זו בדיוק המטרה,  שנרגיש כולנו חברים, כל איד נותן לשני, ומקבל מהשני. אבל עדיין הכי חשוב לתת למי שאין, לענ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נתינ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תנו הרבה מתנות לאביונ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אוהבים את חג הפורים, עד שאנו שואלים בשיר הידוע "מדוע לא יחול פורים פעמיים בשבו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ה אנו אוהבים את חג פורים? בטח לכל אחד יש את הסיבות שלו. אבל רובנו אוהבים את החג כי הכל בו הפוך. אנו מתחפשים (אפילו לא לומדים), מקבלים המון ממתקים, ולא שוכחים להרעיש ברעשנ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מהי המצווה החשובה ביותר בפו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א, ממש לא להתחפש, זה רק מנהג חמ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לא להשתכר, ובכלל לא בטוח שזה מצווה להשתכר. (יש אומרים שצריך לשתות, אך אסור להשתכר, ויש אומרים שרק מי שהגיוני שכאשר הוא יהיה שיכור – הוא יגיד דברי תורה, ולא יעשה שטויות רק לו מותר להשתכ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מצווה החשובה ביותר בפורים היא "מצוות מתנות לאביונים". השמחה האמיתית בפורים היא השמחה של הנתינה, השמחה שיש לנו לראות ילד או משפחה ענייה שמחה ורוקדת, כי הם קיבלו בשר לארוחה. ילד עני שלא זוכה לקבל ממתקים מהוריו, כי אין להם כסף לממתקים, פתאום מקבל המון ממתקים. זו צריכה להיות השמחה האמיתית בפורים. רק אם נדאג שכולם ישמחו, נוכל גם אנו לשמוח מהדברים של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רי נס פורים קרה בזכות עם ישראל שהתאחד מחדש, "נקהלו היהודים בעריהם" – כל עם ישראל מתאחד, רק אז הקב"ה עוז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כן גם מצוות משלוח מת איש לרנהו" זו בדיוק המטרה,  שנרגיש כולנו חברים, כל איד נותן לשני, ומקבל מהשני. אבל עדיין הכי חשוב לתת למי שאין, לענ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2509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32"/>
                                <w:b/>
                                <w:szCs w:val="32"/>
                                <w:bCs/>
                                <w:rFonts w:ascii="Times New Roman" w:hAnsi="Times New Roman" w:eastAsia="Times New Roman" w:cs="Guttman Yad-Brush"/>
                                <w:color w:val="auto"/>
                                <w:lang w:val="en-US" w:bidi="he-IL"/>
                              </w:rPr>
                              <w:t xml:space="preserve">  חידות על פורים.</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 ירדנית במגילה. מהי?</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ה היה תפקיד מרדכי בקבוצת הכדורגל של שושן?</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ה היה שמה העברי של אסתר המלכ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היכן יש "ונהפוך הוא" בפורים במצוות הצדק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כמה סעודות צריך לאכול בפורים?</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עשות רעש בתפילה? היום כן! אבל לא להגזים בבקש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י הכין עמוד תליה לעצמו?</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פורים שמח!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32"/>
                          <w:b/>
                          <w:szCs w:val="32"/>
                          <w:bCs/>
                          <w:rFonts w:ascii="Times New Roman" w:hAnsi="Times New Roman" w:eastAsia="Times New Roman" w:cs="Guttman Yad-Brush"/>
                          <w:color w:val="auto"/>
                          <w:lang w:val="en-US" w:bidi="he-IL"/>
                        </w:rPr>
                        <w:t xml:space="preserve">  חידות על פורים.</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 ירדנית במגילה. מהי?</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ה היה תפקיד מרדכי בקבוצת הכדורגל של שושן?</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ה היה שמה העברי של אסתר המלכ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היכן יש "ונהפוך הוא" בפורים במצוות הצדק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כמה סעודות צריך לאכול בפורים?</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עשות רעש בתפילה? היום כן! אבל לא להגזים בבקש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י הכין עמוד תליה לעצמו?</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פורים שמח!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6:00Z</dcterms:created>
  <dc:creator>לאה רוזנברג</dc:creator>
  <dc:description/>
  <cp:keywords/>
  <dc:language>en-US</dc:language>
  <cp:lastModifiedBy>Tzvi Harris</cp:lastModifiedBy>
  <dcterms:modified xsi:type="dcterms:W3CDTF">2010-02-04T17:46:00Z</dcterms:modified>
  <cp:revision>2</cp:revision>
  <dc:subject/>
  <dc:title>באורי מילים</dc:title>
</cp:coreProperties>
</file>