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4493895</wp:posOffset>
                </wp:positionH>
                <wp:positionV relativeFrom="paragraph">
                  <wp:posOffset>-427990</wp:posOffset>
                </wp:positionV>
                <wp:extent cx="1871980" cy="786130"/>
                <wp:effectExtent l="5080" t="5080" r="5715" b="500380"/>
                <wp:wrapNone/>
                <wp:docPr id="2" name=""/>
                <a:graphic xmlns:a="http://schemas.openxmlformats.org/drawingml/2006/main">
                  <a:graphicData uri="http://schemas.microsoft.com/office/word/2010/wordprocessingShape">
                    <wps:wsp>
                      <wps:cNvSpPr/>
                      <wps:spPr>
                        <a:xfrm>
                          <a:off x="0" y="0"/>
                          <a:ext cx="1872000" cy="78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6:58</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8:06</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3.85pt;margin-top:-33.7pt;width:147.35pt;height:61.85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6:58</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8:06</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211455</wp:posOffset>
                </wp:positionH>
                <wp:positionV relativeFrom="paragraph">
                  <wp:posOffset>149225</wp:posOffset>
                </wp:positionV>
                <wp:extent cx="6972300" cy="8968740"/>
                <wp:effectExtent l="22225" t="22860" r="23495" b="2376170"/>
                <wp:wrapTight wrapText="bothSides">
                  <wp:wrapPolygon edited="0">
                    <wp:start x="3600" y="0"/>
                    <wp:lineTo x="3600" y="0"/>
                    <wp:lineTo x="2968" y="0"/>
                    <wp:lineTo x="2347" y="129"/>
                    <wp:lineTo x="1800" y="375"/>
                    <wp:lineTo x="1253" y="621"/>
                    <wp:lineTo x="798" y="974"/>
                    <wp:lineTo x="482" y="1399"/>
                    <wp:lineTo x="166" y="1825"/>
                    <wp:lineTo x="0" y="2308"/>
                    <wp:lineTo x="0" y="2799"/>
                    <wp:lineTo x="0" y="18801"/>
                    <wp:lineTo x="0" y="18803"/>
                    <wp:lineTo x="0" y="19294"/>
                    <wp:lineTo x="166" y="19777"/>
                    <wp:lineTo x="482" y="20202"/>
                    <wp:lineTo x="798" y="20628"/>
                    <wp:lineTo x="1253" y="20981"/>
                    <wp:lineTo x="1800" y="21227"/>
                    <wp:lineTo x="2347" y="21472"/>
                    <wp:lineTo x="2968" y="21602"/>
                    <wp:lineTo x="3600" y="21602"/>
                    <wp:lineTo x="18000" y="21602"/>
                    <wp:lineTo x="18002" y="21602"/>
                    <wp:lineTo x="18634" y="21602"/>
                    <wp:lineTo x="19254" y="21472"/>
                    <wp:lineTo x="19802" y="21227"/>
                    <wp:lineTo x="20349" y="20981"/>
                    <wp:lineTo x="20804" y="20628"/>
                    <wp:lineTo x="21120" y="20202"/>
                    <wp:lineTo x="21436" y="19777"/>
                    <wp:lineTo x="21602" y="19294"/>
                    <wp:lineTo x="21602" y="18803"/>
                    <wp:lineTo x="21602" y="2799"/>
                    <wp:lineTo x="21602" y="2799"/>
                    <wp:lineTo x="21602" y="2799"/>
                    <wp:lineTo x="21602" y="2308"/>
                    <wp:lineTo x="21436" y="1825"/>
                    <wp:lineTo x="21120" y="1399"/>
                    <wp:lineTo x="20804" y="974"/>
                    <wp:lineTo x="20349" y="621"/>
                    <wp:lineTo x="19802" y="375"/>
                    <wp:lineTo x="19254" y="129"/>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72480" cy="8968680"/>
                        </a:xfrm>
                        <a:custGeom>
                          <a:avLst/>
                          <a:gdLst>
                            <a:gd name="textAreaLeft" fmla="*/ 192960 w 3952800"/>
                            <a:gd name="textAreaRight" fmla="*/ 3759840 w 3952800"/>
                            <a:gd name="textAreaTop" fmla="*/ 192960 h 5084640"/>
                            <a:gd name="textAreaBottom" fmla="*/ 4891680 h 5084640"/>
                          </a:gdLst>
                          <a:ahLst/>
                          <a:rect l="textAreaLeft" t="textAreaTop" r="textAreaRight" b="textAreaBottom"/>
                          <a:pathLst>
                            <a:path w="21600" h="27784">
                              <a:moveTo>
                                <a:pt x="3600" y="0"/>
                              </a:moveTo>
                              <a:arcTo wR="3600" hR="3600" stAng="16200000" swAng="-5400000"/>
                              <a:lnTo>
                                <a:pt x="0" y="24184"/>
                              </a:lnTo>
                              <a:arcTo wR="3600" hR="3600" stAng="10800000" swAng="-5400000"/>
                              <a:lnTo>
                                <a:pt x="18000" y="27784"/>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720" w:right="0" w:firstLine="720"/>
                              <w:jc w:val="right"/>
                              <w:rPr/>
                            </w:pPr>
                            <w:r>
                              <w:rPr>
                                <w:kern w:val="2"/>
                                <w:sz w:val="30"/>
                                <w:b/>
                                <w:szCs w:val="30"/>
                                <w:b/>
                                <w:bCs/>
                                <w:rFonts w:ascii="Times New Roman" w:hAnsi="Times New Roman" w:eastAsia="Times New Roman" w:cs="Guttman Yad-Brush"/>
                                <w:color w:val="auto"/>
                                <w:lang w:val="en-US" w:bidi="he-IL"/>
                              </w:rPr>
                              <w:t>מה נלמד מפרשת השבוע – פרשת תרומ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מי מוכן להביא ממתקים לערב כיתה?" שאלה מירי מוועדת כית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רמתי את ידי. "אני אוכל להביא דברים. הרי לאבא שלי יש מכולת, ולנו הממתקים עולים הרבה פחות כסף מאשר לאחרים" אמרת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הגעתי הביתה, והלכתי ישר לאבא למכולת. סיפרתי לו שהתנדבתי להביא ממתקים לערב כיתה, והוא שמח על כך. ארזנו וופלים, עוגות, שוקולד, שתייה וחטיפים ועוד קצת צו'פרים.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למחרת, כאשר הגעתי לכיתה עם כל הממתקים, המורה אמרה לי להניח אותם בארון.</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לפני ההפסקה, ביקשה מירי שנחלק לכל אחד מהכיתה צו'פר קטן מהממתקים שהבאתי. "מה פתאום?! "הגבתי בתדהמה מהולה בקצת כעס. "הבאתי אותם לערב כיתה, ולא סתם להפסקה" אמרת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הם כבר לא שלך!  הממתקים כבר שייכים לכיתה, וועדת כיתה יכולים להחליט מה יעשו איתם" אמרה לי המורה בשקט.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ם יחליטו מה לעשות בממתקים שלי?!" כעסת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בדיוק כך", אמרה המורה רגוע כולה. "אתה הבאת את הממתקים, אתה השליח של הקב"ה לשמח את כל הכיתה. מעכשיו, הממתקים שייכים למי שקיבל אותם, לכל הכיתה, ולכן וועדת הכיתה היא הקובעת מה יעשו איתם".</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ברגע הראשון לא הבנתי. למה הממתקים של הקב"ה? אני הבאתי אותם מהבית? ולמה אם הממתקים של הקב"ה, אז למה וועדת כיתה היא המחליט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המורה ראתה את כאבי ותדהמתי. "את יודעת, בפרשת תרומה מסופר על בני ישראל שמביאים דברים שמהם יעשו את המשכן. הקב"ה מצווה את משה "מאת כל איש אשר ידבנו ליבו </w:t>
                            </w:r>
                            <w:r>
                              <w:rPr>
                                <w:kern w:val="2"/>
                                <w:sz w:val="30"/>
                                <w:szCs w:val="30"/>
                                <w:b/>
                                <w:u w:val="single"/>
                                <w:b/>
                                <w:bCs/>
                                <w:rFonts w:ascii="Times New Roman" w:hAnsi="Times New Roman" w:eastAsia="Times New Roman" w:cs="David"/>
                                <w:color w:val="auto"/>
                                <w:lang w:val="en-US" w:bidi="he-IL"/>
                              </w:rPr>
                              <w:t>יקחו</w:t>
                            </w:r>
                            <w:r>
                              <w:rPr>
                                <w:kern w:val="2"/>
                                <w:sz w:val="30"/>
                                <w:szCs w:val="30"/>
                                <w:rFonts w:ascii="Times New Roman" w:hAnsi="Times New Roman" w:eastAsia="Times New Roman" w:cs="David"/>
                                <w:color w:val="auto"/>
                                <w:lang w:val="en-US" w:bidi="he-IL"/>
                              </w:rPr>
                              <w:t xml:space="preserve"> את תרומתי". אבל למה הקב"ה אומר "לקחת" הרי בני ישראל תרמו? למה לא כתוב "</w:t>
                            </w:r>
                            <w:r>
                              <w:rPr>
                                <w:kern w:val="2"/>
                                <w:sz w:val="30"/>
                                <w:szCs w:val="30"/>
                                <w:b/>
                                <w:u w:val="single"/>
                                <w:b/>
                                <w:bCs/>
                                <w:rFonts w:ascii="Times New Roman" w:hAnsi="Times New Roman" w:eastAsia="Times New Roman" w:cs="David"/>
                                <w:color w:val="auto"/>
                                <w:lang w:val="en-US" w:bidi="he-IL"/>
                              </w:rPr>
                              <w:t>יתנו</w:t>
                            </w:r>
                            <w:r>
                              <w:rPr>
                                <w:kern w:val="2"/>
                                <w:sz w:val="30"/>
                                <w:szCs w:val="30"/>
                                <w:rFonts w:ascii="Times New Roman" w:hAnsi="Times New Roman" w:eastAsia="Times New Roman" w:cs="David"/>
                                <w:color w:val="auto"/>
                                <w:lang w:val="en-US" w:bidi="he-IL"/>
                              </w:rPr>
                              <w:t>" את תרומתי? אלא הקב"ה מזכיר לבני ישראל כי באמת הכל שלו, רק הוא נותן לנו להשתמש בדברים שלו. אבל ברגע שהקב"ה רוצה את מה שהוא נתן לאדם, מיד האדם יפסיד את הדבר, והקב"ה ידאג לתת את הכסף למי שידע לעשות בכסף את מה שנכון לעשות עם הכסף, לעזור למי שצריך! והפעם אתה עזרת לכל הכיתה, וזה יפה מאוד!</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אומנם אתה הבאת את הדברים, אבל הם של הקב"ה! אתה עשית את הדבר הנכון, הבאת אותם לערב כיתה, אבל עכשיו הם כבר של הכיתה. והכיתה תחליט!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65pt;margin-top:11.75pt;width:548.95pt;height:706.15pt;mso-wrap-style:square;v-text-anchor:top">
                <v:textbox>
                  <w:txbxContent>
                    <w:p>
                      <w:pPr>
                        <w:overflowPunct w:val="false"/>
                        <w:bidi w:val="1"/>
                        <w:spacing w:lineRule="auto" w:line="360"/>
                        <w:ind w:left="720" w:right="0" w:firstLine="720"/>
                        <w:jc w:val="right"/>
                        <w:rPr/>
                      </w:pPr>
                      <w:r>
                        <w:rPr>
                          <w:kern w:val="2"/>
                          <w:sz w:val="30"/>
                          <w:b/>
                          <w:szCs w:val="30"/>
                          <w:b/>
                          <w:bCs/>
                          <w:rFonts w:ascii="Times New Roman" w:hAnsi="Times New Roman" w:eastAsia="Times New Roman" w:cs="Guttman Yad-Brush"/>
                          <w:color w:val="auto"/>
                          <w:lang w:val="en-US" w:bidi="he-IL"/>
                        </w:rPr>
                        <w:t>מה נלמד מפרשת השבוע – פרשת תרומ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מי מוכן להביא ממתקים לערב כיתה?" שאלה מירי מוועדת כית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רמתי את ידי. "אני אוכל להביא דברים. הרי לאבא שלי יש מכולת, ולנו הממתקים עולים הרבה פחות כסף מאשר לאחרים" אמרת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הגעתי הביתה, והלכתי ישר לאבא למכולת. סיפרתי לו שהתנדבתי להביא ממתקים לערב כיתה, והוא שמח על כך. ארזנו וופלים, עוגות, שוקולד, שתייה וחטיפים ועוד קצת צו'פרים.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למחרת, כאשר הגעתי לכיתה עם כל הממתקים, המורה אמרה לי להניח אותם בארון.</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לפני ההפסקה, ביקשה מירי שנחלק לכל אחד מהכיתה צו'פר קטן מהממתקים שהבאתי. "מה פתאום?! "הגבתי בתדהמה מהולה בקצת כעס. "הבאתי אותם לערב כיתה, ולא סתם להפסקה" אמרת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הם כבר לא שלך!  הממתקים כבר שייכים לכיתה, וועדת כיתה יכולים להחליט מה יעשו איתם" אמרה לי המורה בשקט.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ם יחליטו מה לעשות בממתקים שלי?!" כעסת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בדיוק כך", אמרה המורה רגוע כולה. "אתה הבאת את הממתקים, אתה השליח של הקב"ה לשמח את כל הכיתה. מעכשיו, הממתקים שייכים למי שקיבל אותם, לכל הכיתה, ולכן וועדת הכיתה היא הקובעת מה יעשו איתם".</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ברגע הראשון לא הבנתי. למה הממתקים של הקב"ה? אני הבאתי אותם מהבית? ולמה אם הממתקים של הקב"ה, אז למה וועדת כיתה היא המחליט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המורה ראתה את כאבי ותדהמתי. "את יודעת, בפרשת תרומה מסופר על בני ישראל שמביאים דברים שמהם יעשו את המשכן. הקב"ה מצווה את משה "מאת כל איש אשר ידבנו ליבו </w:t>
                      </w:r>
                      <w:r>
                        <w:rPr>
                          <w:kern w:val="2"/>
                          <w:sz w:val="30"/>
                          <w:szCs w:val="30"/>
                          <w:b/>
                          <w:u w:val="single"/>
                          <w:b/>
                          <w:bCs/>
                          <w:rFonts w:ascii="Times New Roman" w:hAnsi="Times New Roman" w:eastAsia="Times New Roman" w:cs="David"/>
                          <w:color w:val="auto"/>
                          <w:lang w:val="en-US" w:bidi="he-IL"/>
                        </w:rPr>
                        <w:t>יקחו</w:t>
                      </w:r>
                      <w:r>
                        <w:rPr>
                          <w:kern w:val="2"/>
                          <w:sz w:val="30"/>
                          <w:szCs w:val="30"/>
                          <w:rFonts w:ascii="Times New Roman" w:hAnsi="Times New Roman" w:eastAsia="Times New Roman" w:cs="David"/>
                          <w:color w:val="auto"/>
                          <w:lang w:val="en-US" w:bidi="he-IL"/>
                        </w:rPr>
                        <w:t xml:space="preserve"> את תרומתי". אבל למה הקב"ה אומר "לקחת" הרי בני ישראל תרמו? למה לא כתוב "</w:t>
                      </w:r>
                      <w:r>
                        <w:rPr>
                          <w:kern w:val="2"/>
                          <w:sz w:val="30"/>
                          <w:szCs w:val="30"/>
                          <w:b/>
                          <w:u w:val="single"/>
                          <w:b/>
                          <w:bCs/>
                          <w:rFonts w:ascii="Times New Roman" w:hAnsi="Times New Roman" w:eastAsia="Times New Roman" w:cs="David"/>
                          <w:color w:val="auto"/>
                          <w:lang w:val="en-US" w:bidi="he-IL"/>
                        </w:rPr>
                        <w:t>יתנו</w:t>
                      </w:r>
                      <w:r>
                        <w:rPr>
                          <w:kern w:val="2"/>
                          <w:sz w:val="30"/>
                          <w:szCs w:val="30"/>
                          <w:rFonts w:ascii="Times New Roman" w:hAnsi="Times New Roman" w:eastAsia="Times New Roman" w:cs="David"/>
                          <w:color w:val="auto"/>
                          <w:lang w:val="en-US" w:bidi="he-IL"/>
                        </w:rPr>
                        <w:t>" את תרומתי? אלא הקב"ה מזכיר לבני ישראל כי באמת הכל שלו, רק הוא נותן לנו להשתמש בדברים שלו. אבל ברגע שהקב"ה רוצה את מה שהוא נתן לאדם, מיד האדם יפסיד את הדבר, והקב"ה ידאג לתת את הכסף למי שידע לעשות בכסף את מה שנכון לעשות עם הכסף, לעזור למי שצריך! והפעם אתה עזרת לכל הכיתה, וזה יפה מאוד!</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אומנם אתה הבאת את הדברים, אבל הם של הקב"ה! אתה עשית את הדבר הנכון, הבאת אותם לערב כיתה, אבל עכשיו הם כבר של הכיתה. והכיתה תחליט!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rPr>
      </w:pPr>
      <w: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659765</wp:posOffset>
                </wp:positionV>
                <wp:extent cx="2857500" cy="10610215"/>
                <wp:effectExtent l="20955" t="21590" r="21590" b="23991570"/>
                <wp:wrapTight wrapText="bothSides">
                  <wp:wrapPolygon edited="0">
                    <wp:start x="3600" y="-1"/>
                    <wp:lineTo x="3601" y="-1"/>
                    <wp:lineTo x="2969" y="-1"/>
                    <wp:lineTo x="2348" y="44"/>
                    <wp:lineTo x="1800" y="129"/>
                    <wp:lineTo x="1253" y="214"/>
                    <wp:lineTo x="798" y="337"/>
                    <wp:lineTo x="482" y="484"/>
                    <wp:lineTo x="166" y="632"/>
                    <wp:lineTo x="0" y="799"/>
                    <wp:lineTo x="0" y="969"/>
                    <wp:lineTo x="0" y="20630"/>
                    <wp:lineTo x="0" y="20631"/>
                    <wp:lineTo x="0" y="20801"/>
                    <wp:lineTo x="166" y="20968"/>
                    <wp:lineTo x="482" y="21116"/>
                    <wp:lineTo x="798" y="21263"/>
                    <wp:lineTo x="1253" y="21386"/>
                    <wp:lineTo x="1800" y="21471"/>
                    <wp:lineTo x="2348" y="21556"/>
                    <wp:lineTo x="2969" y="21601"/>
                    <wp:lineTo x="3601" y="21601"/>
                    <wp:lineTo x="18000" y="21601"/>
                    <wp:lineTo x="18004" y="21601"/>
                    <wp:lineTo x="18636" y="21601"/>
                    <wp:lineTo x="19257" y="21556"/>
                    <wp:lineTo x="19804" y="21471"/>
                    <wp:lineTo x="20352" y="21386"/>
                    <wp:lineTo x="20806" y="21263"/>
                    <wp:lineTo x="21122" y="21116"/>
                    <wp:lineTo x="21438" y="20968"/>
                    <wp:lineTo x="21605" y="20801"/>
                    <wp:lineTo x="21605" y="20631"/>
                    <wp:lineTo x="21605" y="969"/>
                    <wp:lineTo x="21605" y="969"/>
                    <wp:lineTo x="21605" y="969"/>
                    <wp:lineTo x="21605" y="799"/>
                    <wp:lineTo x="21438" y="632"/>
                    <wp:lineTo x="21122" y="484"/>
                    <wp:lineTo x="20806" y="337"/>
                    <wp:lineTo x="20352" y="214"/>
                    <wp:lineTo x="19804" y="129"/>
                    <wp:lineTo x="19257" y="44"/>
                    <wp:lineTo x="18636" y="-1"/>
                    <wp:lineTo x="18004" y="-1"/>
                    <wp:lineTo x="3600" y="-1"/>
                  </wp:wrapPolygon>
                </wp:wrapTight>
                <wp:docPr id="5" name=""/>
                <a:graphic xmlns:a="http://schemas.openxmlformats.org/drawingml/2006/main">
                  <a:graphicData uri="http://schemas.microsoft.com/office/word/2010/wordprocessingShape">
                    <wps:wsp>
                      <wps:cNvSpPr/>
                      <wps:spPr>
                        <a:xfrm>
                          <a:off x="0" y="0"/>
                          <a:ext cx="2857680" cy="10610280"/>
                        </a:xfrm>
                        <a:custGeom>
                          <a:avLst/>
                          <a:gdLst>
                            <a:gd name="textAreaLeft" fmla="*/ 78840 w 1620000"/>
                            <a:gd name="textAreaRight" fmla="*/ 1541160 w 1620000"/>
                            <a:gd name="textAreaTop" fmla="*/ 78840 h 6015240"/>
                            <a:gd name="textAreaBottom" fmla="*/ 5936400 h 6015240"/>
                          </a:gdLst>
                          <a:ahLst/>
                          <a:rect l="textAreaLeft" t="textAreaTop" r="textAreaRight" b="textAreaBottom"/>
                          <a:pathLst>
                            <a:path w="21600" h="80190">
                              <a:moveTo>
                                <a:pt x="3600" y="0"/>
                              </a:moveTo>
                              <a:arcTo wR="3600" hR="3600" stAng="16200000" swAng="-5400000"/>
                              <a:lnTo>
                                <a:pt x="0" y="76590"/>
                              </a:lnTo>
                              <a:arcTo wR="3600" hR="3600" stAng="10800000" swAng="-5400000"/>
                              <a:lnTo>
                                <a:pt x="18000" y="8019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בדרכי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שמחה".</w:t>
                            </w:r>
                          </w:p>
                          <w:p>
                            <w:pPr>
                              <w:overflowPunct w:val="false"/>
                              <w:bidi w:val="1"/>
                              <w:spacing w:lineRule="auto" w:line="276"/>
                              <w:ind w:left="0" w:right="0" w:hanging="0"/>
                              <w:jc w:val="center"/>
                              <w:rPr/>
                            </w:pPr>
                            <w:r>
                              <w:rPr>
                                <w:kern w:val="2"/>
                                <w:sz w:val="28"/>
                                <w:b/>
                                <w:szCs w:val="28"/>
                                <w:bCs/>
                                <w:rFonts w:ascii="Arial" w:hAnsi="Arial" w:eastAsia="Times New Roman" w:cs="Arial"/>
                                <w:color w:val="auto"/>
                                <w:lang w:val="en-US" w:bidi="he-IL"/>
                              </w:rPr>
                              <w:t>"לשמוח זה לא להשתולל".</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בוא נלך ונצבע את הכסא של המורה".</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לא כדאי, עדיף להפחיד את המורה כאשר היא תכנס לכיתה. זה בטח יהיה מאוד מצחיק!".</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השתגעתם?!" זו המורה שלנו, זו לא חברה שלנו. זה אסור!".</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מה קרה לך? זה חודש אדר, יש מצווה לשמוח! משנכנס אדר מרבין בשמחה".</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ויכוח הגיוני? האם מותר להשתולל בחודש אדר? האם מותר לכבוד חודש אדר לפגוע באנשים, להרוס ציוד, ולהשתולל?</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 xml:space="preserve">תגידו "כן! ככה זה באדר, עושים שמח!". </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האם זו שמחה אמיתית שעליה דיברו חכמים? ברור שלא!</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בפורים יש לנו מצווה מחכמים "חייב איניש לביסומי...." – חייבים להשתכר, נכון?</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 xml:space="preserve">אז דווקא זה </w:t>
                            </w:r>
                            <w:r>
                              <w:rPr>
                                <w:kern w:val="2"/>
                                <w:sz w:val="30"/>
                                <w:szCs w:val="30"/>
                                <w:b/>
                                <w:u w:val="single"/>
                                <w:b/>
                                <w:bCs/>
                                <w:rFonts w:ascii="Times New Roman" w:hAnsi="Times New Roman" w:eastAsia="Times New Roman" w:cs="David"/>
                                <w:color w:val="auto"/>
                                <w:lang w:val="en-US" w:bidi="he-IL"/>
                              </w:rPr>
                              <w:t>מאוד לא נכון!</w:t>
                            </w:r>
                            <w:r>
                              <w:rPr>
                                <w:kern w:val="2"/>
                                <w:sz w:val="30"/>
                                <w:szCs w:val="30"/>
                                <w:rFonts w:ascii="Times New Roman" w:hAnsi="Times New Roman" w:eastAsia="Times New Roman" w:cs="David"/>
                                <w:color w:val="auto"/>
                                <w:lang w:val="en-US" w:bidi="he-IL"/>
                              </w:rPr>
                              <w:t xml:space="preserve"> אסור לנו להשתכר. רק ליהודי שלמד המון תורה, מותר להשתכר, וגם לו אסור להשתכר יותר מידי. הוא צריך לשתות רק כדי שיהיה קצת שיכור, וכך הוא לא יחשוב מה הוא אומר. ואנו מקווים שהוא יגיד דברי תורה שבדרך כלל הוא מתבייש להגיד אותם לכולם, ועכשיו אחרי ששתה – הוא יתחיל להגיד המון דברי תורה. רק לאדם כזה מותר להשתכר קצת, רק כדי שנזכה לשמוע ממנו דברי תורה!</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שמחה אמיתית היא לא להשתולל, אלא להרגיש שטוב לי כמו שאני, ואני מלא בתורה – בהרגשה שאני ממצה את עצמי, שטוב לי עם עצמי, שלנשמה שלי טוב בתוך הגוף שלי. שאני מלא בהרגשת סיפוק.</w:t>
                            </w:r>
                          </w:p>
                          <w:p>
                            <w:pPr>
                              <w:overflowPunct w:val="false"/>
                              <w:bidi w:val="1"/>
                              <w:spacing w:lineRule="auto" w:line="360"/>
                              <w:ind w:left="0" w:right="0" w:hanging="0"/>
                              <w:jc w:val="right"/>
                              <w:rPr/>
                            </w:pPr>
                            <w:r>
                              <w:rPr>
                                <w:kern w:val="2"/>
                                <w:sz w:val="24"/>
                                <w:szCs w:val="24"/>
                                <w:rFonts w:ascii="Times New Roman" w:hAnsi="Times New Roman" w:eastAsia="Times New Roman" w:cs="Guttman Yad-Brush"/>
                                <w:color w:val="auto"/>
                                <w:lang w:val="en-US" w:bidi="he-IL"/>
                              </w:rPr>
                              <w:t>זו היא שמחת אדר האמיתית!</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51.95pt;width:224.95pt;height:835.4pt;mso-wrap-style:square;v-text-anchor:top">
                <v:textbo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בדרכי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שמחה".</w:t>
                      </w:r>
                    </w:p>
                    <w:p>
                      <w:pPr>
                        <w:overflowPunct w:val="false"/>
                        <w:bidi w:val="1"/>
                        <w:spacing w:lineRule="auto" w:line="276"/>
                        <w:ind w:left="0" w:right="0" w:hanging="0"/>
                        <w:jc w:val="center"/>
                        <w:rPr/>
                      </w:pPr>
                      <w:r>
                        <w:rPr>
                          <w:kern w:val="2"/>
                          <w:sz w:val="28"/>
                          <w:b/>
                          <w:szCs w:val="28"/>
                          <w:bCs/>
                          <w:rFonts w:ascii="Arial" w:hAnsi="Arial" w:eastAsia="Times New Roman" w:cs="Arial"/>
                          <w:color w:val="auto"/>
                          <w:lang w:val="en-US" w:bidi="he-IL"/>
                        </w:rPr>
                        <w:t>"לשמוח זה לא להשתולל".</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בוא נלך ונצבע את הכסא של המורה".</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לא כדאי, עדיף להפחיד את המורה כאשר היא תכנס לכיתה. זה בטח יהיה מאוד מצחיק!".</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השתגעתם?!" זו המורה שלנו, זו לא חברה שלנו. זה אסור!".</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מה קרה לך? זה חודש אדר, יש מצווה לשמוח! משנכנס אדר מרבין בשמחה".</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ויכוח הגיוני? האם מותר להשתולל בחודש אדר? האם מותר לכבוד חודש אדר לפגוע באנשים, להרוס ציוד, ולהשתולל?</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 xml:space="preserve">תגידו "כן! ככה זה באדר, עושים שמח!". </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האם זו שמחה אמיתית שעליה דיברו חכמים? ברור שלא!</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בפורים יש לנו מצווה מחכמים "חייב איניש לביסומי...." – חייבים להשתכר, נכון?</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 xml:space="preserve">אז דווקא זה </w:t>
                      </w:r>
                      <w:r>
                        <w:rPr>
                          <w:kern w:val="2"/>
                          <w:sz w:val="30"/>
                          <w:szCs w:val="30"/>
                          <w:b/>
                          <w:u w:val="single"/>
                          <w:b/>
                          <w:bCs/>
                          <w:rFonts w:ascii="Times New Roman" w:hAnsi="Times New Roman" w:eastAsia="Times New Roman" w:cs="David"/>
                          <w:color w:val="auto"/>
                          <w:lang w:val="en-US" w:bidi="he-IL"/>
                        </w:rPr>
                        <w:t>מאוד לא נכון!</w:t>
                      </w:r>
                      <w:r>
                        <w:rPr>
                          <w:kern w:val="2"/>
                          <w:sz w:val="30"/>
                          <w:szCs w:val="30"/>
                          <w:rFonts w:ascii="Times New Roman" w:hAnsi="Times New Roman" w:eastAsia="Times New Roman" w:cs="David"/>
                          <w:color w:val="auto"/>
                          <w:lang w:val="en-US" w:bidi="he-IL"/>
                        </w:rPr>
                        <w:t xml:space="preserve"> אסור לנו להשתכר. רק ליהודי שלמד המון תורה, מותר להשתכר, וגם לו אסור להשתכר יותר מידי. הוא צריך לשתות רק כדי שיהיה קצת שיכור, וכך הוא לא יחשוב מה הוא אומר. ואנו מקווים שהוא יגיד דברי תורה שבדרך כלל הוא מתבייש להגיד אותם לכולם, ועכשיו אחרי ששתה – הוא יתחיל להגיד המון דברי תורה. רק לאדם כזה מותר להשתכר קצת, רק כדי שנזכה לשמוע ממנו דברי תורה!</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שמחה אמיתית היא לא להשתולל, אלא להרגיש שטוב לי כמו שאני, ואני מלא בתורה – בהרגשה שאני ממצה את עצמי, שטוב לי עם עצמי, שלנשמה שלי טוב בתוך הגוף שלי. שאני מלא בהרגשת סיפוק.</w:t>
                      </w:r>
                    </w:p>
                    <w:p>
                      <w:pPr>
                        <w:overflowPunct w:val="false"/>
                        <w:bidi w:val="1"/>
                        <w:spacing w:lineRule="auto" w:line="360"/>
                        <w:ind w:left="0" w:right="0" w:hanging="0"/>
                        <w:jc w:val="right"/>
                        <w:rPr/>
                      </w:pPr>
                      <w:r>
                        <w:rPr>
                          <w:kern w:val="2"/>
                          <w:sz w:val="24"/>
                          <w:szCs w:val="24"/>
                          <w:rFonts w:ascii="Times New Roman" w:hAnsi="Times New Roman" w:eastAsia="Times New Roman" w:cs="Guttman Yad-Brush"/>
                          <w:color w:val="auto"/>
                          <w:lang w:val="en-US" w:bidi="he-IL"/>
                        </w:rPr>
                        <w:t>זו היא שמחת אדר האמיתית!</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211455</wp:posOffset>
                </wp:positionV>
                <wp:extent cx="4343400" cy="4511675"/>
                <wp:effectExtent l="14605" t="15240" r="15240" b="125095"/>
                <wp:wrapTight wrapText="bothSides">
                  <wp:wrapPolygon edited="0">
                    <wp:start x="3600" y="-2"/>
                    <wp:lineTo x="3601" y="-2"/>
                    <wp:lineTo x="2969" y="-2"/>
                    <wp:lineTo x="2348" y="159"/>
                    <wp:lineTo x="1800" y="463"/>
                    <wp:lineTo x="1253" y="767"/>
                    <wp:lineTo x="798" y="1205"/>
                    <wp:lineTo x="482" y="1732"/>
                    <wp:lineTo x="166" y="2259"/>
                    <wp:lineTo x="0" y="2856"/>
                    <wp:lineTo x="0" y="3465"/>
                    <wp:lineTo x="0" y="18133"/>
                    <wp:lineTo x="0" y="18135"/>
                    <wp:lineTo x="0" y="18744"/>
                    <wp:lineTo x="166" y="19341"/>
                    <wp:lineTo x="482" y="19868"/>
                    <wp:lineTo x="798" y="20395"/>
                    <wp:lineTo x="1253" y="20833"/>
                    <wp:lineTo x="1800" y="21137"/>
                    <wp:lineTo x="2348" y="21441"/>
                    <wp:lineTo x="2969" y="21602"/>
                    <wp:lineTo x="3601" y="21602"/>
                    <wp:lineTo x="18000" y="21602"/>
                    <wp:lineTo x="18003" y="21602"/>
                    <wp:lineTo x="18635" y="21602"/>
                    <wp:lineTo x="19256" y="21441"/>
                    <wp:lineTo x="19803" y="21137"/>
                    <wp:lineTo x="20350" y="20833"/>
                    <wp:lineTo x="20805" y="20395"/>
                    <wp:lineTo x="21121" y="19868"/>
                    <wp:lineTo x="21437" y="19341"/>
                    <wp:lineTo x="21603" y="18744"/>
                    <wp:lineTo x="21603" y="18135"/>
                    <wp:lineTo x="21603" y="3464"/>
                    <wp:lineTo x="21603" y="3465"/>
                    <wp:lineTo x="21603" y="3465"/>
                    <wp:lineTo x="21603" y="2856"/>
                    <wp:lineTo x="21437" y="2259"/>
                    <wp:lineTo x="21121" y="1732"/>
                    <wp:lineTo x="20805" y="1205"/>
                    <wp:lineTo x="20350" y="767"/>
                    <wp:lineTo x="19803" y="463"/>
                    <wp:lineTo x="19256" y="159"/>
                    <wp:lineTo x="18635" y="-2"/>
                    <wp:lineTo x="18003" y="-2"/>
                    <wp:lineTo x="3600" y="-2"/>
                  </wp:wrapPolygon>
                </wp:wrapTight>
                <wp:docPr id="6" name=""/>
                <a:graphic xmlns:a="http://schemas.openxmlformats.org/drawingml/2006/main">
                  <a:graphicData uri="http://schemas.microsoft.com/office/word/2010/wordprocessingShape">
                    <wps:wsp>
                      <wps:cNvSpPr/>
                      <wps:spPr>
                        <a:xfrm>
                          <a:off x="0" y="0"/>
                          <a:ext cx="4343400" cy="4511520"/>
                        </a:xfrm>
                        <a:custGeom>
                          <a:avLst/>
                          <a:gdLst>
                            <a:gd name="textAreaLeft" fmla="*/ 119880 w 2462400"/>
                            <a:gd name="textAreaRight" fmla="*/ 2342520 w 2462400"/>
                            <a:gd name="textAreaTop" fmla="*/ 119880 h 2557800"/>
                            <a:gd name="textAreaBottom" fmla="*/ 2437920 h 2557800"/>
                          </a:gdLst>
                          <a:ahLst/>
                          <a:rect l="textAreaLeft" t="textAreaTop" r="textAreaRight" b="textAreaBottom"/>
                          <a:pathLst>
                            <a:path w="21600" h="22437">
                              <a:moveTo>
                                <a:pt x="3600" y="0"/>
                              </a:moveTo>
                              <a:arcTo wR="3600" hR="3600" stAng="16200000" swAng="-5400000"/>
                              <a:lnTo>
                                <a:pt x="0" y="18837"/>
                              </a:lnTo>
                              <a:arcTo wR="3600" hR="3600" stAng="10800000" swAng="-5400000"/>
                              <a:lnTo>
                                <a:pt x="18000" y="22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spacing w:lineRule="auto" w:line="360"/>
                              <w:ind w:left="0" w:right="360" w:hanging="0"/>
                              <w:jc w:val="right"/>
                              <w:rPr/>
                            </w:pPr>
                            <w:r>
                              <w:rPr>
                                <w:kern w:val="2"/>
                                <w:sz w:val="32"/>
                                <w:b/>
                                <w:szCs w:val="32"/>
                                <w:bCs/>
                                <w:rFonts w:ascii="Times New Roman" w:hAnsi="Times New Roman" w:eastAsia="Times New Roman" w:cs="Guttman Yad-Brush"/>
                                <w:color w:val="auto"/>
                                <w:lang w:val="en-US" w:bidi="he-IL"/>
                              </w:rPr>
                              <w:t xml:space="preserve">  חידות בכפל משמעות בפרשה.</w:t>
                            </w:r>
                          </w:p>
                          <w:p>
                            <w:pPr>
                              <w:overflowPunct w:val="false"/>
                              <w:bidi w:val="1"/>
                              <w:spacing w:lineRule="auto" w:line="360"/>
                              <w:ind w:left="720" w:right="360" w:hanging="0"/>
                              <w:jc w:val="right"/>
                              <w:rPr/>
                            </w:pPr>
                            <w:r>
                              <w:rPr>
                                <w:kern w:val="2"/>
                                <w:sz w:val="30"/>
                                <w:b w:val="false"/>
                                <w:szCs w:val="30"/>
                                <w:b w:val="false"/>
                                <w:bCs w:val="false"/>
                                <w:rFonts w:ascii="Times New Roman" w:hAnsi="Times New Roman" w:eastAsia="Times New Roman" w:cs="David"/>
                                <w:color w:val="auto"/>
                                <w:lang w:val="en-US" w:bidi="he-IL"/>
                              </w:rPr>
                              <w:t>מטבע מסוג מתכת. (י"ח 3).</w:t>
                            </w:r>
                          </w:p>
                          <w:p>
                            <w:pPr>
                              <w:overflowPunct w:val="false"/>
                              <w:bidi w:val="1"/>
                              <w:spacing w:lineRule="auto" w:line="360"/>
                              <w:ind w:left="720" w:right="360" w:hanging="0"/>
                              <w:jc w:val="right"/>
                              <w:rPr/>
                            </w:pPr>
                            <w:r>
                              <w:rPr>
                                <w:kern w:val="2"/>
                                <w:sz w:val="30"/>
                                <w:b w:val="false"/>
                                <w:szCs w:val="30"/>
                                <w:b w:val="false"/>
                                <w:bCs w:val="false"/>
                                <w:rFonts w:ascii="Times New Roman" w:hAnsi="Times New Roman" w:eastAsia="Times New Roman" w:cs="David"/>
                                <w:color w:val="auto"/>
                                <w:lang w:val="en-US" w:bidi="he-IL"/>
                              </w:rPr>
                              <w:t>מתוך המבנה. (כ"ה 11).</w:t>
                            </w:r>
                          </w:p>
                          <w:p>
                            <w:pPr>
                              <w:overflowPunct w:val="false"/>
                              <w:bidi w:val="1"/>
                              <w:spacing w:lineRule="auto" w:line="360"/>
                              <w:ind w:left="720" w:right="360" w:hanging="0"/>
                              <w:jc w:val="right"/>
                              <w:rPr/>
                            </w:pPr>
                            <w:r>
                              <w:rPr>
                                <w:kern w:val="2"/>
                                <w:sz w:val="30"/>
                                <w:b w:val="false"/>
                                <w:szCs w:val="30"/>
                                <w:b w:val="false"/>
                                <w:bCs w:val="false"/>
                                <w:rFonts w:ascii="Times New Roman" w:hAnsi="Times New Roman" w:eastAsia="Times New Roman" w:cs="David"/>
                                <w:color w:val="auto"/>
                                <w:lang w:val="en-US" w:bidi="he-IL"/>
                              </w:rPr>
                              <w:t>ירקות עלים כדוריים שמונחים על הארון. (כ"ה 22).</w:t>
                            </w:r>
                          </w:p>
                          <w:p>
                            <w:pPr>
                              <w:overflowPunct w:val="false"/>
                              <w:bidi w:val="1"/>
                              <w:spacing w:lineRule="auto" w:line="360"/>
                              <w:ind w:left="720" w:right="360" w:hanging="0"/>
                              <w:jc w:val="right"/>
                              <w:rPr/>
                            </w:pPr>
                            <w:r>
                              <w:rPr>
                                <w:kern w:val="2"/>
                                <w:sz w:val="30"/>
                                <w:b w:val="false"/>
                                <w:szCs w:val="30"/>
                                <w:b w:val="false"/>
                                <w:bCs w:val="false"/>
                                <w:rFonts w:ascii="Times New Roman" w:hAnsi="Times New Roman" w:eastAsia="Times New Roman" w:cs="David"/>
                                <w:color w:val="auto"/>
                                <w:lang w:val="en-US" w:bidi="he-IL"/>
                              </w:rPr>
                              <w:t>מקום מגורים שמשחילים בתוכו קרשים. (כ"ה 27).</w:t>
                            </w:r>
                          </w:p>
                          <w:p>
                            <w:pPr>
                              <w:overflowPunct w:val="false"/>
                              <w:bidi w:val="1"/>
                              <w:spacing w:lineRule="auto" w:line="360"/>
                              <w:ind w:left="720" w:right="360" w:hanging="0"/>
                              <w:jc w:val="right"/>
                              <w:rPr/>
                            </w:pPr>
                            <w:r>
                              <w:rPr>
                                <w:kern w:val="2"/>
                                <w:sz w:val="30"/>
                                <w:b w:val="false"/>
                                <w:szCs w:val="30"/>
                                <w:b w:val="false"/>
                                <w:bCs w:val="false"/>
                                <w:rFonts w:ascii="Times New Roman" w:hAnsi="Times New Roman" w:eastAsia="Times New Roman" w:cs="David"/>
                                <w:color w:val="auto"/>
                                <w:lang w:val="en-US" w:bidi="he-IL"/>
                              </w:rPr>
                              <w:t>ראש המזון הבסיסי. (כ"ה 30).</w:t>
                            </w:r>
                          </w:p>
                          <w:p>
                            <w:pPr>
                              <w:overflowPunct w:val="false"/>
                              <w:bidi w:val="1"/>
                              <w:spacing w:lineRule="auto" w:line="360"/>
                              <w:ind w:left="720" w:right="360" w:hanging="0"/>
                              <w:jc w:val="right"/>
                              <w:rPr/>
                            </w:pPr>
                            <w:r>
                              <w:rPr>
                                <w:kern w:val="2"/>
                                <w:sz w:val="30"/>
                                <w:b w:val="false"/>
                                <w:szCs w:val="30"/>
                                <w:b w:val="false"/>
                                <w:bCs w:val="false"/>
                                <w:rFonts w:ascii="Times New Roman" w:hAnsi="Times New Roman" w:eastAsia="Times New Roman" w:cs="David"/>
                                <w:color w:val="auto"/>
                                <w:lang w:val="en-US" w:bidi="he-IL"/>
                              </w:rPr>
                              <w:t xml:space="preserve">המערב הנוזלי. (כ"ו 22).   </w:t>
                            </w:r>
                          </w:p>
                          <w:p>
                            <w:pPr>
                              <w:overflowPunct w:val="false"/>
                              <w:bidi w:val="1"/>
                              <w:spacing w:lineRule="auto" w:line="360"/>
                              <w:ind w:left="720" w:right="360" w:hanging="0"/>
                              <w:jc w:val="right"/>
                              <w:rPr/>
                            </w:pPr>
                            <w:r>
                              <w:rPr>
                                <w:kern w:val="2"/>
                                <w:sz w:val="30"/>
                                <w:b w:val="false"/>
                                <w:szCs w:val="30"/>
                                <w:b w:val="false"/>
                                <w:bCs w:val="false"/>
                                <w:rFonts w:ascii="Times New Roman" w:hAnsi="Times New Roman" w:eastAsia="Times New Roman" w:cs="David"/>
                                <w:color w:val="auto"/>
                                <w:lang w:val="en-US" w:bidi="he-IL"/>
                              </w:rPr>
                              <w:t xml:space="preserve">גובה החלק של הבניין. (כ"ז 18).                                           </w:t>
                            </w:r>
                          </w:p>
                          <w:p>
                            <w:pPr>
                              <w:overflowPunct w:val="false"/>
                              <w:bidi w:val="1"/>
                              <w:spacing w:lineRule="auto" w:line="360"/>
                              <w:ind w:left="360" w:right="360" w:hanging="360"/>
                              <w:jc w:val="right"/>
                              <w:rPr/>
                            </w:pPr>
                            <w:r>
                              <w:rPr>
                                <w:kern w:val="2"/>
                                <w:sz w:val="26"/>
                                <w:b/>
                                <w:szCs w:val="26"/>
                                <w:bCs/>
                                <w:rFonts w:ascii="Times New Roman" w:hAnsi="Times New Roman" w:eastAsia="Times New Roman" w:cs="Guttman Yad-Brush"/>
                                <w:color w:val="auto"/>
                                <w:lang w:val="en-US" w:bidi="he-IL"/>
                              </w:rPr>
                              <w:t xml:space="preserve">                   שבת שלום!   בהצלחה!</w:t>
                            </w:r>
                          </w:p>
                        </w:txbxContent>
                      </wps:txbx>
                      <wps:bodyPr anchor="t">
                        <a:noAutofit/>
                      </wps:bodyPr>
                    </wps:wsp>
                  </a:graphicData>
                </a:graphic>
              </wp:anchor>
            </w:drawing>
          </mc:Choice>
          <mc:Fallback>
            <w:pict>
              <v:roundrect id="shape_0" fillcolor="white" stroked="t" o:allowincell="f" style="position:absolute;margin-left:-40.1pt;margin-top:-16.65pt;width:341.95pt;height:355.2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spacing w:lineRule="auto" w:line="360"/>
                        <w:ind w:left="0" w:right="360" w:hanging="0"/>
                        <w:jc w:val="right"/>
                        <w:rPr/>
                      </w:pPr>
                      <w:r>
                        <w:rPr>
                          <w:kern w:val="2"/>
                          <w:sz w:val="32"/>
                          <w:b/>
                          <w:szCs w:val="32"/>
                          <w:bCs/>
                          <w:rFonts w:ascii="Times New Roman" w:hAnsi="Times New Roman" w:eastAsia="Times New Roman" w:cs="Guttman Yad-Brush"/>
                          <w:color w:val="auto"/>
                          <w:lang w:val="en-US" w:bidi="he-IL"/>
                        </w:rPr>
                        <w:t xml:space="preserve">  חידות בכפל משמעות בפרשה.</w:t>
                      </w:r>
                    </w:p>
                    <w:p>
                      <w:pPr>
                        <w:overflowPunct w:val="false"/>
                        <w:bidi w:val="1"/>
                        <w:spacing w:lineRule="auto" w:line="360"/>
                        <w:ind w:left="720" w:right="360" w:hanging="0"/>
                        <w:jc w:val="right"/>
                        <w:rPr/>
                      </w:pPr>
                      <w:r>
                        <w:rPr>
                          <w:kern w:val="2"/>
                          <w:sz w:val="30"/>
                          <w:b w:val="false"/>
                          <w:szCs w:val="30"/>
                          <w:b w:val="false"/>
                          <w:bCs w:val="false"/>
                          <w:rFonts w:ascii="Times New Roman" w:hAnsi="Times New Roman" w:eastAsia="Times New Roman" w:cs="David"/>
                          <w:color w:val="auto"/>
                          <w:lang w:val="en-US" w:bidi="he-IL"/>
                        </w:rPr>
                        <w:t>מטבע מסוג מתכת. (י"ח 3).</w:t>
                      </w:r>
                    </w:p>
                    <w:p>
                      <w:pPr>
                        <w:overflowPunct w:val="false"/>
                        <w:bidi w:val="1"/>
                        <w:spacing w:lineRule="auto" w:line="360"/>
                        <w:ind w:left="720" w:right="360" w:hanging="0"/>
                        <w:jc w:val="right"/>
                        <w:rPr/>
                      </w:pPr>
                      <w:r>
                        <w:rPr>
                          <w:kern w:val="2"/>
                          <w:sz w:val="30"/>
                          <w:b w:val="false"/>
                          <w:szCs w:val="30"/>
                          <w:b w:val="false"/>
                          <w:bCs w:val="false"/>
                          <w:rFonts w:ascii="Times New Roman" w:hAnsi="Times New Roman" w:eastAsia="Times New Roman" w:cs="David"/>
                          <w:color w:val="auto"/>
                          <w:lang w:val="en-US" w:bidi="he-IL"/>
                        </w:rPr>
                        <w:t>מתוך המבנה. (כ"ה 11).</w:t>
                      </w:r>
                    </w:p>
                    <w:p>
                      <w:pPr>
                        <w:overflowPunct w:val="false"/>
                        <w:bidi w:val="1"/>
                        <w:spacing w:lineRule="auto" w:line="360"/>
                        <w:ind w:left="720" w:right="360" w:hanging="0"/>
                        <w:jc w:val="right"/>
                        <w:rPr/>
                      </w:pPr>
                      <w:r>
                        <w:rPr>
                          <w:kern w:val="2"/>
                          <w:sz w:val="30"/>
                          <w:b w:val="false"/>
                          <w:szCs w:val="30"/>
                          <w:b w:val="false"/>
                          <w:bCs w:val="false"/>
                          <w:rFonts w:ascii="Times New Roman" w:hAnsi="Times New Roman" w:eastAsia="Times New Roman" w:cs="David"/>
                          <w:color w:val="auto"/>
                          <w:lang w:val="en-US" w:bidi="he-IL"/>
                        </w:rPr>
                        <w:t>ירקות עלים כדוריים שמונחים על הארון. (כ"ה 22).</w:t>
                      </w:r>
                    </w:p>
                    <w:p>
                      <w:pPr>
                        <w:overflowPunct w:val="false"/>
                        <w:bidi w:val="1"/>
                        <w:spacing w:lineRule="auto" w:line="360"/>
                        <w:ind w:left="720" w:right="360" w:hanging="0"/>
                        <w:jc w:val="right"/>
                        <w:rPr/>
                      </w:pPr>
                      <w:r>
                        <w:rPr>
                          <w:kern w:val="2"/>
                          <w:sz w:val="30"/>
                          <w:b w:val="false"/>
                          <w:szCs w:val="30"/>
                          <w:b w:val="false"/>
                          <w:bCs w:val="false"/>
                          <w:rFonts w:ascii="Times New Roman" w:hAnsi="Times New Roman" w:eastAsia="Times New Roman" w:cs="David"/>
                          <w:color w:val="auto"/>
                          <w:lang w:val="en-US" w:bidi="he-IL"/>
                        </w:rPr>
                        <w:t>מקום מגורים שמשחילים בתוכו קרשים. (כ"ה 27).</w:t>
                      </w:r>
                    </w:p>
                    <w:p>
                      <w:pPr>
                        <w:overflowPunct w:val="false"/>
                        <w:bidi w:val="1"/>
                        <w:spacing w:lineRule="auto" w:line="360"/>
                        <w:ind w:left="720" w:right="360" w:hanging="0"/>
                        <w:jc w:val="right"/>
                        <w:rPr/>
                      </w:pPr>
                      <w:r>
                        <w:rPr>
                          <w:kern w:val="2"/>
                          <w:sz w:val="30"/>
                          <w:b w:val="false"/>
                          <w:szCs w:val="30"/>
                          <w:b w:val="false"/>
                          <w:bCs w:val="false"/>
                          <w:rFonts w:ascii="Times New Roman" w:hAnsi="Times New Roman" w:eastAsia="Times New Roman" w:cs="David"/>
                          <w:color w:val="auto"/>
                          <w:lang w:val="en-US" w:bidi="he-IL"/>
                        </w:rPr>
                        <w:t>ראש המזון הבסיסי. (כ"ה 30).</w:t>
                      </w:r>
                    </w:p>
                    <w:p>
                      <w:pPr>
                        <w:overflowPunct w:val="false"/>
                        <w:bidi w:val="1"/>
                        <w:spacing w:lineRule="auto" w:line="360"/>
                        <w:ind w:left="720" w:right="360" w:hanging="0"/>
                        <w:jc w:val="right"/>
                        <w:rPr/>
                      </w:pPr>
                      <w:r>
                        <w:rPr>
                          <w:kern w:val="2"/>
                          <w:sz w:val="30"/>
                          <w:b w:val="false"/>
                          <w:szCs w:val="30"/>
                          <w:b w:val="false"/>
                          <w:bCs w:val="false"/>
                          <w:rFonts w:ascii="Times New Roman" w:hAnsi="Times New Roman" w:eastAsia="Times New Roman" w:cs="David"/>
                          <w:color w:val="auto"/>
                          <w:lang w:val="en-US" w:bidi="he-IL"/>
                        </w:rPr>
                        <w:t xml:space="preserve">המערב הנוזלי. (כ"ו 22).   </w:t>
                      </w:r>
                    </w:p>
                    <w:p>
                      <w:pPr>
                        <w:overflowPunct w:val="false"/>
                        <w:bidi w:val="1"/>
                        <w:spacing w:lineRule="auto" w:line="360"/>
                        <w:ind w:left="720" w:right="360" w:hanging="0"/>
                        <w:jc w:val="right"/>
                        <w:rPr/>
                      </w:pPr>
                      <w:r>
                        <w:rPr>
                          <w:kern w:val="2"/>
                          <w:sz w:val="30"/>
                          <w:b w:val="false"/>
                          <w:szCs w:val="30"/>
                          <w:b w:val="false"/>
                          <w:bCs w:val="false"/>
                          <w:rFonts w:ascii="Times New Roman" w:hAnsi="Times New Roman" w:eastAsia="Times New Roman" w:cs="David"/>
                          <w:color w:val="auto"/>
                          <w:lang w:val="en-US" w:bidi="he-IL"/>
                        </w:rPr>
                        <w:t xml:space="preserve">גובה החלק של הבניין. (כ"ז 18).                                           </w:t>
                      </w:r>
                    </w:p>
                    <w:p>
                      <w:pPr>
                        <w:overflowPunct w:val="false"/>
                        <w:bidi w:val="1"/>
                        <w:spacing w:lineRule="auto" w:line="360"/>
                        <w:ind w:left="360" w:right="360" w:hanging="360"/>
                        <w:jc w:val="right"/>
                        <w:rPr/>
                      </w:pPr>
                      <w:r>
                        <w:rPr>
                          <w:kern w:val="2"/>
                          <w:sz w:val="26"/>
                          <w:b/>
                          <w:szCs w:val="26"/>
                          <w:bCs/>
                          <w:rFonts w:ascii="Times New Roman" w:hAnsi="Times New Roman" w:eastAsia="Times New Roman" w:cs="Guttman Yad-Brush"/>
                          <w:color w:val="auto"/>
                          <w:lang w:val="en-US" w:bidi="he-IL"/>
                        </w:rPr>
                        <w:t xml:space="preserve">                   שבת שלום!   בהצלחה!</w:t>
                      </w:r>
                    </w:p>
                  </w:txbxContent>
                </v:textbox>
                <v:fill o:detectmouseclick="t" type="solid" color2="black"/>
                <v:stroke color="black" weight="28440" dashstyle="shortdot" joinstyle="miter" endcap="flat"/>
                <w10:wrap type="square"/>
              </v:roundrect>
            </w:pict>
          </mc:Fallback>
        </mc:AlternateContent>
      </w:r>
      <w:r>
        <w:rPr>
          <w:rFonts w:cs="Guttman Yad-Brush"/>
          <w:rtl w:val="true"/>
        </w:rPr>
        <w:tab/>
      </w:r>
    </w:p>
    <w:p>
      <w:pPr>
        <w:pStyle w:val="Normal"/>
        <w:jc w:val="left"/>
        <w:rPr>
          <w:rFonts w:cs="Guttman Yad-Brush"/>
          <w:szCs w:val="26"/>
        </w:rPr>
      </w:pPr>
      <w:r>
        <w:rPr>
          <w:rFonts w:cs="Guttman Yad-Brush"/>
          <w:szCs w:val="26"/>
          <w:rtl w:val="true"/>
        </w:rPr>
      </w:r>
    </w:p>
    <w:p>
      <w:pPr>
        <w:pStyle w:val="Normal"/>
        <w:jc w:val="left"/>
        <w:rPr>
          <w:szCs w:val="26"/>
        </w:rPr>
      </w:pPr>
      <w:r>
        <w:rPr>
          <w:szCs w:val="26"/>
          <w:rtl w:val="true"/>
        </w:rPr>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718310</wp:posOffset>
                </wp:positionH>
                <wp:positionV relativeFrom="paragraph">
                  <wp:posOffset>339217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7"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5.3pt;margin-top:267.1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rFonts w:cs="Adl"/>
          <w:b/>
          <w:bCs/>
          <w:sz w:val="52"/>
          <w:szCs w:val="52"/>
          <w:rtl w:val="true"/>
        </w:rPr>
        <w:t xml:space="preserve">! </w:t>
      </w:r>
    </w:p>
    <w:p>
      <w:pPr>
        <w:pStyle w:val="Normal"/>
        <w:jc w:val="left"/>
        <w:rPr>
          <w:b/>
          <w:b/>
          <w:bCs/>
          <w:sz w:val="52"/>
          <w:szCs w:val="52"/>
        </w:rPr>
      </w:pP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David"/>
      <w:sz w:val="28"/>
    </w:rPr>
  </w:style>
  <w:style w:type="character" w:styleId="WW8Num12z0">
    <w:name w:val="WW8Num12z0"/>
    <w:qFormat/>
    <w:rPr>
      <w:b/>
      <w:sz w:val="28"/>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cs="Ad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0:49:00Z</dcterms:created>
  <dc:creator>לאה רוזנברג</dc:creator>
  <dc:description/>
  <cp:keywords/>
  <dc:language>en-US</dc:language>
  <cp:lastModifiedBy>Tzvi Harris</cp:lastModifiedBy>
  <dcterms:modified xsi:type="dcterms:W3CDTF">2010-01-14T20:49:00Z</dcterms:modified>
  <cp:revision>2</cp:revision>
  <dc:subject/>
  <dc:title>באורי מילים</dc:title>
</cp:coreProperties>
</file>