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539750</wp:posOffset>
                </wp:positionV>
                <wp:extent cx="3036570" cy="1478915"/>
                <wp:effectExtent l="5080" t="5715" r="5715" b="5080"/>
                <wp:wrapNone/>
                <wp:docPr id="2" name=""/>
                <a:graphic xmlns:a="http://schemas.openxmlformats.org/drawingml/2006/main">
                  <a:graphicData uri="http://schemas.microsoft.com/office/word/2010/wordprocessingShape">
                    <wps:wsp>
                      <wps:cNvSpPr/>
                      <wps:spPr>
                        <a:xfrm>
                          <a:off x="0" y="0"/>
                          <a:ext cx="3036600" cy="147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6.8pt;margin-top:-42.5pt;width:239.05pt;height:116.4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92125</wp:posOffset>
            </wp:positionH>
            <wp:positionV relativeFrom="paragraph">
              <wp:posOffset>-594360</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49225</wp:posOffset>
                </wp:positionV>
                <wp:extent cx="6972300" cy="8968740"/>
                <wp:effectExtent l="22225" t="22860" r="23495" b="2350770"/>
                <wp:wrapTight wrapText="bothSides">
                  <wp:wrapPolygon edited="0">
                    <wp:start x="3600" y="0"/>
                    <wp:lineTo x="3600" y="0"/>
                    <wp:lineTo x="2968" y="0"/>
                    <wp:lineTo x="2347" y="129"/>
                    <wp:lineTo x="1800" y="375"/>
                    <wp:lineTo x="1253" y="621"/>
                    <wp:lineTo x="798" y="974"/>
                    <wp:lineTo x="482" y="1399"/>
                    <wp:lineTo x="166" y="1825"/>
                    <wp:lineTo x="0" y="2308"/>
                    <wp:lineTo x="0" y="2799"/>
                    <wp:lineTo x="0" y="18801"/>
                    <wp:lineTo x="0" y="18803"/>
                    <wp:lineTo x="0" y="19294"/>
                    <wp:lineTo x="166" y="19777"/>
                    <wp:lineTo x="482" y="20202"/>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2"/>
                    <wp:lineTo x="21436" y="19777"/>
                    <wp:lineTo x="21602" y="19294"/>
                    <wp:lineTo x="21602" y="18803"/>
                    <wp:lineTo x="21602" y="2799"/>
                    <wp:lineTo x="21602" y="2799"/>
                    <wp:lineTo x="21602" y="2799"/>
                    <wp:lineTo x="21602" y="2308"/>
                    <wp:lineTo x="21436" y="1825"/>
                    <wp:lineTo x="21120" y="1399"/>
                    <wp:lineTo x="20804" y="974"/>
                    <wp:lineTo x="20349" y="621"/>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72480" cy="8968680"/>
                        </a:xfrm>
                        <a:custGeom>
                          <a:avLst/>
                          <a:gdLst>
                            <a:gd name="textAreaLeft" fmla="*/ 192960 w 3952800"/>
                            <a:gd name="textAreaRight" fmla="*/ 3759840 w 3952800"/>
                            <a:gd name="textAreaTop" fmla="*/ 192960 h 5084640"/>
                            <a:gd name="textAreaBottom" fmla="*/ 4891680 h 508464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זה היה יום נורא. רק אתמול עברנו דירה, והיום הגעתי לבית ספר החדש בשבילי. המורה הציגה אותי בפני התלמידים, והם פתחו בקריאות "בוז, לא רוצים תלמידים חדשים". בחיים שלי לא חשבתי שכך יקבלו אותי בבית ספר שהוא חדש בשבילי. המורה השתיקה את התלמידים, אך לי זה כבר לא שינה כלום. אני קפצתי מהכסא, ורצתי לחדר המנהלת, וביקשתי להתקשר הביתה, תוך כדי שאני בוכה. המנהלת שאלה אותי מה קרה. ואני סיפרתי לה מה התלמידים עשו לי. היא ביקשה שאחזור איתה לכיתה. הסכמתי, אבל זו הייתה טעות. טעות  לא נעימה. ברגע שנכנסנו, התלמידים צעקו "בוז, לא רוצים תלמידים חדשים!". המנהלת השתיקה את כולם, אבל לא  נזפה בהם כלל. אני הופתעתי, אף לא מילה אחת להגיד להם שהם לא בסדר?! אני כמובן לא נשארתי בכיתה, המנהלת נתנה לי אפשרות להתקשר הביתה, היא אמרה לי ולהורי כי בע"ה מחר או בימים הקרובים הכל ישתנה בע"ה, ואני קיבלתי אישור לחזור הביתה. למחרת, פשוט לא הסכמתי ללכת לבית הספר "הם לא יודעים להתנהג, הם שונאים אותי, למרות שהם בכלל לא מכירים אותי, זו כיתה גרועה. חוץ מזה, למה המנהלת נותנת לי ללכת הביתה, והילדים שהם לא בסדר נשארים? למי מגיע עונש, לי או להם?" שאלתי את אמא שניסתה לשכנע אותי ללכת לבית הספר. כאשר אמא הבינה כי קשה לשכנע אותי בהגיון, כי אני מאוד פגוע וכועס, היא פשוט הודיעה לי כי אני חייב ללכת, גם אם אני לא רוצה .... .   עצוב וכעוס הלכתי לבית הספר. לא התקרבתי לכיתה. ישבתי במגרש בצד ובכיתי. לפתע ניגש אלי ילד, ילד שאני זוכר אותו מהכיתה שלי. הוא שאל אותי למה אני בוכה. שאלתי "אתה לא ראית מה עשו לי אתמול בכיתה? למה שארצה להיכנס לכיתה היום, כדי שגם היום יצחקו עלי??? ואיזה מנהלת יש לכם, היא אפילו לא אמרה לאף אחד מהילדים כלום. אני הלכתי הביתה, כאילו לי מגיע עונש, ולא הילדים שצעקו עלי". "קוראים לי אורי", הוא אמר. "המנהלת ביקשה ממני ועוד ילד אחד להגיע אליה בהפסקה. לא ידענו למה, הרי דווקא אנחנו לא צעקנו עליך. אבל באנו. בחדר שלה היא שאלה אותנו האם זה יפה מה שעשו לך? ואנחנו כמובן אמרנו שלא, ולא כך מקבלים ילד חדש. היא שאלה אותנו אם אנחנו, כן רק שנינו מוכנים לעזור לך  להיקלט בכיתה. אנחנו הסכמנו". הוסיף ואמר אורי. "אבל אתם רק שניים. בכיתה יש עוד שלושים ילדים?" שאלתי. "בו לכיתה. אני בטוח שבהתחלה לא יהיה קל. בהתחלה יהיו עוד ילדים שיצחקו עליך. אל תפגע, זה יעבור, בסוף הכל יסתדר בע"ה" אמר אורי. כאשר נכנסתי לכיתה יחד עם אורי, הוא מיד ניגש לאחד הילדים שצעק אתמול. ביקש יפה שלא יצעק. להפתעתי, הילד אכן לא צעק. אורי ראה קבוצת ילדים משחקים יחד. הוא ביקש לצרף את שנינו. התחלתי לשחק איתם, ומאוד הצלחתי. הם הופתעו, וכל אחד ביקש שאהיה בקבוצה שלו. תוך כדי משחק הם התחילו לשול אותי שאלות עלי, התעניינו, סיפרתי על עצמי, והם סיפרו על עצמם. הגיע הצלצול. ניגשתי לכיתה מפחד מעט. אבל החבורה שאיתה שיחקתי התחילה לריב ליד מי אני אשב. פתאום כולם רצו להיות חברים שלי. תוך שבוע הפכתי לאחד הילדים הכי אהודים בכיתה. ניגשתי למנהלת ואורי ואמרתי להם תודה. הכל הסתדר בזכות ילד אחד שעזר להכניס אותי לחברה בכיתה – בזכות אורי. גם בפרשה אנו פוגשים בקב"ה שאומר לאברהם שהוא מתכנן להפוך את סדום ואמורה. אברהם מתחיל להתווכח עם הקב"ה.  אולי יש 50 צדיקים בתוך העיר,  ויורד עד 9. למה בגללם צריך להציל את כל שאר העיר החטאים? הרי 9 אנשים זה מאוד מעט בתוך עיר של רשעים? אבל אברהם אומר לקב"ה כי  כאשר יש מנין של צדיקים, יש גרעין טוב, הוא יכול להשפיע ולתקן את רוב העיר. כי כל אחד מהם יכול להראות לכמה אנשים כמה שטוב להתנהג טוב. וכך אחד משפיע על עוד שניים שמשפיעים על עוד 4 שה 4 משפיעים על עוד 8, עד שכולם יחזרו בתשובה.  </w:t>
                            </w:r>
                            <w:r>
                              <w:rPr>
                                <w:kern w:val="2"/>
                                <w:sz w:val="18"/>
                                <w:b/>
                                <w:u w:val="single"/>
                                <w:szCs w:val="18"/>
                                <w:b/>
                                <w:bCs/>
                                <w:rFonts w:ascii="Times New Roman" w:hAnsi="Times New Roman" w:eastAsia="Times New Roman" w:cs="Guttman Yad-Brush"/>
                                <w:color w:val="auto"/>
                                <w:lang w:val="en-US" w:bidi="he-IL"/>
                              </w:rPr>
                              <w:t>בואו נלמד מאברהם. גם כל אחד מאיתנו יכול להפוך רבים לטובים, רק אם באמת ירצה לעשות זאת</w:t>
                            </w:r>
                            <w:r>
                              <w:rPr>
                                <w:kern w:val="2"/>
                                <w:b/>
                                <w:u w:val="single"/>
                                <w:b/>
                                <w:bCs/>
                                <w:sz w:val="28"/>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1.75pt;width:548.95pt;height:706.1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וי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זה היה יום נורא. רק אתמול עברנו דירה, והיום הגעתי לבית ספר החדש בשבילי. המורה הציגה אותי בפני התלמידים, והם פתחו בקריאות "בוז, לא רוצים תלמידים חדשים". בחיים שלי לא חשבתי שכך יקבלו אותי בבית ספר שהוא חדש בשבילי. המורה השתיקה את התלמידים, אך לי זה כבר לא שינה כלום. אני קפצתי מהכסא, ורצתי לחדר המנהלת, וביקשתי להתקשר הביתה, תוך כדי שאני בוכה. המנהלת שאלה אותי מה קרה. ואני סיפרתי לה מה התלמידים עשו לי. היא ביקשה שאחזור איתה לכיתה. הסכמתי, אבל זו הייתה טעות. טעות  לא נעימה. ברגע שנכנסנו, התלמידים צעקו "בוז, לא רוצים תלמידים חדשים!". המנהלת השתיקה את כולם, אבל לא  נזפה בהם כלל. אני הופתעתי, אף לא מילה אחת להגיד להם שהם לא בסדר?! אני כמובן לא נשארתי בכיתה, המנהלת נתנה לי אפשרות להתקשר הביתה, היא אמרה לי ולהורי כי בע"ה מחר או בימים הקרובים הכל ישתנה בע"ה, ואני קיבלתי אישור לחזור הביתה. למחרת, פשוט לא הסכמתי ללכת לבית הספר "הם לא יודעים להתנהג, הם שונאים אותי, למרות שהם בכלל לא מכירים אותי, זו כיתה גרועה. חוץ מזה, למה המנהלת נותנת לי ללכת הביתה, והילדים שהם לא בסדר נשארים? למי מגיע עונש, לי או להם?" שאלתי את אמא שניסתה לשכנע אותי ללכת לבית הספר. כאשר אמא הבינה כי קשה לשכנע אותי בהגיון, כי אני מאוד פגוע וכועס, היא פשוט הודיעה לי כי אני חייב ללכת, גם אם אני לא רוצה .... .   עצוב וכעוס הלכתי לבית הספר. לא התקרבתי לכיתה. ישבתי במגרש בצד ובכיתי. לפתע ניגש אלי ילד, ילד שאני זוכר אותו מהכיתה שלי. הוא שאל אותי למה אני בוכה. שאלתי "אתה לא ראית מה עשו לי אתמול בכיתה? למה שארצה להיכנס לכיתה היום, כדי שגם היום יצחקו עלי??? ואיזה מנהלת יש לכם, היא אפילו לא אמרה לאף אחד מהילדים כלום. אני הלכתי הביתה, כאילו לי מגיע עונש, ולא הילדים שצעקו עלי". "קוראים לי אורי", הוא אמר. "המנהלת ביקשה ממני ועוד ילד אחד להגיע אליה בהפסקה. לא ידענו למה, הרי דווקא אנחנו לא צעקנו עליך. אבל באנו. בחדר שלה היא שאלה אותנו האם זה יפה מה שעשו לך? ואנחנו כמובן אמרנו שלא, ולא כך מקבלים ילד חדש. היא שאלה אותנו אם אנחנו, כן רק שנינו מוכנים לעזור לך  להיקלט בכיתה. אנחנו הסכמנו". הוסיף ואמר אורי. "אבל אתם רק שניים. בכיתה יש עוד שלושים ילדים?" שאלתי. "בו לכיתה. אני בטוח שבהתחלה לא יהיה קל. בהתחלה יהיו עוד ילדים שיצחקו עליך. אל תפגע, זה יעבור, בסוף הכל יסתדר בע"ה" אמר אורי. כאשר נכנסתי לכיתה יחד עם אורי, הוא מיד ניגש לאחד הילדים שצעק אתמול. ביקש יפה שלא יצעק. להפתעתי, הילד אכן לא צעק. אורי ראה קבוצת ילדים משחקים יחד. הוא ביקש לצרף את שנינו. התחלתי לשחק איתם, ומאוד הצלחתי. הם הופתעו, וכל אחד ביקש שאהיה בקבוצה שלו. תוך כדי משחק הם התחילו לשול אותי שאלות עלי, התעניינו, סיפרתי על עצמי, והם סיפרו על עצמם. הגיע הצלצול. ניגשתי לכיתה מפחד מעט. אבל החבורה שאיתה שיחקתי התחילה לריב ליד מי אני אשב. פתאום כולם רצו להיות חברים שלי. תוך שבוע הפכתי לאחד הילדים הכי אהודים בכיתה. ניגשתי למנהלת ואורי ואמרתי להם תודה. הכל הסתדר בזכות ילד אחד שעזר להכניס אותי לחברה בכיתה – בזכות אורי. גם בפרשה אנו פוגשים בקב"ה שאומר לאברהם שהוא מתכנן להפוך את סדום ואמורה. אברהם מתחיל להתווכח עם הקב"ה.  אולי יש 50 צדיקים בתוך העיר,  ויורד עד 9. למה בגללם צריך להציל את כל שאר העיר החטאים? הרי 9 אנשים זה מאוד מעט בתוך עיר של רשעים? אבל אברהם אומר לקב"ה כי  כאשר יש מנין של צדיקים, יש גרעין טוב, הוא יכול להשפיע ולתקן את רוב העיר. כי כל אחד מהם יכול להראות לכמה אנשים כמה שטוב להתנהג טוב. וכך אחד משפיע על עוד שניים שמשפיעים על עוד 4 שה 4 משפיעים על עוד 8, עד שכולם יחזרו בתשובה.  </w:t>
                      </w:r>
                      <w:r>
                        <w:rPr>
                          <w:kern w:val="2"/>
                          <w:sz w:val="18"/>
                          <w:b/>
                          <w:u w:val="single"/>
                          <w:szCs w:val="18"/>
                          <w:b/>
                          <w:bCs/>
                          <w:rFonts w:ascii="Times New Roman" w:hAnsi="Times New Roman" w:eastAsia="Times New Roman" w:cs="Guttman Yad-Brush"/>
                          <w:color w:val="auto"/>
                          <w:lang w:val="en-US" w:bidi="he-IL"/>
                        </w:rPr>
                        <w:t>בואו נלמד מאברהם. גם כל אחד מאיתנו יכול להפוך רבים לטובים, רק אם באמת ירצה לעשות זאת</w:t>
                      </w:r>
                      <w:r>
                        <w:rPr>
                          <w:kern w:val="2"/>
                          <w:b/>
                          <w:u w:val="single"/>
                          <w:b/>
                          <w:bCs/>
                          <w:sz w:val="28"/>
                          <w:szCs w:val="28"/>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12382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5"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דבר מעט, ועשה הרבה" – מי עשה זאת? (י"ח 4–8)</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עומד גם מעל וגם מתחת. כיצד? (י"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50 טובים = הרבה רעים. איך יודעים זאת? (י"ח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הציע לאורחים ללכת לישון מלוכלכים? (י"ט 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ך יודעים שחגגו את חג הפסח, עוד לפני שבני ישראל היו במצרים? (י"ט 3).</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ותי שהיא גם אשתי. מי אנחנו? (כ' 1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ילד קטן עם קול של נער בוגר. מי הוא? (כ"א 16-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60" w:right="360" w:hanging="0"/>
                        <w:jc w:val="right"/>
                        <w:rPr/>
                      </w:pPr>
                      <w:r>
                        <w:rPr>
                          <w:kern w:val="2"/>
                          <w:sz w:val="28"/>
                          <w:b w:val="false"/>
                          <w:szCs w:val="28"/>
                          <w:bCs w:val="false"/>
                          <w:rFonts w:ascii="Times New Roman" w:hAnsi="Times New Roman" w:eastAsia="Times New Roman" w:cs="David"/>
                          <w:color w:val="auto"/>
                          <w:lang w:val="en-US" w:bidi="he-IL"/>
                        </w:rPr>
                        <w:t>"דבר מעט, ועשה הרבה" – מי עשה זאת? (י"ח 4–8)</w:t>
                      </w:r>
                    </w:p>
                    <w:p>
                      <w:pPr>
                        <w:overflowPunct w:val="false"/>
                        <w:bidi w:val="1"/>
                        <w:spacing w:lineRule="auto" w:line="360"/>
                        <w:ind w:left="360" w:right="360" w:hanging="0"/>
                        <w:jc w:val="right"/>
                        <w:rPr/>
                      </w:pPr>
                      <w:r>
                        <w:rPr>
                          <w:kern w:val="2"/>
                          <w:sz w:val="28"/>
                          <w:b w:val="false"/>
                          <w:szCs w:val="28"/>
                          <w:b w:val="false"/>
                          <w:bCs w:val="false"/>
                          <w:rFonts w:ascii="Times New Roman" w:hAnsi="Times New Roman" w:eastAsia="Times New Roman" w:cs="David"/>
                          <w:color w:val="auto"/>
                          <w:lang w:val="en-US" w:bidi="he-IL"/>
                        </w:rPr>
                        <w:t>עומד גם מעל וגם מתחת. כיצד? (י"ח 8).</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50 טובים = הרבה רעים. איך יודעים זאת? (י"ח 24).</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מי הציע לאורחים ללכת לישון מלוכלכים? (י"ט 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יך יודעים שחגגו את חג הפסח, עוד לפני שבני ישראל היו במצרים? (י"ט 3).</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אחותי שהיא גם אשתי. מי אנחנו? (כ' 12).</w:t>
                      </w:r>
                    </w:p>
                    <w:p>
                      <w:pPr>
                        <w:overflowPunct w:val="false"/>
                        <w:bidi w:val="1"/>
                        <w:spacing w:lineRule="auto" w:line="360"/>
                        <w:ind w:left="360" w:right="0" w:hanging="0"/>
                        <w:jc w:val="right"/>
                        <w:rPr/>
                      </w:pPr>
                      <w:r>
                        <w:rPr>
                          <w:kern w:val="2"/>
                          <w:sz w:val="28"/>
                          <w:szCs w:val="28"/>
                          <w:rFonts w:ascii="Times New Roman" w:hAnsi="Times New Roman" w:eastAsia="Times New Roman" w:cs="David"/>
                          <w:color w:val="auto"/>
                          <w:lang w:val="en-US" w:bidi="he-IL"/>
                        </w:rPr>
                        <w:t>ילד קטן עם קול של נער בוגר. מי הוא? (כ"א 16-17).</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p>
                    <w:p>
                      <w:pPr>
                        <w:overflowPunct w:val="false"/>
                        <w:bidi w:val="1"/>
                        <w:spacing w:lineRule="auto" w:line="276"/>
                        <w:ind w:left="1080" w:right="360" w:hanging="0"/>
                        <w:jc w:val="right"/>
                        <w:rPr/>
                      </w:pPr>
                      <w:r>
                        <w:rPr>
                          <w:kern w:val="2"/>
                          <w:sz w:val="26"/>
                          <w:b/>
                          <w:szCs w:val="26"/>
                          <w:bCs/>
                          <w:rFonts w:ascii="Times New Roman" w:hAnsi="Times New Roman" w:eastAsia="Times New Roman" w:cs="David"/>
                          <w:color w:val="auto"/>
                          <w:lang w:val="en-US" w:bidi="he-IL"/>
                        </w:rPr>
                        <w:t xml:space="preserve">                               </w:t>
                      </w:r>
                      <w:r>
                        <w:rPr>
                          <w:kern w:val="2"/>
                          <w:sz w:val="26"/>
                          <w:szCs w:val="26"/>
                          <w:b w:val="false"/>
                          <w:bCs w:val="false"/>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56082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פש זכ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טוב שבכל א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וא כזה נורא. פשוט מגעיל, איך אפשר לאהוב ילד כזה! ילד שנותן כל הזמן מכות לילדים אחרים, צועק על כולם, לוקח לכולם את המשחקים שהם משחקים בהם. מפריע כל פעם שהוא רק יכול לכל אחד או קבוצה שמשחקים. בכיתה איננו לומד, שיעורי בית איננו עושה. כאשר הוא נרדם באמצע השיעור, כולנו שמחים. לפחות יש לנו שקט".  אז אפשר לאהוב ילד כזה? אף לא פעם אחת הסכמתי ללכת אליו הביתה. אף אחד מהכיתה לא רצה לבקר אותו. כולם שנאו אותו, התרחקו ממנו, עד ש... יום אחד עברתי ליד הבית שלו, כן של חיים, הילד הרע הזה. לפתע שמעתי אותו צועק, צועק מכאבים. החלטתי להתקרב לחלו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שראיתי היה נורא. חיים היה במרכז החדר. מסביבו 4 אחים קטנים בוכים. אבא עומד עם שוט ונותן לחיים מכות, כי הוא לא הספיק להלביש את הילדים, לתת להם אוכל, לסדר את הבית, לשטוף את הכלים, ולקנות דברים במכולת. אבל איך אפשר להספיק הכל? חיים בסך הכל ילד? אני, כאשר אני מוריד כלים מהשולחן, ושוטף אותם, אמא גאה בי. וחיים? עושה כל כך הרבה, ומקבל מכות בשוט?</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חיים הגיע למחרת בבוקר לכיתה, ניגשתי אליו בשקט. שאלתי אותו, ישנת הלילה? אכלת אתמול ארוחת ערב והיום ארוחת בוקר? חיים הרכין את ראשו, ושתק.</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ספר לי" ביקשתי. "למה?" שאל חיים. "עברתי אתמול ליד הבית שלך... אין לך אמא שאתה צריך לטפל בכל האחים שלך? זה היה נורא לראות מה עברת. זה קורה הרבה?" שאלתי. "כל יום" ענה חיים בעצב. "אז מה הפלא שאתה נירדם בשיעורים, שאתה נותן מכות לכולם? הרי אתה רק עושה מה שעושים לך. לאבא אתה לא יכול להחזיר, אז אתה נותן מכות למי שאתה כן יכול – לילדים אחרים. אתה לא ישן כמו שצריך, לא אוכל טוב. אז ברור שאתה מתנהג כך. אבל אם אבא שלך נותן לך לטפל באחים שלך, זה סימן שאתה מסוגל. כן אתה מסוגל לטפל בארבעה אחים. אתה יכול לעשות המון, להיות ילד נהדר, רק אם הבעיות בבית יפסקו. סיפרתי הכל למנהלת, אורי עבר לגור אצלנו לכמה חודשים, הוא הפך להיות חבר נהדר, לילד שעוזר לכולם, שכל כך יודע לעשות טוב לכל מי שהוא רק יכול לעשות טוב. </w:t>
                            </w:r>
                          </w:p>
                          <w:p>
                            <w:pPr>
                              <w:overflowPunct w:val="false"/>
                              <w:bidi w:val="1"/>
                              <w:spacing w:lineRule="auto" w:line="276"/>
                              <w:ind w:left="0" w:right="0" w:hanging="0"/>
                              <w:jc w:val="right"/>
                              <w:rPr/>
                            </w:pPr>
                            <w:r>
                              <w:rPr>
                                <w:kern w:val="2"/>
                                <w:sz w:val="16"/>
                                <w:szCs w:val="16"/>
                                <w:rFonts w:ascii="Times New Roman" w:hAnsi="Times New Roman" w:eastAsia="Times New Roman" w:cs="Guttman Yad-Brush"/>
                                <w:color w:val="auto"/>
                                <w:lang w:val="en-US" w:bidi="he-IL"/>
                              </w:rPr>
                              <w:t>כמה עצוב שאנחנו כועסים על ילד שפוגע באחרים, ולא בודקים מה גרם  לו להתנהג כך. בהרבה מקרים נוכל לעזור לו, ולהפוך את ההתנהגות שלו, שיהיה</w:t>
                            </w:r>
                            <w:r>
                              <w:rPr>
                                <w:kern w:val="2"/>
                                <w:sz w:val="24"/>
                                <w:szCs w:val="24"/>
                                <w:rFonts w:ascii="Times New Roman" w:hAnsi="Times New Roman" w:eastAsia="Times New Roman" w:cs="Guttman Yad-Brush"/>
                                <w:color w:val="auto"/>
                                <w:lang w:val="en-US" w:bidi="he-IL"/>
                              </w:rPr>
                              <w:t xml:space="preserve"> ילד נהד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חפש זכות".</w:t>
                      </w:r>
                    </w:p>
                    <w:p>
                      <w:pPr>
                        <w:overflowPunct w:val="false"/>
                        <w:bidi w:val="1"/>
                        <w:spacing w:lineRule="auto" w:line="276"/>
                        <w:ind w:left="0" w:right="0" w:hanging="0"/>
                        <w:jc w:val="center"/>
                        <w:rPr/>
                      </w:pPr>
                      <w:r>
                        <w:rPr>
                          <w:kern w:val="2"/>
                          <w:sz w:val="28"/>
                          <w:b/>
                          <w:szCs w:val="28"/>
                          <w:bCs/>
                          <w:rFonts w:ascii="Times New Roman" w:hAnsi="Times New Roman" w:eastAsia="Times New Roman" w:cs="Guttman-Soncino"/>
                          <w:color w:val="auto"/>
                          <w:lang w:val="en-US" w:bidi="he-IL"/>
                        </w:rPr>
                        <w:t>"למצוא את הטוב שבכל אחד".</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וא כזה נורא. פשוט מגעיל, איך אפשר לאהוב ילד כזה! ילד שנותן כל הזמן מכות לילדים אחרים, צועק על כולם, לוקח לכולם את המשחקים שהם משחקים בהם. מפריע כל פעם שהוא רק יכול לכל אחד או קבוצה שמשחקים. בכיתה איננו לומד, שיעורי בית איננו עושה. כאשר הוא נרדם באמצע השיעור, כולנו שמחים. לפחות יש לנו שקט".  אז אפשר לאהוב ילד כזה? אף לא פעם אחת הסכמתי ללכת אליו הביתה. אף אחד מהכיתה לא רצה לבקר אותו. כולם שנאו אותו, התרחקו ממנו, עד ש... יום אחד עברתי ליד הבית שלו, כן של חיים, הילד הרע הזה. לפתע שמעתי אותו צועק, צועק מכאבים. החלטתי להתקרב לחלון.</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מה שראיתי היה נורא. חיים היה במרכז החדר. מסביבו 4 אחים קטנים בוכים. אבא עומד עם שוט ונותן לחיים מכות, כי הוא לא הספיק להלביש את הילדים, לתת להם אוכל, לסדר את הבית, לשטוף את הכלים, ולקנות דברים במכולת. אבל איך אפשר להספיק הכל? חיים בסך הכל ילד? אני, כאשר אני מוריד כלים מהשולחן, ושוטף אותם, אמא גאה בי. וחיים? עושה כל כך הרבה, ומקבל מכות בשוט?</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כאשר חיים הגיע למחרת בבוקר לכיתה, ניגשתי אליו בשקט. שאלתי אותו, ישנת הלילה? אכלת אתמול ארוחת ערב והיום ארוחת בוקר? חיים הרכין את ראשו, ושתק.</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 xml:space="preserve">"ספר לי" ביקשתי. "למה?" שאל חיים. "עברתי אתמול ליד הבית שלך... אין לך אמא שאתה צריך לטפל בכל האחים שלך? זה היה נורא לראות מה עברת. זה קורה הרבה?" שאלתי. "כל יום" ענה חיים בעצב. "אז מה הפלא שאתה נירדם בשיעורים, שאתה נותן מכות לכולם? הרי אתה רק עושה מה שעושים לך. לאבא אתה לא יכול להחזיר, אז אתה נותן מכות למי שאתה כן יכול – לילדים אחרים. אתה לא ישן כמו שצריך, לא אוכל טוב. אז ברור שאתה מתנהג כך. אבל אם אבא שלך נותן לך לטפל באחים שלך, זה סימן שאתה מסוגל. כן אתה מסוגל לטפל בארבעה אחים. אתה יכול לעשות המון, להיות ילד נהדר, רק אם הבעיות בבית יפסקו. סיפרתי הכל למנהלת, אורי עבר לגור אצלנו לכמה חודשים, הוא הפך להיות חבר נהדר, לילד שעוזר לכולם, שכל כך יודע לעשות טוב לכל מי שהוא רק יכול לעשות טוב. </w:t>
                      </w:r>
                    </w:p>
                    <w:p>
                      <w:pPr>
                        <w:overflowPunct w:val="false"/>
                        <w:bidi w:val="1"/>
                        <w:spacing w:lineRule="auto" w:line="276"/>
                        <w:ind w:left="0" w:right="0" w:hanging="0"/>
                        <w:jc w:val="right"/>
                        <w:rPr/>
                      </w:pPr>
                      <w:r>
                        <w:rPr>
                          <w:kern w:val="2"/>
                          <w:sz w:val="16"/>
                          <w:szCs w:val="16"/>
                          <w:rFonts w:ascii="Times New Roman" w:hAnsi="Times New Roman" w:eastAsia="Times New Roman" w:cs="Guttman Yad-Brush"/>
                          <w:color w:val="auto"/>
                          <w:lang w:val="en-US" w:bidi="he-IL"/>
                        </w:rPr>
                        <w:t>כמה עצוב שאנחנו כועסים על ילד שפוגע באחרים, ולא בודקים מה גרם  לו להתנהג כך. בהרבה מקרים נוכל לעזור לו, ולהפוך את ההתנהגות שלו, שיהיה</w:t>
                      </w:r>
                      <w:r>
                        <w:rPr>
                          <w:kern w:val="2"/>
                          <w:sz w:val="24"/>
                          <w:szCs w:val="24"/>
                          <w:rFonts w:ascii="Times New Roman" w:hAnsi="Times New Roman" w:eastAsia="Times New Roman" w:cs="Guttman Yad-Brush"/>
                          <w:color w:val="auto"/>
                          <w:lang w:val="en-US" w:bidi="he-IL"/>
                        </w:rPr>
                        <w:t xml:space="preserve"> ילד נהד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09:00Z</dcterms:created>
  <dc:creator>לאה רוזנברג</dc:creator>
  <dc:description/>
  <cp:keywords/>
  <dc:language>en-US</dc:language>
  <cp:lastModifiedBy>Tzvi Harris</cp:lastModifiedBy>
  <dcterms:modified xsi:type="dcterms:W3CDTF">2009-10-21T10:09:00Z</dcterms:modified>
  <cp:revision>2</cp:revision>
  <dc:subject/>
  <dc:title>באורי מילים</dc:title>
</cp:coreProperties>
</file>