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ב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Yad-Brush"/>
          <w:sz w:val="36"/>
          <w:sz w:val="36"/>
          <w:szCs w:val="36"/>
          <w:rtl w:val="true"/>
        </w:rPr>
        <w:t>לי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חברות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איז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הגיבור</w:t>
      </w:r>
      <w:r>
        <w:rPr>
          <w:rFonts w:cs="Guttman Yad-Brush"/>
          <w:sz w:val="36"/>
          <w:szCs w:val="36"/>
          <w:rtl w:val="true"/>
        </w:rPr>
        <w:t>?.</w:t>
      </w:r>
    </w:p>
    <w:p>
      <w:pPr>
        <w:pStyle w:val="Normal"/>
        <w:jc w:val="left"/>
        <w:rPr>
          <w:rFonts w:cs="Miriam"/>
          <w:sz w:val="36"/>
          <w:szCs w:val="36"/>
        </w:rPr>
      </w:pPr>
      <w:r>
        <w:rPr>
          <w:rFonts w:cs="Miriam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b/>
          <w:b/>
          <w:bCs/>
          <w:u w:val="single"/>
          <w:rtl w:val="true"/>
          <w:lang w:eastAsia="en-US"/>
        </w:rPr>
        <w:t>תל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בבל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מסכ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שב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ד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כ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ע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נוכה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נן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בכ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כס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... </w:t>
      </w:r>
      <w:r>
        <w:rPr>
          <w:rFonts w:cs="Miriam"/>
          <w:rtl w:val="true"/>
          <w:lang w:eastAsia="en-US"/>
        </w:rPr>
        <w:t>שכ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בהיכל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כשג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שמ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נצחו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ו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דול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ד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דל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מי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ב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עש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ודאה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lang w:val="he-IL" w:eastAsia="en-US"/>
        </w:rPr>
      </w:pPr>
      <w:r>
        <w:rPr>
          <w:rFonts w:cs="Miria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96520</wp:posOffset>
                </wp:positionV>
                <wp:extent cx="4089400" cy="120967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20960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אם הגמרא מדגישה את הגבורה והניצחון של  החשמונאים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סו לחשוב למ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05pt;margin-top:7.6pt;width:321.95pt;height:9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אם הגמרא מדגישה את הגבורה והניצחון של  החשמונאים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נסו לחשוב למ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b/>
          <w:b/>
          <w:bCs/>
          <w:u w:val="single"/>
          <w:rtl w:val="true"/>
          <w:lang w:eastAsia="en-US"/>
        </w:rPr>
        <w:t>מש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מסכ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א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מש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כם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ד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י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ט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שכלתי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בור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הכ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צר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/</w:t>
      </w:r>
      <w:r>
        <w:rPr>
          <w:rFonts w:cs="Miriam"/>
          <w:rtl w:val="true"/>
          <w:lang w:eastAsia="en-US"/>
        </w:rPr>
        <w:t>טז</w:t>
      </w:r>
      <w:r>
        <w:rPr>
          <w:rFonts w:cs="Miriam"/>
          <w:rtl w:val="true"/>
          <w:lang w:eastAsia="en-US"/>
        </w:rPr>
        <w:t xml:space="preserve">/) </w:t>
      </w:r>
      <w:r>
        <w:rPr>
          <w:rFonts w:cs="Miriam"/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ו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יר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שיר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ה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לק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כ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ח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ש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ש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א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כובד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ה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ריות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') </w:t>
      </w:r>
      <w:r>
        <w:rPr>
          <w:rFonts w:cs="Miria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כ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ב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קלו</w:t>
      </w:r>
      <w:r>
        <w:rPr>
          <w:rFonts w:cs="Miriam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val="he-IL" w:eastAsia="en-US"/>
        </w:rPr>
      </w:pPr>
      <w:r>
        <w:rPr>
          <w:rFonts w:cs="Miriam"/>
          <w:b/>
          <w:bCs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59690</wp:posOffset>
                </wp:positionV>
                <wp:extent cx="4889500" cy="1209675"/>
                <wp:effectExtent l="5080" t="5715" r="5080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20960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תוכלו למצוא את המשותף לחכם, גבור ועשיר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א הצלחתם? לא נורא! תמשיכו ללמוד, נקווה שתמצאו את התשובה בהמשך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4.7pt;width:384.95pt;height:9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תוכלו למצוא את המשותף לחכם, גבור ועשיר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א הצלחתם? לא נורא! תמשיכו ללמוד, נקווה שתמצאו את התשובה בהמשך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cs="Miriam"/>
          <w:color w:val="000000"/>
          <w:sz w:val="28"/>
          <w:szCs w:val="28"/>
        </w:rPr>
      </w:pPr>
      <w:r>
        <w:rPr>
          <w:rFonts w:cs="Miriam"/>
          <w:color w:val="000000"/>
          <w:sz w:val="28"/>
          <w:sz w:val="28"/>
          <w:szCs w:val="28"/>
          <w:rtl w:val="true"/>
        </w:rPr>
        <w:t>ת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ב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מס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יב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ע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Miriam"/>
          <w:color w:val="000000"/>
          <w:sz w:val="28"/>
          <w:szCs w:val="28"/>
          <w:lang w:eastAsia="en-US"/>
        </w:rPr>
      </w:pPr>
      <w:r>
        <w:rPr>
          <w:rFonts w:cs="Miriam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בריא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בנ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לוס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סי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ק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מתן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ק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מא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שנ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מת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יסמא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מר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וכבים</w:t>
      </w:r>
      <w:r>
        <w:rPr>
          <w:rFonts w:cs="Miriam"/>
          <w:rtl w:val="true"/>
          <w:lang w:eastAsia="en-US"/>
        </w:rPr>
        <w:t xml:space="preserve">! </w:t>
      </w:r>
      <w:r>
        <w:rPr>
          <w:rFonts w:cs="Miriam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ה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rtl w:val="true"/>
        </w:rPr>
        <w:t>תרגו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בר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לוסטר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ר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מתם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קרעו</w:t>
      </w:r>
      <w:r>
        <w:rPr>
          <w:rFonts w:cs="Miriam"/>
          <w:rtl w:val="true"/>
        </w:rPr>
        <w:t xml:space="preserve">" 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עתך</w:t>
      </w:r>
      <w:r>
        <w:rPr>
          <w:rFonts w:cs="Miriam"/>
          <w:rtl w:val="true"/>
        </w:rPr>
        <w:t>?(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Miriam"/>
          <w:rtl w:val="true"/>
        </w:rPr>
        <w:t xml:space="preserve">?)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מ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ס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</w:t>
      </w:r>
      <w:r>
        <w:rPr>
          <w:rFonts w:cs="Miriam"/>
          <w:rtl w:val="true"/>
        </w:rPr>
        <w:t>:"</w:t>
      </w:r>
      <w:r>
        <w:rPr>
          <w:rFonts w:cs="Miriam"/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>?" (</w:t>
      </w:r>
      <w:r>
        <w:rPr>
          <w:rFonts w:cs="Miria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ת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val="he-IL" w:eastAsia="en-US"/>
        </w:rPr>
      </w:pPr>
      <w:r>
        <w:rPr>
          <w:rFonts w:cs="Miriam"/>
          <w:b/>
          <w:bCs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16840</wp:posOffset>
                </wp:positionV>
                <wp:extent cx="6311900" cy="1451610"/>
                <wp:effectExtent l="5080" t="5080" r="50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152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למה הספר תורה נקרע? כיצד ניחש רבי יוסי בר קיסמא שבעתיד יעבדו בבית הכנסת הזה עבודה זרה?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 ל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עשו  החכמים, שהיה מגיע להם עונש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ל איזה יצר הם לא התבגרו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9.2pt;width:496.95pt;height:11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למה הספר תורה נקרע? כיצד ניחש רבי יוסי בר קיסמא שבעתיד יעבדו בבית הכנסת הזה עבודה זרה?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ה ל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עשו  החכמים, שהיה מגיע להם עונש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ל איזה יצר הם לא התבגרו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b/>
          <w:b/>
          <w:bCs/>
          <w:u w:val="single"/>
          <w:rtl w:val="true"/>
          <w:lang w:eastAsia="en-US"/>
        </w:rPr>
        <w:t>תל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בבל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מסכ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בב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בתר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ד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י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ע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Miriam"/>
          <w:rtl w:val="true"/>
          <w:lang w:eastAsia="en-US"/>
        </w:rPr>
        <w:t>תניא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צדק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צורת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רבי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פרנסני</w:t>
      </w:r>
      <w:r>
        <w:rPr>
          <w:rFonts w:cs="Miriam"/>
          <w:rtl w:val="true"/>
          <w:lang w:eastAsia="en-US"/>
        </w:rPr>
        <w:t xml:space="preserve">! </w:t>
      </w:r>
      <w:r>
        <w:rPr>
          <w:rFonts w:cs="Miria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העבודה</w:t>
      </w:r>
      <w:r>
        <w:rPr>
          <w:rFonts w:cs="Miriam"/>
          <w:rtl w:val="true"/>
          <w:lang w:eastAsia="en-US"/>
        </w:rPr>
        <w:t>, (</w:t>
      </w:r>
      <w:r>
        <w:rPr>
          <w:rFonts w:cs="Miriam"/>
          <w:rtl w:val="true"/>
          <w:lang w:eastAsia="en-US"/>
        </w:rPr>
        <w:t>תא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ום</w:t>
      </w:r>
      <w:r>
        <w:rPr>
          <w:rFonts w:cs="Miriam"/>
          <w:rtl w:val="true"/>
          <w:lang w:eastAsia="en-US"/>
        </w:rPr>
        <w:t xml:space="preserve">! </w:t>
      </w:r>
      <w:r>
        <w:rPr>
          <w:rFonts w:cs="Miriam"/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רבי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פרנסני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תים</w:t>
      </w:r>
      <w:r>
        <w:rPr>
          <w:rFonts w:cs="Miriam"/>
          <w:rtl w:val="true"/>
          <w:lang w:eastAsia="en-US"/>
        </w:rPr>
        <w:t xml:space="preserve">! </w:t>
      </w:r>
      <w:r>
        <w:rPr>
          <w:rFonts w:cs="Miriam"/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פר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ל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נ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ות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ב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רבש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ע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ת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א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ע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ללו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ינ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תנא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נותיו</w:t>
      </w:r>
      <w:r>
        <w:rPr>
          <w:rFonts w:cs="Miriam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val="he-IL" w:eastAsia="en-US"/>
        </w:rPr>
      </w:pPr>
      <w:r>
        <w:rPr>
          <w:rFonts w:cs="Miria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31115</wp:posOffset>
                </wp:positionV>
                <wp:extent cx="5956300" cy="1451610"/>
                <wp:effectExtent l="5080" t="5080" r="5080" b="335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5152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אם זה היה קל לבנימין הצדיק לדאוג לאוכל לאשה ושבעת הילדים בשנת בצורת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על מה היית חושב, אם היו באים אליך לבקש בקשה זו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המעשה שעשה דרש ממנו להיות גיבור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2.45pt;width:468.95pt;height:11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אם זה היה קל לבנימין הצדיק לדאוג לאוכל לאשה ושבעת הילדים בשנת בצורת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על מה היית חושב, אם היו באים אליך לבקש בקשה זו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המעשה שעשה דרש ממנו להיות גיבור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b/>
          <w:b/>
          <w:bCs/>
          <w:u w:val="single"/>
          <w:rtl w:val="true"/>
          <w:lang w:eastAsia="en-US"/>
        </w:rPr>
        <w:t>תל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בבל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מסכ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עירובי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ד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יג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ע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Miria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ואל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לל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מותנ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מרה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צודקי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בל</w:t>
      </w:r>
      <w:r>
        <w:rPr>
          <w:rFonts w:cs="Miriam"/>
          <w:rtl w:val="true"/>
          <w:lang w:eastAsia="en-US"/>
        </w:rPr>
        <w:t xml:space="preserve">...), </w:t>
      </w:r>
      <w:r>
        <w:rPr>
          <w:rFonts w:cs="Miriam"/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לל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lang w:val="he-IL" w:eastAsia="en-US"/>
        </w:rPr>
      </w:pPr>
      <w:r>
        <w:rPr>
          <w:rFonts w:cs="Miria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74295</wp:posOffset>
                </wp:positionV>
                <wp:extent cx="5334000" cy="967740"/>
                <wp:effectExtent l="5080" t="5080" r="508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6768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ם שניהם צודקים, אז למה ההלכה כבית הלל? בזכות מה זכו בית הלל שיגידו שההלכה היא כמו שהם אומר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5.85pt;width:419.95pt;height:7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ם שניהם צודקים, אז למה ההלכה כבית הלל? בזכות מה זכו בית הלל שיגידו שההלכה היא כמו שהם אומר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Miriam"/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מ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נ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על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ש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ב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אי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קד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דבריהן</w:t>
      </w:r>
      <w:r>
        <w:rPr>
          <w:rFonts w:cs="Miriam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left"/>
        <w:rPr>
          <w:rFonts w:cs="Miriam"/>
          <w:lang w:val="he-IL" w:eastAsia="en-US"/>
        </w:rPr>
      </w:pPr>
      <w:r>
        <w:rPr>
          <w:rFonts w:cs="Miria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89535</wp:posOffset>
                </wp:positionV>
                <wp:extent cx="6045200" cy="1451610"/>
                <wp:effectExtent l="5080" t="5080" r="5080" b="335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5152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יש כאן גבורה של בית הלל? כיצד ינהג אדם המחפש לעצמו כבוד, כאשר פוסקים הלכה כמותו? כיצד אני מגיב כאשר משבחים אותי? כיצד נהגו בית הל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על איזה יצר הם הצליחו להתגבר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7.05pt;width:475.95pt;height:11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יש כאן גבורה של בית הלל? כיצד ינהג אדם המחפש לעצמו כבוד, כאשר פוסקים הלכה כמותו? כיצד אני מגיב כאשר משבחים אותי? כיצד נהגו בית הל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על איזה יצר הם הצליחו להתגבר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ללמדך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גביה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פיל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מנ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ח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ריו</w:t>
      </w:r>
      <w:r>
        <w:rPr>
          <w:rFonts w:cs="Miriam"/>
          <w:rtl w:val="true"/>
          <w:lang w:eastAsia="en-US"/>
        </w:rPr>
        <w:t xml:space="preserve">.... </w:t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val="he-IL" w:eastAsia="en-US"/>
        </w:rPr>
      </w:pPr>
      <w:r>
        <w:rPr>
          <w:rFonts w:cs="Miriam"/>
          <w:b/>
          <w:bCs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172085</wp:posOffset>
                </wp:positionV>
                <wp:extent cx="5334000" cy="120967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0960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מי שכובש את יצר הגאווה מפסיד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אם אתם מכירים אנשים כאלו שהם בורחים מהכבוד, וכולם נותנים להם כבוד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3.55pt;width:419.95pt;height:9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מי שכובש את יצר הגאווה מפסיד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אם אתם מכירים אנשים כאלו שהם בורחים מהכבוד, וכולם נותנים להם כבוד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b/>
          <w:b/>
          <w:bCs/>
          <w:u w:val="single"/>
          <w:lang w:eastAsia="en-US"/>
        </w:rPr>
      </w:pPr>
      <w:r>
        <w:rPr>
          <w:rFonts w:cs="Miriam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b/>
          <w:b/>
          <w:bCs/>
          <w:u w:val="single"/>
          <w:rtl w:val="true"/>
          <w:lang w:eastAsia="en-US"/>
        </w:rPr>
        <w:t>תל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בבל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מסכ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קידושי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ד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ל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ע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iriam"/>
          <w:b/>
          <w:b/>
          <w:bCs/>
          <w:u w:val="single"/>
          <w:rtl w:val="true"/>
          <w:lang w:eastAsia="en-US"/>
        </w:rPr>
        <w:t>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יר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ומי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קר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מנ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ט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י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פני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לימה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val="he-IL" w:eastAsia="en-US"/>
        </w:rPr>
      </w:pPr>
      <w:r>
        <w:rPr>
          <w:rFonts w:cs="Miria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60325</wp:posOffset>
                </wp:positionV>
                <wp:extent cx="5334000" cy="120967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0960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ל איזה יצר היה צריך אותו אדם להתגבר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 אני יודע להתנהג כמוהו, ולא להעליב גם מי שמעליב אותי בפני כול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4.75pt;width:419.95pt;height:9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ל איזה יצר היה צריך אותו אדם להתגבר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 אני יודע להתנהג כמוהו, ולא להעליב גם מי שמעליב אותי בפני כול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jc w:val="left"/>
        <w:rPr>
          <w:rFonts w:cs="Miriam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27305</wp:posOffset>
                </wp:positionV>
                <wp:extent cx="5334000" cy="1451610"/>
                <wp:effectExtent l="5080" t="508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51520"/>
                        </a:xfrm>
                        <a:prstGeom prst="wedgeEllipseCallout">
                          <a:avLst>
                            <a:gd name="adj1" fmla="val -45370"/>
                            <a:gd name="adj2" fmla="val 4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ל אילו גיבורים דיברנו היום? האם עכשיו אתם מוצאים קשר בין החכם, הגיבור, העשיר, והמכובד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מה למדנו מלימוד זה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2.15pt;width:419.95pt;height:11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ל אילו גיבורים דיברנו היום? האם עכשיו אתם מוצאים קשר בין החכם, הגיבור, העשיר, והמכובד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מה למדנו מלימוד זה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riam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uttman Yad-Brush"/>
          <w:rtl w:val="true"/>
        </w:rPr>
        <w:tab/>
        <w:tab/>
      </w:r>
      <w:r>
        <w:rPr>
          <w:rFonts w:cs="Miriam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ab/>
        <w:tab/>
        <w:tab/>
        <w:tab/>
        <w:tab/>
        <w:tab/>
        <w:tab/>
        <w:tab/>
      </w:r>
      <w:r>
        <w:rPr>
          <w:rFonts w:cs="Guttman Yad-Brush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הנה</w:t>
      </w:r>
      <w:r>
        <w:rPr>
          <w:rFonts w:cs="Guttman Yad-Brush"/>
          <w:rtl w:val="true"/>
        </w:rPr>
        <w:t>!!!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ab/>
        <w:tab/>
        <w:tab/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ResponsaTTF;Courier New"/>
      <w:b/>
      <w:bCs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0:00Z</dcterms:created>
  <dc:creator>לאה רוזנברג</dc:creator>
  <dc:description/>
  <cp:keywords/>
  <dc:language>en-US</dc:language>
  <cp:lastModifiedBy>Tzvi Harris</cp:lastModifiedBy>
  <dcterms:modified xsi:type="dcterms:W3CDTF">2008-11-26T08:20:00Z</dcterms:modified>
  <cp:revision>2</cp:revision>
  <dc:subject/>
  <dc:title>בס"ד</dc:title>
</cp:coreProperties>
</file>