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תפלל</w:t>
      </w:r>
      <w:r>
        <w:rPr>
          <w:rFonts w:cs="Guttman Yad-Brush"/>
          <w:rtl w:val="true"/>
        </w:rPr>
        <w:t xml:space="preserve">?      </w:t>
      </w:r>
      <w:r>
        <w:rPr>
          <w:rFonts w:cs="Guttman Yad-Brush"/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נה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פ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"</w:t>
      </w:r>
    </w:p>
    <w:p>
      <w:pPr>
        <w:pStyle w:val="ListParagraph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73985</wp:posOffset>
                </wp:positionH>
                <wp:positionV relativeFrom="paragraph">
                  <wp:posOffset>53340</wp:posOffset>
                </wp:positionV>
                <wp:extent cx="4876800" cy="1095375"/>
                <wp:effectExtent l="5080" t="5715" r="571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095480"/>
                        </a:xfrm>
                        <a:prstGeom prst="wedgeRoundRectCallout">
                          <a:avLst>
                            <a:gd name="adj1" fmla="val 37500"/>
                            <a:gd name="adj2" fmla="val 5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חייבים להתפלל בכל יום מהתו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מה פעמים ביום צריך להתפלל מהתו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מה פעמים ביום אנחנו מתפללים מחכמ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0.55pt;margin-top:4.2pt;width:383.95pt;height:86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חייבים להתפלל בכל יום מהתור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מה פעמים ביום צריך להתפלל מהתור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מה פעמים ביום אנחנו מתפללים מחכמ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tl w:val="true"/>
        </w:rPr>
        <w:t>.</w:t>
      </w:r>
      <w:r>
        <w:rPr>
          <w:rFonts w:cs="Arial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0185</wp:posOffset>
                </wp:positionH>
                <wp:positionV relativeFrom="paragraph">
                  <wp:posOffset>92710</wp:posOffset>
                </wp:positionV>
                <wp:extent cx="4705350" cy="638175"/>
                <wp:effectExtent l="5080" t="5715" r="5715" b="132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638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פי הרמב"ן,  האם חייבים להתפלל בכל יו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י חייב להתפלל מהתורה, לפי הרמב"ן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7.3pt;width:370.45pt;height:50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פי הרמב"ן,  האם חייבים להתפלל בכל יום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י חייב להתפלל מהתורה, לפי הרמב"ן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+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+ </w:t>
      </w:r>
      <w:r>
        <w:rPr>
          <w:rtl w:val="true"/>
        </w:rPr>
        <w:t>"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ו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88160</wp:posOffset>
                </wp:positionH>
                <wp:positionV relativeFrom="paragraph">
                  <wp:posOffset>212725</wp:posOffset>
                </wp:positionV>
                <wp:extent cx="5972175" cy="16167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616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מה הקב"ה שומע, ומה לא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מה לדעתך הקב"ה כן שומע?  את ______________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פי הגמרא הזו, האם אנחנו צריכים להמשיך להתפלל? למ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40.8pt;margin-top:16.75pt;width:470.2pt;height:127.2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מה הקב"ה שומע, ומה לא?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מה לדעתך הקב"ה כן שומע?  את ______________ 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פי הגמרא הזו, האם אנחנו צריכים להמשיך להתפלל? למ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 xml:space="preserve">. </w:t>
      </w:r>
      <w:r>
        <w:rPr>
          <w:rtl w:val="true"/>
        </w:rPr>
        <w:t>ל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>,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).</w:t>
      </w:r>
    </w:p>
    <w:p>
      <w:pPr>
        <w:pStyle w:val="ListParagraph"/>
        <w:jc w:val="left"/>
        <w:rPr/>
      </w:pP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מה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שת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נ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חנה</w:t>
      </w:r>
      <w:r>
        <w:rPr>
          <w:rtl w:val="true"/>
        </w:rPr>
        <w:t xml:space="preserve">)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ה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54610</wp:posOffset>
                </wp:positionV>
                <wp:extent cx="5972175" cy="22860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286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למה לדעתך פנינה צחקה על חנה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זה יפה לצחוק על אישה שאין לה ילד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פי רש"י, האם לפנינה היו כוונות טובות? למה רצתה פנינה לגרו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פנינה הצליחה לגרום לחנה לעשות את מה שפנינה חשבה שחשוב שחנה תעש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אם חנה התפללה מתוך סידור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תפילה מתוך הסידור טובה יותר מהתפילה מהלב? למ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4.3pt;width:470.2pt;height:179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למה לדעתך פנינה צחקה על חנה?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זה יפה לצחוק על אישה שאין לה ילדים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פי רש"י, האם לפנינה היו כוונות טובות? למה רצתה פנינה לגרום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פנינה הצליחה לגרום לחנה לעשות את מה שפנינה חשבה שחשוב שחנה תעש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אם חנה התפללה מתוך סידור?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תפילה מתוך הסידור טובה יותר מהתפילה מהלב? למ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ְח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שְׁב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כֹּר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31115</wp:posOffset>
                </wp:positionV>
                <wp:extent cx="5972175" cy="15386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53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חנה התפללה בקול? האם היא צעקה ובכת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מה עלי חשב שחנה שיכו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את/ה חושב שבאותה תקופה האנשים היו רגילים להתפלל בלחש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.45pt;width:470.2pt;height:121.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חנה התפללה בקול? האם היא צעקה ובכת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מה עלי חשב שחנה שיכור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את/ה חושב שבאותה תקופה האנשים היו רגילים להתפלל בלחש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ח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שְׁב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כֹּרָה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ַכָּ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י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ִךְ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ת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שׁ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ָּ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ִּ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ֵרֹ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ִׂיחִ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ְכַעְסִ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ִּבַּרְתִּ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ַ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ֵנָּה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ל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לְתְּ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מֵעִמּו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21610</wp:posOffset>
                </wp:positionH>
                <wp:positionV relativeFrom="paragraph">
                  <wp:posOffset>117475</wp:posOffset>
                </wp:positionV>
                <wp:extent cx="4781550" cy="1076325"/>
                <wp:effectExtent l="5080" t="5715" r="571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076400"/>
                        </a:xfrm>
                        <a:prstGeom prst="wedgeRoundRectCallout">
                          <a:avLst>
                            <a:gd name="adj1" fmla="val -43745"/>
                            <a:gd name="adj2" fmla="val 51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מה עלי חשב שהקב"ה ישמע בקול חנה, וייתן לה את מה שהיא ביקש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אתם יודעים מה קרה בסוף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9.25pt;width:376.45pt;height:84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מה עלי חשב שהקב"ה ישמע בקול חנה, וייתן לה את מה שהיא ביקש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אתם יודעים מה קרה בסוף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תפל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קולך</w:t>
      </w:r>
      <w:r>
        <w:rPr>
          <w:rFonts w:cs="Guttman Yad-Brush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סידו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ב</w:t>
      </w:r>
      <w:r>
        <w:rPr>
          <w:rFonts w:cs="Guttman Yad-Brush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ספר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קשתך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ind w:left="432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ורה</w:t>
      </w:r>
      <w:r>
        <w:rPr>
          <w:rFonts w:cs="Guttman Yad-Brush"/>
          <w:rtl w:val="true"/>
        </w:rPr>
        <w:t>!!!</w:t>
      </w:r>
    </w:p>
    <w:p>
      <w:pPr>
        <w:pStyle w:val="Normal"/>
        <w:spacing w:lineRule="auto" w:line="360"/>
        <w:ind w:left="4320" w:right="0" w:hanging="0"/>
        <w:jc w:val="left"/>
        <w:rPr/>
      </w:pP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Guttman Yad-Bru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David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David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2:00Z</dcterms:created>
  <dc:creator>יהודה</dc:creator>
  <dc:description/>
  <dc:language>en-US</dc:language>
  <cp:lastModifiedBy>Tzvi Harris</cp:lastModifiedBy>
  <dcterms:modified xsi:type="dcterms:W3CDTF">2009-11-18T11:32:00Z</dcterms:modified>
  <cp:revision>2</cp:revision>
  <dc:subject/>
  <dc:title/>
</cp:coreProperties>
</file>