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</w:rPr>
        <w:t>1</w:t>
      </w:r>
      <w:r>
        <w:rPr>
          <w:rFonts w:cs="Guttman Yad-Brush"/>
          <w:b/>
          <w:bCs/>
          <w:sz w:val="32"/>
          <w:szCs w:val="32"/>
          <w:rtl w:val="true"/>
        </w:rPr>
        <w:t xml:space="preserve"> -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ושג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יס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לחו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אל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ותשרי</w:t>
      </w:r>
      <w:r>
        <w:rPr>
          <w:rFonts w:cs="Guttman Yad-Brush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ש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ר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ר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ח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ק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ו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בע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ר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ק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כנ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בתות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ומ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יחו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מ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ר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פו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פ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ג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פ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ל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ברך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יח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פי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ל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רד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יחות</w:t>
      </w:r>
      <w:r>
        <w:rPr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מ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כנז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ח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ח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פ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ב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שע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כו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ציפות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ל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שע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א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ק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ק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יעה</w:t>
      </w:r>
      <w:r>
        <w:rPr>
          <w:sz w:val="26"/>
          <w:szCs w:val="26"/>
          <w:rtl w:val="true"/>
        </w:rPr>
        <w:t xml:space="preserve">)*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מ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פ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ר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וק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ו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ות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יע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תוק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וע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ות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פור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David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09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07-06-20T10:09:00Z</dcterms:modified>
  <cp:revision>2</cp:revision>
  <dc:subject/>
  <dc:title>         </dc:title>
</cp:coreProperties>
</file>