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635</wp:posOffset>
            </wp:positionH>
            <wp:positionV relativeFrom="paragraph">
              <wp:posOffset>85090</wp:posOffset>
            </wp:positionV>
            <wp:extent cx="1652905" cy="2035810"/>
            <wp:effectExtent l="0" t="0" r="0" b="0"/>
            <wp:wrapTight wrapText="bothSides">
              <wp:wrapPolygon edited="0">
                <wp:start x="11276" y="57"/>
                <wp:lineTo x="8401" y="476"/>
                <wp:lineTo x="7074" y="775"/>
                <wp:lineTo x="7074" y="1015"/>
                <wp:lineTo x="6707" y="1314"/>
                <wp:lineTo x="6043" y="1971"/>
                <wp:lineTo x="3903" y="2930"/>
                <wp:lineTo x="2577" y="3168"/>
                <wp:lineTo x="881" y="3707"/>
                <wp:lineTo x="514" y="4305"/>
                <wp:lineTo x="71" y="4845"/>
                <wp:lineTo x="-73" y="5144"/>
                <wp:lineTo x="143" y="6279"/>
                <wp:lineTo x="1988" y="6759"/>
                <wp:lineTo x="3757" y="6759"/>
                <wp:lineTo x="2061" y="7357"/>
                <wp:lineTo x="1472" y="7656"/>
                <wp:lineTo x="1028" y="8375"/>
                <wp:lineTo x="1028" y="9630"/>
                <wp:lineTo x="1913" y="13460"/>
                <wp:lineTo x="2281" y="14418"/>
                <wp:lineTo x="2281" y="14595"/>
                <wp:lineTo x="3389" y="15375"/>
                <wp:lineTo x="4495" y="16331"/>
                <wp:lineTo x="3461" y="16930"/>
                <wp:lineTo x="3757" y="17290"/>
                <wp:lineTo x="3314" y="17709"/>
                <wp:lineTo x="3314" y="17827"/>
                <wp:lineTo x="3831" y="18245"/>
                <wp:lineTo x="3831" y="18305"/>
                <wp:lineTo x="5747" y="19205"/>
                <wp:lineTo x="6116" y="20161"/>
                <wp:lineTo x="6116" y="20820"/>
                <wp:lineTo x="8918" y="21119"/>
                <wp:lineTo x="14371" y="21119"/>
                <wp:lineTo x="15035" y="21357"/>
                <wp:lineTo x="15183" y="21357"/>
                <wp:lineTo x="16436" y="21357"/>
                <wp:lineTo x="16584" y="21357"/>
                <wp:lineTo x="17617" y="21119"/>
                <wp:lineTo x="18943" y="20161"/>
                <wp:lineTo x="20712" y="18245"/>
                <wp:lineTo x="21228" y="17290"/>
                <wp:lineTo x="21523" y="16331"/>
                <wp:lineTo x="21451" y="15375"/>
                <wp:lineTo x="21155" y="14418"/>
                <wp:lineTo x="21228" y="14179"/>
                <wp:lineTo x="20491" y="13639"/>
                <wp:lineTo x="19827" y="13460"/>
                <wp:lineTo x="19902" y="12502"/>
                <wp:lineTo x="20195" y="11546"/>
                <wp:lineTo x="19902" y="11126"/>
                <wp:lineTo x="19458" y="10589"/>
                <wp:lineTo x="19534" y="9630"/>
                <wp:lineTo x="19090" y="9212"/>
                <wp:lineTo x="18501" y="8674"/>
                <wp:lineTo x="18797" y="7716"/>
                <wp:lineTo x="19090" y="7417"/>
                <wp:lineTo x="19018" y="7118"/>
                <wp:lineTo x="18647" y="6759"/>
                <wp:lineTo x="18058" y="5801"/>
                <wp:lineTo x="18205" y="4845"/>
                <wp:lineTo x="18205" y="4128"/>
                <wp:lineTo x="17837" y="3887"/>
                <wp:lineTo x="18574" y="2930"/>
                <wp:lineTo x="20639" y="2930"/>
                <wp:lineTo x="20639" y="2511"/>
                <wp:lineTo x="18280" y="1971"/>
                <wp:lineTo x="18647" y="295"/>
                <wp:lineTo x="18574" y="57"/>
                <wp:lineTo x="11276" y="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8.1pt;margin-top:11.15pt;width:246.95pt;height:28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3" o:detectmouseclick="t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</w:rPr>
        <w:t>4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כ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ו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ט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וח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וה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שו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ר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י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ע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ט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ושע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ה</w:t>
      </w:r>
      <w:r>
        <w:rPr>
          <w:rFonts w:cs="David"/>
          <w:b/>
          <w:bCs/>
          <w:u w:val="single"/>
          <w:rtl w:val="true"/>
        </w:rPr>
        <w:t xml:space="preserve">"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שע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 ("</w:t>
      </w:r>
      <w:r>
        <w:rPr>
          <w:rFonts w:cs="David"/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שענא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מ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קפ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Guttman Yad-Brush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ורה</w:t>
      </w:r>
      <w:r>
        <w:rPr>
          <w:rFonts w:cs="Guttman Yad-Brush"/>
          <w:rtl w:val="true"/>
        </w:rPr>
        <w:t>!</w:t>
      </w:r>
    </w:p>
    <w:p>
      <w:pPr>
        <w:pStyle w:val="Normal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8035</wp:posOffset>
            </wp:positionH>
            <wp:positionV relativeFrom="paragraph">
              <wp:posOffset>114300</wp:posOffset>
            </wp:positionV>
            <wp:extent cx="1652905" cy="2035810"/>
            <wp:effectExtent l="0" t="0" r="0" b="0"/>
            <wp:wrapTight wrapText="bothSides">
              <wp:wrapPolygon edited="0">
                <wp:start x="11276" y="57"/>
                <wp:lineTo x="8401" y="476"/>
                <wp:lineTo x="7074" y="775"/>
                <wp:lineTo x="7074" y="1015"/>
                <wp:lineTo x="6707" y="1314"/>
                <wp:lineTo x="6043" y="1971"/>
                <wp:lineTo x="3903" y="2930"/>
                <wp:lineTo x="2577" y="3168"/>
                <wp:lineTo x="881" y="3707"/>
                <wp:lineTo x="514" y="4305"/>
                <wp:lineTo x="71" y="4845"/>
                <wp:lineTo x="-73" y="5144"/>
                <wp:lineTo x="143" y="6279"/>
                <wp:lineTo x="1988" y="6759"/>
                <wp:lineTo x="3757" y="6759"/>
                <wp:lineTo x="2061" y="7357"/>
                <wp:lineTo x="1472" y="7656"/>
                <wp:lineTo x="1028" y="8375"/>
                <wp:lineTo x="1028" y="9630"/>
                <wp:lineTo x="1913" y="13460"/>
                <wp:lineTo x="2281" y="14418"/>
                <wp:lineTo x="2281" y="14595"/>
                <wp:lineTo x="3389" y="15375"/>
                <wp:lineTo x="4495" y="16331"/>
                <wp:lineTo x="3461" y="16930"/>
                <wp:lineTo x="3757" y="17290"/>
                <wp:lineTo x="3314" y="17709"/>
                <wp:lineTo x="3314" y="17827"/>
                <wp:lineTo x="3831" y="18245"/>
                <wp:lineTo x="3831" y="18305"/>
                <wp:lineTo x="5747" y="19205"/>
                <wp:lineTo x="6116" y="20161"/>
                <wp:lineTo x="6116" y="20820"/>
                <wp:lineTo x="8918" y="21119"/>
                <wp:lineTo x="14371" y="21119"/>
                <wp:lineTo x="15035" y="21357"/>
                <wp:lineTo x="15183" y="21357"/>
                <wp:lineTo x="16436" y="21357"/>
                <wp:lineTo x="16584" y="21357"/>
                <wp:lineTo x="17617" y="21119"/>
                <wp:lineTo x="18943" y="20161"/>
                <wp:lineTo x="20712" y="18245"/>
                <wp:lineTo x="21228" y="17290"/>
                <wp:lineTo x="21523" y="16331"/>
                <wp:lineTo x="21451" y="15375"/>
                <wp:lineTo x="21155" y="14418"/>
                <wp:lineTo x="21228" y="14179"/>
                <wp:lineTo x="20491" y="13639"/>
                <wp:lineTo x="19827" y="13460"/>
                <wp:lineTo x="19902" y="12502"/>
                <wp:lineTo x="20195" y="11546"/>
                <wp:lineTo x="19902" y="11126"/>
                <wp:lineTo x="19458" y="10589"/>
                <wp:lineTo x="19534" y="9630"/>
                <wp:lineTo x="19090" y="9212"/>
                <wp:lineTo x="18501" y="8674"/>
                <wp:lineTo x="18797" y="7716"/>
                <wp:lineTo x="19090" y="7417"/>
                <wp:lineTo x="19018" y="7118"/>
                <wp:lineTo x="18647" y="6759"/>
                <wp:lineTo x="18058" y="5801"/>
                <wp:lineTo x="18205" y="4845"/>
                <wp:lineTo x="18205" y="4128"/>
                <wp:lineTo x="17837" y="3887"/>
                <wp:lineTo x="18574" y="2930"/>
                <wp:lineTo x="20639" y="2930"/>
                <wp:lineTo x="20639" y="2511"/>
                <wp:lineTo x="18280" y="1971"/>
                <wp:lineTo x="18647" y="295"/>
                <wp:lineTo x="18574" y="57"/>
                <wp:lineTo x="11276" y="5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9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39:00Z</dcterms:modified>
  <cp:revision>2</cp:revision>
  <dc:subject/>
  <dc:title>         </dc:title>
</cp:coreProperties>
</file>