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6"/>
          <w:szCs w:val="26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3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צ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טבת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ח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צו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נבוכצדנ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.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וא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מ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כרו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ט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ד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לל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ב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ג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רו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ג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עני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ט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ר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סו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עני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פ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ת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ו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גבור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א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ן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פ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עילוי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נו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David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5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5:00Z</dcterms:modified>
  <cp:revision>2</cp:revision>
  <dc:subject/>
  <dc:title>         </dc:title>
</cp:coreProperties>
</file>