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33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י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מצרים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20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זו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ץ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פ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פ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680" w:right="0" w:hanging="600"/>
        <w:jc w:val="both"/>
        <w:rPr/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ו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ח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כל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ח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ס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ש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680" w:right="0" w:hanging="60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צ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ש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ה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680" w:right="0" w:hanging="60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חמ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כ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הפ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צ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680" w:right="0" w:hanging="60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נחמתא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נש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Guttman Yad-Brush"/>
          <w:sz w:val="26"/>
          <w:sz w:val="26"/>
          <w:szCs w:val="26"/>
          <w:rtl w:val="true"/>
        </w:rPr>
        <w:t>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מהרה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decimal"/>
      <w:lvlText w:val="%1."/>
      <w:lvlJc w:val="right"/>
      <w:pPr>
        <w:tabs>
          <w:tab w:val="num" w:pos="1680"/>
        </w:tabs>
        <w:ind w:left="16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David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51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51:00Z</dcterms:modified>
  <cp:revision>2</cp:revision>
  <dc:subject/>
  <dc:title>         </dc:title>
</cp:coreProperties>
</file>