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"__________  _____  __________ " 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  __________ 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  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ט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"_________  ______  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חמים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  ______  _____  __________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"__________  _____  __________ " 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  __________ 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  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ט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"_________  ______  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חמים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  ______  _____  __________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726" w:right="340" w:gutter="0" w:header="0" w:top="340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7:00Z</dcterms:created>
  <dc:creator>Lea &amp; Yehudah Rozenberg</dc:creator>
  <dc:description/>
  <cp:keywords/>
  <dc:language>en-US</dc:language>
  <cp:lastModifiedBy>Tzvi Harris</cp:lastModifiedBy>
  <dcterms:modified xsi:type="dcterms:W3CDTF">2007-06-14T12:27:00Z</dcterms:modified>
  <cp:revision>2</cp:revision>
  <dc:subject/>
  <dc:title>בס"ד</dc:title>
</cp:coreProperties>
</file>