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24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העומר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אחרון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__________ 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_________  _____  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  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 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ך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). 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כונו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שכח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,  (</w:t>
      </w:r>
      <w:r>
        <w:rPr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 __________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  __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כים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".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ח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ספ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726" w:right="397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8:00Z</dcterms:created>
  <dc:creator>Lea &amp; Yehudah Rozenberg</dc:creator>
  <dc:description/>
  <cp:keywords/>
  <dc:language>en-US</dc:language>
  <cp:lastModifiedBy>Tzvi Harris</cp:lastModifiedBy>
  <dcterms:modified xsi:type="dcterms:W3CDTF">2007-06-14T12:28:00Z</dcterms:modified>
  <cp:revision>2</cp:revision>
  <dc:subject/>
  <dc:title>שאלות לדף מושגים מספר 23 – ליל הסדר</dc:title>
</cp:coreProperties>
</file>