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י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>")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____  ________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_______  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  ____________  ___________  _______________.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lineRule="auto" w:line="360" w:before="0" w:after="200"/>
        <w:ind w:left="504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2:00Z</dcterms:created>
  <dc:creator>יהודה</dc:creator>
  <dc:description/>
  <dc:language>en-US</dc:language>
  <cp:lastModifiedBy>יהודה</cp:lastModifiedBy>
  <dcterms:modified xsi:type="dcterms:W3CDTF">2008-12-25T17:41:00Z</dcterms:modified>
  <cp:revision>2</cp:revision>
  <dc:subject/>
  <dc:title/>
</cp:coreProperties>
</file>