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7.65pt;margin-top:20.1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-1270</wp:posOffset>
                </wp:positionV>
                <wp:extent cx="137033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-0.1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28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תק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ו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עצמאות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ובמ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947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א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חד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ק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לח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צמא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ג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מוש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רז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די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ג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כ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גי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צמא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מוקרט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ימ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שממ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יבי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מ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חלת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גאול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י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ס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ח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b w:val="false"/>
      <w:bCs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iriam"/>
      <w:sz w:val="24"/>
      <w:szCs w:val="28"/>
    </w:rPr>
  </w:style>
  <w:style w:type="character" w:styleId="FooterChar">
    <w:name w:val="Footer Char"/>
    <w:basedOn w:val="DefaultParagraphFont"/>
    <w:qFormat/>
    <w:rPr>
      <w:rFonts w:cs="Miriam"/>
      <w:sz w:val="24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5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9-03-12T07:45:00Z</dcterms:modified>
  <cp:revision>2</cp:revision>
  <dc:subject/>
  <dc:title>         </dc:title>
</cp:coreProperties>
</file>