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"__________  _____  __________ " 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צ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מ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ד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________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____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טני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"_________  ______  ___________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סט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ב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מ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ה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חמ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_______  ______  _____  __________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בהצלח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orient="landscape" w:w="8419" w:h="11906"/>
      <w:pgMar w:left="726" w:right="340" w:gutter="0" w:header="0" w:top="340" w:footer="0" w:bottom="3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49:00Z</dcterms:created>
  <dc:creator>Lea &amp; Yehudah Rozenberg</dc:creator>
  <dc:description/>
  <cp:keywords/>
  <dc:language>en-US</dc:language>
  <cp:lastModifiedBy>Tzvi Harris</cp:lastModifiedBy>
  <dcterms:modified xsi:type="dcterms:W3CDTF">2010-02-21T15:49:00Z</dcterms:modified>
  <cp:revision>2</cp:revision>
  <dc:subject/>
  <dc:title>בס"ד</dc:title>
</cp:coreProperties>
</file>