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782955"/>
                <wp:effectExtent l="5080" t="5080" r="5715" b="5715"/>
                <wp:wrapNone/>
                <wp:docPr id="2" name=""/>
                <a:graphic xmlns:a="http://schemas.openxmlformats.org/drawingml/2006/main">
                  <a:graphicData uri="http://schemas.microsoft.com/office/word/2010/wordprocessingShape">
                    <wps:wsp>
                      <wps:cNvSpPr/>
                      <wps:spPr>
                        <a:xfrm>
                          <a:off x="0" y="0"/>
                          <a:ext cx="2322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1.6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8727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מעשי ידי טובעים בים, ואתם אומרים שירה?". (ילקוט שמעוני דברי הימים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כך הרבה זמן הוא מרגיז אותי. כל בוקר, ברגע שהוא רואה אותי מגיע לבית הספר, הוא מיד ניגש אלי, מתחיל לדחוף, לקלל אותי, לצחוק עלי. זה כל כך קשה לא לענות. איך אפשר לשתוק כל הזמן על התנהגות כזאת? למה אני לא הולך למורה? כי ... הוא מאיים על חברי שמי שיספר מה הוא עושה לי, הוא ייתן לו מכות. כאשר אני נשבר, ומחזיר לו, הוא רץ למורה עושה את עצמו כאילו הוא בוכה, ומאשים אותי שאני פוגע בו. כאשר המורה שואלת למה עשיתי את זה, ואני טוען שהוא התחיל, והמורה שואלת את חברי, הם מסתכלים אחד על השני, ושותקים, מרוב 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יום זה קרה! סוף סוף הצלחתי. הוא ניגש אלי בהפסקה, שם לי רגל, ודחף אותי קדימה. נפלתי וקיבלתי מכה בפנים, אבל הוא לא שם לב כי המנהלת עמדה בדיוק מאחריו. קמתי על רגלי, ניגשתי אל המנהלת, וביקשתי  שלא תגיד לו כלום, אמרתי שסתם נפלתי, וביקשתי לדבר איתה לבד. בחדר המנהלת היא שאלה למה שיקרתי? למה אמרתי שסתם נפלתי? "הרי אני ראיתי איך הוא דחף אותך?" שאלה המנהלת. "זו ההזדמנות שלי להוכיח מה קורה כל יום!" אמרתי. "אם המורה תשאל בכיתה מי התחיל? צתראי כי אף לא אחד יעיז להגיד שהוא אשם" הוספתי ואמרתי. אכן המורה שאלה מי התחיל, והוא האשים אותי, וחברי שתקו, או הצדיקו אותו. ואז נכנסה המנהלת, קראה לו, ולפני כולם צעקה עליו "איך אתה מעיז לשקר! אני ראיתי אותך דוחף את יהודה. הבנתי כי אתה מאיים על חבריך שתתן מכות למי שיגלה את האמת, ראוי שתקבל עונש, או ליתר דיוק את כל העונשים שיהודה קיבל בגללך כל השנה!". חייכתי, פעם אחת אזכה לראות איך הוא מקבל עונש גדול. הוא הסתכל עלי, במבט של "אני אראה לך מה זה!", אבל אני פרצתי בצעקת אושר – "מגיע לך, הלואי שתקבל עונש ענק!".  "למה אתה שמח? אתה לו מקבל פרס? הוא מקבל עונש, אז מה זה עוזר לך? הרי זה בסך הכל רק פוגע בו?" ענתה לי המנהלת. "לשמוח כי הוא יותר לא יציק לך בע"ה, אבל לשמוח כי הוא מקבל עונש? זה אסור!" הוסיפה ואמרה. "כולנו בני אדם, כולנו עושים גם דברים לא טובים, אבל אנחנו מנסים לעזור לכולם ללמוד להתנהג טוב, ואם אחד נופל, איננו שמחים על כך, עלינו להיות עצובים שהילד נכשל, לא לשמוח כי קיבל עונש. גם המלאכים רצו לשמוח ולשיר כאשר ראו את המצרים טובעים בים סוף. אבל הקב"ה עצר אותם, "איך אתם שמחים, כאשר כל כך הרבה אנשים שבראתי טובעים בים?!". </w:t>
                            </w:r>
                            <w:r>
                              <w:rPr>
                                <w:kern w:val="2"/>
                                <w:sz w:val="24"/>
                                <w:szCs w:val="24"/>
                                <w:rFonts w:ascii="Times New Roman" w:hAnsi="Times New Roman" w:eastAsia="Times New Roman" w:cs="Guttman Yad-Brush"/>
                                <w:color w:val="auto"/>
                                <w:lang w:val="en-US" w:bidi="he-IL"/>
                              </w:rPr>
                              <w:t>האם אני שמח ששונא שלי מקבל עונש? האם זה טוב?</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מעשי ידי טובעים בים, ואתם אומרים שירה?". (ילקוט שמעוני דברי הימים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כך הרבה זמן הוא מרגיז אותי. כל בוקר, ברגע שהוא רואה אותי מגיע לבית הספר, הוא מיד ניגש אלי, מתחיל לדחוף, לקלל אותי, לצחוק עלי. זה כל כך קשה לא לענות. איך אפשר לשתוק כל הזמן על התנהגות כזאת? למה אני לא הולך למורה? כי ... הוא מאיים על חברי שמי שיספר מה הוא עושה לי, הוא ייתן לו מכות. כאשר אני נשבר, ומחזיר לו, הוא רץ למורה עושה את עצמו כאילו הוא בוכה, ומאשים אותי שאני פוגע בו. כאשר המורה שואלת למה עשיתי את זה, ואני טוען שהוא התחיל, והמורה שואלת את חברי, הם מסתכלים אחד על השני, ושותקים, מרוב 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יום זה קרה! סוף סוף הצלחתי. הוא ניגש אלי בהפסקה, שם לי רגל, ודחף אותי קדימה. נפלתי וקיבלתי מכה בפנים, אבל הוא לא שם לב כי המנהלת עמדה בדיוק מאחריו. קמתי על רגלי, ניגשתי אל המנהלת, וביקשתי  שלא תגיד לו כלום, אמרתי שסתם נפלתי, וביקשתי לדבר איתה לבד. בחדר המנהלת היא שאלה למה שיקרתי? למה אמרתי שסתם נפלתי? "הרי אני ראיתי איך הוא דחף אותך?" שאלה המנהלת. "זו ההזדמנות שלי להוכיח מה קורה כל יום!" אמרתי. "אם המורה תשאל בכיתה מי התחיל? צתראי כי אף לא אחד יעיז להגיד שהוא אשם" הוספתי ואמרתי. אכן המורה שאלה מי התחיל, והוא האשים אותי, וחברי שתקו, או הצדיקו אותו. ואז נכנסה המנהלת, קראה לו, ולפני כולם צעקה עליו "איך אתה מעיז לשקר! אני ראיתי אותך דוחף את יהודה. הבנתי כי אתה מאיים על חבריך שתתן מכות למי שיגלה את האמת, ראוי שתקבל עונש, או ליתר דיוק את כל העונשים שיהודה קיבל בגללך כל השנה!". חייכתי, פעם אחת אזכה לראות איך הוא מקבל עונש גדול. הוא הסתכל עלי, במבט של "אני אראה לך מה זה!", אבל אני פרצתי בצעקת אושר – "מגיע לך, הלואי שתקבל עונש ענק!".  "למה אתה שמח? אתה לו מקבל פרס? הוא מקבל עונש, אז מה זה עוזר לך? הרי זה בסך הכל רק פוגע בו?" ענתה לי המנהלת. "לשמוח כי הוא יותר לא יציק לך בע"ה, אבל לשמוח כי הוא מקבל עונש? זה אסור!" הוסיפה ואמרה. "כולנו בני אדם, כולנו עושים גם דברים לא טובים, אבל אנחנו מנסים לעזור לכולם ללמוד להתנהג טוב, ואם אחד נופל, איננו שמחים על כך, עלינו להיות עצובים שהילד נכשל, לא לשמוח כי קיבל עונש. גם המלאכים רצו לשמוח ולשיר כאשר ראו את המצרים טובעים בים סוף. אבל הקב"ה עצר אותם, "איך אתם שמחים, כאשר כל כך הרבה אנשים שבראתי טובעים בים?!". </w:t>
                      </w:r>
                      <w:r>
                        <w:rPr>
                          <w:kern w:val="2"/>
                          <w:sz w:val="24"/>
                          <w:szCs w:val="24"/>
                          <w:rFonts w:ascii="Times New Roman" w:hAnsi="Times New Roman" w:eastAsia="Times New Roman" w:cs="Guttman Yad-Brush"/>
                          <w:color w:val="auto"/>
                          <w:lang w:val="en-US" w:bidi="he-IL"/>
                        </w:rPr>
                        <w:t>האם אני שמח ששונא שלי מקבל עונש? האם זה טוב?</w:t>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3208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b/>
                                <w:u w:val="single"/>
                                <w:szCs w:val="28"/>
                                <w:b/>
                                <w:bCs/>
                                <w:rFonts w:ascii="Times New Roman" w:hAnsi="Times New Roman" w:eastAsia="Times New Roman" w:cs="Guttman Yad-Brush"/>
                                <w:color w:val="auto"/>
                                <w:lang w:val="en-US" w:bidi="he-IL"/>
                              </w:rPr>
                              <w:t>ט"ו בשבט</w:t>
                            </w:r>
                            <w:r>
                              <w:rPr>
                                <w:kern w:val="2"/>
                                <w:sz w:val="28"/>
                                <w:szCs w:val="28"/>
                                <w:rFonts w:ascii="Times New Roman" w:hAnsi="Times New Roman" w:eastAsia="Times New Roman" w:cs="Guttman Yad-Brush"/>
                                <w:color w:val="auto"/>
                                <w:lang w:val="en-US" w:bidi="he-IL"/>
                              </w:rPr>
                              <w:t xml:space="preserve"> - הכרת תוד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 xml:space="preserve">לא רק להגיד תודה, אלא גם לשמוע בקול הקב"ה!   </w:t>
                            </w:r>
                          </w:p>
                          <w:p>
                            <w:pPr>
                              <w:overflowPunct w:val="false"/>
                              <w:bidi w:val="1"/>
                              <w:spacing w:lineRule="auto" w:line="360"/>
                              <w:ind w:left="0" w:right="0" w:hanging="0"/>
                              <w:jc w:val="right"/>
                              <w:rPr/>
                            </w:pPr>
                            <w:r>
                              <w:rPr>
                                <w:kern w:val="2"/>
                                <w:sz w:val="24"/>
                                <w:szCs w:val="24"/>
                                <w:rFonts w:ascii="Arial" w:hAnsi="Arial" w:eastAsia="Times New Roman" w:cs="David"/>
                                <w:color w:val="auto"/>
                                <w:lang w:val="en-US" w:bidi="he-IL"/>
                              </w:rPr>
                              <w:t>אנו חוגגים את חג ט"ו בשבט</w:t>
                            </w:r>
                            <w:r>
                              <w:rPr>
                                <w:kern w:val="2"/>
                                <w:sz w:val="20"/>
                                <w:szCs w:val="20"/>
                                <w:rFonts w:eastAsia="Times New Roman" w:ascii="Times New Roman" w:hAnsi="Times New Roman" w:cs="Guttman Yad-Brush"/>
                                <w:color w:val="auto"/>
                                <w:lang w:val="en-US" w:bidi="he-IL"/>
                              </w:rPr>
                              <w:t xml:space="preserve">. </w:t>
                            </w:r>
                            <w:r>
                              <w:rPr>
                                <w:kern w:val="2"/>
                                <w:sz w:val="28"/>
                                <w:szCs w:val="28"/>
                                <w:rFonts w:eastAsia="Times New Roman" w:ascii="Times New Roman" w:hAnsi="Times New Roman" w:cs="David"/>
                                <w:color w:val="auto"/>
                                <w:lang w:val="en-US" w:bidi="he-IL"/>
                              </w:rPr>
                              <w:t>כולנו יודעים כי יום זה הוא ראש השנה לאילנות, ונוטעים עצים. אבל זה בעצם לא המקור של ט"ו בשבט. הוא תאריך הלכתי. כולנו יודעים כי בשלוש השנים הראשונות לאחר שנטענו עץ, הפרי נקרא "עורלה" ואסור לאכול אותו או ליהנות ממנו. מתי מסתיימת שנה? תלוי מתי נטענו את העץ, אבל יש מקרים בהם השנה מסתיית בט"ו בשבט, גם אם לא חלפה ש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ו יודעים כי חלק מהפירות שגדלו לנו על העצים, אנחנו צריכים לתת לכהן, לוי, ולעני. בכל שנה יש את התרומות והמעשרות שאותם צריך לתת. אבל מתי מתחילה שנה חדשה? בירקות – מתחילה שנה חדשה בראש השנה, אבל בפרות, מתחילה שנה חדשה בט"ו בשבט. בהפרשת התרומות והמעשרות אנחנו  מודים לקב"ה על הפירות שנתן לנו. אך זה לא מספיק. הקב"ה רוצה שנרגיש כי הפרות לא שייכים לנו, אלא לקב"ה. ואם הם של הקב"ה, הקב"ה מחליט מי יאכל אותם. והוא אמר לנו לתת משלנו לכהן, ללוי ולעני. להגיד תודה, זה לא רק להגיד תודה, אלא להראות כי אני מאמין </w:t>
                            </w:r>
                            <w:r>
                              <w:rPr>
                                <w:kern w:val="2"/>
                                <w:sz w:val="30"/>
                                <w:szCs w:val="30"/>
                                <w:rFonts w:ascii="Times New Roman" w:hAnsi="Times New Roman" w:eastAsia="Times New Roman" w:cs="David"/>
                                <w:color w:val="auto"/>
                                <w:lang w:val="en-US" w:bidi="he-IL"/>
                              </w:rPr>
                              <w:t>לגמרי כי כל הפירות גדלו בזכות הקב"ה, ולכן הוא קובע מי יהנה מהפירות. אולי זה לא קל לוותר על  שלי, ולתת לאחר, אך זו המטרה ל המצווה – ללמוד לו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b/>
                          <w:u w:val="single"/>
                          <w:szCs w:val="28"/>
                          <w:b/>
                          <w:bCs/>
                          <w:rFonts w:ascii="Times New Roman" w:hAnsi="Times New Roman" w:eastAsia="Times New Roman" w:cs="Guttman Yad-Brush"/>
                          <w:color w:val="auto"/>
                          <w:lang w:val="en-US" w:bidi="he-IL"/>
                        </w:rPr>
                        <w:t>ט"ו בשבט</w:t>
                      </w:r>
                      <w:r>
                        <w:rPr>
                          <w:kern w:val="2"/>
                          <w:sz w:val="28"/>
                          <w:szCs w:val="28"/>
                          <w:rFonts w:ascii="Times New Roman" w:hAnsi="Times New Roman" w:eastAsia="Times New Roman" w:cs="Guttman Yad-Brush"/>
                          <w:color w:val="auto"/>
                          <w:lang w:val="en-US" w:bidi="he-IL"/>
                        </w:rPr>
                        <w:t xml:space="preserve"> - הכרת תוד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 xml:space="preserve">לא רק להגיד תודה, אלא גם לשמוע בקול הקב"ה!   </w:t>
                      </w:r>
                    </w:p>
                    <w:p>
                      <w:pPr>
                        <w:overflowPunct w:val="false"/>
                        <w:bidi w:val="1"/>
                        <w:spacing w:lineRule="auto" w:line="360"/>
                        <w:ind w:left="0" w:right="0" w:hanging="0"/>
                        <w:jc w:val="right"/>
                        <w:rPr/>
                      </w:pPr>
                      <w:r>
                        <w:rPr>
                          <w:kern w:val="2"/>
                          <w:sz w:val="24"/>
                          <w:szCs w:val="24"/>
                          <w:rFonts w:ascii="Arial" w:hAnsi="Arial" w:eastAsia="Times New Roman" w:cs="David"/>
                          <w:color w:val="auto"/>
                          <w:lang w:val="en-US" w:bidi="he-IL"/>
                        </w:rPr>
                        <w:t>אנו חוגגים את חג ט"ו בשבט</w:t>
                      </w:r>
                      <w:r>
                        <w:rPr>
                          <w:kern w:val="2"/>
                          <w:sz w:val="20"/>
                          <w:szCs w:val="20"/>
                          <w:rFonts w:eastAsia="Times New Roman" w:ascii="Times New Roman" w:hAnsi="Times New Roman" w:cs="Guttman Yad-Brush"/>
                          <w:color w:val="auto"/>
                          <w:lang w:val="en-US" w:bidi="he-IL"/>
                        </w:rPr>
                        <w:t xml:space="preserve">. </w:t>
                      </w:r>
                      <w:r>
                        <w:rPr>
                          <w:kern w:val="2"/>
                          <w:sz w:val="28"/>
                          <w:szCs w:val="28"/>
                          <w:rFonts w:eastAsia="Times New Roman" w:ascii="Times New Roman" w:hAnsi="Times New Roman" w:cs="David"/>
                          <w:color w:val="auto"/>
                          <w:lang w:val="en-US" w:bidi="he-IL"/>
                        </w:rPr>
                        <w:t>כולנו יודעים כי יום זה הוא ראש השנה לאילנות, ונוטעים עצים. אבל זה בעצם לא המקור של ט"ו בשבט. הוא תאריך הלכתי. כולנו יודעים כי בשלוש השנים הראשונות לאחר שנטענו עץ, הפרי נקרא "עורלה" ואסור לאכול אותו או ליהנות ממנו. מתי מסתיימת שנה? תלוי מתי נטענו את העץ, אבל יש מקרים בהם השנה מסתיית בט"ו בשבט, גם אם לא חלפה ש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ו יודעים כי חלק מהפירות שגדלו לנו על העצים, אנחנו צריכים לתת לכהן, לוי, ולעני. בכל שנה יש את התרומות והמעשרות שאותם צריך לתת. אבל מתי מתחילה שנה חדשה? בירקות – מתחילה שנה חדשה בראש השנה, אבל בפרות, מתחילה שנה חדשה בט"ו בשבט. בהפרשת התרומות והמעשרות אנחנו  מודים לקב"ה על הפירות שנתן לנו. אך זה לא מספיק. הקב"ה רוצה שנרגיש כי הפרות לא שייכים לנו, אלא לקב"ה. ואם הם של הקב"ה, הקב"ה מחליט מי יאכל אותם. והוא אמר לנו לתת משלנו לכהן, ללוי ולעני. להגיד תודה, זה לא רק להגיד תודה, אלא להראות כי אני מאמין </w:t>
                      </w:r>
                      <w:r>
                        <w:rPr>
                          <w:kern w:val="2"/>
                          <w:sz w:val="30"/>
                          <w:szCs w:val="30"/>
                          <w:rFonts w:ascii="Times New Roman" w:hAnsi="Times New Roman" w:eastAsia="Times New Roman" w:cs="David"/>
                          <w:color w:val="auto"/>
                          <w:lang w:val="en-US" w:bidi="he-IL"/>
                        </w:rPr>
                        <w:t>לגמרי כי כל הפירות גדלו בזכות הקב"ה, ולכן הוא קובע מי יהנה מהפירות. אולי זה לא קל לוותר על  שלי, ולתת לאחר, אך זו המטרה ל המצווה – ללמוד לו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035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לקח אותם דרך... (י"ג 17)</w:t>
                            </w:r>
                            <w:r>
                              <w:rPr>
                                <w:kern w:val="2"/>
                                <w:sz w:val="32"/>
                                <w:szCs w:val="32"/>
                                <w:rFonts w:ascii="Arial" w:hAnsi="Arial" w:eastAsia="Times New Roman" w:cs="David"/>
                                <w:color w:val="000000"/>
                                <w:lang w:val="en-US" w:bidi="he-IL"/>
                              </w:rPr>
                              <w:t>ה</w:t>
                              <w:t>ת</w:t>
                              <w:t>י</w:t>
                              <w:t>צ</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נה את דעתו (י"ד 5)</w:t>
                            </w:r>
                            <w:r>
                              <w:rPr>
                                <w:kern w:val="2"/>
                                <w:sz w:val="32"/>
                                <w:szCs w:val="32"/>
                                <w:rFonts w:eastAsia="Times New Roman" w:ascii="Arial" w:hAnsi="Arial" w:cs="David"/>
                                <w:color w:val="000000"/>
                                <w:lang w:val="en-US" w:bidi="he-IL"/>
                              </w:rPr>
                              <w:t>ו</w:t>
                              <w:t>י</w:t>
                              <w:t>ט</w:t>
                              <w:t>פ</w:t>
                              <w:t>ל</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מדו (י"ד 13)</w:t>
                            </w:r>
                            <w:r>
                              <w:rPr>
                                <w:kern w:val="2"/>
                                <w:sz w:val="32"/>
                                <w:szCs w:val="32"/>
                                <w:rFonts w:eastAsia="Times New Roman" w:ascii="Arial" w:hAnsi="Arial" w:cs="David"/>
                                <w:color w:val="000000"/>
                                <w:lang w:val="en-US" w:bidi="he-IL"/>
                              </w:rPr>
                              <w:t>י</w:t>
                              <w:t>ל</w:t>
                              <w:t>ח</w:t>
                              <w:t>ר</w:t>
                              <w:t>ב</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יבשה (י"ד 21)</w:t>
                            </w:r>
                            <w:r>
                              <w:rPr>
                                <w:kern w:val="2"/>
                                <w:sz w:val="32"/>
                                <w:szCs w:val="32"/>
                                <w:rFonts w:eastAsia="Times New Roman" w:ascii="Arial" w:hAnsi="Arial" w:cs="David"/>
                                <w:color w:val="000000"/>
                                <w:lang w:val="en-US" w:bidi="he-IL"/>
                              </w:rPr>
                              <w:t>נ</w:t>
                              <w:t>ח</w:t>
                              <w:t>מ</w:t>
                              <w:t>ח</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רם (משה את ידו) (י"ד 27)</w:t>
                            </w:r>
                            <w:r>
                              <w:rPr>
                                <w:kern w:val="2"/>
                                <w:sz w:val="32"/>
                                <w:szCs w:val="32"/>
                                <w:rFonts w:eastAsia="Times New Roman" w:ascii="Arial" w:hAnsi="Arial" w:cs="David"/>
                                <w:color w:val="000000"/>
                                <w:lang w:val="en-US" w:bidi="he-IL"/>
                              </w:rPr>
                              <w:t>ח</w:t>
                              <w:t>ר</w:t>
                              <w:t>נ</w:t>
                              <w:t>כ</w:t>
                              <w:t>י</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ו (יראת כבוד) (י"ד 31)</w:t>
                            </w:r>
                            <w:r>
                              <w:rPr>
                                <w:kern w:val="2"/>
                                <w:sz w:val="32"/>
                                <w:szCs w:val="32"/>
                                <w:rFonts w:eastAsia="Times New Roman" w:ascii="Arial" w:hAnsi="Arial" w:cs="David"/>
                                <w:color w:val="000000"/>
                                <w:lang w:val="en-US" w:bidi="he-IL"/>
                              </w:rPr>
                              <w:t>ח</w:t>
                              <w:t>י</w:t>
                              <w:t>ל</w:t>
                              <w:t>מ</w:t>
                              <w:t>י</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עסך. (ט"ו 8)</w:t>
                            </w:r>
                            <w:r>
                              <w:rPr>
                                <w:kern w:val="2"/>
                                <w:sz w:val="32"/>
                                <w:szCs w:val="32"/>
                                <w:rFonts w:eastAsia="Times New Roman" w:ascii="Arial" w:hAnsi="Arial" w:cs="David"/>
                                <w:color w:val="000000"/>
                                <w:lang w:val="en-US" w:bidi="he-IL"/>
                              </w:rPr>
                              <w:t>צ</w:t>
                              <w:t>ת</w:t>
                              <w:t>ר</w:t>
                              <w:t>ו</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חד (ט"ו 4)</w:t>
                            </w:r>
                            <w:r>
                              <w:rPr>
                                <w:kern w:val="2"/>
                                <w:sz w:val="32"/>
                                <w:szCs w:val="32"/>
                                <w:rFonts w:eastAsia="Times New Roman" w:ascii="Arial" w:hAnsi="Arial" w:cs="David"/>
                                <w:color w:val="000000"/>
                                <w:lang w:val="en-US" w:bidi="he-IL"/>
                              </w:rPr>
                              <w:t>ח</w:t>
                              <w:t>ר</w:t>
                              <w:t>נ</w:t>
                              <w:t>כ</w:t>
                              <w:t>א</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שמימי (ט"ז 31)</w:t>
                            </w:r>
                            <w:r>
                              <w:rPr>
                                <w:kern w:val="2"/>
                                <w:sz w:val="32"/>
                                <w:szCs w:val="32"/>
                                <w:rFonts w:eastAsia="Times New Roman" w:ascii="Arial" w:hAnsi="Arial" w:cs="David"/>
                                <w:color w:val="000000"/>
                                <w:lang w:val="en-US" w:bidi="he-IL"/>
                              </w:rPr>
                              <w:t>צ</w:t>
                              <w:t>ו</w:t>
                              <w:t>מ</w:t>
                              <w:t>ת</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לקח אותם דרך... (י"ג 17)</w:t>
                      </w:r>
                      <w:r>
                        <w:rPr>
                          <w:kern w:val="2"/>
                          <w:sz w:val="32"/>
                          <w:szCs w:val="32"/>
                          <w:rFonts w:ascii="Arial" w:hAnsi="Arial" w:eastAsia="Times New Roman" w:cs="David"/>
                          <w:color w:val="000000"/>
                          <w:lang w:val="en-US" w:bidi="he-IL"/>
                        </w:rPr>
                        <w:t>ה</w:t>
                        <w:t>ת</w:t>
                        <w:t>י</w:t>
                        <w:t>צ</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נה את דעתו (י"ד 5)</w:t>
                      </w:r>
                      <w:r>
                        <w:rPr>
                          <w:kern w:val="2"/>
                          <w:sz w:val="32"/>
                          <w:szCs w:val="32"/>
                          <w:rFonts w:eastAsia="Times New Roman" w:ascii="Arial" w:hAnsi="Arial" w:cs="David"/>
                          <w:color w:val="000000"/>
                          <w:lang w:val="en-US" w:bidi="he-IL"/>
                        </w:rPr>
                        <w:t>ו</w:t>
                        <w:t>י</w:t>
                        <w:t>ט</w:t>
                        <w:t>פ</w:t>
                        <w:t>ל</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מדו (י"ד 13)</w:t>
                      </w:r>
                      <w:r>
                        <w:rPr>
                          <w:kern w:val="2"/>
                          <w:sz w:val="32"/>
                          <w:szCs w:val="32"/>
                          <w:rFonts w:eastAsia="Times New Roman" w:ascii="Arial" w:hAnsi="Arial" w:cs="David"/>
                          <w:color w:val="000000"/>
                          <w:lang w:val="en-US" w:bidi="he-IL"/>
                        </w:rPr>
                        <w:t>י</w:t>
                        <w:t>ל</w:t>
                        <w:t>ח</w:t>
                        <w:t>ר</w:t>
                        <w:t>ב</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יבשה (י"ד 21)</w:t>
                      </w:r>
                      <w:r>
                        <w:rPr>
                          <w:kern w:val="2"/>
                          <w:sz w:val="32"/>
                          <w:szCs w:val="32"/>
                          <w:rFonts w:eastAsia="Times New Roman" w:ascii="Arial" w:hAnsi="Arial" w:cs="David"/>
                          <w:color w:val="000000"/>
                          <w:lang w:val="en-US" w:bidi="he-IL"/>
                        </w:rPr>
                        <w:t>נ</w:t>
                        <w:t>ח</w:t>
                        <w:t>מ</w:t>
                        <w:t>ח</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רם (משה את ידו) (י"ד 27)</w:t>
                      </w:r>
                      <w:r>
                        <w:rPr>
                          <w:kern w:val="2"/>
                          <w:sz w:val="32"/>
                          <w:szCs w:val="32"/>
                          <w:rFonts w:eastAsia="Times New Roman" w:ascii="Arial" w:hAnsi="Arial" w:cs="David"/>
                          <w:color w:val="000000"/>
                          <w:lang w:val="en-US" w:bidi="he-IL"/>
                        </w:rPr>
                        <w:t>ח</w:t>
                        <w:t>ר</w:t>
                        <w:t>נ</w:t>
                        <w:t>כ</w:t>
                        <w:t>י</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ו (יראת כבוד) (י"ד 31)</w:t>
                      </w:r>
                      <w:r>
                        <w:rPr>
                          <w:kern w:val="2"/>
                          <w:sz w:val="32"/>
                          <w:szCs w:val="32"/>
                          <w:rFonts w:eastAsia="Times New Roman" w:ascii="Arial" w:hAnsi="Arial" w:cs="David"/>
                          <w:color w:val="000000"/>
                          <w:lang w:val="en-US" w:bidi="he-IL"/>
                        </w:rPr>
                        <w:t>ח</w:t>
                        <w:t>י</w:t>
                        <w:t>ל</w:t>
                        <w:t>מ</w:t>
                        <w:t>י</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עסך. (ט"ו 8)</w:t>
                      </w:r>
                      <w:r>
                        <w:rPr>
                          <w:kern w:val="2"/>
                          <w:sz w:val="32"/>
                          <w:szCs w:val="32"/>
                          <w:rFonts w:eastAsia="Times New Roman" w:ascii="Arial" w:hAnsi="Arial" w:cs="David"/>
                          <w:color w:val="000000"/>
                          <w:lang w:val="en-US" w:bidi="he-IL"/>
                        </w:rPr>
                        <w:t>צ</w:t>
                        <w:t>ת</w:t>
                        <w:t>ר</w:t>
                        <w:t>ו</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חד (ט"ו 4)</w:t>
                      </w:r>
                      <w:r>
                        <w:rPr>
                          <w:kern w:val="2"/>
                          <w:sz w:val="32"/>
                          <w:szCs w:val="32"/>
                          <w:rFonts w:eastAsia="Times New Roman" w:ascii="Arial" w:hAnsi="Arial" w:cs="David"/>
                          <w:color w:val="000000"/>
                          <w:lang w:val="en-US" w:bidi="he-IL"/>
                        </w:rPr>
                        <w:t>ח</w:t>
                        <w:t>ר</w:t>
                        <w:t>נ</w:t>
                        <w:t>כ</w:t>
                        <w:t>א</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שמימי (ט"ז 31)</w:t>
                      </w:r>
                      <w:r>
                        <w:rPr>
                          <w:kern w:val="2"/>
                          <w:sz w:val="32"/>
                          <w:szCs w:val="32"/>
                          <w:rFonts w:eastAsia="Times New Roman" w:ascii="Arial" w:hAnsi="Arial" w:cs="David"/>
                          <w:color w:val="000000"/>
                          <w:lang w:val="en-US" w:bidi="he-IL"/>
                        </w:rPr>
                        <w:t>צ</w:t>
                        <w:t>ו</w:t>
                        <w:t>מ</w:t>
                        <w:t>ת</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5:00Z</dcterms:created>
  <dc:creator>לאה רוזנברג</dc:creator>
  <dc:description/>
  <cp:keywords/>
  <dc:language>en-US</dc:language>
  <cp:lastModifiedBy>Tzvi Harris</cp:lastModifiedBy>
  <dcterms:modified xsi:type="dcterms:W3CDTF">2010-11-24T09:35:00Z</dcterms:modified>
  <cp:revision>2</cp:revision>
  <dc:subject/>
  <dc:title>באורי מילים</dc:title>
</cp:coreProperties>
</file>