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782955"/>
                <wp:effectExtent l="5080" t="5080" r="5715" b="5715"/>
                <wp:wrapNone/>
                <wp:docPr id="2" name=""/>
                <a:graphic xmlns:a="http://schemas.openxmlformats.org/drawingml/2006/main">
                  <a:graphicData uri="http://schemas.microsoft.com/office/word/2010/wordprocessingShape">
                    <wps:wsp>
                      <wps:cNvSpPr/>
                      <wps:spPr>
                        <a:xfrm>
                          <a:off x="0" y="0"/>
                          <a:ext cx="2322720" cy="78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Times New Roman"/>
                                <w:color w:val="auto"/>
                                <w:lang w:val="en-US" w:bidi="he-IL"/>
                              </w:rPr>
                              <w:t>כניסת השבת: 16:57</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8:0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61.6pt;mso-wrap-style:square;v-text-anchor:top">
                <v:textbo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Times New Roman"/>
                          <w:color w:val="auto"/>
                          <w:lang w:val="en-US" w:bidi="he-IL"/>
                        </w:rPr>
                        <w:t>כניסת השבת: 16:57</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8:0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יהודה</w:t>
      </w:r>
      <w:r>
        <w:rPr>
          <w:rtl w:val="true"/>
        </w:rPr>
        <w:t xml:space="preserve"> </w:t>
      </w:r>
      <w:r>
        <w:rPr>
          <w:rFonts w:cs="David Transparent"/>
          <w:rtl w:val="true"/>
        </w:rPr>
        <w:t>רוזנברג</w:t>
      </w:r>
      <w:r>
        <w:rPr>
          <w:rtl w:val="true"/>
        </w:rPr>
        <w:t xml:space="preserve"> </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2278380"/>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 פרשת כי תשא?</w:t>
                            </w:r>
                          </w:p>
                          <w:p>
                            <w:pPr>
                              <w:overflowPunct w:val="false"/>
                              <w:bidi w:val="1"/>
                              <w:spacing w:lineRule="auto" w:line="276"/>
                              <w:ind w:left="0" w:right="0" w:hanging="0"/>
                              <w:jc w:val="right"/>
                              <w:rPr/>
                            </w:pPr>
                            <w:r>
                              <w:rPr>
                                <w:kern w:val="2"/>
                                <w:sz w:val="28"/>
                                <w:b/>
                                <w:szCs w:val="28"/>
                                <w:bCs/>
                                <w:rFonts w:ascii="Times New Roman" w:hAnsi="Times New Roman" w:eastAsia="Times New Roman" w:cs="Guttman Stam1"/>
                                <w:color w:val="auto"/>
                                <w:lang w:val="en-US" w:bidi="he-IL"/>
                              </w:rPr>
                              <w:t>"לך רד כי שיחת עמך... ". (ל"ב 7).</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תכנון היה מושלם. הפעם הכל היה מסודר. דאגתי להכין ציור מדויק של המכונית  שאותה אני הולך להרכיב עם אורי. סימנתי אילו חלקים נצטרך לקנות, אילו חלקים נוכל לבנות בעצמנו, ואילו חלקים יש לנו סיכוי למצוא זרוקים בחוץ, או שאנשים יסכימו לתת לנו בחינם. אפילו את המדבקות שרציתי להדביק עליה כבר מצאתי. אורי הציע כי ייתן את התוכניות לאבא שלו, כי הוא מהנדס מכוניות, ובטח יהיו לו הצעות איך לעזור לנו. אבא של אורי אכן לקח את התוכניות, וממש התפעל מהתכנון היפה, בלי ללמוד איך לתכנן רכב ...  הורי נתנו לי כסף כדי לקנות את החלקים לרכב. הלכתי וקניתי את החלקים, שמתי הכל במחסן, וחיכיתי לסיום הלימודים של יום המחרת, כדי להראות לאורי את אשר קניתי.  אורי בא  אלי, פתח את המחסן, הציץ פנימה והתחיל ... ל – צ- ע-ו – ק. "מה קרה?" שאלתי מופתע לחלוטין מתגובתו של אורי. "מה קרה?! למה קנית חלקים בצבעים כאלו לא יפים? למה לא חיכית לי, שאני אעזור לך לבחור מה לקנות?" צעק עלי אורי. "אבל מה זה משנה? הרי החלקים האלו הם בכל בתוך המנוע, ובמקומות שאי אפשר לראות  אותם, אז מה זה משנה באיזה צבע צבעו את החלקים של האוטו?" שאלתי. אורי לא נרגע. "אני לא מתכונן לבנות את המכונית הזו עם החלקים האלו!" דפק על השולחן בחוזקה, יצא החומה, תוך כדי שהוא טורק את הדלת בחוזקה. הרגשתי נורא. באמת לא הבנתי על מה אורי כעס. פרצתי בבכי, וחזרתי הביתה. אבא שבדיוק חזר מהעבודה פגש אותי בכניסה לבית. "מה קרה?" שאל אבא בחמלה. סיפרתי לו הכל. הוא ליטף את ראשי, ואמר "באמת לא הבנתי למה בדיוק היום ביטלו לי פגישה, בדרך אל הפגישה, והחלטתי לחזור הביתה מוקדם. הקב"ה תכנן זאת עבורי, כדי שאוכל לעזור לך לבנות את המכונית ... תן רק להגיד שלום לאמא, לשתות משהו, ומיד נגש למלאכה. אתה יכול להביא את החלקים הביתה" אמר אבא. לזאת לא ציפיתי. שאבא יחזור מוקדם הביתה, והוא יבנה איתי את המכונית, זה ממש נפלא. התחלתי לבנות את המכונית עם אבא, התברר כי היו חסרים לי חלקים קטנים, אבל אבא מצא את החסר בכל מיני ארגזים במחסן. כבר ראיתי צורה של מכונית, אבל אז ... הטלפון של אבא צלצל ... ואבא הודיע לי כי עליו לחזור לפגישה שבוטלה, ושוב החליטו לקיים אותה. כמה חבל!!! אבא יצא, ומולו הגיע אורי. "מה קרה?" שאל אבא את אורי. "החלטת לחזור?" "אני מצטער על התנהגותי. אני אשמח לעבוד עם יצחק על המכונית" ענה אורי בלחש עצוב. "אני שמח על החלטתך, יצחק ישמח לראותך" ענה לו אבא. ואכן ואני ... לא כל כך שמחתי. אני מאוד נפגעתי מאורי. אורי נכנס והתנצל. ביקש סליחה, ואמר שישתדל מאוד שזה לא יחזור. הרגשתי כי הוא מבקש סליחה מכל הלב, ולכן סלחתי לו מכל הלב.  אורי הביא אתו מדבקות וצבעים מיוחדים, רק כדי לצבוע את המכונית מבחוץ בצורה ששנינו נסכים עליה. לאחר כמה ימי עבודה המכונית הייתה יפה, ונסעה ממש כמו מכונית חדשה מהחנות. מהמריבה הגדולה, יצאנו אורי ואני חברים נפלאים. "תלמדו!" אמר אבא. "בחיים רוצים שהכל ילך בקלות. אבל המציאות היא שלרוב יש בעיות בדרך. אם נרצה, נתגבר עליהן, ונצא מחוזקים יותר" ואכן יצאנו מחוזקים, יחד עם מכונית יפ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גם פרשתנו נמצאת בין תוכנית בניית המשכן (פרשות תרומה ותצווה) לבניית המשכן (בפרשות הבאות ויקהל  פקודי). ובאמצע, לפני בנית המשכן הקדוש והנפלא, מגיע פרשתנו, המספרת על חטא העגל. בן החלום על בניית המשכן, לבניית המשכן, מתרחש חטא העגל. חטא אשר נבע מרצון אמיתי של אנשים שהיו רגילים לעבוד עבודה זרה, ולא ראו בחטא העגל מעשה נורא. הם ראו בכך את הקשר לקב"ה במקום משה רבנו, שראו אותו שוכב מת על מיטה בשמים (</w:t>
                            </w:r>
                            <w:r>
                              <w:rPr>
                                <w:kern w:val="2"/>
                                <w:sz w:val="28"/>
                                <w:szCs w:val="28"/>
                                <w:b/>
                                <w:u w:val="single"/>
                                <w:b/>
                                <w:bCs/>
                                <w:rFonts w:ascii="Times New Roman" w:hAnsi="Times New Roman" w:eastAsia="Times New Roman" w:cs="David"/>
                                <w:color w:val="auto"/>
                                <w:lang w:val="en-US" w:bidi="he-IL"/>
                              </w:rPr>
                              <w:t>לפי המדרש</w:t>
                            </w:r>
                            <w:r>
                              <w:rPr>
                                <w:kern w:val="2"/>
                                <w:sz w:val="28"/>
                                <w:szCs w:val="28"/>
                                <w:rFonts w:ascii="Times New Roman" w:hAnsi="Times New Roman" w:eastAsia="Times New Roman" w:cs="David"/>
                                <w:color w:val="auto"/>
                                <w:lang w:val="en-US" w:bidi="he-IL"/>
                              </w:rPr>
                              <w:t xml:space="preserve">).  אכן, גם בדרך לבניית המשכן ישנן בעיות. אבל לבסוף, למרות הכל, המשכן נבנה. </w:t>
                            </w:r>
                            <w:r>
                              <w:rPr>
                                <w:kern w:val="2"/>
                                <w:sz w:val="20"/>
                                <w:b/>
                                <w:u w:val="single"/>
                                <w:szCs w:val="20"/>
                                <w:b/>
                                <w:bCs/>
                                <w:rFonts w:ascii="Times New Roman" w:hAnsi="Times New Roman" w:eastAsia="Times New Roman" w:cs="Guttman Yad-Brush"/>
                                <w:color w:val="auto"/>
                                <w:lang w:val="en-US" w:bidi="he-IL"/>
                              </w:rPr>
                              <w:t>רק מי שידע להתגבר על הבעיות – יצליח!</w:t>
                            </w:r>
                            <w:r>
                              <w:rPr>
                                <w:kern w:val="2"/>
                                <w:sz w:val="20"/>
                                <w:szCs w:val="20"/>
                                <w:rFonts w:ascii="Times New Roman" w:hAnsi="Times New Roman" w:eastAsia="Times New Roman" w:cs="David"/>
                                <w:color w:val="auto"/>
                                <w:lang w:val="en-US" w:bidi="he-IL"/>
                              </w:rPr>
                              <w:t xml:space="preserve">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276"/>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 פרשת כי תשא?</w:t>
                      </w:r>
                    </w:p>
                    <w:p>
                      <w:pPr>
                        <w:overflowPunct w:val="false"/>
                        <w:bidi w:val="1"/>
                        <w:spacing w:lineRule="auto" w:line="276"/>
                        <w:ind w:left="0" w:right="0" w:hanging="0"/>
                        <w:jc w:val="right"/>
                        <w:rPr/>
                      </w:pPr>
                      <w:r>
                        <w:rPr>
                          <w:kern w:val="2"/>
                          <w:sz w:val="28"/>
                          <w:b/>
                          <w:szCs w:val="28"/>
                          <w:bCs/>
                          <w:rFonts w:ascii="Times New Roman" w:hAnsi="Times New Roman" w:eastAsia="Times New Roman" w:cs="Guttman Stam1"/>
                          <w:color w:val="auto"/>
                          <w:lang w:val="en-US" w:bidi="he-IL"/>
                        </w:rPr>
                        <w:t>"לך רד כי שיחת עמך... ". (ל"ב 7).</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תכנון היה מושלם. הפעם הכל היה מסודר. דאגתי להכין ציור מדויק של המכונית  שאותה אני הולך להרכיב עם אורי. סימנתי אילו חלקים נצטרך לקנות, אילו חלקים נוכל לבנות בעצמנו, ואילו חלקים יש לנו סיכוי למצוא זרוקים בחוץ, או שאנשים יסכימו לתת לנו בחינם. אפילו את המדבקות שרציתי להדביק עליה כבר מצאתי. אורי הציע כי ייתן את התוכניות לאבא שלו, כי הוא מהנדס מכוניות, ובטח יהיו לו הצעות איך לעזור לנו. אבא של אורי אכן לקח את התוכניות, וממש התפעל מהתכנון היפה, בלי ללמוד איך לתכנן רכב ...  הורי נתנו לי כסף כדי לקנות את החלקים לרכב. הלכתי וקניתי את החלקים, שמתי הכל במחסן, וחיכיתי לסיום הלימודים של יום המחרת, כדי להראות לאורי את אשר קניתי.  אורי בא  אלי, פתח את המחסן, הציץ פנימה והתחיל ... ל – צ- ע-ו – ק. "מה קרה?" שאלתי מופתע לחלוטין מתגובתו של אורי. "מה קרה?! למה קנית חלקים בצבעים כאלו לא יפים? למה לא חיכית לי, שאני אעזור לך לבחור מה לקנות?" צעק עלי אורי. "אבל מה זה משנה? הרי החלקים האלו הם בכל בתוך המנוע, ובמקומות שאי אפשר לראות  אותם, אז מה זה משנה באיזה צבע צבעו את החלקים של האוטו?" שאלתי. אורי לא נרגע. "אני לא מתכונן לבנות את המכונית הזו עם החלקים האלו!" דפק על השולחן בחוזקה, יצא החומה, תוך כדי שהוא טורק את הדלת בחוזקה. הרגשתי נורא. באמת לא הבנתי על מה אורי כעס. פרצתי בבכי, וחזרתי הביתה. אבא שבדיוק חזר מהעבודה פגש אותי בכניסה לבית. "מה קרה?" שאל אבא בחמלה. סיפרתי לו הכל. הוא ליטף את ראשי, ואמר "באמת לא הבנתי למה בדיוק היום ביטלו לי פגישה, בדרך אל הפגישה, והחלטתי לחזור הביתה מוקדם. הקב"ה תכנן זאת עבורי, כדי שאוכל לעזור לך לבנות את המכונית ... תן רק להגיד שלום לאמא, לשתות משהו, ומיד נגש למלאכה. אתה יכול להביא את החלקים הביתה" אמר אבא. לזאת לא ציפיתי. שאבא יחזור מוקדם הביתה, והוא יבנה איתי את המכונית, זה ממש נפלא. התחלתי לבנות את המכונית עם אבא, התברר כי היו חסרים לי חלקים קטנים, אבל אבא מצא את החסר בכל מיני ארגזים במחסן. כבר ראיתי צורה של מכונית, אבל אז ... הטלפון של אבא צלצל ... ואבא הודיע לי כי עליו לחזור לפגישה שבוטלה, ושוב החליטו לקיים אותה. כמה חבל!!! אבא יצא, ומולו הגיע אורי. "מה קרה?" שאל אבא את אורי. "החלטת לחזור?" "אני מצטער על התנהגותי. אני אשמח לעבוד עם יצחק על המכונית" ענה אורי בלחש עצוב. "אני שמח על החלטתך, יצחק ישמח לראותך" ענה לו אבא. ואכן ואני ... לא כל כך שמחתי. אני מאוד נפגעתי מאורי. אורי נכנס והתנצל. ביקש סליחה, ואמר שישתדל מאוד שזה לא יחזור. הרגשתי כי הוא מבקש סליחה מכל הלב, ולכן סלחתי לו מכל הלב.  אורי הביא אתו מדבקות וצבעים מיוחדים, רק כדי לצבוע את המכונית מבחוץ בצורה ששנינו נסכים עליה. לאחר כמה ימי עבודה המכונית הייתה יפה, ונסעה ממש כמו מכונית חדשה מהחנות. מהמריבה הגדולה, יצאנו אורי ואני חברים נפלאים. "תלמדו!" אמר אבא. "בחיים רוצים שהכל ילך בקלות. אבל המציאות היא שלרוב יש בעיות בדרך. אם נרצה, נתגבר עליהן, ונצא מחוזקים יותר" ואכן יצאנו מחוזקים, יחד עם מכונית יפ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גם פרשתנו נמצאת בין תוכנית בניית המשכן (פרשות תרומה ותצווה) לבניית המשכן (בפרשות הבאות ויקהל  פקודי). ובאמצע, לפני בנית המשכן הקדוש והנפלא, מגיע פרשתנו, המספרת על חטא העגל. בן החלום על בניית המשכן, לבניית המשכן, מתרחש חטא העגל. חטא אשר נבע מרצון אמיתי של אנשים שהיו רגילים לעבוד עבודה זרה, ולא ראו בחטא העגל מעשה נורא. הם ראו בכך את הקשר לקב"ה במקום משה רבנו, שראו אותו שוכב מת על מיטה בשמים (</w:t>
                      </w:r>
                      <w:r>
                        <w:rPr>
                          <w:kern w:val="2"/>
                          <w:sz w:val="28"/>
                          <w:szCs w:val="28"/>
                          <w:b/>
                          <w:u w:val="single"/>
                          <w:b/>
                          <w:bCs/>
                          <w:rFonts w:ascii="Times New Roman" w:hAnsi="Times New Roman" w:eastAsia="Times New Roman" w:cs="David"/>
                          <w:color w:val="auto"/>
                          <w:lang w:val="en-US" w:bidi="he-IL"/>
                        </w:rPr>
                        <w:t>לפי המדרש</w:t>
                      </w:r>
                      <w:r>
                        <w:rPr>
                          <w:kern w:val="2"/>
                          <w:sz w:val="28"/>
                          <w:szCs w:val="28"/>
                          <w:rFonts w:ascii="Times New Roman" w:hAnsi="Times New Roman" w:eastAsia="Times New Roman" w:cs="David"/>
                          <w:color w:val="auto"/>
                          <w:lang w:val="en-US" w:bidi="he-IL"/>
                        </w:rPr>
                        <w:t xml:space="preserve">).  אכן, גם בדרך לבניית המשכן ישנן בעיות. אבל לבסוף, למרות הכל, המשכן נבנה. </w:t>
                      </w:r>
                      <w:r>
                        <w:rPr>
                          <w:kern w:val="2"/>
                          <w:sz w:val="20"/>
                          <w:b/>
                          <w:u w:val="single"/>
                          <w:szCs w:val="20"/>
                          <w:b/>
                          <w:bCs/>
                          <w:rFonts w:ascii="Times New Roman" w:hAnsi="Times New Roman" w:eastAsia="Times New Roman" w:cs="Guttman Yad-Brush"/>
                          <w:color w:val="auto"/>
                          <w:lang w:val="en-US" w:bidi="he-IL"/>
                        </w:rPr>
                        <w:t>רק מי שידע להתגבר על הבעיות – יצליח!</w:t>
                      </w:r>
                      <w:r>
                        <w:rPr>
                          <w:kern w:val="2"/>
                          <w:sz w:val="20"/>
                          <w:szCs w:val="20"/>
                          <w:rFonts w:ascii="Times New Roman" w:hAnsi="Times New Roman" w:eastAsia="Times New Roman" w:cs="David"/>
                          <w:color w:val="auto"/>
                          <w:lang w:val="en-US" w:bidi="he-IL"/>
                        </w:rPr>
                        <w:t xml:space="preserve">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18439130"/>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מידת האמונה!</w:t>
                            </w:r>
                          </w:p>
                          <w:p>
                            <w:pPr>
                              <w:overflowPunct w:val="false"/>
                              <w:bidi w:val="1"/>
                              <w:spacing w:lineRule="auto" w:line="360"/>
                              <w:ind w:left="0" w:right="0" w:hanging="0"/>
                              <w:jc w:val="center"/>
                              <w:rPr/>
                            </w:pPr>
                            <w:r>
                              <w:rPr>
                                <w:kern w:val="2"/>
                                <w:sz w:val="24"/>
                                <w:b/>
                                <w:szCs w:val="24"/>
                                <w:b/>
                                <w:bCs/>
                                <w:rFonts w:ascii="Arial" w:hAnsi="Arial" w:eastAsia="Times New Roman" w:cs="Arial"/>
                                <w:color w:val="auto"/>
                                <w:lang w:val="en-US" w:bidi="he-IL"/>
                              </w:rPr>
                              <w:t>האם מי שחוטא, הוא לא מאמין?</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חטא העגל הוא חטא נורא. בני ישראל שרק עכשיו ראו את מעמד הר סיני, עומדים לפני בניית המשכן – המקום המיועד להם, כדי להתפלל לקב"ה (הקב"ה לא זקוק לבית, הוא נמצא בכל מקום, "מלא כל הארץ כבודו"), הם בוחרים לבנות פסל? לאחר ששמעו "לא תעשה לך פסל" – הם עושים פסל. האם הם לא האמינו בקב"ה?</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אבל אין זה נכון לבחון את בני ישראל לפי מה שאנחנו יודעים, או לפי מה שאנחנו חושבים, כי הרי חכמים הזהירו אותנו "אל תדין אדם עד שתגיע למקומו". עלי לחשוב מה הייתי חושב או מרגיש, לו אני הייתי חי שם בימים ההם. מה  הייתי חושב בתור אדם שכל חייו, כל העולם שמסביבי עובדים פסלים או חיות. משתחווים להם ונותנים להם קורבנות (אפילו את ילדיהם הם הקריבו קורבנות לפסל). ועכשיו אני רואה את משה המנהיג המופלא מת בשמים (</w:t>
                            </w:r>
                            <w:r>
                              <w:rPr>
                                <w:kern w:val="2"/>
                                <w:sz w:val="28"/>
                                <w:szCs w:val="28"/>
                                <w:b/>
                                <w:u w:val="single"/>
                                <w:b/>
                                <w:bCs/>
                                <w:rFonts w:ascii="Arial" w:hAnsi="Arial" w:eastAsia="Times New Roman" w:cs="David"/>
                                <w:color w:val="auto"/>
                                <w:lang w:val="en-US" w:bidi="he-IL"/>
                              </w:rPr>
                              <w:t>לפי המדרש</w:t>
                            </w:r>
                            <w:r>
                              <w:rPr>
                                <w:kern w:val="2"/>
                                <w:sz w:val="28"/>
                                <w:szCs w:val="28"/>
                                <w:rFonts w:ascii="Arial" w:hAnsi="Arial" w:eastAsia="Times New Roman" w:cs="David"/>
                                <w:color w:val="auto"/>
                                <w:lang w:val="en-US" w:bidi="he-IL"/>
                              </w:rPr>
                              <w:t>), ואני נותרתי ללא האיש המקשר ביני ובין הקב"ה, למה שלא אקח את הדבר שאני כל כך רגיל לו, את הפסל. לא! לא כדי להגיד שהוא האל, אלא רק שיקשר ביני ובין הקב"ה?</w:t>
                            </w:r>
                          </w:p>
                          <w:p>
                            <w:pPr>
                              <w:overflowPunct w:val="false"/>
                              <w:bidi w:val="1"/>
                              <w:spacing w:lineRule="auto" w:line="360"/>
                              <w:ind w:left="0" w:right="0" w:hanging="0"/>
                              <w:jc w:val="right"/>
                              <w:rPr/>
                            </w:pPr>
                            <w:r>
                              <w:rPr>
                                <w:kern w:val="2"/>
                                <w:sz w:val="22"/>
                                <w:b/>
                                <w:u w:val="single"/>
                                <w:szCs w:val="22"/>
                                <w:b/>
                                <w:bCs/>
                                <w:rFonts w:ascii="Times New Roman" w:hAnsi="Times New Roman" w:eastAsia="Times New Roman" w:cs="Guttman Yad-Brush"/>
                                <w:color w:val="auto"/>
                                <w:lang w:val="en-US" w:bidi="he-IL"/>
                              </w:rPr>
                              <w:t>לא, אינני מסכים איתם!  אבל קשה לי להגיד שאני לא מבין אותם,</w:t>
                            </w:r>
                            <w:r>
                              <w:rPr>
                                <w:kern w:val="2"/>
                                <w:sz w:val="28"/>
                                <w:szCs w:val="28"/>
                                <w:rFonts w:ascii="Times New Roman" w:hAnsi="Times New Roman" w:eastAsia="Times New Roman" w:cs="David"/>
                                <w:color w:val="auto"/>
                                <w:lang w:val="en-US" w:bidi="he-IL"/>
                              </w:rPr>
                              <w:t xml:space="preserve"> גם חוטא כזה – יכול להיות שהוא מלא אמונה בקב"ה. רק צריך להסביר לו את הטעות, ומיד יחזור בתשוב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מידת האמונה!</w:t>
                      </w:r>
                    </w:p>
                    <w:p>
                      <w:pPr>
                        <w:overflowPunct w:val="false"/>
                        <w:bidi w:val="1"/>
                        <w:spacing w:lineRule="auto" w:line="360"/>
                        <w:ind w:left="0" w:right="0" w:hanging="0"/>
                        <w:jc w:val="center"/>
                        <w:rPr/>
                      </w:pPr>
                      <w:r>
                        <w:rPr>
                          <w:kern w:val="2"/>
                          <w:sz w:val="24"/>
                          <w:b/>
                          <w:szCs w:val="24"/>
                          <w:b/>
                          <w:bCs/>
                          <w:rFonts w:ascii="Arial" w:hAnsi="Arial" w:eastAsia="Times New Roman" w:cs="Arial"/>
                          <w:color w:val="auto"/>
                          <w:lang w:val="en-US" w:bidi="he-IL"/>
                        </w:rPr>
                        <w:t>האם מי שחוטא, הוא לא מאמין?</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חטא העגל הוא חטא נורא. בני ישראל שרק עכשיו ראו את מעמד הר סיני, עומדים לפני בניית המשכן – המקום המיועד להם, כדי להתפלל לקב"ה (הקב"ה לא זקוק לבית, הוא נמצא בכל מקום, "מלא כל הארץ כבודו"), הם בוחרים לבנות פסל? לאחר ששמעו "לא תעשה לך פסל" – הם עושים פסל. האם הם לא האמינו בקב"ה?</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אבל אין זה נכון לבחון את בני ישראל לפי מה שאנחנו יודעים, או לפי מה שאנחנו חושבים, כי הרי חכמים הזהירו אותנו "אל תדין אדם עד שתגיע למקומו". עלי לחשוב מה הייתי חושב או מרגיש, לו אני הייתי חי שם בימים ההם. מה  הייתי חושב בתור אדם שכל חייו, כל העולם שמסביבי עובדים פסלים או חיות. משתחווים להם ונותנים להם קורבנות (אפילו את ילדיהם הם הקריבו קורבנות לפסל). ועכשיו אני רואה את משה המנהיג המופלא מת בשמים (</w:t>
                      </w:r>
                      <w:r>
                        <w:rPr>
                          <w:kern w:val="2"/>
                          <w:sz w:val="28"/>
                          <w:szCs w:val="28"/>
                          <w:b/>
                          <w:u w:val="single"/>
                          <w:b/>
                          <w:bCs/>
                          <w:rFonts w:ascii="Arial" w:hAnsi="Arial" w:eastAsia="Times New Roman" w:cs="David"/>
                          <w:color w:val="auto"/>
                          <w:lang w:val="en-US" w:bidi="he-IL"/>
                        </w:rPr>
                        <w:t>לפי המדרש</w:t>
                      </w:r>
                      <w:r>
                        <w:rPr>
                          <w:kern w:val="2"/>
                          <w:sz w:val="28"/>
                          <w:szCs w:val="28"/>
                          <w:rFonts w:ascii="Arial" w:hAnsi="Arial" w:eastAsia="Times New Roman" w:cs="David"/>
                          <w:color w:val="auto"/>
                          <w:lang w:val="en-US" w:bidi="he-IL"/>
                        </w:rPr>
                        <w:t>), ואני נותרתי ללא האיש המקשר ביני ובין הקב"ה, למה שלא אקח את הדבר שאני כל כך רגיל לו, את הפסל. לא! לא כדי להגיד שהוא האל, אלא רק שיקשר ביני ובין הקב"ה?</w:t>
                      </w:r>
                    </w:p>
                    <w:p>
                      <w:pPr>
                        <w:overflowPunct w:val="false"/>
                        <w:bidi w:val="1"/>
                        <w:spacing w:lineRule="auto" w:line="360"/>
                        <w:ind w:left="0" w:right="0" w:hanging="0"/>
                        <w:jc w:val="right"/>
                        <w:rPr/>
                      </w:pPr>
                      <w:r>
                        <w:rPr>
                          <w:kern w:val="2"/>
                          <w:sz w:val="22"/>
                          <w:b/>
                          <w:u w:val="single"/>
                          <w:szCs w:val="22"/>
                          <w:b/>
                          <w:bCs/>
                          <w:rFonts w:ascii="Times New Roman" w:hAnsi="Times New Roman" w:eastAsia="Times New Roman" w:cs="Guttman Yad-Brush"/>
                          <w:color w:val="auto"/>
                          <w:lang w:val="en-US" w:bidi="he-IL"/>
                        </w:rPr>
                        <w:t>לא, אינני מסכים איתם!  אבל קשה לי להגיד שאני לא מבין אותם,</w:t>
                      </w:r>
                      <w:r>
                        <w:rPr>
                          <w:kern w:val="2"/>
                          <w:sz w:val="28"/>
                          <w:szCs w:val="28"/>
                          <w:rFonts w:ascii="Times New Roman" w:hAnsi="Times New Roman" w:eastAsia="Times New Roman" w:cs="David"/>
                          <w:color w:val="auto"/>
                          <w:lang w:val="en-US" w:bidi="he-IL"/>
                        </w:rPr>
                        <w:t xml:space="preserve"> גם חוטא כזה – יכול להיות שהוא מלא אמונה בקב"ה. רק צריך להסביר לו את הטעות, ומיד יחזור בתשוב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0395</wp:posOffset>
                </wp:positionH>
                <wp:positionV relativeFrom="paragraph">
                  <wp:posOffset>-659765</wp:posOffset>
                </wp:positionV>
                <wp:extent cx="4343400" cy="4511675"/>
                <wp:effectExtent l="14605" t="15240" r="15240" b="97790"/>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Times New Roman"/>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כאשר יספור (ל' 12).</w:t>
                            </w:r>
                            <w:r>
                              <w:rPr>
                                <w:kern w:val="2"/>
                                <w:sz w:val="32"/>
                                <w:szCs w:val="32"/>
                                <w:rFonts w:ascii="Arial" w:hAnsi="Arial" w:eastAsia="Times New Roman" w:cs="David"/>
                                <w:color w:val="000000"/>
                                <w:lang w:val="en-US" w:bidi="he-IL"/>
                              </w:rPr>
                              <w:t>ק</w:t>
                              <w:t>ט</w:t>
                              <w:t>ר</w:t>
                              <w:t>ת</w:t>
                              <w:t>צ</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זבח הריח הטוב ה.. (ל' 28)</w:t>
                            </w:r>
                            <w:r>
                              <w:rPr>
                                <w:kern w:val="2"/>
                                <w:sz w:val="32"/>
                                <w:szCs w:val="32"/>
                                <w:rFonts w:eastAsia="Times New Roman" w:ascii="Arial" w:hAnsi="Arial" w:cs="David"/>
                                <w:color w:val="000000"/>
                                <w:lang w:val="en-US" w:bidi="he-IL"/>
                              </w:rPr>
                              <w:t>ו</w:t>
                              <w:t>א</w:t>
                              <w:t>כ</w:t>
                              <w:t>ל</w:t>
                              <w:t>מ</w:t>
                              <w:t>מ</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א עבד (ל"א 17)</w:t>
                            </w:r>
                            <w:r>
                              <w:rPr>
                                <w:kern w:val="2"/>
                                <w:sz w:val="32"/>
                                <w:szCs w:val="32"/>
                                <w:rFonts w:eastAsia="Times New Roman" w:ascii="Arial" w:hAnsi="Arial" w:cs="David"/>
                                <w:color w:val="000000"/>
                                <w:lang w:val="en-US" w:bidi="he-IL"/>
                              </w:rPr>
                              <w:t>ו</w:t>
                              <w:t>נ</w:t>
                              <w:t>צ</w:t>
                              <w:t>ב</w:t>
                              <w:t>ו</w:t>
                              <w:t>ה</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א מגיע בזמן (ל"ב 1)</w:t>
                            </w:r>
                            <w:r>
                              <w:rPr>
                                <w:kern w:val="2"/>
                                <w:sz w:val="32"/>
                                <w:szCs w:val="32"/>
                                <w:rFonts w:eastAsia="Times New Roman" w:ascii="Arial" w:hAnsi="Arial" w:cs="David"/>
                                <w:color w:val="000000"/>
                                <w:lang w:val="en-US" w:bidi="he-IL"/>
                              </w:rPr>
                              <w:t>ש</w:t>
                              <w:t>מ</w:t>
                              <w:t>ר</w:t>
                              <w:t>ו</w:t>
                              <w:t>ר</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אהרוג את כולם. (ל"ב 11)</w:t>
                            </w:r>
                            <w:r>
                              <w:rPr>
                                <w:kern w:val="2"/>
                                <w:sz w:val="32"/>
                                <w:szCs w:val="32"/>
                                <w:rFonts w:eastAsia="Times New Roman" w:ascii="Arial" w:hAnsi="Arial" w:cs="David"/>
                                <w:color w:val="000000"/>
                                <w:lang w:val="en-US" w:bidi="he-IL"/>
                              </w:rPr>
                              <w:t>ב</w:t>
                              <w:t>ש</w:t>
                              <w:t>ש</w:t>
                              <w:t>צ</w:t>
                              <w:t>א</w:t>
                              <w:t>ח</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פזר (ל"ב 20).</w:t>
                            </w:r>
                            <w:r>
                              <w:rPr>
                                <w:kern w:val="2"/>
                                <w:sz w:val="32"/>
                                <w:szCs w:val="32"/>
                                <w:rFonts w:eastAsia="Times New Roman" w:ascii="Arial" w:hAnsi="Arial" w:cs="David"/>
                                <w:color w:val="000000"/>
                                <w:lang w:val="en-US" w:bidi="he-IL"/>
                              </w:rPr>
                              <w:t>ת</w:t>
                              <w:t>ש</w:t>
                              <w:t>א</w:t>
                              <w:t>ב</w:t>
                              <w:t>ו</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סלח (ל"ב 32).</w:t>
                            </w:r>
                            <w:r>
                              <w:rPr>
                                <w:kern w:val="2"/>
                                <w:sz w:val="32"/>
                                <w:szCs w:val="32"/>
                                <w:rFonts w:eastAsia="Times New Roman" w:ascii="Arial" w:hAnsi="Arial" w:cs="David"/>
                                <w:color w:val="000000"/>
                                <w:lang w:val="en-US" w:bidi="he-IL"/>
                              </w:rPr>
                              <w:t>מ</w:t>
                              <w:t>נ</w:t>
                              <w:t>ח</w:t>
                              <w:t>ו</w:t>
                              <w:t>ר</w:t>
                              <w:t>ד</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עמדו  (ל"ג 8)</w:t>
                            </w:r>
                            <w:r>
                              <w:rPr>
                                <w:kern w:val="2"/>
                                <w:sz w:val="32"/>
                                <w:szCs w:val="32"/>
                                <w:rFonts w:eastAsia="Times New Roman" w:ascii="Arial" w:hAnsi="Arial" w:cs="David"/>
                                <w:color w:val="000000"/>
                                <w:lang w:val="en-US" w:bidi="he-IL"/>
                              </w:rPr>
                              <w:t>ו</w:t>
                              <w:t>י</w:t>
                              <w:t>ז</w:t>
                              <w:t>ר</w:t>
                              <w:t>ג</w:t>
                              <w:t>ס</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ירצה לקחת (ל"ד 24)</w:t>
                            </w:r>
                            <w:r>
                              <w:rPr>
                                <w:kern w:val="2"/>
                                <w:sz w:val="32"/>
                                <w:szCs w:val="32"/>
                                <w:rFonts w:eastAsia="Times New Roman" w:ascii="Arial" w:hAnsi="Arial" w:cs="David"/>
                                <w:color w:val="000000"/>
                                <w:lang w:val="en-US" w:bidi="he-IL"/>
                              </w:rPr>
                              <w:t>ב</w:t>
                              <w:t>פ</w:t>
                              <w:t>ק</w:t>
                              <w:t>ד</w:t>
                              <w:t>ב</w:t>
                              <w:t>ז</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8.85pt;margin-top:-51.9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Times New Roman"/>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כאשר יספור (ל' 12).</w:t>
                      </w:r>
                      <w:r>
                        <w:rPr>
                          <w:kern w:val="2"/>
                          <w:sz w:val="32"/>
                          <w:szCs w:val="32"/>
                          <w:rFonts w:ascii="Arial" w:hAnsi="Arial" w:eastAsia="Times New Roman" w:cs="David"/>
                          <w:color w:val="000000"/>
                          <w:lang w:val="en-US" w:bidi="he-IL"/>
                        </w:rPr>
                        <w:t>ק</w:t>
                        <w:t>ט</w:t>
                        <w:t>ר</w:t>
                        <w:t>ת</w:t>
                        <w:t>צ</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זבח הריח הטוב ה.. (ל' 28)</w:t>
                      </w:r>
                      <w:r>
                        <w:rPr>
                          <w:kern w:val="2"/>
                          <w:sz w:val="32"/>
                          <w:szCs w:val="32"/>
                          <w:rFonts w:eastAsia="Times New Roman" w:ascii="Arial" w:hAnsi="Arial" w:cs="David"/>
                          <w:color w:val="000000"/>
                          <w:lang w:val="en-US" w:bidi="he-IL"/>
                        </w:rPr>
                        <w:t>ו</w:t>
                        <w:t>א</w:t>
                        <w:t>כ</w:t>
                        <w:t>ל</w:t>
                        <w:t>מ</w:t>
                        <w:t>מ</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א עבד (ל"א 17)</w:t>
                      </w:r>
                      <w:r>
                        <w:rPr>
                          <w:kern w:val="2"/>
                          <w:sz w:val="32"/>
                          <w:szCs w:val="32"/>
                          <w:rFonts w:eastAsia="Times New Roman" w:ascii="Arial" w:hAnsi="Arial" w:cs="David"/>
                          <w:color w:val="000000"/>
                          <w:lang w:val="en-US" w:bidi="he-IL"/>
                        </w:rPr>
                        <w:t>ו</w:t>
                        <w:t>נ</w:t>
                        <w:t>צ</w:t>
                        <w:t>ב</w:t>
                        <w:t>ו</w:t>
                        <w:t>ה</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א מגיע בזמן (ל"ב 1)</w:t>
                      </w:r>
                      <w:r>
                        <w:rPr>
                          <w:kern w:val="2"/>
                          <w:sz w:val="32"/>
                          <w:szCs w:val="32"/>
                          <w:rFonts w:eastAsia="Times New Roman" w:ascii="Arial" w:hAnsi="Arial" w:cs="David"/>
                          <w:color w:val="000000"/>
                          <w:lang w:val="en-US" w:bidi="he-IL"/>
                        </w:rPr>
                        <w:t>ש</w:t>
                        <w:t>מ</w:t>
                        <w:t>ר</w:t>
                        <w:t>ו</w:t>
                        <w:t>ר</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אהרוג את כולם. (ל"ב 11)</w:t>
                      </w:r>
                      <w:r>
                        <w:rPr>
                          <w:kern w:val="2"/>
                          <w:sz w:val="32"/>
                          <w:szCs w:val="32"/>
                          <w:rFonts w:eastAsia="Times New Roman" w:ascii="Arial" w:hAnsi="Arial" w:cs="David"/>
                          <w:color w:val="000000"/>
                          <w:lang w:val="en-US" w:bidi="he-IL"/>
                        </w:rPr>
                        <w:t>ב</w:t>
                        <w:t>ש</w:t>
                        <w:t>ש</w:t>
                        <w:t>צ</w:t>
                        <w:t>א</w:t>
                        <w:t>ח</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פזר (ל"ב 20).</w:t>
                      </w:r>
                      <w:r>
                        <w:rPr>
                          <w:kern w:val="2"/>
                          <w:sz w:val="32"/>
                          <w:szCs w:val="32"/>
                          <w:rFonts w:eastAsia="Times New Roman" w:ascii="Arial" w:hAnsi="Arial" w:cs="David"/>
                          <w:color w:val="000000"/>
                          <w:lang w:val="en-US" w:bidi="he-IL"/>
                        </w:rPr>
                        <w:t>ת</w:t>
                        <w:t>ש</w:t>
                        <w:t>א</w:t>
                        <w:t>ב</w:t>
                        <w:t>ו</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סלח (ל"ב 32).</w:t>
                      </w:r>
                      <w:r>
                        <w:rPr>
                          <w:kern w:val="2"/>
                          <w:sz w:val="32"/>
                          <w:szCs w:val="32"/>
                          <w:rFonts w:eastAsia="Times New Roman" w:ascii="Arial" w:hAnsi="Arial" w:cs="David"/>
                          <w:color w:val="000000"/>
                          <w:lang w:val="en-US" w:bidi="he-IL"/>
                        </w:rPr>
                        <w:t>מ</w:t>
                        <w:t>נ</w:t>
                        <w:t>ח</w:t>
                        <w:t>ו</w:t>
                        <w:t>ר</w:t>
                        <w:t>ד</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עמדו  (ל"ג 8)</w:t>
                      </w:r>
                      <w:r>
                        <w:rPr>
                          <w:kern w:val="2"/>
                          <w:sz w:val="32"/>
                          <w:szCs w:val="32"/>
                          <w:rFonts w:eastAsia="Times New Roman" w:ascii="Arial" w:hAnsi="Arial" w:cs="David"/>
                          <w:color w:val="000000"/>
                          <w:lang w:val="en-US" w:bidi="he-IL"/>
                        </w:rPr>
                        <w:t>ו</w:t>
                        <w:t>י</w:t>
                        <w:t>ז</w:t>
                        <w:t>ר</w:t>
                        <w:t>ג</w:t>
                        <w:t>ס</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ירצה לקחת (ל"ד 24)</w:t>
                      </w:r>
                      <w:r>
                        <w:rPr>
                          <w:kern w:val="2"/>
                          <w:sz w:val="32"/>
                          <w:szCs w:val="32"/>
                          <w:rFonts w:eastAsia="Times New Roman" w:ascii="Arial" w:hAnsi="Arial" w:cs="David"/>
                          <w:color w:val="000000"/>
                          <w:lang w:val="en-US" w:bidi="he-IL"/>
                        </w:rPr>
                        <w:t>ב</w:t>
                        <w:t>פ</w:t>
                        <w:t>ק</w:t>
                        <w:t>ד</w:t>
                        <w:t>ב</w:t>
                        <w:t>ז</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b/>
          <w:b/>
          <w:bCs/>
          <w:sz w:val="48"/>
          <w:sz w:val="48"/>
          <w:szCs w:val="50"/>
          <w:rtl w:val="true"/>
        </w:rPr>
        <w:t xml:space="preserve"> </w:t>
      </w:r>
      <w:r>
        <w:rPr>
          <w:rFonts w:cs="Adl"/>
          <w:b/>
          <w:b/>
          <w:bCs/>
          <w:sz w:val="48"/>
          <w:sz w:val="48"/>
          <w:szCs w:val="50"/>
          <w:rtl w:val="true"/>
        </w:rPr>
        <w:t>שלום</w:t>
      </w:r>
      <w:r>
        <w:rPr>
          <w:rFonts w:cs="Adl"/>
          <w:b/>
          <w:bCs/>
          <w:sz w:val="48"/>
          <w:szCs w:val="50"/>
          <w:rtl w:val="true"/>
        </w:rPr>
        <w:t xml:space="preserve">! </w:t>
      </w:r>
    </w:p>
    <w:p>
      <w:pPr>
        <w:pStyle w:val="Normal"/>
        <w:jc w:val="left"/>
        <w:rPr/>
      </w:pPr>
      <w:r>
        <w:rPr>
          <w:rFonts w:cs="Adl"/>
          <w:b/>
          <w:b/>
          <w:bCs/>
          <w:sz w:val="48"/>
          <w:sz w:val="48"/>
          <w:szCs w:val="50"/>
          <w:rtl w:val="true"/>
        </w:rPr>
        <w:t>למשפחת</w:t>
      </w:r>
      <w:r>
        <w:rPr>
          <w:b/>
          <w:b/>
          <w:bCs/>
          <w:sz w:val="48"/>
          <w:sz w:val="48"/>
          <w:szCs w:val="50"/>
          <w:rtl w:val="true"/>
        </w:rPr>
        <w:t xml:space="preserve"> </w:t>
      </w:r>
      <w:r>
        <w:rPr>
          <w:rFonts w:cs="Adl"/>
          <w:b/>
          <w:b/>
          <w:bCs/>
          <w:sz w:val="48"/>
          <w:sz w:val="48"/>
          <w:szCs w:val="50"/>
          <w:rtl w:val="true"/>
        </w:rPr>
        <w:t>בית</w:t>
      </w:r>
      <w:r>
        <w:rPr>
          <w:b/>
          <w:b/>
          <w:bCs/>
          <w:sz w:val="48"/>
          <w:sz w:val="48"/>
          <w:szCs w:val="50"/>
          <w:rtl w:val="true"/>
        </w:rPr>
        <w:t xml:space="preserve"> </w:t>
      </w:r>
      <w:r>
        <w:rPr>
          <w:rFonts w:cs="Adl"/>
          <w:b/>
          <w:b/>
          <w:bCs/>
          <w:sz w:val="48"/>
          <w:sz w:val="48"/>
          <w:szCs w:val="50"/>
          <w:rtl w:val="true"/>
        </w:rPr>
        <w:t>חינוך</w:t>
      </w:r>
      <w:r>
        <w:rPr>
          <w:b/>
          <w:b/>
          <w:bCs/>
          <w:sz w:val="48"/>
          <w:sz w:val="48"/>
          <w:szCs w:val="50"/>
          <w:rtl w:val="true"/>
        </w:rPr>
        <w:t xml:space="preserve"> </w:t>
      </w:r>
      <w:r>
        <w:rPr>
          <w:rFonts w:cs="Adl"/>
          <w:b/>
          <w:b/>
          <w:bCs/>
          <w:sz w:val="48"/>
          <w:sz w:val="48"/>
          <w:szCs w:val="50"/>
          <w:rtl w:val="true"/>
        </w:rPr>
        <w:t>ולמידה</w:t>
      </w:r>
      <w:r>
        <w:rPr>
          <w:b/>
          <w:b/>
          <w:bCs/>
          <w:sz w:val="48"/>
          <w:sz w:val="48"/>
          <w:szCs w:val="50"/>
          <w:rtl w:val="true"/>
        </w:rPr>
        <w:t xml:space="preserve"> </w:t>
      </w:r>
      <w:r>
        <w:rPr>
          <w:rFonts w:cs="Adl"/>
          <w:b/>
          <w:b/>
          <w:bCs/>
          <w:sz w:val="48"/>
          <w:sz w:val="48"/>
          <w:szCs w:val="50"/>
          <w:rtl w:val="true"/>
        </w:rPr>
        <w:t>ניר</w:t>
      </w:r>
      <w:r>
        <w:rPr>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b/>
      <w:bCs/>
      <w:sz w:val="52"/>
      <w:szCs w:val="52"/>
      <w:lang w:val="en-US"/>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b/>
      <w:bCs/>
      <w:sz w:val="28"/>
      <w:szCs w:val="28"/>
      <w:lang w:val="en-US"/>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2z0">
    <w:name w:val="WW8Num12z0"/>
    <w:qFormat/>
    <w:rPr>
      <w:rFonts w:cs="David"/>
      <w:sz w:val="28"/>
      <w:szCs w:val="28"/>
    </w:rPr>
  </w:style>
  <w:style w:type="character" w:styleId="WW8Num14z0">
    <w:name w:val="WW8Num14z0"/>
    <w:qFormat/>
    <w:rPr>
      <w:b/>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David"/>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cs="Adl"/>
      <w:b/>
      <w:bCs/>
      <w:sz w:val="28"/>
      <w:szCs w:val="28"/>
    </w:rPr>
  </w:style>
  <w:style w:type="character" w:styleId="Heading1Char">
    <w:name w:val="Heading 1 Char"/>
    <w:qFormat/>
    <w:rPr>
      <w:rFonts w:cs="Guttman Mantova-Decor"/>
      <w:b/>
      <w:bCs/>
      <w:sz w:val="52"/>
      <w:szCs w:val="52"/>
    </w:rPr>
  </w:style>
  <w:style w:type="character" w:styleId="Heading3Char">
    <w:name w:val="Heading 3 Char"/>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5:34:00Z</dcterms:created>
  <dc:creator>לאה רוזנברג</dc:creator>
  <dc:description/>
  <cp:keywords/>
  <dc:language>en-US</dc:language>
  <cp:lastModifiedBy>Tzvi Harris</cp:lastModifiedBy>
  <dcterms:modified xsi:type="dcterms:W3CDTF">2010-12-31T05:34:00Z</dcterms:modified>
  <cp:revision>2</cp:revision>
  <dc:subject/>
  <dc:title>באורי מילים</dc:title>
</cp:coreProperties>
</file>