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782955"/>
                <wp:effectExtent l="5080" t="5080" r="5715" b="5715"/>
                <wp:wrapNone/>
                <wp:docPr id="2" name=""/>
                <a:graphic xmlns:a="http://schemas.openxmlformats.org/drawingml/2006/main">
                  <a:graphicData uri="http://schemas.microsoft.com/office/word/2010/wordprocessingShape">
                    <wps:wsp>
                      <wps:cNvSpPr/>
                      <wps:spPr>
                        <a:xfrm>
                          <a:off x="0" y="0"/>
                          <a:ext cx="2322720" cy="78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38</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47</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1.6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38</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47</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Adl"/>
          <w:szCs w:val="26"/>
        </w:rPr>
        <w:t>r</w:t>
      </w:r>
      <w:r>
        <w:rPr>
          <w:rFonts w:cs="Adl"/>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18186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משפטים?</w:t>
                            </w:r>
                          </w:p>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ואתנה לך את לוחות האבן התורה והמצווה אשר כתבתי להורותם". (כ"ד 12).</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א, איך אנחנו יודעים שאסור להשתמש במחשב בשבת? הרי משה לא ידע מה זה מחשב? האם בתורה כתוב על המחשבים? יש לי חברים ממשפחות שלא שומרות על השבת, הם שאלו למה אני לא מוכן לגעת במחשב בשבת, ולא הייתה לי תשובה" אמרתי לאבא, אולי קצת חושש מהתגובה ... "אני שמח ששאלת" ענה לי אבא. "לשאול זה דבר חשוב. אם לא תשאל, לא תדע, אני לא אדע כי יש לך שאלות, וכך, רק בגלל חוסר ידע, וחוסר הבנה יהיה לך קשה להתמודד עם הדרישה לא לשחק עם המחשב בשבת. וזה יהיה סתם חבל" ענה לי אבא. "אתה יודע, אולי אראה לך קטע מהגמרא במסכת ברכות, ושם נקבל את התשובה. הנה הגמרא:</w:t>
                            </w:r>
                            <w:r>
                              <w:rPr>
                                <w:kern w:val="2"/>
                                <w:sz w:val="22"/>
                                <w:szCs w:val="22"/>
                                <w:rFonts w:ascii="Times New Roman" w:hAnsi="Times New Roman" w:eastAsia="Times New Roman" w:cs="Guttman Yad-Brush"/>
                                <w:color w:val="auto"/>
                                <w:lang w:val="en-US" w:bidi="he-IL"/>
                              </w:rPr>
                              <w:t xml:space="preserve"> </w:t>
                            </w:r>
                            <w:r>
                              <w:rPr>
                                <w:kern w:val="2"/>
                                <w:sz w:val="30"/>
                                <w:szCs w:val="30"/>
                                <w:rFonts w:ascii="Times New Roman" w:hAnsi="Times New Roman" w:eastAsia="Times New Roman" w:cs="David"/>
                                <w:color w:val="auto"/>
                                <w:lang w:val="en-US" w:bidi="he-IL"/>
                              </w:rPr>
                              <w:t xml:space="preserve">(תלמוד בבלי מסכת ברכות דף ה עמוד א) </w:t>
                            </w:r>
                            <w:r>
                              <w:rPr>
                                <w:kern w:val="2"/>
                                <w:sz w:val="22"/>
                                <w:szCs w:val="22"/>
                                <w:rFonts w:ascii="Times New Roman" w:hAnsi="Times New Roman" w:eastAsia="Times New Roman" w:cs="Guttman Yad-Brush"/>
                                <w:color w:val="auto"/>
                                <w:lang w:val="en-US" w:bidi="he-IL"/>
                              </w:rPr>
                              <w:t>"ואמר רבי לוי בר חמא אמר רבי שמעון בן לקיש: מאי דכתיב (מה פרוש הפסוק) "ואתנה לך את לחת האבן והתורה והמצוה אשר כתבתי להורותם"? (תשובה &gt;)לחות - אלו עשרת הדברות, תורה - זה מקרא, והמצוה - זו משנה, אשר כתבתי - אלו נביאים וכתובים, להורותם - זה תלמוד; מלמד שכולם נתנו למשה מסיני</w:t>
                            </w:r>
                            <w:r>
                              <w:rPr>
                                <w:kern w:val="2"/>
                                <w:sz w:val="30"/>
                                <w:szCs w:val="30"/>
                                <w:rFonts w:ascii="Times New Roman" w:hAnsi="Times New Roman" w:eastAsia="Times New Roman" w:cs="David"/>
                                <w:color w:val="auto"/>
                                <w:lang w:val="en-US" w:bidi="he-IL"/>
                              </w:rPr>
                              <w:t>". הקב"ה אומר למשה רבנו לעלות להר סיני, ומה הוא יקבל שם? לא רק את לוחות הברית, אלא את המשנה והתלמוד, ואת כל מה שעתידים ללמוד בתורה. משה ידע את המשנה והתלמוד אלפי שנים לפני שכתבו אותם, הוא כבר שמע על המחשב והמקרוגל, המנורה והחשמל, המכונית והרכבת, עוד לפני שמישהו ידע מה אלו כל הדברים האלו. משה ידע מה יגידו עליהם, מה מותר ומה אסור לעשות איתם בשבת או בכל יום. יכול להיות שהוא אפילו לא הבין על מה מדובר, אבל ידע את ההלכה. לכן הוא ידע שיהיה פעם מחשבים, ידע את כל ההלכות שיאמרו על המחשבים, בלי להבין מה זה בדיוק המחשב. גם חכמים, כאשר שואלים אותם הלכות על דברים חדשים, הם בודקים בתורה, ובעזרת הדברים שכבר כתובים בהלכה, הם פוסקים את ההלכה על ההמצאות החדשות של היום", עצר אבא את הנאום הארוך שלו. "אבל איך אפשר לדעת מהתורה על דיני מחשב בשבת?" שאלתי. "אכן, כדי שהרב ידע מה דין המחשב, הוא חייב להבין בדיוק איך המחשב עובד, מה קורה בלחיצה על כפתור במחשב? כאשר הוא רוצה לדעת מה דין מקרר בשבת? הוא חייב להבין כיצד עובד המקרר. מה קורה כאשר פותחים את דלת המקרר? ורק אז הוא קובע את ההלכה" ענה אבא. "אז רב צריך להבין המון דברים חוץ מלדעת תורה!?" שאלתי. "נכון! וגם הקב"ה ציווה אותנו לשמוע בקול חכמים תמיד" הוסיף אבא. "נהדר, הבנתי, תודה!" אמרתי לאבא בשמחה. "טוב ששאל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ע</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משפטים?</w:t>
                      </w:r>
                    </w:p>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ואתנה לך את לוחות האבן התורה והמצווה אשר כתבתי להורותם". (כ"ד 12).</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א, איך אנחנו יודעים שאסור להשתמש במחשב בשבת? הרי משה לא ידע מה זה מחשב? האם בתורה כתוב על המחשבים? יש לי חברים ממשפחות שלא שומרות על השבת, הם שאלו למה אני לא מוכן לגעת במחשב בשבת, ולא הייתה לי תשובה" אמרתי לאבא, אולי קצת חושש מהתגובה ... "אני שמח ששאלת" ענה לי אבא. "לשאול זה דבר חשוב. אם לא תשאל, לא תדע, אני לא אדע כי יש לך שאלות, וכך, רק בגלל חוסר ידע, וחוסר הבנה יהיה לך קשה להתמודד עם הדרישה לא לשחק עם המחשב בשבת. וזה יהיה סתם חבל" ענה לי אבא. "אתה יודע, אולי אראה לך קטע מהגמרא במסכת ברכות, ושם נקבל את התשובה. הנה הגמרא:</w:t>
                      </w:r>
                      <w:r>
                        <w:rPr>
                          <w:kern w:val="2"/>
                          <w:sz w:val="22"/>
                          <w:szCs w:val="22"/>
                          <w:rFonts w:ascii="Times New Roman" w:hAnsi="Times New Roman" w:eastAsia="Times New Roman" w:cs="Guttman Yad-Brush"/>
                          <w:color w:val="auto"/>
                          <w:lang w:val="en-US" w:bidi="he-IL"/>
                        </w:rPr>
                        <w:t xml:space="preserve"> </w:t>
                      </w:r>
                      <w:r>
                        <w:rPr>
                          <w:kern w:val="2"/>
                          <w:sz w:val="30"/>
                          <w:szCs w:val="30"/>
                          <w:rFonts w:ascii="Times New Roman" w:hAnsi="Times New Roman" w:eastAsia="Times New Roman" w:cs="David"/>
                          <w:color w:val="auto"/>
                          <w:lang w:val="en-US" w:bidi="he-IL"/>
                        </w:rPr>
                        <w:t xml:space="preserve">(תלמוד בבלי מסכת ברכות דף ה עמוד א) </w:t>
                      </w:r>
                      <w:r>
                        <w:rPr>
                          <w:kern w:val="2"/>
                          <w:sz w:val="22"/>
                          <w:szCs w:val="22"/>
                          <w:rFonts w:ascii="Times New Roman" w:hAnsi="Times New Roman" w:eastAsia="Times New Roman" w:cs="Guttman Yad-Brush"/>
                          <w:color w:val="auto"/>
                          <w:lang w:val="en-US" w:bidi="he-IL"/>
                        </w:rPr>
                        <w:t>"ואמר רבי לוי בר חמא אמר רבי שמעון בן לקיש: מאי דכתיב (מה פרוש הפסוק) "ואתנה לך את לחת האבן והתורה והמצוה אשר כתבתי להורותם"? (תשובה &gt;)לחות - אלו עשרת הדברות, תורה - זה מקרא, והמצוה - זו משנה, אשר כתבתי - אלו נביאים וכתובים, להורותם - זה תלמוד; מלמד שכולם נתנו למשה מסיני</w:t>
                      </w:r>
                      <w:r>
                        <w:rPr>
                          <w:kern w:val="2"/>
                          <w:sz w:val="30"/>
                          <w:szCs w:val="30"/>
                          <w:rFonts w:ascii="Times New Roman" w:hAnsi="Times New Roman" w:eastAsia="Times New Roman" w:cs="David"/>
                          <w:color w:val="auto"/>
                          <w:lang w:val="en-US" w:bidi="he-IL"/>
                        </w:rPr>
                        <w:t>". הקב"ה אומר למשה רבנו לעלות להר סיני, ומה הוא יקבל שם? לא רק את לוחות הברית, אלא את המשנה והתלמוד, ואת כל מה שעתידים ללמוד בתורה. משה ידע את המשנה והתלמוד אלפי שנים לפני שכתבו אותם, הוא כבר שמע על המחשב והמקרוגל, המנורה והחשמל, המכונית והרכבת, עוד לפני שמישהו ידע מה אלו כל הדברים האלו. משה ידע מה יגידו עליהם, מה מותר ומה אסור לעשות איתם בשבת או בכל יום. יכול להיות שהוא אפילו לא הבין על מה מדובר, אבל ידע את ההלכה. לכן הוא ידע שיהיה פעם מחשבים, ידע את כל ההלכות שיאמרו על המחשבים, בלי להבין מה זה בדיוק המחשב. גם חכמים, כאשר שואלים אותם הלכות על דברים חדשים, הם בודקים בתורה, ובעזרת הדברים שכבר כתובים בהלכה, הם פוסקים את ההלכה על ההמצאות החדשות של היום", עצר אבא את הנאום הארוך שלו. "אבל איך אפשר לדעת מהתורה על דיני מחשב בשבת?" שאלתי. "אכן, כדי שהרב ידע מה דין המחשב, הוא חייב להבין בדיוק איך המחשב עובד, מה קורה בלחיצה על כפתור במחשב? כאשר הוא רוצה לדעת מה דין מקרר בשבת? הוא חייב להבין כיצד עובד המקרר. מה קורה כאשר פותחים את דלת המקרר? ורק אז הוא קובע את ההלכה" ענה אבא. "אז רב צריך להבין המון דברים חוץ מלדעת תורה!?" שאלתי. "נכון! וגם הקב"ה ציווה אותנו לשמוע בקול חכמים תמיד" הוסיף אבא. "נהדר, הבנתי, תודה!" אמרתי לאבא בשמחה. "טוב ששאל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ע</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1843087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פרטים הקטנים!</w:t>
                            </w:r>
                          </w:p>
                          <w:p>
                            <w:pPr>
                              <w:overflowPunct w:val="false"/>
                              <w:bidi w:val="1"/>
                              <w:spacing w:lineRule="auto" w:line="360"/>
                              <w:ind w:left="0" w:right="0" w:hanging="0"/>
                              <w:jc w:val="right"/>
                              <w:rPr/>
                            </w:pPr>
                            <w:r>
                              <w:rPr>
                                <w:kern w:val="2"/>
                                <w:sz w:val="24"/>
                                <w:b/>
                                <w:szCs w:val="24"/>
                                <w:b/>
                                <w:bCs/>
                                <w:rFonts w:ascii="Arial" w:hAnsi="Arial" w:eastAsia="Times New Roman" w:cs="Arial"/>
                                <w:color w:val="auto"/>
                                <w:lang w:val="en-US" w:bidi="he-IL"/>
                              </w:rPr>
                              <w:t>כל דבר גדול מתחיל בדברים הקטנים!</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מי מוכן לבוא איתי לבנות "מחנה"? אני רוצה להקים מקום יפה, ובטוח" אמרתי. "אבל זה מסוכן!" ענה לי גידי. "למה?" שאלתי. "כי זה במקום שלא רואים אותנו, זה בשיחים, עלולים להיות שם נחשים, עקרבים וכל מיני דברים מסוכנים</w:t>
                            </w:r>
                            <w:r>
                              <w:rPr>
                                <w:kern w:val="2"/>
                                <w:sz w:val="24"/>
                                <w:szCs w:val="24"/>
                                <w:rFonts w:eastAsia="Times New Roman" w:cs="David" w:ascii="Times New Roman" w:hAnsi="Times New Roman"/>
                                <w:color w:val="auto"/>
                                <w:lang w:val="en-US" w:bidi="he-IL"/>
                              </w:rPr>
                              <w:t>. אנחנו לבד, ואם יקרה משהו, אף לא אחד מהמבוגרים לא ידע זאת, וזה מסוכן מאוד!" הסביר גיד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תה צודק! נעשה את "המחנה" במקום גלוי, נודיע להורים היכן אנחנו נמצאים, כך שזה לא יהיה מסוכן כל כך. אני מציע לבקש רשות מההורים לעשות את "המחנה" אמרתי. ביקשנו רשות מההורים, מצאנו מקום לא מסוכן (חיפשנו יחד עם ההורים), ורצינו להתחיל לבנ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עשה כאן חדר גדול, נביא משחקים, נבנה נדנדה גדולה, יהיה כיף!" אמרתי בהתלהבות. ברגע שתפסתי בענף הראשון, נדקרתי מקוץ, ופתחתי בבכי. "אולי מישהו יחליף אותי? שאלתי. אף לא אחד רצה לעזור לי. כולם ישבו בשקט, ולא עשו כלום. "איזה מחנה זה?" צעק אורי. "בואו נעבוד יחד בשמחה, תראו שיצא לנו דבר נהדר!" צעקתי בהתלהבות. כולם התחילו לעבוד, ובאמת תוך כמה ימים היה לנו "מחנה" נהדר. "לא ידעתי כי כדי להכין "מחנה" צריך לדאוג לכל כך הרבה פרטים קטנים,להתאמץ לנקות כל ענף, לדאוג לכלי עבודה, לאסוף ציוד ועוד ועוד. אבל לבסוף יש לנו מחנה נהדר!" אמרתי לאבא. "עכשיו אולי תבין למה צריך כל כך הרבה מצוות, כדי שיהיו לנו חיים יפים והוגנים. כי צריך לתת תשובה לכל מריבה, ולכל בעיה</w:t>
                            </w:r>
                            <w:r>
                              <w:rPr>
                                <w:kern w:val="2"/>
                                <w:sz w:val="22"/>
                                <w:b/>
                                <w:szCs w:val="22"/>
                                <w:bCs/>
                                <w:rFonts w:ascii="Times New Roman" w:hAnsi="Times New Roman" w:eastAsia="Times New Roman" w:cs="David"/>
                                <w:color w:val="auto"/>
                                <w:lang w:val="en-US" w:bidi="he-IL"/>
                              </w:rPr>
                              <w:t xml:space="preserve">. </w:t>
                            </w:r>
                            <w:r>
                              <w:rPr>
                                <w:kern w:val="2"/>
                                <w:sz w:val="22"/>
                                <w:b/>
                                <w:szCs w:val="22"/>
                                <w:bCs/>
                                <w:rFonts w:ascii="Times New Roman" w:hAnsi="Times New Roman" w:eastAsia="Times New Roman" w:cs="Guttman Yad-Brush"/>
                                <w:color w:val="auto"/>
                                <w:lang w:val="en-US" w:bidi="he-IL"/>
                              </w:rPr>
                              <w:t>לכן בפרשת השבוע  שלנו, יש המון מצוות, שנראות כל כך קטנות, מה קורה אם שור שלי נגח שור אחר, וכדומה כי רק מדברים קטנים נוצרים דברים גדולים!"</w:t>
                            </w:r>
                            <w:r>
                              <w:rPr>
                                <w:kern w:val="2"/>
                                <w:sz w:val="22"/>
                                <w:szCs w:val="22"/>
                                <w:rFonts w:ascii="Times New Roman" w:hAnsi="Times New Roman" w:eastAsia="Times New Roman" w:cs="David"/>
                                <w:color w:val="auto"/>
                                <w:lang w:val="en-US" w:bidi="he-IL"/>
                              </w:rPr>
                              <w:t xml:space="preserve"> </w:t>
                            </w:r>
                            <w:r>
                              <w:rPr>
                                <w:kern w:val="2"/>
                                <w:sz w:val="24"/>
                                <w:szCs w:val="24"/>
                                <w:rFonts w:ascii="Times New Roman" w:hAnsi="Times New Roman" w:eastAsia="Times New Roman" w:cs="David"/>
                                <w:color w:val="auto"/>
                                <w:lang w:val="en-US" w:bidi="he-IL"/>
                              </w:rPr>
                              <w:t>אמר אב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פרטים הקטנים!</w:t>
                      </w:r>
                    </w:p>
                    <w:p>
                      <w:pPr>
                        <w:overflowPunct w:val="false"/>
                        <w:bidi w:val="1"/>
                        <w:spacing w:lineRule="auto" w:line="360"/>
                        <w:ind w:left="0" w:right="0" w:hanging="0"/>
                        <w:jc w:val="right"/>
                        <w:rPr/>
                      </w:pPr>
                      <w:r>
                        <w:rPr>
                          <w:kern w:val="2"/>
                          <w:sz w:val="24"/>
                          <w:b/>
                          <w:szCs w:val="24"/>
                          <w:b/>
                          <w:bCs/>
                          <w:rFonts w:ascii="Arial" w:hAnsi="Arial" w:eastAsia="Times New Roman" w:cs="Arial"/>
                          <w:color w:val="auto"/>
                          <w:lang w:val="en-US" w:bidi="he-IL"/>
                        </w:rPr>
                        <w:t>כל דבר גדול מתחיל בדברים הקטנים!</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מי מוכן לבוא איתי לבנות "מחנה"? אני רוצה להקים מקום יפה, ובטוח" אמרתי. "אבל זה מסוכן!" ענה לי גידי. "למה?" שאלתי. "כי זה במקום שלא רואים אותנו, זה בשיחים, עלולים להיות שם נחשים, עקרבים וכל מיני דברים מסוכנים</w:t>
                      </w:r>
                      <w:r>
                        <w:rPr>
                          <w:kern w:val="2"/>
                          <w:sz w:val="24"/>
                          <w:szCs w:val="24"/>
                          <w:rFonts w:eastAsia="Times New Roman" w:cs="David" w:ascii="Times New Roman" w:hAnsi="Times New Roman"/>
                          <w:color w:val="auto"/>
                          <w:lang w:val="en-US" w:bidi="he-IL"/>
                        </w:rPr>
                        <w:t>. אנחנו לבד, ואם יקרה משהו, אף לא אחד מהמבוגרים לא ידע זאת, וזה מסוכן מאוד!" הסביר גיד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תה צודק! נעשה את "המחנה" במקום גלוי, נודיע להורים היכן אנחנו נמצאים, כך שזה לא יהיה מסוכן כל כך. אני מציע לבקש רשות מההורים לעשות את "המחנה" אמרתי. ביקשנו רשות מההורים, מצאנו מקום לא מסוכן (חיפשנו יחד עם ההורים), ורצינו להתחיל לבנ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עשה כאן חדר גדול, נביא משחקים, נבנה נדנדה גדולה, יהיה כיף!" אמרתי בהתלהבות. ברגע שתפסתי בענף הראשון, נדקרתי מקוץ, ופתחתי בבכי. "אולי מישהו יחליף אותי? שאלתי. אף לא אחד רצה לעזור לי. כולם ישבו בשקט, ולא עשו כלום. "איזה מחנה זה?" צעק אורי. "בואו נעבוד יחד בשמחה, תראו שיצא לנו דבר נהדר!" צעקתי בהתלהבות. כולם התחילו לעבוד, ובאמת תוך כמה ימים היה לנו "מחנה" נהדר. "לא ידעתי כי כדי להכין "מחנה" צריך לדאוג לכל כך הרבה פרטים קטנים,להתאמץ לנקות כל ענף, לדאוג לכלי עבודה, לאסוף ציוד ועוד ועוד. אבל לבסוף יש לנו מחנה נהדר!" אמרתי לאבא. "עכשיו אולי תבין למה צריך כל כך הרבה מצוות, כדי שיהיו לנו חיים יפים והוגנים. כי צריך לתת תשובה לכל מריבה, ולכל בעיה</w:t>
                      </w:r>
                      <w:r>
                        <w:rPr>
                          <w:kern w:val="2"/>
                          <w:sz w:val="22"/>
                          <w:b/>
                          <w:szCs w:val="22"/>
                          <w:bCs/>
                          <w:rFonts w:ascii="Times New Roman" w:hAnsi="Times New Roman" w:eastAsia="Times New Roman" w:cs="David"/>
                          <w:color w:val="auto"/>
                          <w:lang w:val="en-US" w:bidi="he-IL"/>
                        </w:rPr>
                        <w:t xml:space="preserve">. </w:t>
                      </w:r>
                      <w:r>
                        <w:rPr>
                          <w:kern w:val="2"/>
                          <w:sz w:val="22"/>
                          <w:b/>
                          <w:szCs w:val="22"/>
                          <w:bCs/>
                          <w:rFonts w:ascii="Times New Roman" w:hAnsi="Times New Roman" w:eastAsia="Times New Roman" w:cs="Guttman Yad-Brush"/>
                          <w:color w:val="auto"/>
                          <w:lang w:val="en-US" w:bidi="he-IL"/>
                        </w:rPr>
                        <w:t>לכן בפרשת השבוע  שלנו, יש המון מצוות, שנראות כל כך קטנות, מה קורה אם שור שלי נגח שור אחר, וכדומה כי רק מדברים קטנים נוצרים דברים גדולים!"</w:t>
                      </w:r>
                      <w:r>
                        <w:rPr>
                          <w:kern w:val="2"/>
                          <w:sz w:val="22"/>
                          <w:szCs w:val="22"/>
                          <w:rFonts w:ascii="Times New Roman" w:hAnsi="Times New Roman" w:eastAsia="Times New Roman" w:cs="David"/>
                          <w:color w:val="auto"/>
                          <w:lang w:val="en-US" w:bidi="he-IL"/>
                        </w:rPr>
                        <w:t xml:space="preserve"> </w:t>
                      </w:r>
                      <w:r>
                        <w:rPr>
                          <w:kern w:val="2"/>
                          <w:sz w:val="24"/>
                          <w:szCs w:val="24"/>
                          <w:rFonts w:ascii="Times New Roman" w:hAnsi="Times New Roman" w:eastAsia="Times New Roman" w:cs="David"/>
                          <w:color w:val="auto"/>
                          <w:lang w:val="en-US" w:bidi="he-IL"/>
                        </w:rPr>
                        <w:t>אמר אב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720" w:right="360" w:hanging="0"/>
                              <w:jc w:val="right"/>
                              <w:rPr/>
                            </w:pPr>
                            <w:r>
                              <w:rPr>
                                <w:kern w:val="2"/>
                                <w:sz w:val="26"/>
                                <w:b/>
                                <w:szCs w:val="26"/>
                                <w:b/>
                                <w:bCs/>
                                <w:rFonts w:ascii="Times New Roman" w:hAnsi="Times New Roman" w:eastAsia="Times New Roman" w:cs="Guttman Yad-Brush"/>
                                <w:color w:val="auto"/>
                                <w:lang w:val="en-US" w:bidi="he-IL"/>
                              </w:rPr>
                              <w:t>חידות בכפל משמעות בפרשה. (חפשו במשפט שתי הגדרות שונות לאותו המילה).</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ספר הבד שלבש מורדכי  (כ"א 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שפחת החלק של היד. (כ"א 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א מלוכלך ופטור מעונש. (כ"א 2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תבואה עומדת. (כ"ב 5).</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זריחה או שקיעה? (ביטוי של שני מילים). (כ"ב 25).</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משותף לענבים וזתים שלי. (כ"ג 1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קורבנות של מטפסות. (כ"ד 5).</w:t>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720" w:right="360" w:hanging="0"/>
                        <w:jc w:val="right"/>
                        <w:rPr/>
                      </w:pPr>
                      <w:r>
                        <w:rPr>
                          <w:kern w:val="2"/>
                          <w:sz w:val="26"/>
                          <w:b/>
                          <w:szCs w:val="26"/>
                          <w:b/>
                          <w:bCs/>
                          <w:rFonts w:ascii="Times New Roman" w:hAnsi="Times New Roman" w:eastAsia="Times New Roman" w:cs="Guttman Yad-Brush"/>
                          <w:color w:val="auto"/>
                          <w:lang w:val="en-US" w:bidi="he-IL"/>
                        </w:rPr>
                        <w:t>חידות בכפל משמעות בפרשה. (חפשו במשפט שתי הגדרות שונות לאותו המילה).</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ספר הבד שלבש מורדכי  (כ"א 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שפחת החלק של היד. (כ"א 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א מלוכלך ופטור מעונש. (כ"א 2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תבואה עומדת. (כ"ב 5).</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זריחה או שקיעה? (ביטוי של שני מילים). (כ"ב 25).</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משותף לענבים וזתים שלי. (כ"ג 1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קורבנות של מטפסות. (כ"ד 5).</w:t>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2z0">
    <w:name w:val="WW8Num12z0"/>
    <w:qFormat/>
    <w:rPr/>
  </w:style>
  <w:style w:type="character" w:styleId="WW8Num14z0">
    <w:name w:val="WW8Num14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David"/>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character" w:styleId="Heading1Char">
    <w:name w:val="Heading 1 Char"/>
    <w:basedOn w:val="DefaultParagraphFont"/>
    <w:qFormat/>
    <w:rPr>
      <w:rFonts w:cs="Guttman Mantova-Decor"/>
      <w:b/>
      <w:bCs/>
      <w:sz w:val="52"/>
      <w:szCs w:val="52"/>
    </w:rPr>
  </w:style>
  <w:style w:type="character" w:styleId="Heading3Char">
    <w:name w:val="Heading 3 Char"/>
    <w:basedOn w:val="DefaultParagraphFont"/>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5:32:00Z</dcterms:created>
  <dc:creator>לאה רוזנברג</dc:creator>
  <dc:description/>
  <cp:keywords/>
  <dc:language>en-US</dc:language>
  <cp:lastModifiedBy>Tzvi Harris</cp:lastModifiedBy>
  <dcterms:modified xsi:type="dcterms:W3CDTF">2010-12-31T05:32:00Z</dcterms:modified>
  <cp:revision>2</cp:revision>
  <dc:subject/>
  <dc:title>באורי מילים</dc:title>
</cp:coreProperties>
</file>