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9</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7984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מי שמאמין כי הקב"ה שולח לנו תפקידים, ולכן הוא גם עוזר לנו להצליח, בע"ה יתפלל ויצליח!!!</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מי ם פה לאדם? או מי ישום אלם או חרש ... הלא אנוכי ה'</w:t>
                      </w:r>
                      <w:r>
                        <w:rPr>
                          <w:kern w:val="2"/>
                          <w:b/>
                          <w:bCs/>
                          <w:sz w:val="24"/>
                          <w:szCs w:val="24"/>
                          <w:rFonts w:ascii="Times New Roman" w:hAnsi="Times New Roman" w:eastAsia="Times New Roman" w:cs="Guttman Stam1"/>
                          <w:color w:val="auto"/>
                          <w:lang w:val="en-US" w:bidi="he-IL"/>
                        </w:rPr>
                        <w:t>". (ד' 1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ן לי כוח, מה הוא רוצה ממני?" חשבתי לעצמי. "אני בסך הכל ילד, רק בכיתה ד'. וכבר המנהלת מבקשת שאני אהיה אחראי על הפעילות בכל ההפסקות. איך אני אדאג למשחקים פעם בשבוע? מהיכן אקח רעיונות? מי יעזור לי להכין אותם?". המנהלת שראתה אותי מהורהר ומודאג, קראה לי לחדרה. "אתה נראה לי קצת מפוחד מהבקשה שלי. זה נכון?" היא שאלה. "בטח שזה מפחיד, אני רק ילד, למה לא תקחי מורה להיות אחראית?" שאלתי. "אל תדאג, אתן לך עזרה. אתה תוכל לגשת אלי כל פעם שתרצה, תוכל לבקש כל עזרה. אומנם לא תמיד אוכל לתת את מה שתבקש, אבל אשתדל לעזור" ענתה המנהלת. לא היה לי חשק לנסות, אבל לא נתנו לי ברי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ארגן הפסקה פעילה בנושא בטיחות בדרכים, כי חשבתי שזה נושא חשוב מאוד. תכננתי תחנות שונות. בכולם תכננתי משחקים, וביקשתי לתת בכל תחנה גם פרסים יפים, גם אם פשוטים וזולים. הלכתי למנהלת, ביקשתי כסף לקנות הפתעות, אבל התשובה הייתה ברורה וחדה "אין כסף, תמצא פתרון לבד". קצת כעסתי, אולי יותר נכון לומר "קצת נפגעתי". הסכמתי בלי ברירה, הבטחת שתעזרי לי. הכנתי הכל לבד. מה ביקשתי? האם עלי להשתמש בכסף של הורי לקנות פרס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דרך הביתה, עברתי ליד חנות מתנות קטנות. עצרתי, הסתכלתי בצער על הדברים בחנות, והתחלתי לבכות. "מה קרה, ילד?" שאל המוכר. סיפרתי לו כל מה שקרה לי בבית הספר עם המנהלת. "אתה יודע מה? אני אתן לך הפעם את הפרסים בחינם" הוא אמר. "אתה יודע, יש לי הצעה. תביא לי שלט עם פרסום שלך, ואני אספר לכולם שעזרת לי, וכל הפרסים הם מתנה שלך" אמר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חזרתי לבית הספר מאושר, אחרי הגיע הרכב של המוכר עם ארגז הפתעות, ושלטי פרסום לחנות שלו. ההפסקה הייתה כל כך מוצלחת, כולם נהנו. הרבה ילדים התחילו לקנות בחנות הזאת, וגם המוכר היה מאוד מרוצה. נגשתי למנהלת, והודתי לה על כך שלא נתנה לי כסף... עם הזמן, למדתי איך לארגן פעילויות, איך לגייס כספים, מרצים, מפעילים לתחנות. כאר גדלתי – כבר היה לי מקצוע טוב, והרבה ביקשו ממני לארגן להם ימי הולדת, חתונות, מסיבות וסתם פעול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משה רבינו, לא רצה ללכת להוציא את בני ישראל. משה טוען שהוא מגמגם, שהוא לא מתאים, "שלח נא ביד תשלח", ועוד. משה ניסה להתחמק מהתפקיד, אבל הקב"ה הכריח אותו להוציא את בני ישראל ממצרים.  לבסוף, משה הוציא את בני ישראל ממצרים, הפך להיות חצי מלאך וחצי אד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עמים אנחנו צריכים לעשות דברים שקשה לנו, שאנחנו חושבים שאין לנו סיכוי להצליח, שכדאי שיחפשו ילד אחר שיעשה את זה.... אבל אם ניגש ונעשה את הדבר, מתוך אמונה שאם ביקשו ממני, זה הקב"ה ששלח אותם אלי, ולכן אני אוכל לעשות מה שביקשו ממני. </w:t>
                      </w:r>
                      <w:r>
                        <w:rPr>
                          <w:kern w:val="2"/>
                          <w:sz w:val="24"/>
                          <w:szCs w:val="24"/>
                          <w:rFonts w:ascii="Times New Roman" w:hAnsi="Times New Roman" w:eastAsia="Times New Roman" w:cs="Guttman Yad-Brush"/>
                          <w:color w:val="auto"/>
                          <w:lang w:val="en-US" w:bidi="he-IL"/>
                        </w:rPr>
                        <w:t>מי שמאמין כי הקב"ה שולח לנו תפקידים, ולכן הוא גם עוזר לנו להצליח, בע"ה יתפלל ויצליח!!!</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98941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כבוד למבוגר!</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אין חכם כבעל נסיו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מה שאקשיב לו? הוא סתם זקן, שאפילו לא למד לקרוא ולכתוב? אני מרחם עליו! מה הוא מבין מהחיים שלו?" כך חשבתי כאשר עבר לידינו אחד מהזקנים של היישוב. אדם אשר ידוע לכולם כי אפילו לקרוא בסידור אינו יודע.</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וא ניגש אלי, העיף מבט על פני, ואמר "יש לך דלקת בעין. תבוא אלי הביתה, אכין לך נוזל מיוחד שירפא אותך במהירות". והמשיך בדרכו הביתה. "על איזו דלקת הוא מדבר?" חשבתי לעצמי. "הוא סתם מדבר שטויות!". בערב, התחלתי להרגיש נפיחות בעין. היא התחילה לשרוף ולהתנפח. אמא ראתה את העין, ונבהלה. "צריך להגיע דחוף לרופא" היא אמרה. "אבל אין רופא עוד יומיים. לאן אלך?" שאלתי. לפתע נזכרתי בזקן. "הוא ראה שיש לי דלקת, למרות שאינו רואה טוב, עוד לפני שאני הרגשתי אותה. אנסה ללכת אליו". הגעתי לביתו. הוא חייך ושאל "למה לא באת מיד?" "לא הרגשתי כלום!" עניתי. הוא ניגש לגינה, לקח כמה סוגי צמחים, ערבב יחד, הוסיף מים חמים. קירר הכל. ספג רטיה בנוזל, שם על העין, ולאחר כרבע שעה, הרגשתי איך כל המוגלה יוצאת. לאחר חצי שעה, כבר הכל היה בסדר. "אל תזלזל בזקנים, הם למדו מנסיון החיים שלהם המון, גם אם אינם יודעים קרוא וכתוב" אמר לי אבא.</w:t>
                      </w:r>
                      <w:r>
                        <w:rPr>
                          <w:kern w:val="2"/>
                          <w:sz w:val="28"/>
                          <w:szCs w:val="28"/>
                          <w:rFonts w:eastAsia="Times New Roman" w:cs="David" w:ascii="Times New Roman" w:hAnsi="Times New Roman"/>
                          <w:color w:val="auto"/>
                          <w:lang w:val="en-US" w:bidi="he-IL"/>
                        </w:rPr>
                        <w:t xml:space="preserve"> אכן אני מבין למה צריך לקום מפני זקן – הוא תמיד חכ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035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חסר ברשימת האחים. (א' 2-4)</w:t>
                      </w:r>
                      <w:r>
                        <w:rPr>
                          <w:kern w:val="2"/>
                          <w:sz w:val="32"/>
                          <w:szCs w:val="32"/>
                          <w:rFonts w:ascii="Arial" w:hAnsi="Arial" w:eastAsia="Times New Roman" w:cs="David"/>
                          <w:color w:val="000000"/>
                          <w:lang w:val="en-US" w:bidi="he-IL"/>
                        </w:rPr>
                        <w:t>י</w:t>
                        <w:t>ו</w:t>
                        <w:t>ס</w:t>
                        <w:t>פ</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כיר (א' 8).</w:t>
                      </w:r>
                      <w:r>
                        <w:rPr>
                          <w:kern w:val="2"/>
                          <w:sz w:val="32"/>
                          <w:szCs w:val="32"/>
                          <w:rFonts w:eastAsia="Times New Roman" w:ascii="Arial" w:hAnsi="Arial" w:cs="David"/>
                          <w:color w:val="000000"/>
                          <w:lang w:val="en-US" w:bidi="he-IL"/>
                        </w:rPr>
                        <w:t>א</w:t>
                        <w:t>מ</w:t>
                        <w:t>ת</w:t>
                        <w:t>ה</w:t>
                        <w:t>י</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חביאהו. (ב' 2).</w:t>
                      </w:r>
                      <w:r>
                        <w:rPr>
                          <w:kern w:val="2"/>
                          <w:sz w:val="32"/>
                          <w:szCs w:val="32"/>
                          <w:rFonts w:eastAsia="Times New Roman" w:ascii="Arial" w:hAnsi="Arial" w:cs="David"/>
                          <w:color w:val="000000"/>
                          <w:lang w:val="en-US" w:bidi="he-IL"/>
                        </w:rPr>
                        <w:t>א</w:t>
                        <w:t>מ</w:t>
                        <w:t>צ</w:t>
                        <w:t>ע</w:t>
                        <w:t>ט</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פחתה, היד שלה (ב' 5)</w:t>
                      </w:r>
                      <w:r>
                        <w:rPr>
                          <w:kern w:val="2"/>
                          <w:sz w:val="32"/>
                          <w:szCs w:val="32"/>
                          <w:rFonts w:eastAsia="Times New Roman" w:ascii="Arial" w:hAnsi="Arial" w:cs="David"/>
                          <w:color w:val="000000"/>
                          <w:lang w:val="en-US" w:bidi="he-IL"/>
                        </w:rPr>
                        <w:t>ח</w:t>
                        <w:t>ב</w:t>
                        <w:t>ר</w:t>
                        <w:t>ת</w:t>
                        <w:t>מ</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ברהו (בחול). (ב' 13)</w:t>
                      </w:r>
                      <w:r>
                        <w:rPr>
                          <w:kern w:val="2"/>
                          <w:sz w:val="32"/>
                          <w:szCs w:val="32"/>
                          <w:rFonts w:eastAsia="Times New Roman" w:ascii="Arial" w:hAnsi="Arial" w:cs="David"/>
                          <w:color w:val="000000"/>
                          <w:lang w:val="en-US" w:bidi="he-IL"/>
                        </w:rPr>
                        <w:t>ו</w:t>
                        <w:t>א</w:t>
                        <w:t>י</w:t>
                        <w:t>ו</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שאבנה (ב' 16)</w:t>
                      </w:r>
                      <w:r>
                        <w:rPr>
                          <w:kern w:val="2"/>
                          <w:sz w:val="32"/>
                          <w:szCs w:val="32"/>
                          <w:rFonts w:eastAsia="Times New Roman" w:ascii="Arial" w:hAnsi="Arial" w:cs="David"/>
                          <w:color w:val="000000"/>
                          <w:lang w:val="en-US" w:bidi="he-IL"/>
                        </w:rPr>
                        <w:t>ת</w:t>
                        <w:t>ו</w:t>
                        <w:t>ס</w:t>
                        <w:t>פ</w:t>
                        <w:t>ה</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כן הוא? (ב' 20)</w:t>
                      </w:r>
                      <w:r>
                        <w:rPr>
                          <w:kern w:val="2"/>
                          <w:sz w:val="32"/>
                          <w:szCs w:val="32"/>
                          <w:rFonts w:eastAsia="Times New Roman" w:ascii="Arial" w:hAnsi="Arial" w:cs="David"/>
                          <w:color w:val="000000"/>
                          <w:lang w:val="en-US" w:bidi="he-IL"/>
                        </w:rPr>
                        <w:t>נ</w:t>
                        <w:t>פ</w:t>
                        <w:t>ל</w:t>
                        <w:t>ה</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א של אישתו (ד' 18)</w:t>
                      </w:r>
                      <w:r>
                        <w:rPr>
                          <w:kern w:val="2"/>
                          <w:sz w:val="32"/>
                          <w:szCs w:val="32"/>
                          <w:rFonts w:eastAsia="Times New Roman" w:ascii="Arial" w:hAnsi="Arial" w:cs="David"/>
                          <w:color w:val="000000"/>
                          <w:lang w:val="en-US" w:bidi="he-IL"/>
                        </w:rPr>
                        <w:t>ו</w:t>
                        <w:t>ת</w:t>
                        <w:t>ד</w:t>
                        <w:t>ל</w:t>
                        <w:t>נ</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בן חדה (ד' 25)</w:t>
                      </w:r>
                      <w:r>
                        <w:rPr>
                          <w:kern w:val="2"/>
                          <w:sz w:val="32"/>
                          <w:szCs w:val="32"/>
                          <w:rFonts w:eastAsia="Times New Roman" w:ascii="Arial" w:hAnsi="Arial" w:cs="David"/>
                          <w:color w:val="000000"/>
                          <w:lang w:val="en-US" w:bidi="he-IL"/>
                        </w:rPr>
                        <w:t>ל</w:t>
                        <w:t>א</w:t>
                        <w:t>י</w:t>
                        <w:t>ד</w:t>
                        <w:t>ע</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9:00Z</dcterms:created>
  <dc:creator>לאה רוזנברג</dc:creator>
  <dc:description/>
  <cp:keywords/>
  <dc:language>en-US</dc:language>
  <cp:lastModifiedBy>Tzvi Harris</cp:lastModifiedBy>
  <dcterms:modified xsi:type="dcterms:W3CDTF">2010-11-19T05:19:00Z</dcterms:modified>
  <cp:revision>2</cp:revision>
  <dc:subject/>
  <dc:title>באורי מילים</dc:title>
</cp:coreProperties>
</file>