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4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4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71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963483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נתי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זה לא שלי, אז למה לא לתת?</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תרום? אני צריך כסף לילדה קטנה שלהורים שלה אין כסף, והיא כל כך רוצה לקבל  מחשב לבית. מי מוכן לעזור לה?" שאל המדריך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אני אבקש מאבא. אמרתי. "אבל מה אתה מוכן לתרום?" שאל יצחק. אין לי כמעט כסף. מה אני יכול לתת? נתנו לי רק 10 ₪ לקנות לעצמי ממתקים. גם אם אתן אותם, זה לא באמת יעזור לקנות מחשב" עניתי. הלכתי הביתה. סיפרתי לאבא. אבא הקשיב ושאל "האם זה חשוב לך לעזור לילדה המסכנה?". "כן, אני מאוד מרחם עליה!" עניתי. "אם תוותר על כסף שלך, אני אוסיף גם כסף שלי" אמר אבא. "אבל אני מאוד רוצה לקנות לעצמי ממתקים" אמרתי. "תחליט מה שאתה רוצה"  אמר אבא. "אבל תזכור כי הכסף לא שלנו, כמו כל דבר, הכל שייך לקב"ה. הקב"ה נתן לנו כסף שנעשה אתו דברים טובים. אם נשתמש בו לטובה, הקב"ה ידאג שנקבל את מה שאנחנו צריכים" הוסיף ואמר אבא. "אז אתה מוכן לתת הכל לעניים? מה נאכל אנחנו?" שאלתי. "אתה צודק" אמר אבא. "גם הקב"ה לא רוצה שניתן את כל מה שיש לנו. חכמים אמרו לנו לא לתת יותר מחמישית מהכסף שלנו לצדקה. אבל תמיד אנחנו חייבים לזכור שבאמת מי שקובע אם וכמה ומה יהיה לנו, זה הקב"ה. אבל ההוא דורש מאתנו לעבוד, להתאמץ, ורק אז הוא גם נותן מה שמגיע לנו" סיים אבא את הנאום. "אני אתן חצי מדמי הכיס שלי, 5 ₪". אמרתי. "ואני אתן 500 ₪" אמר אבא. הלכתי לחנות, וביקשתי ממתק זול. המוכר שאל אותי מה קרה? סיפרתי לו את הסיפור. </w:t>
                            </w:r>
                            <w:r>
                              <w:rPr>
                                <w:kern w:val="2"/>
                                <w:sz w:val="26"/>
                                <w:szCs w:val="26"/>
                                <w:b/>
                                <w:b/>
                                <w:bCs/>
                                <w:rFonts w:eastAsia="Times New Roman" w:cs="David" w:ascii="Times New Roman" w:hAnsi="Times New Roman"/>
                                <w:color w:val="auto"/>
                                <w:lang w:val="en-US" w:bidi="he-IL"/>
                              </w:rPr>
                              <w:t>"בדיוק היום יש מבצע, תוכל לקנות את הממתק הרגיל!" אמ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נתי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זה לא שלי, אז למה לא לתת?</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תרום? אני צריך כסף לילדה קטנה שלהורים שלה אין כסף, והיא כל כך רוצה לקבל  מחשב לבית. מי מוכן לעזור לה?" שאל המדריך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אני אבקש מאבא. אמרתי. "אבל מה אתה מוכן לתרום?" שאל יצחק. אין לי כמעט כסף. מה אני יכול לתת? נתנו לי רק 10 ₪ לקנות לעצמי ממתקים. גם אם אתן אותם, זה לא באמת יעזור לקנות מחשב" עניתי. הלכתי הביתה. סיפרתי לאבא. אבא הקשיב ושאל "האם זה חשוב לך לעזור לילדה המסכנה?". "כן, אני מאוד מרחם עליה!" עניתי. "אם תוותר על כסף שלך, אני אוסיף גם כסף שלי" אמר אבא. "אבל אני מאוד רוצה לקנות לעצמי ממתקים" אמרתי. "תחליט מה שאתה רוצה"  אמר אבא. "אבל תזכור כי הכסף לא שלנו, כמו כל דבר, הכל שייך לקב"ה. הקב"ה נתן לנו כסף שנעשה אתו דברים טובים. אם נשתמש בו לטובה, הקב"ה ידאג שנקבל את מה שאנחנו צריכים" הוסיף ואמר אבא. "אז אתה מוכן לתת הכל לעניים? מה נאכל אנחנו?" שאלתי. "אתה צודק" אמר אבא. "גם הקב"ה לא רוצה שניתן את כל מה שיש לנו. חכמים אמרו לנו לא לתת יותר מחמישית מהכסף שלנו לצדקה. אבל תמיד אנחנו חייבים לזכור שבאמת מי שקובע אם וכמה ומה יהיה לנו, זה הקב"ה. אבל ההוא דורש מאתנו לעבוד, להתאמץ, ורק אז הוא גם נותן מה שמגיע לנו" סיים אבא את הנאום. "אני אתן חצי מדמי הכיס שלי, 5 ₪". אמרתי. "ואני אתן 500 ₪" אמר אבא. הלכתי לחנות, וביקשתי ממתק זול. המוכר שאל אותי מה קרה? סיפרתי לו את הסיפור. </w:t>
                      </w:r>
                      <w:r>
                        <w:rPr>
                          <w:kern w:val="2"/>
                          <w:sz w:val="26"/>
                          <w:szCs w:val="26"/>
                          <w:b/>
                          <w:b/>
                          <w:bCs/>
                          <w:rFonts w:eastAsia="Times New Roman" w:cs="David" w:ascii="Times New Roman" w:hAnsi="Times New Roman"/>
                          <w:color w:val="auto"/>
                          <w:lang w:val="en-US" w:bidi="he-IL"/>
                        </w:rPr>
                        <w:t>"בדיוק היום יש מבצע, תוכל לקנות את הממתק הרגיל!" אמ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52"/>
      <w:szCs w:val="52"/>
      <w:lang w:val="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lang w:val="en-US"/>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cs="Adl"/>
      <w:b/>
      <w:bCs/>
      <w:sz w:val="28"/>
      <w:szCs w:val="28"/>
    </w:rPr>
  </w:style>
  <w:style w:type="character" w:styleId="Heading1Char">
    <w:name w:val="Heading 1 Char"/>
    <w:qFormat/>
    <w:rPr>
      <w:rFonts w:cs="Guttman Mantova-Decor"/>
      <w:b/>
      <w:bCs/>
      <w:sz w:val="52"/>
      <w:szCs w:val="52"/>
    </w:rPr>
  </w:style>
  <w:style w:type="character" w:styleId="Heading3Char">
    <w:name w:val="Heading 3 Char"/>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3:00Z</dcterms:created>
  <dc:creator>לאה רוזנברג</dc:creator>
  <dc:description/>
  <cp:keywords/>
  <dc:language>en-US</dc:language>
  <cp:lastModifiedBy>Tzvi Harris</cp:lastModifiedBy>
  <dcterms:modified xsi:type="dcterms:W3CDTF">2010-12-31T05:33:00Z</dcterms:modified>
  <cp:revision>2</cp:revision>
  <dc:subject/>
  <dc:title>באורי מילים</dc:title>
</cp:coreProperties>
</file>