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23139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מקץ - חנוכה?</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יאמרו איש אל אחיו, אבל אשמים אנחנו על אחינו</w:t>
                            </w:r>
                            <w:r>
                              <w:rPr>
                                <w:kern w:val="2"/>
                                <w:b/>
                                <w:bCs/>
                                <w:sz w:val="24"/>
                                <w:szCs w:val="24"/>
                                <w:rFonts w:ascii="Times New Roman" w:hAnsi="Times New Roman" w:eastAsia="Times New Roman" w:cs="Guttman Stam1"/>
                                <w:color w:val="auto"/>
                                <w:lang w:val="en-US" w:bidi="he-IL"/>
                              </w:rPr>
                              <w:t>". (מ"ב 21).</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זה קרה ממש בלי כוונה. סתם הלכתי ברחוב. אני לא יודע מי שם את החנוכיה ליד פתח הבית, סתם כך על כסא. אני סתם עברתי שם, ובלי לשים לב, פגעתי בחנוכיה, היא נפלה, כל כוסות הזכוכית שלה נפלו ונשברו. נבהלתי מאוד, וברחתי מהמקום. הלכתי לשחק עם כל חברי במגרש, כאילו לא קרה מאומה לפני כן. "מי ידע מי עשה זאת?" חשבתי לעצמי. "חוץ מזה, הם לא בסדר שהם שמו את החנוכיה בצורה כזו. זו הבעייה שלהם!". לפנות ערב, כאשר הגיע השעה ללכת להתפלל מנחה ומעריב, כדי להדליק נרות חנוכה. בדרכי לבית הכנסת עברתי ליד החנוכיה השבורה. בעל הבית עמד ושם שם חנוכיה קטנה אחרת. לפתע פנה אלי הבן שלו שעמד לידו "אתה שברת את החנוכיה. ראיתי אותך מהחלון! הנה, המכנסיים שלך עדיין עם כתמי שמן" הוסף ואמר. מה אעשה? האם אודה באמת? אולי אגיד שאני שברתי, אבל הם אשמים, כי לא שמו את החנוכיה במקום בטוח? אולי פשוט אמשיך ללכת, כאילו לא שמעתי את הילד? אני חייב להחליט מיד. מה אעשה? לא ידעתי מה לעשות, אז המשכתי ללכת. אבל הילד לא וויתר. "למה אתה לא עונה? למה אתה לא מודה באמת?" הוא צעק אחרי. אביו המשיך להתעסק בחנוכיה, כאילו לא שמע את דברי בנו. "אבא זה הוא. הוא שבר את החנוכיה. למה אתה לא עוזר לי?!" פנה הבן לאביו. "אגיד לך אחר כך" ענה אבא, ולא פיר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שכתי לבית הכנסת, ולפתע ראיתי את האבא ההוא עומד ומשוחח עם אבא שלי. "מה אעשה? אני בטוח שהוא מדבר עם אבא שלי על החנוכיה השבורה!". נגשתי אליהם ואמרתי ברוגז "אתם אשמים!", אבא והשני עמדו והסתכלו עלי נדהמים. "במה אנחנו אשמים?!" שאל אבי המופתע. "לא, לא אתה אשם", גמגמתי. "הם אשמים!" והצבעתי על האבא של הילד השני. עכשיו האבא השני שאל בהפתעה "במה אני אשם?!". "אתם שמתם את החנוכיה ברחוב, סתם על כסא מסכן, ומי שעובר שם, יכול בקלות לפגוע בה. וזה בדיוק מה שקרה לי!". שקט השתרר במקום. "אז אתה שברת את החנוכיה?" שאל האיש. "על מה אתם מדברים?" שאל אבא. סיפרתי לאבא כל מה שקרה, כיצד בטעות פגעתי בחנוכיה, שנפלה ונשברה, כיצד ברחתי, וכיצד הילד שלהם זיהה אותי. "הייתי בטוח שאתם מדברים עלי" אמרתי לשני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שקר אין רגליים" אמר לי השני. אנחנו בכלל לא דיברנו עליך. דיברנו על הרצון שלנו לארגן מסיבת חנוכה בבית הכנסת. אבל הקב"ה דאג שהמעשה שעשית, יתגלה! "גם בפרשת השבוע, האחים הנמצאים בכלא אצל יוסף, מבינים לבדם כי הם נמצאים בכלא, עונש על מה שעשו ליוסף, שמכרו אותו לעבד, ושיקרו לאבא, וגרמו לו לחשוב ש"חיה רעה אכלתהו". אומנם אתה צודק כי הנחתי את החנוכיה במקום לא טוב. אבל למה לא אמרת זאת ישר כאשר החנוכיה נפלה? למה ברחת?" שאל השני. אכן לא היו לי תשובות. לכם יש??? "בפעם הבאה אשתדל להתנהג אחרת"  אמרתי לעצמי.</w:t>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מקץ - חנוכה?</w:t>
                      </w:r>
                    </w:p>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יאמרו איש אל אחיו, אבל אשמים אנחנו על אחינו</w:t>
                      </w:r>
                      <w:r>
                        <w:rPr>
                          <w:kern w:val="2"/>
                          <w:b/>
                          <w:bCs/>
                          <w:sz w:val="24"/>
                          <w:szCs w:val="24"/>
                          <w:rFonts w:ascii="Times New Roman" w:hAnsi="Times New Roman" w:eastAsia="Times New Roman" w:cs="Guttman Stam1"/>
                          <w:color w:val="auto"/>
                          <w:lang w:val="en-US" w:bidi="he-IL"/>
                        </w:rPr>
                        <w:t>". (מ"ב 21).</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זה קרה ממש בלי כוונה. סתם הלכתי ברחוב. אני לא יודע מי שם את החנוכיה ליד פתח הבית, סתם כך על כסא. אני סתם עברתי שם, ובלי לשים לב, פגעתי בחנוכיה, היא נפלה, כל כוסות הזכוכית שלה נפלו ונשברו. נבהלתי מאוד, וברחתי מהמקום. הלכתי לשחק עם כל חברי במגרש, כאילו לא קרה מאומה לפני כן. "מי ידע מי עשה זאת?" חשבתי לעצמי. "חוץ מזה, הם לא בסדר שהם שמו את החנוכיה בצורה כזו. זו הבעייה שלהם!". לפנות ערב, כאשר הגיע השעה ללכת להתפלל מנחה ומעריב, כדי להדליק נרות חנוכה. בדרכי לבית הכנסת עברתי ליד החנוכיה השבורה. בעל הבית עמד ושם שם חנוכיה קטנה אחרת. לפתע פנה אלי הבן שלו שעמד לידו "אתה שברת את החנוכיה. ראיתי אותך מהחלון! הנה, המכנסיים שלך עדיין עם כתמי שמן" הוסף ואמר. מה אעשה? האם אודה באמת? אולי אגיד שאני שברתי, אבל הם אשמים, כי לא שמו את החנוכיה במקום בטוח? אולי פשוט אמשיך ללכת, כאילו לא שמעתי את הילד? אני חייב להחליט מיד. מה אעשה? לא ידעתי מה לעשות, אז המשכתי ללכת. אבל הילד לא וויתר. "למה אתה לא עונה? למה אתה לא מודה באמת?" הוא צעק אחרי. אביו המשיך להתעסק בחנוכיה, כאילו לא שמע את דברי בנו. "אבא זה הוא. הוא שבר את החנוכיה. למה אתה לא עוזר לי?!" פנה הבן לאביו. "אגיד לך אחר כך" ענה אבא, ולא פיר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שכתי לבית הכנסת, ולפתע ראיתי את האבא ההוא עומד ומשוחח עם אבא שלי. "מה אעשה? אני בטוח שהוא מדבר עם אבא שלי על החנוכיה השבורה!". נגשתי אליהם ואמרתי ברוגז "אתם אשמים!", אבא והשני עמדו והסתכלו עלי נדהמים. "במה אנחנו אשמים?!" שאל אבי המופתע. "לא, לא אתה אשם", גמגמתי. "הם אשמים!" והצבעתי על האבא של הילד השני. עכשיו האבא השני שאל בהפתעה "במה אני אשם?!". "אתם שמתם את החנוכיה ברחוב, סתם על כסא מסכן, ומי שעובר שם, יכול בקלות לפגוע בה. וזה בדיוק מה שקרה לי!". שקט השתרר במקום. "אז אתה שברת את החנוכיה?" שאל האיש. "על מה אתם מדברים?" שאל אבא. סיפרתי לאבא כל מה שקרה, כיצד בטעות פגעתי בחנוכיה, שנפלה ונשברה, כיצד ברחתי, וכיצד הילד שלהם זיהה אותי. "הייתי בטוח שאתם מדברים עלי" אמרתי לשניה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שקר אין רגליים" אמר לי השני. אנחנו בכלל לא דיברנו עליך. דיברנו על הרצון שלנו לארגן מסיבת חנוכה בבית הכנסת. אבל הקב"ה דאג שהמעשה שעשית, יתגלה! "גם בפרשת השבוע, האחים הנמצאים בכלא אצל יוסף, מבינים לבדם כי הם נמצאים בכלא, עונש על מה שעשו ליוסף, שמכרו אותו לעבד, ושיקרו לאבא, וגרמו לו לחשוב ש"חיה רעה אכלתהו". אומנם אתה צודק כי הנחתי את החנוכיה במקום לא טוב. אבל למה לא אמרת זאת ישר כאשר החנוכיה נפלה? למה ברחת?" שאל השני. אכן לא היו לי תשובות. לכם יש??? "בפעם הבאה אשתדל להתנהג אחרת"  אמרתי לעצמי.</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58441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סבלנו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הניסים מתרחשים תמיד מהר?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צחנו! המעטים נצחור את הרבים, החלשים את החזקים, הנס קרה! הקב"ה עזר לנו – כן כמובן בנצחון המקבים את היוונ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האם ידעתם כי הקרבות לקחו כ3.5 שנים? נדמיין ילד – בן של אחד המקב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יהודה, עלינו לברוח הלילה מהבית, יש מידע כי היוונים הולכים להתקיף אותנו הלילה. נתחבא בהרים, ושם נלחם בהם" אמר לי אבא. "אבל כבר אין לי כוח, אני מפחד, הרי הם כה חזקים, הם באים הפעם אם המון חיילים חזקים" אמר יהודה. "אבל פעמיים כבר נצחנו אותם, הם ברחו, אפילו את החרבות והחיצים שלהם הם עזבו, והשאירו לנו" ענה אבא. "למה הקב"ה לא עוזר לנו לנצח אותם, ודי? הרי אנחנו רוצים בסך הכל לטהר את הבית שלו – את בית המקדש?" שאל יהודה. "אני בטוח כי הקב"ה יעזור, בסוף נצליח במלחמה. אבל צריך סבלנות, הרבה סבלנות. הקב"ה לא תמיד מוכן לתת לנו הכל במתנה במהירות. פעמים רבות הוא בכוונה מקשה עלינו. הוא רוצה לדעת אם נמשיך להאמין בו, למרות שהקרבות לא נגמרים, ויש לנו הרוגים. רק למי שיש סבלנות לראות את הנס הגדול, שלבסוף ננצח את היוונים, יזכה לראות בטיהור וחידוש עבודת המקדש!</w:t>
                            </w:r>
                            <w:r>
                              <w:rPr>
                                <w:kern w:val="2"/>
                                <w:sz w:val="24"/>
                                <w:szCs w:val="24"/>
                                <w:rFonts w:eastAsia="Times New Roman" w:cs="David" w:ascii="Times New Roman" w:hAnsi="Times New Roman"/>
                                <w:color w:val="auto"/>
                                <w:lang w:val="en-US" w:bidi="he-IL"/>
                              </w:rPr>
                              <w:t>"</w:t>
                            </w:r>
                            <w:r>
                              <w:rPr>
                                <w:kern w:val="2"/>
                                <w:sz w:val="28"/>
                                <w:szCs w:val="28"/>
                                <w:rFonts w:eastAsia="Times New Roman" w:cs="David" w:ascii="Times New Roman" w:hAnsi="Times New Roman"/>
                                <w:color w:val="auto"/>
                                <w:lang w:val="en-US" w:bidi="he-IL"/>
                              </w:rPr>
                              <w:t xml:space="preserve"> ענה לי אבא. אכן זה לקח זמן רב, 4 פעמים כמעט הרגו את כולנו, אבל בסוף נצחנו! למי שהייתה סבלנות, ראה את הנס ה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סבלנו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הניסים מתרחשים תמיד מהר?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נצחנו! המעטים נצחור את הרבים, החלשים את החזקים, הנס קרה! הקב"ה עזר לנו – כן כמובן בנצחון המקבים את היוונ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האם ידעתם כי הקרבות לקחו כ3.5 שנים? נדמיין ילד – בן של אחד המקבים.</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יהודה, עלינו לברוח הלילה מהבית, יש מידע כי היוונים הולכים להתקיף אותנו הלילה. נתחבא בהרים, ושם נלחם בהם" אמר לי אבא. "אבל כבר אין לי כוח, אני מפחד, הרי הם כה חזקים, הם באים הפעם אם המון חיילים חזקים" אמר יהודה. "אבל פעמיים כבר נצחנו אותם, הם ברחו, אפילו את החרבות והחיצים שלהם הם עזבו, והשאירו לנו" ענה אבא. "למה הקב"ה לא עוזר לנו לנצח אותם, ודי? הרי אנחנו רוצים בסך הכל לטהר את הבית שלו – את בית המקדש?" שאל יהודה. "אני בטוח כי הקב"ה יעזור, בסוף נצליח במלחמה. אבל צריך סבלנות, הרבה סבלנות. הקב"ה לא תמיד מוכן לתת לנו הכל במתנה במהירות. פעמים רבות הוא בכוונה מקשה עלינו. הוא רוצה לדעת אם נמשיך להאמין בו, למרות שהקרבות לא נגמרים, ויש לנו הרוגים. רק למי שיש סבלנות לראות את הנס הגדול, שלבסוף ננצח את היוונים, יזכה לראות בטיהור וחידוש עבודת המקדש!</w:t>
                      </w:r>
                      <w:r>
                        <w:rPr>
                          <w:kern w:val="2"/>
                          <w:sz w:val="24"/>
                          <w:szCs w:val="24"/>
                          <w:rFonts w:eastAsia="Times New Roman" w:cs="David" w:ascii="Times New Roman" w:hAnsi="Times New Roman"/>
                          <w:color w:val="auto"/>
                          <w:lang w:val="en-US" w:bidi="he-IL"/>
                        </w:rPr>
                        <w:t>"</w:t>
                      </w:r>
                      <w:r>
                        <w:rPr>
                          <w:kern w:val="2"/>
                          <w:sz w:val="28"/>
                          <w:szCs w:val="28"/>
                          <w:rFonts w:eastAsia="Times New Roman" w:cs="David" w:ascii="Times New Roman" w:hAnsi="Times New Roman"/>
                          <w:color w:val="auto"/>
                          <w:lang w:val="en-US" w:bidi="he-IL"/>
                        </w:rPr>
                        <w:t xml:space="preserve"> ענה לי אבא. אכן זה לקח זמן רב, 4 פעמים כמעט הרגו את כולנו, אבל בסוף נצחנו! למי שהייתה סבלנות, ראה את הנס ה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לחנוכה.</w:t>
                            </w:r>
                          </w:p>
                          <w:p>
                            <w:pPr>
                              <w:overflowPunct w:val="false"/>
                              <w:bidi w:val="1"/>
                              <w:spacing w:lineRule="auto" w:line="276"/>
                              <w:ind w:left="720" w:right="360" w:hanging="0"/>
                              <w:jc w:val="right"/>
                              <w:rPr/>
                            </w:pPr>
                            <w:r>
                              <w:rPr>
                                <w:kern w:val="2"/>
                                <w:sz w:val="28"/>
                                <w:b w:val="false"/>
                                <w:szCs w:val="28"/>
                                <w:b w:val="false"/>
                                <w:bCs w:val="false"/>
                                <w:rFonts w:ascii="Times New Roman" w:hAnsi="Times New Roman" w:eastAsia="Times New Roman" w:cs="David"/>
                                <w:color w:val="auto"/>
                                <w:lang w:val="en-US" w:bidi="he-IL"/>
                              </w:rPr>
                              <w:t>כולם מאוד מהדרים בי. נוהגים בי מהדרין מן המדרין. מי אני?</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תחילים להכין את החנוכיה מצד _____ לצד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דליקים את החנוכיה מצד _________ לצד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שנים מילה במשחק, רק בגלל השאלה היכן אנחנו? איזו מילה?</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נוהגים לאכול סופגניות בחנוכה, כי הם מלאות ב_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אפשר להדליק חנוכיה כבר מ "_______ _______". (שזה בערך שעה לפני שקיעת השמש. השנה משעה 15:30).</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מקבים היו  ____ קרבות נגד היוונים.</w:t>
                            </w:r>
                          </w:p>
                          <w:p>
                            <w:pPr>
                              <w:overflowPunct w:val="false"/>
                              <w:bidi w:val="1"/>
                              <w:spacing w:lineRule="auto" w:line="276"/>
                              <w:ind w:left="72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לחנוכה.</w:t>
                      </w:r>
                    </w:p>
                    <w:p>
                      <w:pPr>
                        <w:overflowPunct w:val="false"/>
                        <w:bidi w:val="1"/>
                        <w:spacing w:lineRule="auto" w:line="276"/>
                        <w:ind w:left="720" w:right="360" w:hanging="0"/>
                        <w:jc w:val="right"/>
                        <w:rPr/>
                      </w:pPr>
                      <w:r>
                        <w:rPr>
                          <w:kern w:val="2"/>
                          <w:sz w:val="28"/>
                          <w:b w:val="false"/>
                          <w:szCs w:val="28"/>
                          <w:b w:val="false"/>
                          <w:bCs w:val="false"/>
                          <w:rFonts w:ascii="Times New Roman" w:hAnsi="Times New Roman" w:eastAsia="Times New Roman" w:cs="David"/>
                          <w:color w:val="auto"/>
                          <w:lang w:val="en-US" w:bidi="he-IL"/>
                        </w:rPr>
                        <w:t>כולם מאוד מהדרים בי. נוהגים בי מהדרין מן המדרין. מי אני?</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תחילים להכין את החנוכיה מצד _____ לצד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דליקים את החנוכיה מצד _________ לצד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שנים מילה במשחק, רק בגלל השאלה היכן אנחנו? איזו מילה?</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נוהגים לאכול סופגניות בחנוכה, כי הם מלאות ב________.</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אפשר להדליק חנוכיה כבר מ "_______ _______". (שזה בערך שעה לפני שקיעת השמש. השנה משעה 15:30).</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מקבים היו  ____ קרבות נגד היוונים.</w:t>
                      </w:r>
                    </w:p>
                    <w:p>
                      <w:pPr>
                        <w:overflowPunct w:val="false"/>
                        <w:bidi w:val="1"/>
                        <w:spacing w:lineRule="auto" w:line="276"/>
                        <w:ind w:left="720"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b/>
          <w:b/>
          <w:bCs/>
          <w:sz w:val="48"/>
          <w:sz w:val="48"/>
          <w:szCs w:val="50"/>
          <w:rtl w:val="true"/>
        </w:rPr>
        <w:t xml:space="preserve"> </w:t>
      </w:r>
      <w:r>
        <w:rPr>
          <w:rFonts w:cs="Adl"/>
          <w:b/>
          <w:b/>
          <w:bCs/>
          <w:sz w:val="48"/>
          <w:sz w:val="48"/>
          <w:szCs w:val="50"/>
          <w:rtl w:val="true"/>
        </w:rPr>
        <w:t>וחג</w:t>
      </w:r>
      <w:r>
        <w:rPr>
          <w:b/>
          <w:b/>
          <w:bCs/>
          <w:sz w:val="48"/>
          <w:sz w:val="48"/>
          <w:szCs w:val="50"/>
          <w:rtl w:val="true"/>
        </w:rPr>
        <w:t xml:space="preserve"> </w:t>
      </w:r>
      <w:r>
        <w:rPr>
          <w:rFonts w:cs="Adl"/>
          <w:b/>
          <w:b/>
          <w:bCs/>
          <w:sz w:val="48"/>
          <w:sz w:val="48"/>
          <w:szCs w:val="50"/>
          <w:rtl w:val="true"/>
        </w:rPr>
        <w:t>אורים</w:t>
      </w:r>
      <w:r>
        <w:rPr>
          <w:b/>
          <w:b/>
          <w:bCs/>
          <w:sz w:val="48"/>
          <w:sz w:val="48"/>
          <w:szCs w:val="50"/>
          <w:rtl w:val="true"/>
        </w:rPr>
        <w:t xml:space="preserve"> </w:t>
      </w:r>
      <w:r>
        <w:rPr>
          <w:rFonts w:cs="Adl"/>
          <w:b/>
          <w:b/>
          <w:bCs/>
          <w:sz w:val="48"/>
          <w:sz w:val="48"/>
          <w:szCs w:val="50"/>
          <w:rtl w:val="true"/>
        </w:rPr>
        <w:t>שמח</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2:00Z</dcterms:created>
  <dc:creator>לאה רוזנברג</dc:creator>
  <dc:description/>
  <cp:keywords/>
  <dc:language>en-US</dc:language>
  <cp:lastModifiedBy>Tzvi Harris</cp:lastModifiedBy>
  <dcterms:modified xsi:type="dcterms:W3CDTF">2010-10-27T07:42:00Z</dcterms:modified>
  <cp:revision>2</cp:revision>
  <dc:subject/>
  <dc:title>באורי מילים</dc:title>
</cp:coreProperties>
</file>