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517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ידע מהו "מעלה הראשונים"? אולי אז אמצא את "מקור המים החיים". את מי אשאל? במי אעזר? לפתע הבחנתי בזוג זקנים היושבים לנוח על הספסל. הם נראו לי כאנשים שחיים שנים רבות במקום. "אש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קברו אותי אל אבותי, אל המערה אשר בשדה עפרון החיתי</w:t>
                      </w:r>
                      <w:r>
                        <w:rPr>
                          <w:kern w:val="2"/>
                          <w:b/>
                          <w:bCs/>
                          <w:sz w:val="24"/>
                          <w:szCs w:val="24"/>
                          <w:rFonts w:ascii="Times New Roman" w:hAnsi="Times New Roman" w:eastAsia="Times New Roman" w:cs="Guttman Stam1"/>
                          <w:color w:val="auto"/>
                          <w:lang w:val="en-US" w:bidi="he-IL"/>
                        </w:rPr>
                        <w:t>". (מ"ט 2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ך אדע מה לעשות? שלחו אותי לבצע משימה. אמרו לי שאני כבר מספיק גדול, וכדי שיראו כי אני אכן כבר גדול, הם נותנים לי את המשימה. אם אצליח – הוכחתי כי אני בוגר, ואם לא ... הבטיחו לי שלא יכעסו עלי. אבל ביקשו שאשתד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עכשיו, אני נמצא במרכז העיר, מחזיק כתב חידה שבו כתוב "במעלה הראשונים אם תצעד, מקור מים חיים יתגלה לעינך". איך אידע מהו "מעלה הראשונים"? אולי אז אמצא את "מקור המים החיים". את מי אשאל? במי אעזר? לפתע הבחנתי בזוג זקנים היושבים לנוח על הספסל. הם נראו לי כאנשים שחיים שנים רבות במקום. "אששאל אותם, הם בטח ידעו"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גשתי, לקחתי אויר (כי קצת התביישתי ...) ושאלתי "אולי אתם יכולים לנסות ולהבין מהו "מעלה הראשונים" של כתב החידה?". הם צחקו, והתחילו לספר "זה היה לפני שנים רבות. בארץ שלטו האנגלים, ולנו לא הייתה מדינה. הערבים ניסו לפגוע בנו בכל מקום, וכל עשו גם כאן. הם נהגו לירות עלינו מהכפר הסמוך, שהיה מול מרכז העיר. (כיום הכפר כבר לא קיים, ואת בתיו ניתן למצוא בעיר שגדלה). כאשר הם התחילו לירות, אנו היינו צריכים לעלות עם התותח שהיה לנו, תותח הדוידקה, ולירות לכיוון הכפר. לשביל שבו עלינו קראנו "דרך הראשונים" כי תמיד הייתה תחרות מי יהיה הראשון שיירה על האוייב, וישתיק אותו". "אבל האם יש שם מעיין? הורי דיברו על מקור מים חיים" שאלתי. "לא אין שם מעיין. אין שם מים כלל. באותה תקופה הביאו מים לכפר בדליים" הם אמרו. "אז מה זה מקור המים החיים?" שאלתי. "לא יודעים. לך אל השביל, עלה בו, תגיע למקום בו עמד הכפר הערבי, ואולי שם תמצא תשובה לשאלה זו" – הם ענו. הלכתי למקום, דמיינתי לעצמי את הכפר שיורים עלי, אותי ואת חברי שרצים במעלה ההר, כדי להשיב אש ליורים עלינו. רצתי, הגעתי לראש ההר, ומתחתי ראיתי ... מבנה גדול שעליו כתוב "בית מדרש ישראל". עכשיו כבר הבנתי. אבא ואמא רצו להסביר לי כי רק אם אדע שלא הכל בא בקלות, על המדינה נאלצנו להלחם, ולשלם את המחיר של מיטב בננו שנפלו בקרבות. אבל מקור המים החיים שלנו – נשאר בית המדרש – לימוד התורה. בלי לימוד התורה, לא נהיה עוד עם ישראל. עם ישראל שאין לו את תורת ישראל, ואיננו דואג לחיות בארץ ישראל, לא יוכל להתקיים זמן רב – את זה רצו הורי ללמד או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נרגש. סיפרתי את חוויותי, על זוג הזקנים, על הריצה שרצתי במעלה הראשונים, ממש כמו שהם רצו, וכיצד מצאתי את בית המדרש שאמר לי – צריך ללמוד תורה – תורת ה' ששייכת רק לעם ישראל. "אפילו יעקוב אבינו ציווה את יוסף שיקברו אותו בארץ ישראל, יחד עם אבותיו שרה ואברהם, יצחק ורבקה, ולפניהם – אדם וחוה. רק מי שמאמין כי יש לנו עבר, עלינו לנסות ללמוד כמה שיותר מאבותינו, ורק כך נזכה שעם ישראל יחיה בארץ ישראל, וישמח לקיים  את התורה כולה.</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6104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3683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עם על שמו של אדם. (מ"ז 29)</w:t>
                      </w:r>
                      <w:r>
                        <w:rPr>
                          <w:kern w:val="2"/>
                          <w:sz w:val="32"/>
                          <w:szCs w:val="32"/>
                          <w:rFonts w:ascii="Arial" w:hAnsi="Arial" w:eastAsia="Times New Roman" w:cs="David"/>
                          <w:color w:val="000000"/>
                          <w:lang w:val="en-US" w:bidi="he-IL"/>
                        </w:rPr>
                        <w:t>י</w:t>
                        <w:t>ש</w:t>
                        <w:t>ר</w:t>
                        <w:t>א</w:t>
                        <w:t>ל</w:t>
                        <w:t>א</w:t>
                      </w:r>
                      <w:r>
                        <w:rPr>
                          <w:kern w:val="2"/>
                          <w:sz w:val="20"/>
                          <w:szCs w:val="20"/>
                          <w:rFonts w:eastAsia="Times New Roman" w:ascii="Times New Roman" w:hAnsi="Times New Roman" w:cs="Times New Roman"/>
                          <w:color w:val="auto"/>
                          <w:lang w:val="en-US" w:bidi="he-IL"/>
                        </w:rPr>
                      </w:r>
                      <w:r>
                        <w:rPr>
                          <w:kern w:val="2"/>
                          <w:sz w:val="22"/>
                          <w:szCs w:val="22"/>
                          <w:rFonts w:eastAsia="Times New Roman" w:ascii="Arial" w:hAnsi="Arial" w:cs="David"/>
                          <w:color w:val="000000"/>
                          <w:lang w:val="en-US" w:bidi="he-IL"/>
                        </w:rPr>
                        <w:t>נכדים שהפכו לכאילו ילדים(מ"ח 5)</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כ</w:t>
                        <w:t>י</w:t>
                        <w:t>ש</w:t>
                        <w:t>י</w:t>
                        <w:t>ת</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ד ראיה בגלל גילו (מ"ח 10)</w:t>
                      </w:r>
                      <w:r>
                        <w:rPr>
                          <w:kern w:val="2"/>
                          <w:sz w:val="32"/>
                          <w:szCs w:val="32"/>
                          <w:rFonts w:eastAsia="Times New Roman" w:ascii="Arial" w:hAnsi="Arial" w:cs="David"/>
                          <w:color w:val="000000"/>
                          <w:lang w:val="en-US" w:bidi="he-IL"/>
                        </w:rPr>
                        <w:t>ב</w:t>
                        <w:t>ה</w:t>
                        <w:t>ב</w:t>
                        <w:t>ו</w:t>
                        <w:t>ע</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ניח (את ידו). (מ"ח 17)</w:t>
                      </w:r>
                      <w:r>
                        <w:rPr>
                          <w:kern w:val="2"/>
                          <w:sz w:val="32"/>
                          <w:szCs w:val="32"/>
                          <w:rFonts w:eastAsia="Times New Roman" w:ascii="Arial" w:hAnsi="Arial" w:cs="David"/>
                          <w:color w:val="000000"/>
                          <w:lang w:val="en-US" w:bidi="he-IL"/>
                        </w:rPr>
                        <w:t>ד</w:t>
                        <w:t>ק</w:t>
                        <w:t>ט</w:t>
                        <w:t>י</w:t>
                        <w:t>נ</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תאספו (מ"ט 2).</w:t>
                      </w:r>
                      <w:r>
                        <w:rPr>
                          <w:kern w:val="2"/>
                          <w:sz w:val="32"/>
                          <w:szCs w:val="32"/>
                          <w:rFonts w:eastAsia="Times New Roman" w:ascii="Arial" w:hAnsi="Arial" w:cs="David"/>
                          <w:color w:val="000000"/>
                          <w:lang w:val="en-US" w:bidi="he-IL"/>
                        </w:rPr>
                        <w:t>ו</w:t>
                        <w:t>ב</w:t>
                        <w:t>מ</w:t>
                        <w:t>ג</w:t>
                        <w:t>ב</w:t>
                        <w:t xml:space="preserve">מ </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כעסם (מ"ט 6)</w:t>
                      </w:r>
                      <w:r>
                        <w:rPr>
                          <w:kern w:val="2"/>
                          <w:sz w:val="32"/>
                          <w:szCs w:val="32"/>
                          <w:rFonts w:eastAsia="Times New Roman" w:ascii="Arial" w:hAnsi="Arial" w:cs="David"/>
                          <w:color w:val="000000"/>
                          <w:lang w:val="en-US" w:bidi="he-IL"/>
                        </w:rPr>
                        <w:t>מ</w:t>
                        <w:t>צ</w:t>
                        <w:t>ת</w:t>
                        <w:t>ו</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לך (מ"ט 10)</w:t>
                      </w:r>
                      <w:r>
                        <w:rPr>
                          <w:kern w:val="2"/>
                          <w:sz w:val="32"/>
                          <w:szCs w:val="32"/>
                          <w:rFonts w:eastAsia="Times New Roman" w:ascii="Arial" w:hAnsi="Arial" w:cs="David"/>
                          <w:color w:val="000000"/>
                          <w:lang w:val="en-US" w:bidi="he-IL"/>
                        </w:rPr>
                        <w:t>ז</w:t>
                        <w:t>ו</w:t>
                        <w:t>ע</w:t>
                        <w:t>ע</w:t>
                        <w:t>מ</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דם לא מחיה, אלא מ.. (מ"ט 11)</w:t>
                      </w:r>
                      <w:r>
                        <w:rPr>
                          <w:kern w:val="2"/>
                          <w:sz w:val="28"/>
                          <w:szCs w:val="28"/>
                          <w:rFonts w:eastAsia="Times New Roman" w:ascii="Arial" w:hAnsi="Arial" w:cs="David"/>
                          <w:color w:val="000000"/>
                          <w:lang w:val="en-US" w:bidi="he-IL"/>
                        </w:rPr>
                      </w:r>
                      <w:r>
                        <w:rPr>
                          <w:kern w:val="2"/>
                          <w:sz w:val="32"/>
                          <w:szCs w:val="32"/>
                          <w:rFonts w:eastAsia="Times New Roman" w:ascii="Arial" w:hAnsi="Arial" w:cs="David"/>
                          <w:color w:val="000000"/>
                          <w:lang w:val="en-US" w:bidi="he-IL"/>
                        </w:rPr>
                        <w:t>ק</w:t>
                        <w:t>ר</w:t>
                        <w:t>ש</w:t>
                        <w:t>נ</w:t>
                        <w:t>ק</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מות (מ"ט 33)</w:t>
                      </w:r>
                      <w:r>
                        <w:rPr>
                          <w:kern w:val="2"/>
                          <w:sz w:val="32"/>
                          <w:szCs w:val="32"/>
                          <w:rFonts w:eastAsia="Times New Roman" w:ascii="Arial" w:hAnsi="Arial" w:cs="David"/>
                          <w:color w:val="000000"/>
                          <w:lang w:val="en-US" w:bidi="he-IL"/>
                        </w:rPr>
                        <w:t>נ</w:t>
                        <w:t>ב</w:t>
                        <w:t>א</w:t>
                        <w:t>פ</w:t>
                        <w:t>מ</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1:00Z</dcterms:created>
  <dc:creator>לאה רוזנברג</dc:creator>
  <dc:description/>
  <cp:keywords/>
  <dc:language>en-US</dc:language>
  <cp:lastModifiedBy>Tzvi Harris</cp:lastModifiedBy>
  <dcterms:modified xsi:type="dcterms:W3CDTF">2010-11-19T06:31:00Z</dcterms:modified>
  <cp:revision>2</cp:revision>
  <dc:subject/>
  <dc:title>באורי מילים</dc:title>
</cp:coreProperties>
</file>