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10</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418147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ששהרועיםההרועיםליעקוב...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ויצא?</w:t>
                      </w:r>
                    </w:p>
                    <w:p>
                      <w:pPr>
                        <w:overflowPunct w:val="false"/>
                        <w:bidi w:val="1"/>
                        <w:spacing w:lineRule="auto" w:line="360"/>
                        <w:ind w:left="0" w:right="0" w:hanging="0"/>
                        <w:jc w:val="right"/>
                        <w:rPr/>
                      </w:pPr>
                      <w:r>
                        <w:rPr>
                          <w:kern w:val="2"/>
                          <w:sz w:val="24"/>
                          <w:b/>
                          <w:szCs w:val="24"/>
                          <w:bCs/>
                          <w:rFonts w:ascii="Times New Roman" w:hAnsi="Times New Roman" w:eastAsia="Times New Roman" w:cs="Guttman Stam1"/>
                          <w:color w:val="auto"/>
                          <w:lang w:val="en-US" w:bidi="he-IL"/>
                        </w:rPr>
                        <w:t xml:space="preserve">"לא עת האסף המקנה, השקו הצאן, ולכו רעו" (כ"ט 7). </w:t>
                      </w:r>
                      <w:r>
                        <w:rPr>
                          <w:kern w:val="2"/>
                          <w:b/>
                          <w:bCs/>
                          <w:sz w:val="28"/>
                          <w:szCs w:val="28"/>
                          <w:rFonts w:ascii="Times New Roman" w:hAnsi="Times New Roman" w:eastAsia="Times New Roman" w:cs="Guttman Stam1"/>
                          <w:color w:val="auto"/>
                          <w:lang w:val="en-US" w:bidi="he-IL"/>
                        </w:rPr>
                        <w:t>"תתן אמת ליעק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שזה יכול לקרות, איזה חוסר רגישות? איזה זלזול בזקנים!!!". כך חשבתי לעצמי. זה היה אולי קצת מפחיד. עמדתי בתור בסופר גדול, וכולם קונים, בודקים, אורזים את הדברים, כאילו לא קרה דבר. אבל לפתע ראיתי לפני, ממש ליד הקופה, שוכב גבר מבוגר מאוד על הרצפה. רגליו היו מורמות על גבי ארגז פלסטיק, וכמעט אין איש לידו. "מה קרה לו? הוא נראה כמו אדם שהתעלף ומישהו טיפל בו, והשאיר אותו שוכב על .... הרצפה, עם רגליים למעלה, מונחות על גבי הארגז הממש לא נוח. עזבתי את התור וניגשתי אליו. "אתה בסדר? מה קרה לך? האם כבר התקשרו להזמין לך אמבולנס?" הפנתי צרור שאלות למבוגר השוכב על הרצפה. הוא נסה לחייך, אבל לא כל כך הצל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דם שעמד לידו, אמר לי כי אנשי הסופר אמרו שהם מזמינים אמבולנס. אבל האם עשו זאת? בעצם, אני ממהר הבייתה, היום ערב שבת, מגיעים אלי אורחים, אז מה זו הבעייה שלי? הרי כבר אמרו לי שמטפלים בו? אבל למה האמבולנס עוד לא הגיע? אולי אף לא אחד הזמין אמבולנס? אולי זה דומה למקרה שהמורה אומרת שאני לא צריך להתערב, ולהגיד לילדים אחרים איך להתנהג, בשביל זה יש אותה בכיתה? אז אולי גם כאן זה אותו הדבר, שהאחראי על הסופר יטפל בו, הוא האחראי! מה עלי לעשות? מהי חובתי? מה ראוי לעשות? "האם אני חייב לחשוב על החולה, או לחשוב מה טוב 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במהירות. "אני לא עוזב אותו, אני לא חייב לו אולי כלום, אבל זו חובתי לפי ההלכה והמוסר". אכן התקשרתי מיד למד"א, ואכן ... אף לא אחד הזמין אמבולנס. הצלחתי ליצור קשר עם אישתו של המבוגר, שהייתה באותו זמן בקניות בסופר. האמבולנס הגיע למקום, ואז אני הבנתי כי עכשיו, אני כבר יכול לעזוב אותו. לא! לא חזרתי הבייתה, ניגשתי להנהלה של הסופר. שאלתי בשקט, למה לא הזעקתם אמבולנס? "אנחנו קראנו לאישתו, זו הבעייה שלה" – הייתה התשובה. אותי התשובה לא סיפקה, "אין לכם אחריות? לא איכפת לכם אם אדם מבוגר ימות, ומספרים כי עשיתם את שלכם, קראתם לאישתו, שלא הגיע...?". מנהל המקום פנה אלי די כועס "מי אתה? מה זו הבעייה שלך? אנו יודעים בדיוק מה לעשות! אתה יכול ללכת!". האם להתווכח איתו? האם זו הבעייה שלי? האם לא מספיק שהזעקתי את האמבולנס? למה אני מנסה לתקן את כל העולם? מספיק, אחזור הבייתה, וזהו. אמרתי לעצמי. קמתי והלכ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ם צדקתי? גם יעקוב אבינו פוגש את הרועים ליד הבאר, יושבים ונחים. חובתם ללכת למרעה, האם זו הבעייה שלו? אבל הוא מעיר להם "השקו הצאן, לכו רעו". הוא הולך עם האמת הפנימית שלו! אם הם לא בסדר, יעקוב חש כי זו חובתו להעיר להם בצורה יפה, ע"מ שילמדו להתנהג בסדר. אבל לא תמיד אפשר להעיר, פעמים מקבל ההערה – לא יוכל לקבל אותה. ואז עדיף לשתוק... אז מתי להעיר  ומתי לא? רק כאשר נעיר באמת מכל הלב, יש סיכוי שיקשיבו לנו, כמו שהרועים הקשיבו ליעקוב. ששהרועיםההרועיםליעקוב...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182685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לכל פרט</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וותר"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על דברים </w:t>
                            </w:r>
                            <w:r>
                              <w:rPr>
                                <w:kern w:val="2"/>
                                <w:b/>
                                <w:bCs/>
                                <w:sz w:val="22"/>
                                <w:szCs w:val="22"/>
                                <w:rFonts w:ascii="Arial" w:hAnsi="Arial" w:eastAsia="Times New Roman" w:cs="Arial"/>
                                <w:color w:val="auto"/>
                                <w:lang w:val="en-US" w:bidi="he-IL"/>
                              </w:rPr>
                              <w:t>קטנים</w:t>
                            </w:r>
                            <w:r>
                              <w:rPr>
                                <w:kern w:val="2"/>
                                <w:b/>
                                <w:bCs/>
                                <w:sz w:val="26"/>
                                <w:szCs w:val="26"/>
                                <w:rFonts w:ascii="Arial" w:hAnsi="Arial" w:eastAsia="Times New Roman" w:cs="Arial"/>
                                <w:color w:val="auto"/>
                                <w:lang w:val="en-US" w:bidi="he-IL"/>
                              </w:rPr>
                              <w:t xml:space="preserve">?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זה </w:t>
                            </w:r>
                            <w:r>
                              <w:rPr>
                                <w:kern w:val="2"/>
                                <w:sz w:val="28"/>
                                <w:szCs w:val="28"/>
                                <w:rFonts w:eastAsia="Times New Roman" w:cs="David" w:ascii="Times New Roman" w:hAnsi="Times New Roman"/>
                                <w:color w:val="auto"/>
                                <w:lang w:val="en-US" w:bidi="he-IL"/>
                              </w:rPr>
                              <w:t>לא שווה? מה זה בכלל חשוב? נו כבר, תפסיק להיות קמצן! שטויות, אז מה אם לא נמצא את המימיה או הכובע שאבדו לי, הורי כבר יקנו לי אחרים. אין לי כוח לסיים את פרוסת הלחם, וחוץ מזה, אני שונא לאכול את הקשה של ה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כר לכם? הכרתם ילד שלא אמר אף פעם חלק מהמשפטים האלו, או משפטים דומים? אני מאמין שהתשוב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 רובנו תהיה "לא!". כל אחד אומר את המשפטים האלו בצורה זו או אחר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זה בסדר??? הקב"ה נתן לי לחם לאכול, בשר לחזק אותי, ממתק כדי לתת לי תחושה טובה, אבל האם אני זוכר/ת כי את כל אלו, בלי הקב"ה, לא היה לי? ואם הקב"ה נתן לי את כל אלו, האם זה יפה לזרוק את זה ולהגיד "אבל לא מתחשק לי, אני לא אוהב, זה לא טעים"? אפשר לא לקחת, ואז לא לזרוק. אבל אחרי שהתחלנו לאכול, עכשיו לזר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ולי נלמד מהמדרש על פרשת השבוע. יעקוב, מעביר את כל אנשיו את הנהר בלילה. נשארו לו בסוף "פכים קטנים" – כך מספר לנו המדרש. נו באמת, מה זה כל כך חשוב ליעקוב המליונר, כמה פכים קטנים? שיוותר עליהם! </w:t>
                            </w:r>
                            <w:r>
                              <w:rPr>
                                <w:kern w:val="2"/>
                                <w:sz w:val="22"/>
                                <w:szCs w:val="22"/>
                                <w:rFonts w:ascii="Times New Roman" w:hAnsi="Times New Roman" w:eastAsia="Times New Roman" w:cs="Guttman Yad-Brush"/>
                                <w:color w:val="auto"/>
                                <w:lang w:val="en-US" w:bidi="he-IL"/>
                              </w:rPr>
                              <w:t>אבל יעקוב לא מזלזל בכלום. הוא חוזר! אז בואו ננסה ללמוד ממ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חריות לכל פרט</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וותר"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על דברים </w:t>
                      </w:r>
                      <w:r>
                        <w:rPr>
                          <w:kern w:val="2"/>
                          <w:b/>
                          <w:bCs/>
                          <w:sz w:val="22"/>
                          <w:szCs w:val="22"/>
                          <w:rFonts w:ascii="Arial" w:hAnsi="Arial" w:eastAsia="Times New Roman" w:cs="Arial"/>
                          <w:color w:val="auto"/>
                          <w:lang w:val="en-US" w:bidi="he-IL"/>
                        </w:rPr>
                        <w:t>קטנים</w:t>
                      </w:r>
                      <w:r>
                        <w:rPr>
                          <w:kern w:val="2"/>
                          <w:b/>
                          <w:bCs/>
                          <w:sz w:val="26"/>
                          <w:szCs w:val="26"/>
                          <w:rFonts w:ascii="Arial" w:hAnsi="Arial" w:eastAsia="Times New Roman" w:cs="Arial"/>
                          <w:color w:val="auto"/>
                          <w:lang w:val="en-US" w:bidi="he-IL"/>
                        </w:rPr>
                        <w:t xml:space="preserve">?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זה </w:t>
                      </w:r>
                      <w:r>
                        <w:rPr>
                          <w:kern w:val="2"/>
                          <w:sz w:val="28"/>
                          <w:szCs w:val="28"/>
                          <w:rFonts w:eastAsia="Times New Roman" w:cs="David" w:ascii="Times New Roman" w:hAnsi="Times New Roman"/>
                          <w:color w:val="auto"/>
                          <w:lang w:val="en-US" w:bidi="he-IL"/>
                        </w:rPr>
                        <w:t>לא שווה? מה זה בכלל חשוב? נו כבר, תפסיק להיות קמצן! שטויות, אז מה אם לא נמצא את המימיה או הכובע שאבדו לי, הורי כבר יקנו לי אחרים. אין לי כוח לסיים את פרוסת הלחם, וחוץ מזה, אני שונא לאכול את הקשה של הלח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כר לכם? הכרתם ילד שלא אמר אף פעם חלק מהמשפטים האלו, או משפטים דומים? אני מאמין שהתשובה 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 רובנו תהיה "לא!". כל אחד אומר את המשפטים האלו בצורה זו או אחר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זה בסדר??? הקב"ה נתן לי לחם לאכול, בשר לחזק אותי, ממתק כדי לתת לי תחושה טובה, אבל האם אני זוכר/ת כי את כל אלו, בלי הקב"ה, לא היה לי? ואם הקב"ה נתן לי את כל אלו, האם זה יפה לזרוק את זה ולהגיד "אבל לא מתחשק לי, אני לא אוהב, זה לא טעים"? אפשר לא לקחת, ואז לא לזרוק. אבל אחרי שהתחלנו לאכול, עכשיו לזר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ולי נלמד מהמדרש על פרשת השבוע. יעקוב, מעביר את כל אנשיו את הנהר בלילה. נשארו לו בסוף "פכים קטנים" – כך מספר לנו המדרש. נו באמת, מה זה כל כך חשוב ליעקוב המליונר, כמה פכים קטנים? שיוותר עליהם! </w:t>
                      </w:r>
                      <w:r>
                        <w:rPr>
                          <w:kern w:val="2"/>
                          <w:sz w:val="22"/>
                          <w:szCs w:val="22"/>
                          <w:rFonts w:ascii="Times New Roman" w:hAnsi="Times New Roman" w:eastAsia="Times New Roman" w:cs="Guttman Yad-Brush"/>
                          <w:color w:val="auto"/>
                          <w:lang w:val="en-US" w:bidi="he-IL"/>
                        </w:rPr>
                        <w:t>אבל יעקוב לא מזלזל בכלום. הוא חוזר! אז בואו ננסה ללמוד ממ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רדפתה ועלית באש. (ל"א 3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spacing w:lineRule="auto" w:line="276"/>
                        <w:ind w:left="0" w:right="0" w:hanging="0"/>
                        <w:jc w:val="right"/>
                        <w:rPr/>
                      </w:pPr>
                      <w:r>
                        <w:rPr>
                          <w:kern w:val="2"/>
                          <w:sz w:val="28"/>
                          <w:b/>
                          <w:szCs w:val="28"/>
                          <w:b/>
                          <w:bCs/>
                          <w:rFonts w:ascii="Times New Roman" w:hAnsi="Times New Roman" w:eastAsia="Times New Roman" w:cs="Times New Roman"/>
                          <w:color w:val="auto"/>
                          <w:lang w:val="en-US" w:bidi="he-IL"/>
                        </w:rPr>
                        <w:t>חידות בכפל משמעות: (מילה אחת עם שני מובנ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בסיס לוחמים בגבול, מונח על הרצפה. (כ"ח 12).</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ים קטן במערב. (כ"ח 14).</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בי רבקה הבהיר. (כ"ט 5).</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להתחייב לבצע בשבעה ימים. (כ"ט 27).</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קיבוץ צפוני ששופט. (ל' 6).</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איבר הליכה בזכותי. (ל' 31).</w:t>
                      </w:r>
                    </w:p>
                    <w:p>
                      <w:pPr>
                        <w:overflowPunct w:val="false"/>
                        <w:bidi w:val="1"/>
                        <w:spacing w:lineRule="auto" w:line="360"/>
                        <w:ind w:left="720" w:right="0" w:hanging="0"/>
                        <w:jc w:val="right"/>
                        <w:rPr/>
                      </w:pPr>
                      <w:r>
                        <w:rPr>
                          <w:kern w:val="2"/>
                          <w:sz w:val="30"/>
                          <w:szCs w:val="30"/>
                          <w:rFonts w:ascii="Times New Roman" w:hAnsi="Times New Roman" w:eastAsia="Times New Roman" w:cs="David"/>
                          <w:color w:val="auto"/>
                          <w:lang w:val="en-US" w:bidi="he-IL"/>
                        </w:rPr>
                        <w:t>רדפתה ועלית באש. (ל"א 36).</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7:00Z</dcterms:created>
  <dc:creator>לאה רוזנברג</dc:creator>
  <dc:description/>
  <cp:keywords/>
  <dc:language>en-US</dc:language>
  <cp:lastModifiedBy>Tzvi Harris</cp:lastModifiedBy>
  <dcterms:modified xsi:type="dcterms:W3CDTF">2010-10-27T07:57:00Z</dcterms:modified>
  <cp:revision>2</cp:revision>
  <dc:subject/>
  <dc:title>באורי מילים</dc:title>
</cp:coreProperties>
</file>